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2"/>
        <w:gridCol w:w="9039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………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means something that is strange, unfamiliar, unacceptabl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v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rama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was considered to be a novelt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v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rama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could not be published easil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rama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vel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obinson Crusoe published a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ve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isto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organization which was accept or refuse publish any novel call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ensorship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k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quee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of the ways  the novels writers were doing to escape from censorship wa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rite summary about the authorit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+mn-ea" w:cs="+mn-cs" w:ascii="Verdana" w:hAnsi="Verdana"/>
                <w:b/>
                <w:bCs/>
                <w:color w:val="000000"/>
                <w:kern w:val="2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Writing prefaces  to justify the writing of novel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rite summary about the quee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of the ways  the novels writers were doing to escape from censorship wa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rite novels about that exact time and plac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+mn-ea" w:cs="+mn-cs" w:ascii="Verdana" w:hAnsi="Verdana"/>
                <w:b/>
                <w:bCs/>
                <w:color w:val="000000"/>
                <w:kern w:val="2"/>
                <w:sz w:val="28"/>
                <w:szCs w:val="28"/>
                <w:rtl w:val="true"/>
                <w:lang w:val="en-GB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Changing the setting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setting i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ime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lace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ime and plac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of the ways  the novels writers were doing to escape from censorship wa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+mn-ea" w:cs="+mn-cs" w:ascii="Verdana" w:hAnsi="Verdana"/>
                <w:b/>
                <w:bCs/>
                <w:color w:val="000000"/>
                <w:kern w:val="2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Seeking patronag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voiding patronage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ake the risk and publish their novels any wa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e of the ways  the novels writers were doing to escape from censorship wa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ll their novels as 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on't change the novel's nam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ll the novel history or tal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big person or rich man or business man who would support the writer to keep away the censorship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yo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ublish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tronag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GB" w:eastAsia="en-US" w:bidi="ar-SA"/>
              </w:rPr>
              <w:t xml:space="preserve">Censorship was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good for the rising novel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rtl w:val="tru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ru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l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prefaces was ……. For the novel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unnecessary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ecessary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 Exaggeration i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oetr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alking about the bad ethics of the patronag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alking about the kindness of patronag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+mn-ea" w:cs="+mn-cs" w:ascii="Verdana" w:hAnsi="Verdana"/>
                <w:b/>
                <w:bCs/>
                <w:color w:val="000000"/>
                <w:kern w:val="2"/>
                <w:position w:val="1"/>
                <w:sz w:val="28"/>
                <w:szCs w:val="28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means the interest in one's own problems, desires, hopes, ambitions, and dilemma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dividualism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ensorship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tronage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Most works of art written in that age talked abou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groups of peopl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only wome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en-US"/>
              </w:rPr>
              <w:t>-</w:t>
            </w:r>
            <w:r>
              <w:rPr>
                <w:rFonts w:eastAsia="+mn-ea" w:cs="+mn-cs" w:ascii="Verdana" w:hAnsi="Verdana"/>
                <w:b/>
                <w:bCs/>
                <w:color w:val="000000"/>
                <w:kern w:val="2"/>
                <w:position w:val="1"/>
                <w:sz w:val="28"/>
                <w:szCs w:val="28"/>
                <w:rtl w:val="true"/>
                <w:lang w:val="en-US" w:eastAsia="en-US" w:bidi="en-US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en-US"/>
              </w:rPr>
              <w:t>individual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word (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Verisimilitude)) i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gyptia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renc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talian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val="en-GB"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Titles of novels and chapter headings wa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GB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ttractiv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ong and detaile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hor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sentences in novels at the beginning wa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variu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hor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ong and complex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301f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302</Words>
  <Characters>1724</Characters>
  <CharactersWithSpaces>2022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3:49:00Z</dcterms:created>
  <dc:creator>Tecnogate</dc:creator>
  <dc:description/>
  <dc:language>en-US</dc:language>
  <cp:lastModifiedBy>LAPTOP</cp:lastModifiedBy>
  <cp:lastPrinted>2011-10-29T06:06:00Z</cp:lastPrinted>
  <dcterms:modified xsi:type="dcterms:W3CDTF">2011-10-29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