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First lecture</w:t>
      </w:r>
      <w:r>
        <w:rPr>
          <w:b/>
          <w:bCs/>
          <w:sz w:val="32"/>
          <w:szCs w:val="32"/>
          <w:rtl w:val="true"/>
          <w:lang w:bidi="ar-SA"/>
        </w:rPr>
        <w:t xml:space="preserve"> ::</w:t>
      </w:r>
    </w:p>
    <w:tbl>
      <w:tblPr>
        <w:tblStyle w:val="af2"/>
        <w:bidiVisual w:val="true"/>
        <w:tblW w:w="888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3"/>
        <w:gridCol w:w="7338"/>
      </w:tblGrid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IR --- is stand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gyptian – French – American – Indian )) revolutio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 – somalian – industrial ))revolutio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 – American-industrial – religious )) revolutio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four revolutions that effected the rise of the novel in the 18 century ..a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our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ian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rench revolution called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mot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 mottos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ow motto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FL  stands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onomic . football . liberty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quality . fraternity . liber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quality . frustration . liber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rench revolution took place in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most thinkers are effected in French revolutions 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iam shekspear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oed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oltaire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USSEAU has motivated the ……..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logans of the FR gave rise to other revolutions like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eric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itis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-germ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rench revolution inspired the ……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gypt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eric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merican revolution took place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merican revolution took place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erica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ance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ngland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wo famous parts that always were in conflict in England a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 and pari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s and rom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igs and torie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,England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republic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monarch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colony</w:t>
            </w:r>
          </w:p>
        </w:tc>
      </w:tr>
    </w:tbl>
    <w:p>
      <w:pPr>
        <w:pStyle w:val="ListParagraph"/>
        <w:bidi w:val="1"/>
        <w:ind w:left="18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b52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1:00Z</dcterms:created>
  <dc:creator>Tecnogate</dc:creator>
  <dc:description/>
  <dc:language>en-US</dc:language>
  <cp:lastModifiedBy>Tecnogate</cp:lastModifiedBy>
  <dcterms:modified xsi:type="dcterms:W3CDTF">2011-10-19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