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margin" w:leftFromText="180" w:rightFromText="180" w:tblpX="0" w:tblpY="1851" w:topFromText="0" w:vertAnchor="margin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When crusoe land in Brazil , he planed to become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sail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t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tobacco plante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The language of the author was easy because he works as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hi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teac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4"/>
                <w:szCs w:val="44"/>
                <w:lang w:bidi="ar-SA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journalist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lang w:bidi="ar-SA"/>
        </w:rPr>
        <w:t>Lecture 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d7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7:00Z</dcterms:created>
  <dc:creator>Tecnogate</dc:creator>
  <dc:description/>
  <dc:language>en-US</dc:language>
  <cp:lastModifiedBy>Tecnogate</cp:lastModifiedBy>
  <dcterms:modified xsi:type="dcterms:W3CDTF">2011-11-23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