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Lecture 8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 preface is ; a number of pages in the …..of novel wich the novelist devotes some attention to talk to readers about the novel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t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idd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s someone who corrects the writing of other peopl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dit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oveli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arrati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f Daniel Defoe  publish robinson crusoe as a ….,it would not be published at all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ovel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e……call the novel a novel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o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oes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ome times doe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e insists it is ……not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ictional , realis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dventure , tru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ealistic , fictional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e says he is just th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dit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eader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e …….censorship through these steps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ac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vo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ccepts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d7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9:00Z</dcterms:created>
  <dc:creator>Tecnogate</dc:creator>
  <dc:description/>
  <dc:language>en-US</dc:language>
  <cp:lastModifiedBy>Tecnogate</cp:lastModifiedBy>
  <dcterms:modified xsi:type="dcterms:W3CDTF">2011-11-23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