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جموعة اسئلة على القسم الاول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ية القانون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Cs/>
          <w:sz w:val="36"/>
          <w:szCs w:val="36"/>
          <w:u w:val="single"/>
        </w:rPr>
        <w:t>99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 ص</w:t>
      </w:r>
      <w:r>
        <w:rPr>
          <w:b/>
          <w:bCs/>
          <w:sz w:val="36"/>
          <w:szCs w:val="36"/>
          <w:u w:val="single"/>
        </w:rPr>
        <w:t>100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مام العبارة الصحيحه  او علامة </w:t>
      </w:r>
      <w:r>
        <w:rPr>
          <w:b/>
          <w:bCs/>
          <w:sz w:val="36"/>
          <w:szCs w:val="36"/>
          <w:rtl w:val="true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</w:rPr>
        <w:t>أمام العبارة  الخاطئه√ 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ح  علام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</w:rPr>
        <w:t>×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 xml:space="preserve">يقسم القانون العام فقهيا الى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انون العمل وقانون التأمينات الاجتماعيه</w:t>
      </w:r>
      <w:r>
        <w:rPr>
          <w:b/>
          <w:bCs/>
          <w:color w:val="0070C0"/>
          <w:sz w:val="56"/>
          <w:szCs w:val="56"/>
        </w:rPr>
        <w:t>.</w:t>
      </w:r>
      <w:r>
        <w:rPr/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نون العام ينقسم  الى  قانون  عام خارجي وقنون عام داخلي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جزاء المدني يترتب عند مخالفة قواعد القانون  المدني</w:t>
      </w:r>
      <w:r>
        <w:rPr>
          <w:b/>
          <w:bCs/>
          <w:sz w:val="36"/>
          <w:szCs w:val="36"/>
        </w:rPr>
        <w:t>. √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-</w:t>
      </w:r>
      <w:r>
        <w:rPr>
          <w:b/>
          <w:b/>
          <w:bCs/>
          <w:sz w:val="36"/>
          <w:sz w:val="36"/>
          <w:szCs w:val="36"/>
          <w:rtl w:val="true"/>
        </w:rPr>
        <w:t>يطلق على القاعدة المكملة القاعده المفسره</w:t>
      </w:r>
      <w:r>
        <w:rPr>
          <w:b/>
          <w:b/>
          <w:bCs/>
          <w:sz w:val="36"/>
          <w:sz w:val="36"/>
          <w:szCs w:val="36"/>
        </w:rPr>
        <w:t>√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 xml:space="preserve">× 4- </w:t>
      </w:r>
      <w:r>
        <w:rPr>
          <w:b/>
          <w:b/>
          <w:bCs/>
          <w:sz w:val="36"/>
          <w:sz w:val="36"/>
          <w:szCs w:val="36"/>
          <w:rtl w:val="true"/>
        </w:rPr>
        <w:t>القاعدة الامرة هي التي يجوز للمخاطبين بها الاتفاق على مخالفة ماتقضي ب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عده الامرة لايجوز الاتفاق على مخالفة حكمها فارادة المعنيين بها  مستبعده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× 5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يعد العرف احد مصادر القاعدة القانونيه في المملكه العربيه </w:t>
      </w:r>
      <w:r>
        <w:rPr>
          <w:b/>
          <w:b/>
          <w:bCs/>
          <w:sz w:val="36"/>
          <w:sz w:val="36"/>
          <w:szCs w:val="36"/>
          <w:rtl w:val="true"/>
        </w:rPr>
        <w:t>السعوديه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رف هو المصدر الثالث من مصادر القاعده القانونيه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6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صدر المادي للقانون هو الذي تستمد منه القاعده القانونيه مادتها</w:t>
      </w:r>
      <w:r>
        <w:rPr>
          <w:b/>
          <w:bCs/>
          <w:color w:val="000000" w:themeColor="text1"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√</w:t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×7-</w:t>
      </w:r>
      <w:r>
        <w:rPr>
          <w:b/>
          <w:b/>
          <w:bCs/>
          <w:sz w:val="36"/>
          <w:sz w:val="36"/>
          <w:szCs w:val="36"/>
          <w:rtl w:val="true"/>
        </w:rPr>
        <w:t>يمكن للتشريع العادي أن يخالف النظام الاساسي في المملكة العربيه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حتل التشريع الاساسي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ظام الاساسي للحكم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رتبة الأولى من حيث الأهميه ووفقا لمبداء تدرج التشريع لايجوز للتشريع الادنى مرتبة مخالفة الاعلى منه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×8- </w:t>
      </w:r>
      <w:r>
        <w:rPr>
          <w:b/>
          <w:b/>
          <w:bCs/>
          <w:sz w:val="36"/>
          <w:sz w:val="36"/>
          <w:szCs w:val="36"/>
          <w:rtl w:val="true"/>
        </w:rPr>
        <w:t>لايمكن للوزير أن يقترح نظام جديد الا اذا كان متعلقا بأعمال وزراته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جوز للوزيير تقديم مشروع اقتراح نظام جديد يتعلق بوزارته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 مايراه محققا للمصلحه العامه</w:t>
      </w:r>
      <w:r>
        <w:rPr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×9-</w:t>
      </w:r>
      <w:r>
        <w:rPr>
          <w:b/>
          <w:b/>
          <w:bCs/>
          <w:sz w:val="36"/>
          <w:sz w:val="36"/>
          <w:szCs w:val="36"/>
          <w:rtl w:val="true"/>
        </w:rPr>
        <w:t>مجالس المناطق هي المختصه بأصدار الوائح التنظيميه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لس الوزراء هو المختص باصدار وسن اللوائح التنظيميه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×10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مكن للعرف أن يخالف النظام العام في حالات حددها النظام</w:t>
      </w:r>
      <w:r>
        <w:rPr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يجوز للعرف مخالفة النظام العام  ولايجوز له مخالفة قواعد الشريعه والقواعد التشريعيه الامره ويقع باطلا كل عرف جاء مخالفا لاي حكم من احكام الشريعه الاسلاميه اوقاعده تشريعيه  امره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انيا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ختر العبارة الصحيحه من بين العبارات الأتيه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لاحظة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اجابة الصحيحه هي التي  تحتها خط</w:t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رئيس المجلس الاعلى للقضاء يسمى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ListParagraph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(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أ</w:t>
      </w:r>
      <w:r>
        <w:rPr>
          <w:b/>
          <w:bCs/>
          <w:sz w:val="44"/>
          <w:szCs w:val="44"/>
          <w:u w:val="single"/>
        </w:rPr>
        <w:t>)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بامر ملكي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Cs/>
          <w:color w:val="000000" w:themeColor="text1"/>
          <w:sz w:val="36"/>
          <w:szCs w:val="36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قرار من مجلس الشورى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قرار من مجلس الشورى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سلطة التي تملك الغاء القاعدة القانونيه هي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</w:rPr>
        <w:t>)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ذات السلطة التي اصدرت القاعده القانونيه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Cs/>
          <w:color w:val="000000" w:themeColor="text1"/>
          <w:sz w:val="36"/>
          <w:szCs w:val="36"/>
        </w:rPr>
        <w:t>)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لطة اعلى منها</w:t>
      </w:r>
      <w:r>
        <w:rPr>
          <w:b/>
          <w:b/>
          <w:bCs/>
          <w:color w:val="000000" w:themeColor="text1"/>
          <w:sz w:val="36"/>
          <w:sz w:val="36"/>
          <w:szCs w:val="36"/>
        </w:rPr>
        <w:t xml:space="preserve">  </w:t>
      </w:r>
    </w:p>
    <w:p>
      <w:pPr>
        <w:pStyle w:val="ListParagraph"/>
        <w:jc w:val="right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  <w:u w:val="single"/>
        </w:rPr>
        <w:t>(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ج</w:t>
      </w:r>
      <w:r>
        <w:rPr>
          <w:b/>
          <w:bCs/>
          <w:color w:val="000000" w:themeColor="text1"/>
          <w:sz w:val="44"/>
          <w:szCs w:val="44"/>
          <w:u w:val="single"/>
        </w:rPr>
        <w:t>) (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أ</w:t>
      </w:r>
      <w:r>
        <w:rPr>
          <w:b/>
          <w:bCs/>
          <w:color w:val="000000" w:themeColor="text1"/>
          <w:sz w:val="44"/>
          <w:szCs w:val="44"/>
          <w:u w:val="single"/>
        </w:rPr>
        <w:t xml:space="preserve">)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 xml:space="preserve">و 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ب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)</w:t>
      </w:r>
    </w:p>
    <w:p>
      <w:pPr>
        <w:pStyle w:val="ListParagraph"/>
        <w:jc w:val="right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  <w:u w:val="single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  <w:u w:val="single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4"/>
          <w:szCs w:val="44"/>
          <w:u w:val="single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3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قصد بالتفسير الفقهي للقانون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</w:rPr>
        <w:t>)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فسير الذي يقوم به القاضي عند  تطبيقه للقاعده القانونيه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Cs/>
          <w:color w:val="000000" w:themeColor="text1"/>
          <w:sz w:val="36"/>
          <w:szCs w:val="36"/>
        </w:rPr>
        <w:t>)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فسير الذي يصدر من ذات السلطه التي اصدرت القانون</w:t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u w:val="single"/>
        </w:rPr>
        <w:t>)-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لاشيء مما ذكر</w:t>
      </w:r>
    </w:p>
    <w:p>
      <w:pPr>
        <w:pStyle w:val="ListParagraph"/>
        <w:jc w:val="righ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يقصد به اراء شراح القانون من اساتذه ومحامين وباحثين لتوضيح ثغرات القانون</w:t>
      </w:r>
      <w:r>
        <w:rPr>
          <w:b/>
          <w:bCs/>
          <w:color w:val="C00000"/>
          <w:sz w:val="40"/>
          <w:szCs w:val="40"/>
        </w:rPr>
        <w:t>)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4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عارض بين التشريع الجديد والتشريع السابق</w:t>
      </w:r>
      <w:r>
        <w:rPr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b/>
          <w:bCs/>
          <w:color w:val="000000" w:themeColor="text1"/>
          <w:sz w:val="36"/>
          <w:szCs w:val="36"/>
        </w:rPr>
        <w:t>)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صورة من صور الالغاء الصريح للقاعده القانونيه</w:t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u w:val="singl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صورة من صور الالغاء الضمني ببقاعده القانونيه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</w:rPr>
        <w:t>)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شيء مما ذكر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5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رارات اللجان شبه القضائيه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000000" w:themeColor="text1"/>
          <w:sz w:val="40"/>
          <w:szCs w:val="40"/>
          <w:u w:val="single"/>
        </w:rPr>
        <w:t>)-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لها قوة القرارات القضائيه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Cs/>
          <w:color w:val="000000" w:themeColor="text1"/>
          <w:sz w:val="36"/>
          <w:szCs w:val="36"/>
        </w:rPr>
        <w:t xml:space="preserve">)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غير قابلة للطعن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</w:rPr>
        <w:t xml:space="preserve">)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لجان شبه القضائيه لاتصدر قرارات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6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قر المحكمه الاداريه العليا</w:t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000000" w:themeColor="text1"/>
          <w:sz w:val="40"/>
          <w:szCs w:val="40"/>
          <w:u w:val="single"/>
        </w:rPr>
        <w:t xml:space="preserve">)-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رياض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كة المكرمه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طائف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7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قضايا العماليه تدخل في اختصاص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يوان المظالم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قضاء العادي</w:t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لاشيء مما سبق</w:t>
      </w:r>
    </w:p>
    <w:p>
      <w:pPr>
        <w:pStyle w:val="ListParagraph"/>
        <w:jc w:val="righ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</w:rPr>
        <w:t>(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اجابة هذي ماني  متاكد  منها  لان القضايا العماليه من اختصاص محاكم الدرجه الاولى ولا ادري هل  يقصد هنا بالقضاء العادي  هو نفسه محاكم الدرجه ااولى او لا  </w:t>
      </w:r>
      <w:r>
        <w:rPr>
          <w:b/>
          <w:bCs/>
          <w:color w:val="C00000"/>
          <w:sz w:val="40"/>
          <w:szCs w:val="40"/>
          <w:rtl w:val="true"/>
        </w:rPr>
        <w:t>--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الكتاب ص</w:t>
      </w:r>
      <w:r>
        <w:rPr>
          <w:b/>
          <w:bCs/>
          <w:color w:val="C00000"/>
          <w:sz w:val="40"/>
          <w:szCs w:val="40"/>
        </w:rPr>
        <w:t>79</w:t>
      </w:r>
      <w:r>
        <w:rPr>
          <w:b/>
          <w:bCs/>
          <w:color w:val="C00000"/>
          <w:sz w:val="40"/>
          <w:szCs w:val="40"/>
        </w:rPr>
        <w:t xml:space="preserve">)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وذكر  ايضا ان محكمة الاستئناف تتالف من دوائر من ضمنها  الدوائر العماليه ص</w:t>
      </w:r>
      <w:r>
        <w:rPr>
          <w:b/>
          <w:bCs/>
          <w:color w:val="C00000"/>
          <w:sz w:val="40"/>
          <w:szCs w:val="40"/>
        </w:rPr>
        <w:t>78</w:t>
      </w:r>
    </w:p>
    <w:p>
      <w:pPr>
        <w:pStyle w:val="ListParagraph"/>
        <w:jc w:val="righ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ListParagraph"/>
        <w:jc w:val="righ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 xml:space="preserve">8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وائر القضايا التعزيريه هي احد تشكيلات</w:t>
      </w:r>
      <w:r>
        <w:rPr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b/>
          <w:bCs/>
          <w:color w:val="000000" w:themeColor="text1"/>
          <w:sz w:val="32"/>
          <w:szCs w:val="32"/>
        </w:rPr>
        <w:t>:</w:t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لمحكمة الجزائيه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</w:rPr>
        <w:t xml:space="preserve"> </w:t>
      </w:r>
    </w:p>
    <w:p>
      <w:pPr>
        <w:pStyle w:val="ListParagraph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حكمة الاحوال الشخصيه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شي مما سبق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0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رحلة النشر</w:t>
      </w:r>
      <w:r>
        <w:rPr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 المرحلة الاولى التي يمر بها مشروع النظام ليصبح ملزماً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 المرحلة الاخيرة التي يمر بها مشروع النظام ليصبح ملزما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شي مما ذكر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1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قانون الدولي الخاص</w:t>
      </w:r>
      <w:r>
        <w:rPr>
          <w:b/>
          <w:bCs/>
          <w:color w:val="000000" w:themeColor="text1"/>
          <w:sz w:val="36"/>
          <w:szCs w:val="36"/>
        </w:rPr>
        <w:t>:</w:t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حد فروع القانون الخاص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حد فروع القانون العام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>-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حد فروع قانون الاحوال الشخصيه</w:t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 xml:space="preserve"> </w:t>
      </w:r>
    </w:p>
    <w:p>
      <w:pPr>
        <w:pStyle w:val="ListParagraph"/>
        <w:jc w:val="righ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</w:r>
    </w:p>
    <w:p>
      <w:pPr>
        <w:pStyle w:val="ListParagraph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Cs/>
          <w:color w:val="002060"/>
          <w:sz w:val="44"/>
          <w:szCs w:val="44"/>
          <w:u w:val="single"/>
        </w:rPr>
      </w:r>
    </w:p>
    <w:p>
      <w:pPr>
        <w:pStyle w:val="ListParagraph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هداء الى جميع طلاب وطالبات الانتساب بجامعة الملك فيصل</w:t>
      </w:r>
      <w:r>
        <w:rPr>
          <w:b/>
          <w:b/>
          <w:bCs/>
          <w:color w:val="00206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عام </w:t>
      </w:r>
      <w:r>
        <w:rPr>
          <w:b/>
          <w:bCs/>
          <w:color w:val="002060"/>
          <w:sz w:val="36"/>
          <w:szCs w:val="36"/>
          <w:u w:val="single"/>
        </w:rPr>
        <w:t>2010</w:t>
      </w:r>
    </w:p>
    <w:p>
      <w:pPr>
        <w:pStyle w:val="ListParagraph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خوكم ابو فهد العنزي</w:t>
      </w:r>
    </w:p>
    <w:p>
      <w:pPr>
        <w:pStyle w:val="ListParagraph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Sa_sa2000@hotmail.com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84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5884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20"/>
          <w:tab w:val="left" w:pos="5884" w:leader="none"/>
        </w:tabs>
        <w:rPr>
          <w:sz w:val="36"/>
          <w:szCs w:val="3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57708" o:spid="shape_0" fillcolor="#8db3e2" stroked="f" o:allowincell="f" style="position:absolute;margin-left:-62.85pt;margin-top:177.8pt;width:518.2pt;height: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الشمالي@ sa_sa2000@hotmail.com" trim="t" style="font-family:&quot;Times New Roman&quot;;font-size:10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157709" o:spid="shape_0" fillcolor="#8db3e2" stroked="f" o:allowincell="f" style="position:absolute;margin-left:-43.15pt;margin-top:305.55pt;width:518.2pt;height: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الشمالي@ sa_sa2000@hotmail.com" trim="t" style="font-family:&quot;Times New Roman&quot;;font-size:10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157709" o:spid="shape_0" fillcolor="#8db3e2" stroked="f" o:allowincell="f" style="position:absolute;margin-left:-43.15pt;margin-top:305.55pt;width:518.2pt;height: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الشمالي@ sa_sa2000@hotmail.com" trim="t" style="font-family:&quot;Times New Roman&quot;;font-size:10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2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qFormat/>
    <w:rsid w:val="00d53fb6"/>
    <w:rPr/>
  </w:style>
  <w:style w:type="character" w:styleId="EndnoteCharacters">
    <w:name w:val="Endnote Characters"/>
    <w:basedOn w:val="DefaultParagraphFont"/>
    <w:qFormat/>
    <w:rsid w:val="00d53f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qFormat/>
    <w:rsid w:val="00e83d2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83d2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484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qFormat/>
    <w:rsid w:val="00d53fb6"/>
    <w:pPr>
      <w:ind w:left="2880" w:hanging="0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Envelopereturn">
    <w:name w:val="envelope return"/>
    <w:basedOn w:val="Normal"/>
    <w:qFormat/>
    <w:rsid w:val="00d53fb6"/>
    <w:pPr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Endnote">
    <w:name w:val="Endnote Text"/>
    <w:basedOn w:val="Normal"/>
    <w:link w:val="EndnoteTextChar"/>
    <w:rsid w:val="00d53f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83d2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e83d2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3D6D0F-6683-45D9-8FFC-D674E8FFD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477</Words>
  <Characters>2719</Characters>
  <CharactersWithSpaces>3190</CharactersWithSpaces>
  <Paragraphs>6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41:00Z</dcterms:created>
  <dc:creator>vsd11102</dc:creator>
  <dc:description/>
  <dc:language>en-US</dc:language>
  <cp:lastModifiedBy>admin</cp:lastModifiedBy>
  <dcterms:modified xsi:type="dcterms:W3CDTF">2010-05-15T2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