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0955</wp:posOffset>
            </wp:positionV>
            <wp:extent cx="5269865" cy="88995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1750</wp:posOffset>
            </wp:positionV>
            <wp:extent cx="5270500" cy="884618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31750</wp:posOffset>
            </wp:positionV>
            <wp:extent cx="5270500" cy="888873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1750</wp:posOffset>
            </wp:positionV>
            <wp:extent cx="5271770" cy="888873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31750</wp:posOffset>
            </wp:positionV>
            <wp:extent cx="5270500" cy="8792845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31750</wp:posOffset>
            </wp:positionV>
            <wp:extent cx="5270500" cy="883539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-20955</wp:posOffset>
            </wp:positionV>
            <wp:extent cx="5265420" cy="8899525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0500" cy="888873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0500" cy="8856980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2405" cy="8846185"/>
            <wp:effectExtent l="0" t="0" r="0" b="0"/>
            <wp:wrapNone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1770" cy="8878570"/>
            <wp:effectExtent l="0" t="0" r="0" b="0"/>
            <wp:wrapNone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2405" cy="8888730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1770" cy="8867775"/>
            <wp:effectExtent l="0" t="0" r="0" b="0"/>
            <wp:wrapNone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2405" cy="8878570"/>
            <wp:effectExtent l="0" t="0" r="0" b="0"/>
            <wp:wrapNone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2405" cy="8835390"/>
            <wp:effectExtent l="0" t="0" r="0" b="0"/>
            <wp:wrapNone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3040" cy="8878570"/>
            <wp:effectExtent l="0" t="0" r="0" b="0"/>
            <wp:wrapNone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273040" cy="8867775"/>
            <wp:effectExtent l="0" t="0" r="0" b="0"/>
            <wp:wrapNone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5239385" cy="6709410"/>
            <wp:effectExtent l="0" t="0" r="0" b="0"/>
            <wp:wrapNone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f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3a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3a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8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2:02:00Z</dcterms:created>
  <dc:creator>asus</dc:creator>
  <dc:description/>
  <dc:language>en-US</dc:language>
  <cp:lastModifiedBy>asus</cp:lastModifiedBy>
  <dcterms:modified xsi:type="dcterms:W3CDTF">2011-11-26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