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885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4"/>
        <w:gridCol w:w="3095"/>
        <w:gridCol w:w="2976"/>
        <w:gridCol w:w="3089"/>
      </w:tblGrid>
      <w:tr>
        <w:trPr>
          <w:trHeight w:val="1757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411/4/2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32/3/17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إنجليزية قراء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ام أبوزي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-5:3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علم الإجتم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بر عبد الباقى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-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31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411/4/28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32/3/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اوة و التجو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لله السماع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:15-7: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007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411/5/09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32/4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ذوق الأد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زاء المصارو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-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زاء المصارو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:45-9:1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88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411/5/1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32/4/02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إنجليزية كتا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يد عثما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:45-6: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885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4"/>
        <w:gridCol w:w="3095"/>
        <w:gridCol w:w="2976"/>
        <w:gridCol w:w="3089"/>
      </w:tblGrid>
      <w:tr>
        <w:trPr>
          <w:trHeight w:val="1667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411/5/1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32/4/04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جاني األمي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:45-6: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41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411/5/1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32/4/05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حاسب المكت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لح العضاي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:45-6: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88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411/5/1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32/4/6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اءة و المحادث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عبدالرحمن الدوغ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:15-7: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www.ckfu.com</w:t>
        </w:r>
      </w:hyperlink>
    </w:p>
    <w:p>
      <w:pPr>
        <w:pStyle w:val="Normal"/>
        <w:spacing w:before="0" w:after="200"/>
        <w:jc w:val="righ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ملآكي </w:t>
      </w:r>
      <w:r>
        <w:rPr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127635" cy="170180"/>
            <wp:effectExtent l="0" t="0" r="0" b="0"/>
            <wp:docPr id="1" name="صورة 1" descr="http://www.ckfu.org/vb/images/avatars/jamel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ros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e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a3d9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a3d9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a3d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04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com/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42:00Z</dcterms:created>
  <dc:creator>DELL</dc:creator>
  <dc:description/>
  <dc:language>en-US</dc:language>
  <cp:lastModifiedBy>DELL</cp:lastModifiedBy>
  <dcterms:modified xsi:type="dcterms:W3CDTF">2012-03-14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