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00" stroked="t" o:allowincell="f" style="position:absolute;margin-left:0pt;margin-top:-99.05pt;width:329.2pt;height:98.95pt;mso-wrap-style:none;v-text-anchor:middle;mso-position-vertical:top" type="_x0000_t136">
            <v:path textpathok="t"/>
            <v:textpath on="t" fitshape="t" string="الغضب" style="font-family:&quot;Arabic Typesetting&quot;;font-size:80pt"/>
            <v:fill o:detectmouseclick="t" type="solid" color2="#cc99ff"/>
            <v:stroke color="#ff9900" weight="9360" dashstyle="shortdot" joinstyle="miter" endcap="round"/>
            <v:shadow on="t" obscured="f" color="#c7dfd3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A50021"/>
          <w:sz w:val="52"/>
          <w:szCs w:val="52"/>
          <w:u w:val="single"/>
        </w:rPr>
      </w:pPr>
      <w:r>
        <w:rPr>
          <w:rtl w:val="true"/>
        </w:rPr>
        <w:tab/>
      </w:r>
      <w:r>
        <w:rPr>
          <w:rFonts w:cs="Arabic Transparent"/>
          <w:i/>
          <w:i/>
          <w:iCs/>
          <w:color w:val="A50021"/>
          <w:sz w:val="52"/>
          <w:sz w:val="52"/>
          <w:szCs w:val="52"/>
          <w:u w:val="single"/>
          <w:rtl w:val="true"/>
        </w:rPr>
        <w:t>فضيلة</w:t>
      </w:r>
      <w:r>
        <w:rPr>
          <w:i/>
          <w:i/>
          <w:iCs/>
          <w:color w:val="A50021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color w:val="A50021"/>
          <w:sz w:val="52"/>
          <w:sz w:val="52"/>
          <w:szCs w:val="52"/>
          <w:u w:val="single"/>
          <w:rtl w:val="true"/>
        </w:rPr>
        <w:t>الشيخ</w:t>
      </w:r>
      <w:r>
        <w:rPr>
          <w:rFonts w:cs="Arabic Transparent"/>
          <w:i/>
          <w:iCs/>
          <w:color w:val="A50021"/>
          <w:sz w:val="52"/>
          <w:szCs w:val="52"/>
          <w:u w:val="single"/>
          <w:rtl w:val="true"/>
        </w:rPr>
        <w:t>..</w:t>
      </w:r>
      <w:r>
        <w:rPr>
          <w:rFonts w:cs="Arabic Transparent"/>
          <w:i/>
          <w:i/>
          <w:iCs/>
          <w:color w:val="A50021"/>
          <w:sz w:val="52"/>
          <w:sz w:val="52"/>
          <w:szCs w:val="52"/>
          <w:u w:val="single"/>
          <w:rtl w:val="true"/>
        </w:rPr>
        <w:t>فوزي</w:t>
      </w:r>
      <w:r>
        <w:rPr>
          <w:i/>
          <w:i/>
          <w:iCs/>
          <w:color w:val="A50021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color w:val="A50021"/>
          <w:sz w:val="52"/>
          <w:sz w:val="52"/>
          <w:szCs w:val="52"/>
          <w:u w:val="single"/>
          <w:rtl w:val="true"/>
        </w:rPr>
        <w:t>سعيد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0000FF"/>
          <w:sz w:val="52"/>
          <w:szCs w:val="52"/>
          <w:u w:val="single"/>
        </w:rPr>
      </w:pPr>
      <w:r>
        <w:rPr>
          <w:rFonts w:cs="Arabic Transparent"/>
          <w:i/>
          <w:iCs/>
          <w:color w:val="0000FF"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0000FF"/>
          <w:sz w:val="28"/>
          <w:szCs w:val="28"/>
        </w:rPr>
      </w:pPr>
      <w:r>
        <w:rPr>
          <w:rFonts w:cs="Arabic Transparent"/>
          <w:i/>
          <w:i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0000FF"/>
          <w:sz w:val="28"/>
          <w:szCs w:val="28"/>
        </w:rPr>
      </w:pPr>
      <w:r>
        <w:rPr>
          <w:rFonts w:cs="Arabic Transparent"/>
          <w:i/>
          <w:iCs/>
          <w:color w:val="0000FF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15290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t" o:allowincell="f" style="position:absolute;margin-left:0pt;margin-top:-51.8pt;width:326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&quot;;font-size:44pt"/>
                <v:fill o:detectmouseclick="t" type="solid" color2="#7fff7f"/>
                <v:stroke color="purple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0000FF"/>
          <w:sz w:val="28"/>
          <w:szCs w:val="28"/>
        </w:rPr>
      </w:pPr>
      <w:r>
        <w:rPr>
          <w:rFonts w:cs="Arabic Transparent"/>
          <w:i/>
          <w:i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0000FF"/>
          <w:sz w:val="28"/>
          <w:szCs w:val="28"/>
        </w:rPr>
      </w:pPr>
      <w:r>
        <w:rPr>
          <w:rFonts w:cs="Arabic Transparent"/>
          <w:i/>
          <w:i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0000FF"/>
          <w:sz w:val="28"/>
          <w:szCs w:val="28"/>
        </w:rPr>
      </w:pPr>
      <w:r>
        <w:rPr>
          <w:rFonts w:cs="Arabic Transparent"/>
          <w:i/>
          <w:i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808000"/>
          <w:sz w:val="96"/>
          <w:szCs w:val="96"/>
        </w:rPr>
      </w:pPr>
      <w:r>
        <w:rPr>
          <w:rFonts w:cs="Arabic Transparent"/>
          <w:i/>
          <w:i/>
          <w:iCs/>
          <w:color w:val="808000"/>
          <w:sz w:val="96"/>
          <w:sz w:val="96"/>
          <w:szCs w:val="96"/>
          <w:rtl w:val="true"/>
        </w:rPr>
        <w:t>المقدمة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808000"/>
          <w:sz w:val="28"/>
          <w:szCs w:val="28"/>
        </w:rPr>
      </w:pPr>
      <w:r>
        <w:rPr>
          <w:rFonts w:cs="Arabic Transparent"/>
          <w:i/>
          <w:iCs/>
          <w:color w:val="8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80"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حم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ستع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ستغفره</w:t>
      </w:r>
      <w:r>
        <w:rPr>
          <w:rFonts w:cs="Arabic Transparent"/>
          <w:i/>
          <w:iCs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عو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ا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ر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فس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سيئ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مالنا</w:t>
      </w:r>
      <w:r>
        <w:rPr>
          <w:rFonts w:cs="Arabic Transparent"/>
          <w:i/>
          <w:iCs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هد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ضل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اد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Arabic Transparent"/>
          <w:i/>
          <w:iCs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ش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إ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ح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شر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ش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سوله</w:t>
      </w:r>
      <w:r>
        <w:rPr>
          <w:rFonts w:cs="Arabic Transparent"/>
          <w:i/>
          <w:iCs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ياايه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ذين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آمنو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تقو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حق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قاته</w:t>
      </w:r>
      <w:r>
        <w:rPr>
          <w:rFonts w:cs="Arabic Transparent"/>
          <w:i/>
          <w:iCs/>
          <w:color w:val="00008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ول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تموت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ن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وانتم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مسلمون</w:t>
      </w:r>
      <w:r>
        <w:rPr>
          <w:rFonts w:cs="Arabic Transparent"/>
          <w:i/>
          <w:iCs/>
          <w:color w:val="000080"/>
          <w:sz w:val="28"/>
          <w:szCs w:val="28"/>
          <w:rtl w:val="true"/>
        </w:rPr>
        <w:t>) (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ياايه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ذين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آمنو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تقو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وقولوا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قولاً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سديداً</w:t>
      </w:r>
      <w:r>
        <w:rPr>
          <w:rFonts w:cs="Arabic Transparent"/>
          <w:i/>
          <w:iCs/>
          <w:color w:val="00008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يصلح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لكم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أعمالكم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ويغفر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لكم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ذنوبكم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يطع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ورسوله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فقد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فاز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فوزاً</w:t>
      </w:r>
      <w:r>
        <w:rPr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80"/>
          <w:sz w:val="28"/>
          <w:sz w:val="28"/>
          <w:szCs w:val="28"/>
          <w:rtl w:val="true"/>
        </w:rPr>
        <w:t>عظيماً</w:t>
      </w:r>
      <w:r>
        <w:rPr>
          <w:rFonts w:cs="Arabic Transparent"/>
          <w:i/>
          <w:iCs/>
          <w:color w:val="000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i/>
          <w:i/>
          <w:iCs/>
          <w:color w:val="FF6600"/>
          <w:sz w:val="48"/>
          <w:szCs w:val="48"/>
        </w:rPr>
      </w:pPr>
      <w:r>
        <w:rPr>
          <w:rFonts w:cs="Arabic Transparent"/>
          <w:i/>
          <w:i/>
          <w:iCs/>
          <w:color w:val="FF6600"/>
          <w:sz w:val="48"/>
          <w:sz w:val="48"/>
          <w:szCs w:val="48"/>
          <w:rtl w:val="true"/>
        </w:rPr>
        <w:t>أما</w:t>
      </w:r>
      <w:r>
        <w:rPr>
          <w:i/>
          <w:i/>
          <w:i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i/>
          <w:i/>
          <w:iCs/>
          <w:color w:val="FF6600"/>
          <w:sz w:val="48"/>
          <w:sz w:val="48"/>
          <w:szCs w:val="48"/>
          <w:rtl w:val="true"/>
        </w:rPr>
        <w:t>بعد</w:t>
      </w:r>
      <w:r>
        <w:rPr>
          <w:rFonts w:cs="Arabic Transparent"/>
          <w:i/>
          <w:iCs/>
          <w:color w:val="FF66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808000"/>
          <w:sz w:val="28"/>
          <w:sz w:val="28"/>
          <w:szCs w:val="28"/>
          <w:u w:val="single"/>
          <w:rtl w:val="true"/>
        </w:rPr>
        <w:t>الغضب</w:t>
      </w:r>
      <w:r>
        <w:rPr>
          <w:rFonts w:cs="Arabic Transparent"/>
          <w:i/>
          <w:iCs/>
          <w:color w:val="808000"/>
          <w:sz w:val="28"/>
          <w:szCs w:val="28"/>
          <w:u w:val="single"/>
          <w:rtl w:val="true"/>
        </w:rPr>
        <w:t>: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u w:val="single"/>
          <w:rtl w:val="true"/>
        </w:rPr>
        <w:t>ذمة</w:t>
      </w:r>
      <w:r>
        <w:rPr>
          <w:rFonts w:cs="Arabic Transparent"/>
          <w:i/>
          <w:iCs/>
          <w:color w:val="808000"/>
          <w:sz w:val="28"/>
          <w:szCs w:val="28"/>
          <w:u w:val="single"/>
          <w:rtl w:val="true"/>
        </w:rPr>
        <w:t>,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u w:val="single"/>
          <w:rtl w:val="true"/>
        </w:rPr>
        <w:t>ومدحه</w:t>
      </w:r>
      <w:r>
        <w:rPr>
          <w:rFonts w:cs="Arabic Transparent"/>
          <w:i/>
          <w:iCs/>
          <w:color w:val="808000"/>
          <w:sz w:val="28"/>
          <w:szCs w:val="28"/>
          <w:u w:val="single"/>
          <w:rtl w:val="true"/>
        </w:rPr>
        <w:t>,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u w:val="single"/>
          <w:rtl w:val="true"/>
        </w:rPr>
        <w:t>وأسبابه</w:t>
      </w:r>
      <w:r>
        <w:rPr>
          <w:rFonts w:cs="Arabic Transparent"/>
          <w:i/>
          <w:iCs/>
          <w:color w:val="808000"/>
          <w:sz w:val="28"/>
          <w:szCs w:val="28"/>
          <w:u w:val="single"/>
          <w:rtl w:val="true"/>
        </w:rPr>
        <w:t>,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u w:val="single"/>
          <w:rtl w:val="true"/>
        </w:rPr>
        <w:t>وعلاجه</w:t>
      </w:r>
      <w:r>
        <w:rPr>
          <w:rFonts w:cs="Arabic Transparent"/>
          <w:i/>
          <w:iCs/>
          <w:color w:val="808000"/>
          <w:sz w:val="28"/>
          <w:szCs w:val="28"/>
          <w:u w:val="single"/>
          <w:rtl w:val="true"/>
        </w:rPr>
        <w:t>,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u w:val="single"/>
          <w:rtl w:val="true"/>
        </w:rPr>
        <w:t>وخطورته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800000"/>
          <w:sz w:val="28"/>
          <w:szCs w:val="28"/>
        </w:rPr>
      </w:pPr>
      <w:r>
        <w:rPr>
          <w:rFonts w:cs="Arabic Transparent"/>
          <w:i/>
          <w:i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/>
      </w:pP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أولاً</w:t>
      </w:r>
      <w:r>
        <w:rPr>
          <w:rFonts w:cs="Arabic Transparent"/>
          <w:i/>
          <w:iCs/>
          <w:color w:val="FF660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كلمة</w:t>
      </w:r>
      <w:r>
        <w:rPr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عامه</w:t>
      </w:r>
      <w:r>
        <w:rPr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الأخلاق</w:t>
      </w:r>
      <w:r>
        <w:rPr>
          <w:rFonts w:cs="Arabic Transparent"/>
          <w:i/>
          <w:iCs/>
          <w:color w:val="FF6600"/>
          <w:sz w:val="28"/>
          <w:szCs w:val="28"/>
          <w:rtl w:val="true"/>
        </w:rPr>
        <w:t>: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ف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راسخ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ت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تع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ير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اتز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آثار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حس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ظرو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وقائ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ختلف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شجاع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تهو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جب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طيش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انا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جل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جود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اسراف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ط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ف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ينه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شتق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صغ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عي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در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ض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ستعفف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عف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ستغ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غن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تصب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صبر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وا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مثل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رز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ب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حم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لاقسو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ل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لاهلع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در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ب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واق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تكل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راراً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ستع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ي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مواج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وا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بل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وط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ستعين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اصبر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الله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غ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ستع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ستطي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يئ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عا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يسر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تيسر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 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تصب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صبر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ك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س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دع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تفتا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لا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ئلاً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أهدن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أح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هد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أحسن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صر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يئ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صر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يئ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وا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6" w:leader="none"/>
        </w:tabs>
        <w:ind w:left="765" w:right="0" w:hanging="405"/>
        <w:jc w:val="left"/>
        <w:rPr>
          <w:i/>
          <w:i/>
          <w:iCs/>
          <w:color w:val="666699"/>
          <w:sz w:val="28"/>
          <w:szCs w:val="28"/>
        </w:rPr>
      </w:pP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ماهو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أحسن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....</w:t>
      </w:r>
      <w:r>
        <w:rPr>
          <w:rFonts w:cs="Arabic Transparent"/>
          <w:i/>
          <w:iCs/>
          <w:color w:val="666699"/>
          <w:sz w:val="28"/>
          <w:szCs w:val="28"/>
        </w:rPr>
        <w:t>2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ماهو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سيئها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.....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ولماذا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تنبيه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والتوكيد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نه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لايهدي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لأحسنها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ولايصرف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سيئها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ا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ف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ت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نحرف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وسط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نحرف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ح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لق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ذميمي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مثالاً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لشجاع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ت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اوز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هو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ت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قص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بن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خوراً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حدا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قد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واضي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قدا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إحج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واض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حجا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وق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يا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ثي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تنوع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حصي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بح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عا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او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ع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اص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ض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م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عيان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عر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شجا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ب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!!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قد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ت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قو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شج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ج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ت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ق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ج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مرو</w:t>
      </w:r>
      <w:r>
        <w:rPr>
          <w:rFonts w:cs="Arabic Transparent"/>
          <w:i/>
          <w:iCs/>
          <w:color w:val="FF990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شجاع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امكنتى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فرصه</w:t>
      </w:r>
      <w:r>
        <w:rPr>
          <w:rFonts w:cs="Arabic Transparent"/>
          <w:i/>
          <w:iCs/>
          <w:color w:val="FF9900"/>
          <w:sz w:val="28"/>
          <w:szCs w:val="28"/>
          <w:rtl w:val="true"/>
        </w:rPr>
        <w:t>.....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فان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تكن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فرصه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فجبان</w:t>
      </w:r>
      <w:r>
        <w:rPr>
          <w:rFonts w:cs="Arabic Transparent"/>
          <w:i/>
          <w:iCs/>
          <w:color w:val="FF99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ه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ح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حتا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حي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حد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حتا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رف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قد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حي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مواض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ش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وض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وضع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حيح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ح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حتا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صر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طرف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سيئي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هو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جب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ابينه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رات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ثير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و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"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ظلو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هو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جه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رف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ضع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واضعه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ض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وض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بالعكس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ض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مسا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وض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بذ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كس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لهدا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أح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صر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يئ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عتم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زوج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ع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د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شر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لو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نفعه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أعم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مشروعات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مر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نهياً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)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عد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إحسا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ج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ع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د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أمو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ذ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وسط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ت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مو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لنو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سه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أك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شر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ن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ط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طرف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ذموم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ن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دل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نحرف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حدهم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ن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قصاً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ك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امر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نه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نبغ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ع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د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قائ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يم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شرائ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اقا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ث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ح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مأنين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ف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قل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ديث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ب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اطمأن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ل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نفس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وا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حمد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يا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طيب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خب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تابه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م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صالحاً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ذك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نث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ؤ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لنحيين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يا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طيبة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..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قا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ث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وا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دو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اح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سترب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عيش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ضن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ئ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لق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ااي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ذ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آمنو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تقو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جع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ك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رقانا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..)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فرق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فر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ؤ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ح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يئه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ن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ع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ريق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عادا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لف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ج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ك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عم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شاكلته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ي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زك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فسن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نجتن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دسيتها؟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عث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أم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رسولاً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تل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ي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آيات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يزكي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يعلم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كتا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حكمة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كر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عن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ثير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ت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طريق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طاع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ختلف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ال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توظ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ف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ذمو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تص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بودي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ظيم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د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دخ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صع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ي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طبيع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غ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بع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فو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علاج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إنالته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أخذ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ثال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ي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لكب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غذ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خلاق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ذمو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لعل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فخ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بط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ظ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دوا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ك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يض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غذ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خلاقاًحميد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عل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ه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أنف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حم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مراغ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أعد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قهر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ل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لما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تبق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ا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ف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ك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ستعم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تعما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نف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ول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سيئ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بح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قتض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كم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ك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ائ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يوا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بيع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حمو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واني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غضبية</w:t>
      </w:r>
      <w:r>
        <w:rPr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وشهوانية</w:t>
      </w:r>
      <w:r>
        <w:rPr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وإرادية</w:t>
      </w:r>
      <w:r>
        <w:rPr>
          <w:rFonts w:cs="Arabic Transparent"/>
          <w:i/>
          <w:iCs/>
          <w:color w:val="FF66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بق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ه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إراد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جذ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ناف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بق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دف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ض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تع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ه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ل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يحتا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ول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رص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تع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ف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ضر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ول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غير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ج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ف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ض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رث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قد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جز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ص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يحتا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رأ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ير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ستب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رث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سد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i/>
          <w:iCs/>
          <w:color w:val="008000"/>
          <w:sz w:val="28"/>
          <w:szCs w:val="28"/>
          <w:rtl w:val="true"/>
        </w:rPr>
        <w:t>/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الشهوة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والإرادة</w:t>
      </w:r>
      <w:r>
        <w:rPr>
          <w:rFonts w:cs="Arabic Transparent"/>
          <w:i/>
          <w:iCs/>
          <w:color w:val="0080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جلب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المنفعة</w:t>
      </w:r>
      <w:r>
        <w:rPr>
          <w:rFonts w:cs="Arabic Transparent"/>
          <w:i/>
          <w:iCs/>
          <w:color w:val="00800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يتولد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الحرص</w:t>
      </w:r>
      <w:r>
        <w:rPr>
          <w:rFonts w:cs="Arabic Transparent"/>
          <w:i/>
          <w:iCs/>
          <w:color w:val="008000"/>
          <w:sz w:val="28"/>
          <w:szCs w:val="28"/>
          <w:rtl w:val="true"/>
        </w:rPr>
        <w:t>: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i/>
          <w:i/>
          <w:iCs/>
          <w:color w:val="666699"/>
          <w:sz w:val="28"/>
          <w:szCs w:val="28"/>
        </w:rPr>
      </w:pPr>
      <w:r>
        <w:rPr>
          <w:rFonts w:cs="Arabic Transparent"/>
          <w:i/>
          <w:iCs/>
          <w:color w:val="666699"/>
          <w:sz w:val="28"/>
          <w:szCs w:val="28"/>
        </w:rPr>
        <w:t>1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عجز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يتولد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حسد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Cs/>
          <w:color w:val="666699"/>
          <w:sz w:val="28"/>
          <w:szCs w:val="28"/>
        </w:rPr>
        <w:t>2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ظفر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شدة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شهوة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والإرادة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يتولد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خلق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بخل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والشح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Cs/>
          <w:color w:val="666699"/>
          <w:sz w:val="28"/>
          <w:szCs w:val="28"/>
        </w:rPr>
        <w:t>3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باستعمال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قوة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غضبية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يتولد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أخلاق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العدوان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والبغى</w:t>
      </w:r>
      <w:r>
        <w:rPr>
          <w:i/>
          <w:i/>
          <w:iCs/>
          <w:color w:val="6666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666699"/>
          <w:sz w:val="28"/>
          <w:sz w:val="28"/>
          <w:szCs w:val="28"/>
          <w:rtl w:val="true"/>
        </w:rPr>
        <w:t>والظلم</w:t>
      </w:r>
      <w:r>
        <w:rPr>
          <w:rFonts w:cs="Arabic Transparent"/>
          <w:i/>
          <w:iCs/>
          <w:color w:val="6666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i/>
          <w:i/>
          <w:iCs/>
          <w:color w:val="008000"/>
          <w:sz w:val="28"/>
          <w:szCs w:val="28"/>
        </w:rPr>
      </w:pP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i/>
          <w:iCs/>
          <w:color w:val="008000"/>
          <w:sz w:val="28"/>
          <w:szCs w:val="28"/>
          <w:rtl w:val="true"/>
        </w:rPr>
        <w:t>/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القوة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الغضبية</w:t>
      </w:r>
      <w:r>
        <w:rPr>
          <w:rFonts w:cs="Arabic Transparent"/>
          <w:i/>
          <w:iCs/>
          <w:color w:val="008000"/>
          <w:sz w:val="28"/>
          <w:szCs w:val="28"/>
          <w:rtl w:val="true"/>
        </w:rPr>
        <w:t xml:space="preserve">:.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دفع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المضرة</w:t>
      </w:r>
      <w:r>
        <w:rPr>
          <w:rFonts w:cs="Arabic Transparent"/>
          <w:i/>
          <w:iCs/>
          <w:color w:val="0080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تتولد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القوة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والغيرة</w:t>
      </w:r>
      <w:r>
        <w:rPr>
          <w:rFonts w:cs="Arabic Transparent"/>
          <w:i/>
          <w:iCs/>
          <w:color w:val="0080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العجز</w:t>
      </w:r>
      <w:r>
        <w:rPr>
          <w:rFonts w:cs="Arabic Transparent"/>
          <w:i/>
          <w:iCs/>
          <w:color w:val="00800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يتولد</w:t>
      </w:r>
      <w:r>
        <w:rPr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rtl w:val="true"/>
        </w:rPr>
        <w:t>الحقد</w:t>
      </w:r>
      <w:r>
        <w:rPr>
          <w:rFonts w:cs="Arabic Transparent"/>
          <w:i/>
          <w:iCs/>
          <w:color w:val="0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ك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حمود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تول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اس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ربع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ركا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ب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د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شجاع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ف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ص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زك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ف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لرس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اشتغ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تحص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ل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حصين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يد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تلا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ر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لاو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بالإيم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طاع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واجب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مستحب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سن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قو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مر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ل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تنكس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وجآ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ت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ف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ما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سوء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تنبع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وج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و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ل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ف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ت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ص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وام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ستمر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ص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طمئن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ك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خلق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ر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ظي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ن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FF00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FF0000"/>
          <w:sz w:val="28"/>
          <w:sz w:val="28"/>
          <w:szCs w:val="28"/>
          <w:rtl w:val="true"/>
        </w:rPr>
        <w:t>الحدود</w:t>
      </w:r>
      <w:r>
        <w:rPr>
          <w:rFonts w:cs="Arabic Transparent"/>
          <w:i/>
          <w:iCs/>
          <w:color w:val="FF000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ب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نا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ح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ب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نا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وا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نواه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رعية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تل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دو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بين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قو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علمون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ع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حد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س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ائش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ض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ن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أرج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كو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خشاك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أعلمك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تقي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ج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د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كت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ألس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صطلا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فقه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ثلا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ت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ا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لو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د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ق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</w:rPr>
        <w:t>3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Cs/>
          <w:color w:val="000000"/>
          <w:sz w:val="28"/>
          <w:szCs w:val="28"/>
        </w:rPr>
        <w:t>1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هين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عتدائ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م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أذ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ع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و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ري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وجو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د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باح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عتداؤ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جاو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رتك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نه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تل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دو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تع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دو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ق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ظ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نفسه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طلاق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ا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أذ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Cs/>
          <w:color w:val="000000"/>
          <w:sz w:val="28"/>
          <w:szCs w:val="28"/>
        </w:rPr>
        <w:t>2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ق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ط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د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را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حار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و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تل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دو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قربوه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مرا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ه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رتك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نه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حظورات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Cs/>
          <w:color w:val="000000"/>
          <w:sz w:val="28"/>
          <w:szCs w:val="28"/>
        </w:rPr>
        <w:t>3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عرو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د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صطلا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فقهاء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ه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قوب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قد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رادع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حار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غلظ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زن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ح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سرق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ح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ر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م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و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تشفع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دو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center"/>
        <w:rPr>
          <w:rFonts w:cs="Arabic Transparent"/>
          <w:i/>
          <w:i/>
          <w:iCs/>
          <w:color w:val="FF6600"/>
          <w:sz w:val="28"/>
          <w:szCs w:val="28"/>
        </w:rPr>
      </w:pPr>
      <w:r>
        <w:rPr>
          <w:rFonts w:cs="Arabic Transparent"/>
          <w:i/>
          <w:iCs/>
          <w:color w:val="FF66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ثانيـاً</w:t>
      </w:r>
      <w:r>
        <w:rPr>
          <w:rFonts w:cs="Arabic Transparent"/>
          <w:i/>
          <w:iCs/>
          <w:color w:val="FF660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خطـورة</w:t>
      </w:r>
      <w:r>
        <w:rPr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</w:rPr>
        <w:t>اللســان</w:t>
      </w:r>
      <w:r>
        <w:rPr>
          <w:rFonts w:cs="Arabic Transparent"/>
          <w:i/>
          <w:iCs/>
          <w:color w:val="FF6600"/>
          <w:sz w:val="28"/>
          <w:szCs w:val="28"/>
          <w:rtl w:val="true"/>
        </w:rPr>
        <w:t>:)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ذ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تلق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متلقي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يم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ع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شم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عيد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*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لف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ظ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و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د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رقي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تيد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دب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ع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لائك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س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كت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يقو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افظ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كر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كاتبو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غادرو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حظ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موت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ذك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يق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ي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ط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س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خي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اذ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ب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رمذ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مسند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خبر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ملا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ك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ل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انب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اخذ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لسان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كف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ي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هذ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قل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انب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أن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مواخذو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نتكل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قال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ثكلت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م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امعاذ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ه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ك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ناس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نا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جوه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اخر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صا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لسنتهم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حقي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حد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ري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ك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ؤ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يو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أخ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ليق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خي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يصمت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حد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ب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ل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مر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اص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س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صم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نجا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وا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رمذ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لنجا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مت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هلا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كل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خير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ني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يؤث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سل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ثي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كان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جاهد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عالج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فس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سكو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عنيه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خ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ك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ض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م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وجد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أخذ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لس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قال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ه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 xml:space="preserve">!!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غف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ك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هذ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وردن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موارد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دي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يمان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قدراًكي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ق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أخذ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رس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ذ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سع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قول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اا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اع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أرض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حق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طو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سج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سان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(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جمع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كم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أ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ك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مت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FF6600"/>
          <w:sz w:val="36"/>
          <w:szCs w:val="36"/>
        </w:rPr>
      </w:pPr>
      <w:r>
        <w:rPr>
          <w:rFonts w:cs="Arabic Transparent"/>
          <w:i/>
          <w:iCs/>
          <w:color w:val="FF6600"/>
          <w:sz w:val="36"/>
          <w:szCs w:val="36"/>
          <w:rtl w:val="true"/>
        </w:rPr>
        <w:t>(</w:t>
      </w:r>
      <w:r>
        <w:rPr>
          <w:rFonts w:cs="Arabic Transparent"/>
          <w:i/>
          <w:i/>
          <w:iCs/>
          <w:color w:val="FF6600"/>
          <w:sz w:val="36"/>
          <w:sz w:val="36"/>
          <w:szCs w:val="36"/>
          <w:rtl w:val="true"/>
        </w:rPr>
        <w:t>الغضــــب</w:t>
      </w:r>
      <w:r>
        <w:rPr>
          <w:rFonts w:cs="Arabic Transparent"/>
          <w:i/>
          <w:iCs/>
          <w:color w:val="FF6600"/>
          <w:sz w:val="36"/>
          <w:szCs w:val="36"/>
          <w:rtl w:val="true"/>
        </w:rPr>
        <w:t>..)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ب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قيم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سبع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فككته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بدا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باكلك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أ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بع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ق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د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ياست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لإنسا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بق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ظ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افك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ختبا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عم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اح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صم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وعظ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ذكر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خر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فعا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رتي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تعاط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ع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جاني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ك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ك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صور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اع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تعج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أ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ص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قو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حر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أفع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حر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ستطي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عتذ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ه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ك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وبقي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نيا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آخر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سب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ك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احب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حي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سلم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مر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ص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ن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كان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نب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ين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رسو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صلا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سلا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عض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سفار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مرأ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أنصا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ناق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ضجر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لعنت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سمع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رسو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خذ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اعلي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دعو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إن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لعونة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رأ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قد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اقت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كل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رس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تها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خش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اف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ي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لعون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كلم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حذ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لام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دع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د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أه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ل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واف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اع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تجاب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ستج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تك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كارث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كلمة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حيح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ري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ض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رسو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يس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شدي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الصرع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إن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شدي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مل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نفس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ن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غضب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حذ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: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و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بخار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ري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ض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جل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لن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وصن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اتغض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رد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راراً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اتغضب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ئم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حمد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سح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اهوي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بار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غير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سر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تر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ن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تطعت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ن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أنن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ئين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ي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تول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سئ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كب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فخ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خيلاء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دوا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غ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ل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ر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تبق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س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سب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تخذ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لوقا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قو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: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808000"/>
          <w:sz w:val="28"/>
          <w:szCs w:val="28"/>
        </w:rPr>
      </w:pPr>
      <w:r>
        <w:rPr>
          <w:rFonts w:cs="Arabic Transparent"/>
          <w:i/>
          <w:iCs/>
          <w:color w:val="808000"/>
          <w:sz w:val="28"/>
          <w:szCs w:val="28"/>
        </w:rPr>
        <w:t>1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اتغضب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بالمعنى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أول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اه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س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كر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خ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ح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حي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ك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ذ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كظ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يظ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نح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ف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خلق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ذ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صار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اد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وج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ف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ص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سباب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Cs/>
          <w:color w:val="808000"/>
          <w:sz w:val="28"/>
          <w:szCs w:val="28"/>
        </w:rPr>
        <w:t>2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يكو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غضب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مسلم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له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دفعاًًللاذى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دي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ه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غيره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وانتقاماً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مم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عصى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ورسول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ذ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ن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نتق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نفس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ك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نتهك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رم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ق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غض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يء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ق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خ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وم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ي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ائش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ض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ا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رأ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ستر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صاوير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تلو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جه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هتك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قال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ش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ناس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ذاباً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و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قيام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ذ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صورو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هذ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صور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أ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خا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ب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سج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غيظ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حك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قال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حدك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ك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صلا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ي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جه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نتخ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ي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جه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صلاة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وا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بخار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ك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أما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نفسه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: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ق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خدم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ن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ش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ن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ط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شي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ع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عل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ذ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شي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فع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عل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ذ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م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عض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ه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دعو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ل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ض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شيء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كان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عن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س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ن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ثل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حت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ق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عتذ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خادم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ن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ض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د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رس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دي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ستعملو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صب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حو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سه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غضبو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أنفسه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ع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جز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ن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بح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اك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و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صر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نفس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إذ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ستعا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Cs/>
          <w:color w:val="808000"/>
          <w:sz w:val="28"/>
          <w:szCs w:val="28"/>
        </w:rPr>
        <w:t>3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معرفة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نفس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وأنها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اتستحق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يغضب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ها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وينتقم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ه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ع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رض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لي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حقي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ج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ظي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قو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ذ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نفقو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سراء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ضراء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كاظم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غيظ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عاف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ناس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ح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محسنين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إذ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اغضبو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غفرون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مغف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ط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قوب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وقا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ساءت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ك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عنى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ذ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اجم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لكو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فس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عاقبو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ق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ع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سعدي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خلقو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مكار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خل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حا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ي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ص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جي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حس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ل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بيع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ت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ح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مقا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عا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ظمو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نفذو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فرو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قابلو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سي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ح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ف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صفح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دفع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الت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ه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حس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إذ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ين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بين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داو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كأن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ل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ميم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*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لقاه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ذ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صبرو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لقاه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ذ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حظ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ظي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ق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قاب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ساء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إح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بالصب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في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طائش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صب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خير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رغبن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رس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ظ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يظ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رسو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اتجرع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ب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جرع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فض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ن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ز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ج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جرع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غيظ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كظم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بتغاء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ج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روا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حمد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Cs/>
          <w:color w:val="808000"/>
          <w:sz w:val="28"/>
          <w:szCs w:val="28"/>
        </w:rPr>
        <w:t>4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دعــاء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: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م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اسر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سالك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كلم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حق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رضا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..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خرج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حم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نسائ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با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ث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دخ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ضا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ط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خرج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ك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دخ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طل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ل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س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ائم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ل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رض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عائ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يضاً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آ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نفس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قوا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زك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ن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خي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زكا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ن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لي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ولاها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i/>
          <w:i/>
          <w:iCs/>
          <w:color w:val="808000"/>
          <w:sz w:val="28"/>
          <w:szCs w:val="28"/>
        </w:rPr>
      </w:pPr>
      <w:r>
        <w:rPr>
          <w:rFonts w:cs="Arabic Transparent"/>
          <w:i/>
          <w:iCs/>
          <w:color w:val="808000"/>
          <w:sz w:val="28"/>
          <w:szCs w:val="28"/>
        </w:rPr>
        <w:t>5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اتغضب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بالمعنى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ثاني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: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عن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قو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ق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لاتع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مقتضا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اه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فس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نز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نفيذ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ع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أ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ندف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رط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ق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تعاط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سب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دف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سكن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من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ر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أ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تغير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هيئة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قيام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جلوس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وإلا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فم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جلوس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اضطجاع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حد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ر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غض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حدك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ئ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ليجلس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ذه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ن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إ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ليضطجع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باع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نتق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رك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تبا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ائتم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أمر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ب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سكوت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:.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قو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غض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حدك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ليسكت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و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ظي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لغض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حب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س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جته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ص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يند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زو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ثير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سب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غير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عظ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ضرر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ج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استعاذة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بالله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رجيم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:.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جو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اعتص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لامتنا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صحيح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ديث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ليم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ر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: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كن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جالساً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نب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رجل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ستب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احده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حم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جه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نتفخ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وداج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قال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نب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ن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أع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كلمة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ه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ذه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ن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ايجد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عوذ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ذه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ن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ايجد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قالو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نب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عوذ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قا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ه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جنوناً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8080"/>
          <w:sz w:val="28"/>
          <w:szCs w:val="28"/>
        </w:rPr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يلاحظ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ث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يو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و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تعاذو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نج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ثر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ذك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معن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ستعاذت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عدم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فس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؟؟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0000"/>
          <w:sz w:val="28"/>
          <w:sz w:val="28"/>
          <w:szCs w:val="28"/>
          <w:rtl w:val="true"/>
        </w:rPr>
        <w:t>الجوا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ستعاذ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شروط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ف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رو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وراً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جو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ط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ها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نط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كلم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د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ل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جد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ائ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شيئاًيذك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قو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و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خذ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عفو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أم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العرف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عرض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جاهلين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*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نزغن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نزغ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استعذ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ن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سميع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ليم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*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ذ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تقو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س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طائف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ذكرو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إذ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بصرو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إخوان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مدونه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غ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ث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ايقصرون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ب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ذ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جاه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فاهت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قا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جاه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إعراض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عد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قابل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جهل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لأ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عراض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جاه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قا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عد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نتق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نفس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دفع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الت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هي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حس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سئي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نح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عل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صفون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*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قل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ر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عوذ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همزات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شياطي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أعوذ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بك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رب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حضرون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.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لمسي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ن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قاب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ح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ك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ياط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تربص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ت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ن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ؤ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درج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ذل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مقاب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إساء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إح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ا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أم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التعوذ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مز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ياطين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د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يذكر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جزاء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جنس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ع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ليعفو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ليصفحو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ل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تحبو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غف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لك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و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غفور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رحيم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ك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رس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إنما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يرحم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عباده</w:t>
      </w:r>
      <w:r>
        <w:rPr>
          <w:i/>
          <w:i/>
          <w:i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8080"/>
          <w:sz w:val="28"/>
          <w:sz w:val="28"/>
          <w:szCs w:val="28"/>
          <w:rtl w:val="true"/>
        </w:rPr>
        <w:t>الرحماء</w:t>
      </w:r>
      <w:r>
        <w:rPr>
          <w:rFonts w:cs="Arabic Transparent"/>
          <w:i/>
          <w:iCs/>
          <w:color w:val="008080"/>
          <w:sz w:val="28"/>
          <w:szCs w:val="28"/>
          <w:rtl w:val="true"/>
        </w:rPr>
        <w:t>)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ليذك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مض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ا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مض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غض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و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قيام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ش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احتيا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فو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و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)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يذكر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حرص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مايكو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عندما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يهم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بالخير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يدخل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في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: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شت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حينئذ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يقطع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كل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فع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نف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لعب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أح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تعا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عتراض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كثر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كظ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يظ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ر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ما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رك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بالتال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يجل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خي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رجله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سيدف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ك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ا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جعب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إفش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خط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توه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عزيم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808000"/>
          <w:sz w:val="28"/>
          <w:szCs w:val="28"/>
        </w:rPr>
      </w:pPr>
      <w:r>
        <w:rPr>
          <w:rFonts w:cs="Arabic Transparent"/>
          <w:i/>
          <w:iCs/>
          <w:color w:val="808000"/>
          <w:sz w:val="28"/>
          <w:szCs w:val="28"/>
          <w:rtl w:val="true"/>
        </w:rPr>
        <w:t>******************************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339966"/>
          <w:sz w:val="28"/>
          <w:szCs w:val="28"/>
        </w:rPr>
      </w:pPr>
      <w:r>
        <w:rPr>
          <w:rFonts w:cs="Arabic Transparent"/>
          <w:i/>
          <w:iCs/>
          <w:color w:val="339966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هذ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فكر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ثر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جسم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حتى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يحذر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مؤمن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..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عندما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تحدث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ايثار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عصبي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نتيج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يفرز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هرمون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رسول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أدرينالين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هرمون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طوارئ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ذلك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لب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غد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كظري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أعلا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كلى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هم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هذا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هرمون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تكييف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جسم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إعداد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للاستجاب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للمؤثرات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عصبي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منها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حيث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يتج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بنكرياس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ليوقف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إفراز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أنسولين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ليزداد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سكر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دم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علاو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تأثير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زياد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تصنيع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سكر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مصادر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دهني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بروتينية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تكسير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نشا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حيواني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ثم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يؤثر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قلب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تأثير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شديد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يؤد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سكت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قلبي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تحدث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وفا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بعض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حالات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حيث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تنقبض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عضل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قلب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تزداد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قوتها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تزداد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دقات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قلب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ضخ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دم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انتفاخ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عروق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الأوداج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يرتفع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ضغط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دم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ذلك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صف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رسول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صلى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علي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سلم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بجمرة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قلب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فيكف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هذا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تحذير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بنكرياس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خصوصاً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لمرض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سكر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من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قلب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لمرض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قلب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الضغط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لك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يجتهد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مؤمن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تلاف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غضب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تقليله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ماستطاع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لينظر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مصالح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والمفاسد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جراء</w:t>
      </w:r>
      <w:r>
        <w:rPr>
          <w:i/>
          <w:i/>
          <w:i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339966"/>
          <w:sz w:val="28"/>
          <w:sz w:val="28"/>
          <w:szCs w:val="28"/>
          <w:rtl w:val="true"/>
        </w:rPr>
        <w:t>الغضب</w:t>
      </w:r>
      <w:r>
        <w:rPr>
          <w:rFonts w:cs="Arabic Transparent"/>
          <w:i/>
          <w:iCs/>
          <w:color w:val="339966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808000"/>
          <w:sz w:val="28"/>
          <w:szCs w:val="28"/>
        </w:rPr>
      </w:pPr>
      <w:r>
        <w:rPr>
          <w:rFonts w:cs="Arabic Transparent"/>
          <w:i/>
          <w:iCs/>
          <w:color w:val="8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cs="Arabic Transparent"/>
          <w:i/>
          <w:i/>
          <w:iCs/>
          <w:color w:val="808000"/>
          <w:sz w:val="28"/>
          <w:szCs w:val="28"/>
        </w:rPr>
      </w:pPr>
      <w:r>
        <w:rPr>
          <w:rFonts w:cs="Arabic Transparent"/>
          <w:i/>
          <w:iCs/>
          <w:color w:val="808000"/>
          <w:sz w:val="28"/>
          <w:szCs w:val="28"/>
          <w:rtl w:val="true"/>
        </w:rPr>
        <w:t>***********************************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ز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واخيراً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ذكر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بتحذير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تعالى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لمؤمني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م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يستجيبوا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لله</w:t>
      </w:r>
      <w:r>
        <w:rPr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808000"/>
          <w:sz w:val="28"/>
          <w:sz w:val="28"/>
          <w:szCs w:val="28"/>
          <w:rtl w:val="true"/>
        </w:rPr>
        <w:t>والرسول</w:t>
      </w:r>
      <w:r>
        <w:rPr>
          <w:rFonts w:cs="Arabic Transparent"/>
          <w:i/>
          <w:iCs/>
          <w:color w:val="808000"/>
          <w:sz w:val="28"/>
          <w:szCs w:val="28"/>
          <w:rtl w:val="true"/>
        </w:rPr>
        <w:t>:.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ح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رء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قل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ستطي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فهم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ه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لايستطي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ستجي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مؤ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ق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عندم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مس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ائ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شه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بغضب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اعظ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قل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يحذر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ول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ري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حرائ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ستحرق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وه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طري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</w:rPr>
        <w:t>الشهوة</w:t>
      </w:r>
      <w:r>
        <w:rPr>
          <w:rFonts w:cs="Arabic Transparent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Arabic Transparent"/>
          <w:i/>
          <w:i/>
          <w:iCs/>
          <w:color w:val="000000"/>
          <w:sz w:val="28"/>
          <w:szCs w:val="28"/>
        </w:rPr>
      </w:pPr>
      <w:r>
        <w:rPr>
          <w:rFonts w:cs="Arabic Transparent"/>
          <w:i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i/>
          <w:i/>
          <w:iCs/>
          <w:color w:val="FF9900"/>
          <w:sz w:val="28"/>
          <w:szCs w:val="28"/>
        </w:rPr>
      </w:pPr>
      <w:r>
        <w:rPr>
          <w:rFonts w:cs="Arabic Transparent"/>
          <w:i/>
          <w:iCs/>
          <w:color w:val="FF9900"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الشهوة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نار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اخترقتها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أحرقتك</w:t>
      </w:r>
      <w:r>
        <w:rPr>
          <w:rFonts w:cs="Arabic Transparent"/>
          <w:i/>
          <w:iCs/>
          <w:color w:val="FF9900"/>
          <w:sz w:val="28"/>
          <w:szCs w:val="28"/>
          <w:rtl w:val="true"/>
        </w:rPr>
        <w:t>,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والغضب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سبع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إن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فككته</w:t>
      </w:r>
      <w:r>
        <w:rPr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color w:val="FF9900"/>
          <w:sz w:val="28"/>
          <w:sz w:val="28"/>
          <w:szCs w:val="28"/>
          <w:rtl w:val="true"/>
        </w:rPr>
        <w:t>أكلك</w:t>
      </w:r>
      <w:r>
        <w:rPr>
          <w:rFonts w:cs="Arabic Transparent"/>
          <w:i/>
          <w:iCs/>
          <w:color w:val="FF9900"/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3:31:00Z</dcterms:created>
  <dc:creator>خــــااااااااااااااص</dc:creator>
  <dc:description/>
  <cp:keywords/>
  <dc:language>en-US</dc:language>
  <cp:lastModifiedBy>technolab</cp:lastModifiedBy>
  <dcterms:modified xsi:type="dcterms:W3CDTF">2012-03-14T08:44:00Z</dcterms:modified>
  <cp:revision>6</cp:revision>
  <dc:subject/>
  <dc:title> </dc:title>
</cp:coreProperties>
</file>