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 w:themeColor="accent4" w:themeShade="bf"/>
          <w:sz w:val="36"/>
          <w:szCs w:val="36"/>
        </w:rPr>
      </w:pPr>
      <w:r>
        <w:rPr>
          <w:color w:val="5F497A" w:themeColor="accent4" w:themeShade="bf"/>
          <w:sz w:val="36"/>
          <w:sz w:val="36"/>
          <w:szCs w:val="36"/>
          <w:rtl w:val="true"/>
        </w:rPr>
        <w:t>بسم الله الرحمن الرحيم</w:t>
      </w:r>
      <w:r>
        <w:rPr>
          <w:color w:val="5F497A" w:themeColor="accent4" w:themeShade="bf"/>
          <w:sz w:val="36"/>
          <w:sz w:val="36"/>
          <w:szCs w:val="36"/>
        </w:rPr>
        <w:t xml:space="preserve"> </w:t>
      </w:r>
    </w:p>
    <w:p>
      <w:pPr>
        <w:pStyle w:val="Normal"/>
        <w:rPr>
          <w:color w:val="5F497A" w:themeColor="accent4" w:themeShade="bf"/>
          <w:sz w:val="36"/>
          <w:szCs w:val="36"/>
        </w:rPr>
      </w:pPr>
      <w:r>
        <w:rPr>
          <w:color w:val="5F497A" w:themeColor="accent4" w:themeShade="bf"/>
          <w:sz w:val="36"/>
          <w:szCs w:val="36"/>
        </w:rPr>
      </w:r>
    </w:p>
    <w:p>
      <w:pPr>
        <w:pStyle w:val="Normal"/>
        <w:jc w:val="right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تدريب الدرس الأول </w:t>
      </w:r>
      <w:r>
        <w:rPr>
          <w:color w:val="365F91" w:themeColor="accent1" w:themeShade="bf"/>
          <w:sz w:val="36"/>
          <w:szCs w:val="36"/>
          <w:rtl w:val="true"/>
        </w:rPr>
        <w:t xml:space="preserve">(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همزة الوصل 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خي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متفوقان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إبنا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ب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cyan"/>
          <w:rtl w:val="true"/>
        </w:rPr>
        <w:t>ابن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لانها همزة وصل وهمزة الوصل تكون الف مجردة بدون همزه </w:t>
      </w:r>
      <w:r>
        <w:rPr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من كلمة ابن </w:t>
      </w:r>
      <w:r>
        <w:rPr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سم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سمك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highlight w:val="cyan"/>
          <w:rtl w:val="true"/>
        </w:rPr>
        <w:t>اسمك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لانها همزة وصل وهمزة الوصل تكون الف مجردة بدون همزه </w:t>
      </w:r>
      <w:r>
        <w:rPr>
          <w:color w:val="548DD4" w:themeColor="text2" w:themeTint="99"/>
          <w:sz w:val="28"/>
          <w:szCs w:val="28"/>
          <w:rtl w:val="true"/>
        </w:rPr>
        <w:t>(</w:t>
      </w:r>
      <w:r>
        <w:rPr>
          <w:color w:val="548DD4" w:themeColor="text2" w:themeTint="99"/>
          <w:sz w:val="28"/>
          <w:sz w:val="28"/>
          <w:szCs w:val="28"/>
          <w:rtl w:val="true"/>
        </w:rPr>
        <w:t>من كلمة اسم</w:t>
      </w:r>
      <w:r>
        <w:rPr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المسلمون في مواطن كثي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تص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نتصر </w:t>
      </w:r>
      <w:r>
        <w:rPr>
          <w:sz w:val="28"/>
          <w:szCs w:val="28"/>
          <w:highlight w:val="cyan"/>
          <w:rtl w:val="true"/>
        </w:rPr>
        <w:t xml:space="preserve">, </w:t>
      </w:r>
      <w:r>
        <w:rPr>
          <w:sz w:val="28"/>
          <w:sz w:val="28"/>
          <w:szCs w:val="28"/>
          <w:highlight w:val="cyan"/>
          <w:rtl w:val="true"/>
        </w:rPr>
        <w:t>انتص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همزة وصل </w:t>
      </w:r>
      <w:r>
        <w:rPr>
          <w:color w:val="548DD4" w:themeColor="text2" w:themeTint="99"/>
          <w:sz w:val="28"/>
          <w:szCs w:val="28"/>
          <w:rtl w:val="true"/>
        </w:rPr>
        <w:t>(</w:t>
      </w:r>
      <w:r>
        <w:rPr>
          <w:color w:val="548DD4" w:themeColor="text2" w:themeTint="99"/>
          <w:sz w:val="28"/>
          <w:sz w:val="28"/>
          <w:szCs w:val="28"/>
          <w:rtl w:val="true"/>
        </w:rPr>
        <w:t>انتصر</w:t>
      </w:r>
      <w:r>
        <w:rPr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color w:val="548DD4" w:themeColor="text2" w:themeTint="99"/>
          <w:sz w:val="28"/>
          <w:sz w:val="28"/>
          <w:szCs w:val="28"/>
          <w:rtl w:val="true"/>
        </w:rPr>
        <w:t>فعل ماضي خماسي</w:t>
      </w:r>
      <w:r>
        <w:rPr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طلق الصاروخ</w:t>
      </w:r>
      <w:r>
        <w:rPr>
          <w:sz w:val="28"/>
          <w:szCs w:val="28"/>
          <w:rtl w:val="true"/>
        </w:rPr>
        <w:t>...... (</w:t>
      </w:r>
      <w:r>
        <w:rPr>
          <w:sz w:val="28"/>
          <w:sz w:val="28"/>
          <w:szCs w:val="28"/>
          <w:highlight w:val="cyan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نطلاق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إنطلاق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همزة وصل </w:t>
      </w:r>
      <w:r>
        <w:rPr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نطلاقا مصدرها الفعل الخماسي انطلق </w:t>
      </w:r>
      <w:r>
        <w:rPr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ئنا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بكراً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لمدر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cyan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لدخول اللام الجاره المكسوره عليها فتحذف همزة الوصل من ال</w:t>
      </w:r>
      <w:r>
        <w:rPr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</w:t>
      </w:r>
      <w:r>
        <w:rPr>
          <w:sz w:val="28"/>
          <w:sz w:val="28"/>
          <w:szCs w:val="28"/>
          <w:rtl w:val="true"/>
        </w:rPr>
        <w:t xml:space="preserve">خير من الن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highlight w:val="cyan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لا لصلا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لدخول اللام المؤكده المفتوحه عليها فتحذف همزة الوصل من ال</w:t>
      </w:r>
      <w:r>
        <w:rPr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</w:t>
      </w:r>
      <w:r>
        <w:rPr>
          <w:sz w:val="28"/>
          <w:sz w:val="28"/>
          <w:szCs w:val="28"/>
          <w:rtl w:val="true"/>
        </w:rPr>
        <w:t xml:space="preserve">سبيل في بناء الثقا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highlight w:val="cyan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ا لقراء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لدخول اللام المؤكدة المفتوحة عليها فتحذف همزة الوصل من ال</w:t>
      </w:r>
      <w:r>
        <w:rPr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</w:t>
      </w:r>
      <w:r>
        <w:rPr>
          <w:sz w:val="28"/>
          <w:sz w:val="28"/>
          <w:szCs w:val="28"/>
          <w:rtl w:val="true"/>
        </w:rPr>
        <w:t xml:space="preserve">فوائد كثي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ا لشاهي الاخض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cyan"/>
          <w:rtl w:val="true"/>
        </w:rPr>
        <w:t>للشاهي الا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لدخول اللام الجارة المكسوره عليها فتحذف همزة الوصل من ال</w:t>
      </w:r>
      <w:r>
        <w:rPr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الله نبدأ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cyan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س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تحذف همزة الوصل في كلمة اسم في البسمله فقط فنقول بسم الله الرحمن الرحيم</w:t>
      </w:r>
      <w:r>
        <w:rPr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ن عزيز النفس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الض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cyan"/>
          <w:rtl w:val="true"/>
        </w:rPr>
        <w:t>و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أب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تحذف همزة الوصل في فعل الأمر الثلاثي المبدوء بهمزة قطع اذا كانت مسبوقة بواو او فاء</w:t>
      </w:r>
      <w:r>
        <w:rPr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عزمت على فعل الخير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نه ما استطع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اأت </w:t>
      </w:r>
      <w:r>
        <w:rPr>
          <w:sz w:val="28"/>
          <w:szCs w:val="28"/>
          <w:highlight w:val="cyan"/>
          <w:rtl w:val="true"/>
        </w:rPr>
        <w:t>,</w:t>
      </w:r>
      <w:r>
        <w:rPr>
          <w:sz w:val="28"/>
          <w:sz w:val="28"/>
          <w:szCs w:val="28"/>
          <w:highlight w:val="cyan"/>
          <w:rtl w:val="true"/>
        </w:rPr>
        <w:t>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تحذف همزة الوصل في فعل الأمر الثلاثي المبدوء بهمزة قطع اذا كانت مسبوقة بواو او ف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ي هذه القاعة؟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cyan"/>
          <w:rtl w:val="true"/>
        </w:rPr>
        <w:t>أ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اسمي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تحذف همزة الوصل إذا سبقتها همزة الإستفهام</w:t>
      </w:r>
      <w:r>
        <w:rPr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خالد أختك؟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امرأ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cyan"/>
          <w:rtl w:val="true"/>
        </w:rPr>
        <w:t>أ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تحذف همزة الوصل إذا سبقتها همزة الإستفهام</w:t>
      </w:r>
      <w:r>
        <w:rPr>
          <w:color w:val="548DD4" w:themeColor="text2" w:themeTint="99"/>
          <w:sz w:val="28"/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</w:rPr>
        <w:t>.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</w:r>
    </w:p>
    <w:p>
      <w:pPr>
        <w:pStyle w:val="Normal"/>
        <w:jc w:val="right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دريب الدرس الثاني همزة القطع</w:t>
      </w:r>
      <w:r>
        <w:rPr>
          <w:color w:val="365F91" w:themeColor="accent1" w:themeShade="bf"/>
          <w:sz w:val="36"/>
          <w:sz w:val="36"/>
          <w:szCs w:val="36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في العمل يصيب صاحبه بالملل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باطُء ُ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magenta"/>
          <w:rtl w:val="true"/>
        </w:rPr>
        <w:t>التباطُؤ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باطُيءُ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تباطُأُ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ضمومة وما قبلها مضموم فتكون على واو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ن يكون للإنسان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يعيش لأجله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بدَء </w:t>
      </w:r>
      <w:r>
        <w:rPr>
          <w:sz w:val="28"/>
          <w:szCs w:val="28"/>
          <w:highlight w:val="magenta"/>
          <w:rtl w:val="true"/>
        </w:rPr>
        <w:t xml:space="preserve">, </w:t>
      </w:r>
      <w:r>
        <w:rPr>
          <w:sz w:val="28"/>
          <w:sz w:val="28"/>
          <w:szCs w:val="28"/>
          <w:highlight w:val="magenta"/>
          <w:rtl w:val="true"/>
        </w:rPr>
        <w:t>مبد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بدَؤ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بدَئ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تكتب الهمزة المتطرفة على الف اذا كان ما قبلها مفتوحاً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يخ السديس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المصلين في صلاة الفج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magenta"/>
          <w:rtl w:val="true"/>
        </w:rPr>
        <w:t>يَؤ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يَأُ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يَئُم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ضمومة وما قبلها مفتوح والضمة اقوى من الفتحه فتكون على واو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......</w:t>
      </w:r>
      <w:r>
        <w:rPr>
          <w:sz w:val="28"/>
          <w:sz w:val="28"/>
          <w:szCs w:val="28"/>
          <w:rtl w:val="true"/>
        </w:rPr>
        <w:t xml:space="preserve">من هنا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بدَأُ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بدَئُ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magenta"/>
          <w:rtl w:val="true"/>
        </w:rPr>
        <w:t>مبدَؤ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ضمومة وما قبلها مفتوح والضمة اقوى من الفتحه فتكون على واو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الب الكسول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المذاكرة لأيام الاختبار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magenta"/>
          <w:rtl w:val="true"/>
        </w:rPr>
        <w:t>يُؤَ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ُأَج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ُئَجل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فتوحة وما قبلها مضموم والضمة اقوى من الفتحه فتكون على واو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......</w:t>
      </w:r>
      <w:r>
        <w:rPr>
          <w:sz w:val="28"/>
          <w:sz w:val="28"/>
          <w:szCs w:val="28"/>
          <w:rtl w:val="true"/>
        </w:rPr>
        <w:t xml:space="preserve">كتاب الإملاء والترقيم عبد العلم ابراهيم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ُأَ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ُئَ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magenta"/>
          <w:rtl w:val="true"/>
        </w:rPr>
        <w:t>مُؤَ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فتوحة وما قبلها مضموم والضمة اقوى من الفتحه فتكون على واو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من لا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جاره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magenta"/>
          <w:rtl w:val="true"/>
        </w:rPr>
        <w:t>يُؤْ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يُأْذ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ُئْذي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ساكنه وما قبلها مضموم والضمة اقوى من السكون فتكون على واو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يق كليتنا حاز على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كثيرة في مسابقات هذه الس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ُأُوس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highlight w:val="magenta"/>
          <w:rtl w:val="true"/>
        </w:rPr>
        <w:t>كُؤُ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ُئُوس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ضمومة وما قبلها مضموم فتكون على واو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د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طلاب هي المشرفة على الأنشطة الطلاب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magenta"/>
          <w:rtl w:val="true"/>
        </w:rPr>
        <w:t>شُؤ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شُئُو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شُأُو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ضمومة وما قبلها مضموم فتكون على واو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....</w:t>
      </w:r>
      <w:r>
        <w:rPr>
          <w:sz w:val="28"/>
          <w:sz w:val="28"/>
          <w:szCs w:val="28"/>
          <w:rtl w:val="true"/>
        </w:rPr>
        <w:t xml:space="preserve">احمد من طول الانتظ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magenta"/>
          <w:rtl w:val="true"/>
        </w:rPr>
        <w:t>سَئ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َإِ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سَؤِم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كسورة وما قبلها مفتوح والكسره هي اقوى الحركات فتكون على ياء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.....</w:t>
      </w:r>
      <w:r>
        <w:rPr>
          <w:sz w:val="28"/>
          <w:sz w:val="28"/>
          <w:szCs w:val="28"/>
          <w:rtl w:val="true"/>
        </w:rPr>
        <w:t xml:space="preserve">عميد الكلية على سير الاختبا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طمَأِ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طمَؤِ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highlight w:val="magenta"/>
          <w:rtl w:val="true"/>
        </w:rPr>
        <w:t>يطم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كسورة وما قبلها مفتوح والكسره هي اقوى الحركات فتكون على ياء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تعلم العربية اكثر من أن تحص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واءِ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magenta"/>
          <w:rtl w:val="true"/>
        </w:rPr>
        <w:t>فوائ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واؤِد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كسوره فمهما كانت حركة الحرف الذي قبله تكون الهمزة على ياء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سجدنا جمي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ِأْذن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ِؤذن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highlight w:val="magenta"/>
          <w:rtl w:val="true"/>
        </w:rPr>
        <w:t>مِئْذنه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حرف الذي قبل الهمزة مكسور فتكون الهمزة على ياء لان الكسره اقوى الحركات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منة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في قول الح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highlight w:val="magenta"/>
          <w:rtl w:val="true"/>
        </w:rPr>
        <w:t>جريئ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ريأَ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ريؤَ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حرف الذي قبل الهمزة ياء مد فتكون الهمزة على ياء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متهم في اللحظة الاخي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راؤ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رائ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magenta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فتوحه وما قبلها الف ساكنة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......</w:t>
      </w:r>
      <w:r>
        <w:rPr>
          <w:sz w:val="28"/>
          <w:sz w:val="28"/>
          <w:szCs w:val="28"/>
          <w:rtl w:val="true"/>
        </w:rPr>
        <w:t xml:space="preserve">خالد بقدوم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فائل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highlight w:val="magenta"/>
          <w:rtl w:val="true"/>
        </w:rPr>
        <w:t>تفاء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فاؤَل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لان الهمزة مفتوحه وما قبلها الف ساكنة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.....</w:t>
      </w:r>
      <w:r>
        <w:rPr>
          <w:sz w:val="28"/>
          <w:sz w:val="28"/>
          <w:szCs w:val="28"/>
          <w:rtl w:val="true"/>
        </w:rPr>
        <w:t xml:space="preserve">المعلم الطلاب سورة المؤمن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قرأُ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رِؤ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magenta"/>
          <w:rtl w:val="true"/>
        </w:rPr>
        <w:t>يق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تكتب الهمزة المتطرفة على ياء اذا كان ما قبلها مكسوراً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أل الطلاب اسئلة كثيرة عن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درا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magenta"/>
          <w:rtl w:val="true"/>
        </w:rPr>
        <w:t>العب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عبْئ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عبْأ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 w:val="28"/>
          <w:szCs w:val="28"/>
          <w:rtl w:val="true"/>
        </w:rPr>
        <w:t>تكتب الهمزة المتطرفة على السطر اذا كان ما قبلها ساكن</w:t>
      </w:r>
      <w:r>
        <w:rPr>
          <w:color w:val="CC3399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CC3399"/>
          <w:sz w:val="28"/>
          <w:szCs w:val="28"/>
        </w:rPr>
      </w:pPr>
      <w:r>
        <w:rPr>
          <w:color w:val="CC3399"/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ضع   صح او خطأ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مزة القطع توضع على الف إذا كانت في اول الكلمة  </w:t>
      </w:r>
      <w:r>
        <w:rPr>
          <w:color w:val="C00000"/>
          <w:sz w:val="36"/>
          <w:sz w:val="36"/>
          <w:szCs w:val="36"/>
          <w:rtl w:val="true"/>
        </w:rPr>
        <w:t>صح</w:t>
      </w:r>
    </w:p>
    <w:p>
      <w:pPr>
        <w:pStyle w:val="ListParagraph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right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مزة القطع في اول الكلمة توضع على أعلى الالف إذا كانت مفتوحة او مضمومة وفي اسفلها اذا كانت مكسورة  </w:t>
      </w:r>
      <w:r>
        <w:rPr>
          <w:color w:val="C00000"/>
          <w:sz w:val="36"/>
          <w:sz w:val="36"/>
          <w:szCs w:val="36"/>
          <w:rtl w:val="true"/>
        </w:rPr>
        <w:t>صح</w:t>
      </w:r>
    </w:p>
    <w:p>
      <w:pPr>
        <w:pStyle w:val="ListParagraph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right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حروف المبدوءة بهمزة همزتها همزة وصل ما عدا ال التعريف همزتها قطع  </w:t>
      </w:r>
      <w:r>
        <w:rPr>
          <w:color w:val="C00000"/>
          <w:sz w:val="36"/>
          <w:sz w:val="36"/>
          <w:szCs w:val="36"/>
          <w:rtl w:val="true"/>
        </w:rPr>
        <w:t>خطأ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ضي الأفعال الثلاثية همزته همزة وصل  </w:t>
      </w:r>
      <w:r>
        <w:rPr>
          <w:color w:val="C00000"/>
          <w:sz w:val="36"/>
          <w:sz w:val="36"/>
          <w:szCs w:val="36"/>
          <w:rtl w:val="true"/>
        </w:rPr>
        <w:t>خطأ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ضي الأفعال الرباعية همزته همزة قطع  </w:t>
      </w:r>
      <w:r>
        <w:rPr>
          <w:color w:val="C00000"/>
          <w:sz w:val="36"/>
          <w:sz w:val="36"/>
          <w:szCs w:val="36"/>
          <w:rtl w:val="true"/>
        </w:rPr>
        <w:t>صح</w:t>
      </w:r>
      <w:r>
        <w:rPr>
          <w:color w:val="C00000"/>
          <w:sz w:val="36"/>
          <w:sz w:val="36"/>
          <w:szCs w:val="36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المضارع المهموز الأول همزته همزة وصل  </w:t>
      </w:r>
      <w:r>
        <w:rPr>
          <w:color w:val="C00000"/>
          <w:sz w:val="36"/>
          <w:sz w:val="36"/>
          <w:szCs w:val="36"/>
          <w:rtl w:val="true"/>
        </w:rPr>
        <w:t>خطأ</w:t>
      </w:r>
    </w:p>
    <w:p>
      <w:pPr>
        <w:pStyle w:val="ListParagraph"/>
        <w:spacing w:before="0" w:after="200"/>
        <w:contextualSpacing/>
        <w:jc w:val="right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44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3b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606</Words>
  <Characters>3460</Characters>
  <CharactersWithSpaces>4058</CharactersWithSpaces>
  <Paragraphs>8</Paragraphs>
  <Company>26/1/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7:00Z</dcterms:created>
  <dc:creator>toshiba</dc:creator>
  <dc:description/>
  <dc:language>en-US</dc:language>
  <cp:lastModifiedBy>toshiba</cp:lastModifiedBy>
  <dcterms:modified xsi:type="dcterms:W3CDTF">2012-03-14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