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بن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 اخر تسليم له يوم الثلاث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سل عن طريق الايم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روب تم تفعيله لكن ع كل طالبه  اضافه نفسها عن طريق فتح الايمل واتبااع الصور 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61645</wp:posOffset>
            </wp:positionV>
            <wp:extent cx="5274310" cy="29622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والضغط ع مجموعات وعندما يظهر الجروب تضيف نفسها وتغلق الايمل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lang w:val="ar-SA"/>
      </w:rPr>
      <w:t>Dmamm</w:t>
    </w:r>
    <w:r>
      <w:rPr>
        <w:rFonts w:ascii="Cambria" w:hAnsi="Cambria" w:asciiTheme="majorHAnsi" w:hAnsiTheme="majorHAnsi"/>
      </w:rPr>
      <w:t>123456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lang w:val="ar-SA"/>
      </w:rPr>
      <w:t>dmamm_4@hotmail.co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418"/>
    <w:pPr>
      <w:widowControl/>
      <w:bidi w:val="1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517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4517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451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51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451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a4517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3:00Z</dcterms:created>
  <dc:creator>mirage</dc:creator>
  <dc:description/>
  <dc:language>en-US</dc:language>
  <cp:lastModifiedBy>mirage</cp:lastModifiedBy>
  <dcterms:modified xsi:type="dcterms:W3CDTF">2012-03-1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