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00"/>
          <w:sz w:val="17"/>
          <w:sz w:val="17"/>
          <w:szCs w:val="17"/>
          <w:rtl w:val="true"/>
        </w:rPr>
        <w:t>اسئلـــــــــــــــــة قــــــــــانون مهمة</w:t>
      </w:r>
      <w:r>
        <w:rPr>
          <w:rStyle w:val="StrongEmphasis"/>
          <w:rFonts w:ascii="Tahoma" w:hAnsi="Tahoma" w:cs="Tahoma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17"/>
          <w:szCs w:val="17"/>
          <w:rtl w:val="true"/>
        </w:rPr>
        <w:t>&gt;&gt;&gt;&gt;&gt;</w:t>
      </w:r>
      <w:r>
        <w:rPr>
          <w:rStyle w:val="StrongEmphasis"/>
          <w:rFonts w:ascii="Tahoma" w:hAnsi="Tahoma" w:cs="Tahoma"/>
          <w:color w:val="000000"/>
          <w:sz w:val="17"/>
          <w:sz w:val="17"/>
          <w:szCs w:val="17"/>
          <w:rtl w:val="true"/>
        </w:rPr>
        <w:t>ارسلها الدكتور</w:t>
      </w:r>
      <w:r>
        <w:rPr>
          <w:rStyle w:val="StrongEmphasis"/>
          <w:rFonts w:ascii="Tahoma" w:hAnsi="Tahoma" w:cs="Tahoma"/>
          <w:color w:val="000000"/>
          <w:sz w:val="17"/>
          <w:sz w:val="17"/>
          <w:szCs w:val="17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17"/>
          <w:sz w:val="17"/>
          <w:szCs w:val="17"/>
          <w:rtl w:val="true"/>
        </w:rPr>
        <w:t>بالايميل الجــــا</w:t>
      </w:r>
      <w:r>
        <w:rPr>
          <w:rFonts w:ascii="Arial" w:hAnsi="Arial" w:cs="Arial"/>
          <w:b/>
          <w:b/>
          <w:bCs/>
          <w:color w:val="000000"/>
          <w:rtl w:val="true"/>
        </w:rPr>
        <w:t>مع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خت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عبارة الصحيحة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تحتها خ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 بين العبارا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لأتي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3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يقصد بالتفسير الفقهي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للقانون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)-</w:t>
      </w:r>
      <w:r>
        <w:rPr>
          <w:rFonts w:ascii="Arial" w:hAnsi="Arial" w:cs="Arial"/>
          <w:b/>
          <w:b/>
          <w:bCs/>
          <w:color w:val="000000"/>
          <w:rtl w:val="true"/>
        </w:rPr>
        <w:t>التفسير الذي يقوم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ضي عند تطبيقه للقاعدة القانون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-</w:t>
      </w:r>
      <w:r>
        <w:rPr>
          <w:rFonts w:ascii="Arial" w:hAnsi="Arial" w:cs="Arial"/>
          <w:b/>
          <w:b/>
          <w:bCs/>
          <w:color w:val="000000"/>
          <w:rtl w:val="true"/>
        </w:rPr>
        <w:t>التفسير الذي يصدر من ذات السلطة التي أصد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تفسير الذي يصدر من السل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فيذ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)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اشيء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ما ذك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5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قرارات اللجان شبه القضائية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ها قوة القرارات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قضائ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صدر في الأص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اكم المستعجل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غير قاب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طع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لجان شبه القضائية لا ت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6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مقر المحكمة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ادارية العلي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رياض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د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طائ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خب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7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القضايا العمالية تدخل في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ختصاص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يوان المظال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قضاء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عاد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جان الفصل في المناز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مال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شيء م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8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دوائر القضايا التعزيرية هي احد تشكيلات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محكمة الجزائ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كمة الأح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 كل ما س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اشي مما س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0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مرحلة النشر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هي المرحلة الأولى التي يمر بها مشروع النظام لي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زماً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ي المرحلة الأخيرة التي يمر بها مشروع النظام ليصبح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لزم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ازمة لكل مرحلة من مراحل سن التشريع وتكون في الجريدة الرس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دول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شي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1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القانون الدولي الخاص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حد فروع القانون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خاص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وع القانون الع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حد فروع قانون الأحوال الشخص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حد فروع القانون الدو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2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تعد الملكية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حقا عينيا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صليا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قا عينيا تبعي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قا شخصي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لاشيء مما سبق 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3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E8B57"/>
          <w:rtl w:val="true"/>
        </w:rPr>
        <w:t>الرهن الحيازي يرد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على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ق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ق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عقار او منق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لاشيء م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4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من أمثلة المصنفات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المشتق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دي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ترجمة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رواية الأدب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أبحاث العلم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5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مصدر حق الامتياز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هو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ضا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اتفا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شيء مما سبق 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6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الذي يملك الفلكلور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هو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مم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دول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بشرية ك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كل ما سبق 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9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يعد العقار بالتخصيص بحسب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rtl w:val="true"/>
        </w:rPr>
        <w:t>أصله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ق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نقول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س أ او 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كل مما سبق 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21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 w:cs="Arial"/>
          <w:b/>
          <w:b/>
          <w:bCs/>
          <w:color w:val="2E8B57"/>
          <w:rtl w:val="true"/>
        </w:rPr>
        <w:t>تعد الحقوق الذهنية</w:t>
      </w:r>
      <w:r>
        <w:rPr>
          <w:rFonts w:ascii="Arial" w:hAnsi="Arial" w:cs="Arial"/>
          <w:b/>
          <w:b/>
          <w:bCs/>
          <w:color w:val="2E8B57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قوق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حقوق مختلط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يست حقوقاً بالمعنى القانو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53:00Z</dcterms:created>
  <dc:creator>ASW</dc:creator>
  <dc:description/>
  <cp:keywords/>
  <dc:language>en-US</dc:language>
  <cp:lastModifiedBy>ASW</cp:lastModifiedBy>
  <dcterms:modified xsi:type="dcterms:W3CDTF">2011-01-07T21:06:00Z</dcterms:modified>
  <cp:revision>2</cp:revision>
  <dc:subject/>
  <dc:title>اسئلـــــــــــــــــة قــــــــــانون مهمة &gt;&gt;&gt;&gt;&gt;ارسلها الدكتور بالايميل الجــــامعي</dc:title>
</cp:coreProperties>
</file>