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 للاخ حج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color w:val="FF0000"/>
          <w:sz w:val="40"/>
          <w:szCs w:val="40"/>
        </w:rPr>
      </w:pPr>
      <w:r>
        <w:rPr>
          <w:rFonts w:ascii="Algerian" w:hAnsi="Algerian"/>
          <w:color w:val="FF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وقف فائدة المعينات السمعية على عدة خطو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كبر وصغر حجم المعين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كتشاف المبكر لضعف السمع والتركيب المبكر للسماعد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عريض الطفل للغة المنطوقة في المنزل والمدرس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المعين ال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تخزي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ماعه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لتكر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ما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طا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بطار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عينات السم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ين 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مط الجي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صغير الحج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سع الاستخدا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هل الاستعم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خصص لأشد انماط فقدان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خيص الثم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داخل الاذن 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لتقط الاصوات الجانبية للفر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ظهور اسلاك التوصي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لايصلح للاطفال صغار الس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داة التحكم في الصوت صغيرة جد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خلف الاذن 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ستخدم بفاعلية كب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يكرفون يسمح بالتقاط جيد للاصوات وبنقاء واضح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توجد له مشكلات وهو صالح لاستخدام الكب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الاجابات صحيح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النوع المثبت على اطار النظارة و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تبط بالنظارة ومدى تعرضها للكسر وعدم ارتدائها في بعض الاحي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غير فعال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لتقط الكلام العادي بصعو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خدم داخلها كمبيوتر لتطوير اداة السمع الدقيقة الحجم والبالغة الفاع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عدات الصوت المبرم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سمع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صوت الدقيق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عين السمعي وسيلة مهم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و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غير رسمية لقياس القدر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اعة الجيب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اسبة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ميتر الجمع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ير الفرد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وكة الرنان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ريقة الهمس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ساعة الجيب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اس الاصوات النقية بترددات محددة ب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رتز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يسيب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تاريخ الاصا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تجدد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ولاد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كتس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صنيف الاعاقة وفقا لتاريخ الاصابة مفي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ربويا في عدم وضع الاطفال الصم في فصل دراسي واح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فيد في مراعاة استخدام طرق الاتصال اللفظي وغير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ميع الاجابات صحيح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موقع الاصابة ومكانه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عاقة سمعية توص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اقة سمعية حس عصب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ختلط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مركز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ركب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توص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اصابة الاذن الداخلية والعصب السمعي فغالبا مايستخد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اصل الغير اللفظ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 والغير 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ؤشرات التي يمكن ملاحظتها على اطفال يعانون من اعاقات 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خصلة من الشعر الابيض في مقدمة الراس والرموش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حدى عيناه لونها ازرق والاخرى لونها بني او اسو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صغر في حجم اذن الطفل ووجود خلل في ترتيب الاسن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جهة الاختصاص للكشف عن الاعاق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خصائي النفس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بيب الانف ةالاذن والحنجر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ختصاصي قياس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رسمية لقياس السم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همس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تكرار البرمج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هاز الاديو ميت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قياس السمع الاديوميت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يكترونية لاصدار الاصوا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تعيير الذبذب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ختيار الترددات الصوتية المتغ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خروج الصوت التي تنقل النغمة النقية عبر السماعات الى الاذ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الخصائص التي يجب توفرها في حجرة قياس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نعزلة وبعيدة عن الضوضاء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عازلة للصوت تماما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رى بعض الدراسات ان جهاز الس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ذن ومكونات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مل لدى الانسان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خمس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عد الولادة بعشر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عشرين يو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ماذا لايستجيب الطفل للمثيرات الصوتية في الايام الاوله بعد الولا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ه يرفض ذلك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نا نتحدث بهم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تيجة لوجود السائل الامنيوتي في قناة استاكيوس عند الميلا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 المراكز السمعية بلحاء المخ غير تامة النضج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+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ستجيب الاذن للموجات الصوتية التي تتراوح ذبذبت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ذا هو الحد الادني الانساني للاستجاب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ف ذبذ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قياس الصوت ه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رت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ديسيب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يت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ستوى صوت الهمس في الكلام البشري يساوي تقريب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ضاء الكلام الاساس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صبة الهوائ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تجويف الفم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وير الصوت الخام الى نغمات صوتية مختلف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قصبة الهوائ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جويف الفمي 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السمع لدى الانسان في الفترة 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سبوع الثالث الى الرابع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رابع الى الخامس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ثاتي الى الثالث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نين في بطن امه يسمع وينفعل مع الاصوات الداخلية كضربات قلب الام من الشه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اد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خارجية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ناة الاذن الخارج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داخلية م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وسطى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ثل الجزء الحارجي الظاهر من الاذن ومهمته تجميع الاصوات وتضخيم الاصوات الضعيفه وادخال تلك الموجات الى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يوا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رير الاصوات التي يلتقطها الصيوان لتنتقل الى غشاء الطب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جد الغدد الصمغية التي تفرز المادة الشمعية 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صيو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مل الغدد الصمغية عل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قل الذبذبات الصوتية من الطبلة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م بنقل الذبذبات الصوتية من الطبلة الى الاذن الداخلية بعد تضخيم الموجات الصوتية ونقل هذه الاهتزازات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طرق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ن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قناة استاكيو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قق 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ضو الحس السمعي وهو مكون من خلايا شعيرية تصل م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ف وحدة مستقلة يوجد في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وقع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دهليز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نقل الاهتزازات على شكل اشارات كهربية عصبية الى مركز السمع بالمخ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واع الفقدان السمع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توصيل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فقدان السمع الحس عصب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مرك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خارجية والوسطى والداخلية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معي مختلط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حس عصب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حد اعضاء الاذن الخارجية والوسطى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مرك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داخليه او في العصب السمعي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سمع الحس عصب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3790950" cy="2209800"/>
                <wp:effectExtent l="635" t="635" r="1270" b="566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209680"/>
                        </a:xfrm>
                        <a:prstGeom prst="cloudCallout">
                          <a:avLst>
                            <a:gd name="adj1" fmla="val -42597"/>
                            <a:gd name="adj2" fmla="val 7232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ذي الاسئله للاخ حج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وبعضها مو محلوله فاحليت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واعذروني اذا وجد خط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عواتك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9.65pt;width:298.45pt;height:173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هذي الاسئله للاخ حجر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وبعضها مو محلوله فاحليتها 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واعذروني اذا وجد خطاء 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دعواتك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43035544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0860595" o:spid="shape_0" fillcolor="silver" stroked="f" o:allowincell="f" style="position:absolute;margin-left:-38.9pt;margin-top:326.25pt;width:493pt;height:45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دخل الي الاعاقه السمع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77572254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0860595" o:spid="shape_0" fillcolor="silver" stroked="f" o:allowincell="f" style="position:absolute;margin-left:-38.9pt;margin-top:326.25pt;width:493pt;height:45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دخل الي الاعاقه السمع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334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6ca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6c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c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6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6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ACBDE-D5DB-416F-916C-5CCBF6017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02</Words>
  <Characters>5715</Characters>
  <CharactersWithSpaces>670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نايف</dc:creator>
  <dc:description/>
  <dc:language>en-US</dc:language>
  <cp:lastModifiedBy>pc</cp:lastModifiedBy>
  <dcterms:modified xsi:type="dcterms:W3CDTF">2012-01-13T0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