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رئيس المجلس الاعلى للقضاء 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أمر ملك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بقرار من 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زر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بقرار من مجلس الشور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سلطة التي تملك إلغاءالقاعدة القانونية 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ذات السلطة التي اصدرت القاعدة القانو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لطة ا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و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يقصد بالتفسير الفق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فسير الذي يقوم به القاضي عند تطبيقه ل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فسير الذي يصدر من ذات السلطة التي اصد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شي مما سبق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مقصود آراء شراح القانون و نقد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 تعليقاتهم على النصوص القانونية و أحكام المحاكم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ارض بين التشريع ال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ريع الس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صورة من صور الالغاء الصريح ل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ورة من صور الالغاء الضمني للقاع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شي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رارات اللجان شبه ال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ة القرارات القض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غير قابلة للطع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لجان شبه القضائية لا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قر المحكمة الادارية العليا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ياض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ر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ائ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ضايا العمالية تدخل في اخ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يوان المظال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ضاء العاد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شي مما سبق لجان الفصل في المناز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وائر القضايا التعزيرية هي احد تشكي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حك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حكمة الاحوال الشخص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شي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رحلة 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 الاولى التي يمر بها مشروع النظام ل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هي المرحلة الاخيرة التي يمر بها مشروع النظام ليصب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شي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دولي 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وع القانون 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حد فروع القانون الع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حد فروع قانون الا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هو أصل وا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 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قانون ال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قانون 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ج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يعد حق الترش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 ـ الحقوق المال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 ـ الحقوق 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 ـ الحقوق المختلط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الحق الأسري يعتبر حق غير 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 ـ غير قابل للتصرف فيه ويسقط بالتقادم ولا 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رث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 ـ غير قابل للتصرف فيه ولا يسقط بالتقادم و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رث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 ـ غير قابل للتصرف فيه ولا يسقط بالتقادم ولا ين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رث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اختر الاجابة الصحيح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 ـ يستطيع الانسان أن يعيش دون 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اشر حقوقه السياسية لكنه لا يمكن أن يعيش دون مباشرة حقوق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ني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 ـ يستطيع الإنسان أن يعيش دون أن يباشر حقوقه المدنية لكنه لا 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يعيش دون مباشرة حقوقه السياس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 ـ لا يستطيع الإنسان أن يعيش 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يباشر حقوقه السياسية ولا يمكن أن يعيش دون مباشرة حقو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خصائص القاعدةالقانونية أنها قا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رد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لزمه مقرونه بجز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أنواع الجزاءات مجال القانون المالي توجد ب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زاءات بمضاعفة الضريبة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ر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زاءات بسحب الثقة من الوزارة أو 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زر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زاءات بقطع العلاقات الدبلوماسيةوالاقتصادية أو 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ستحدث القانون 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البح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بح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قاعده </w:t>
      </w:r>
      <w:r>
        <w:rPr>
          <w:b/>
          <w:bCs/>
          <w:color w:val="000000"/>
          <w:rtl w:val="true"/>
        </w:rPr>
        <w:t xml:space="preserve">................. </w:t>
      </w:r>
      <w:r>
        <w:rPr>
          <w:b/>
          <w:b/>
          <w:bCs/>
          <w:color w:val="000000"/>
          <w:rtl w:val="true"/>
        </w:rPr>
        <w:t>هي القاعده التي يجوز للمخاطبين بها الأ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لى ما نقضي به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فإراده المعنيين بها غير مستبعد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فس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كم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قر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أقسام القانون الجنائي هو القانون الجنائي العام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رائم وأنواعها وتقسيماتها من جنا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ن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أنواع الجرائم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القتل ،السرقة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التزوير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جن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 ذك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مصادر القواعد القانونية المصادر الرسمية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 التشريع في أولها وثم يأت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ر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اد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يعةالاسلا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طبيعي وم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ا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 ذك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يتمثل التشريع الأساسي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ستو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 ال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ام الأساسي للحك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ظام مجلس الوزر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ظام 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ر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ختص التشريع الأس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ستور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بادئ العامةالمتعلقة بشكل عام بالدولة ونظام 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بادئ الاقتصا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نظيم سلطات الدولة الثلاث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شريعية ، التنفيذية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ضائية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مراحل سن التشريع حتى يكون التشريع العادي ملز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ويت ويأتي بعد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قتراح والأعدا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دق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إصد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نش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د العرف مصدرا من مصادر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كون م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كن مادي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كن معنوي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كن ما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ن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طةالمختصةتنفيذ القانون هي 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...........</w:t>
      </w:r>
      <w:r>
        <w:rPr>
          <w:b/>
          <w:b/>
          <w:bCs/>
          <w:color w:val="000000"/>
          <w:rtl w:val="true"/>
        </w:rPr>
        <w:t>بحيث لا يجوز لأي سلطه لأي سلطه أن تتدخل في 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ص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فيذ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ضائ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ختصاصاتالمحكمة ال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تولى الأحكام القابلةللاستئنافالصادرة من 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ة الأو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اجعه الاحكام والقرارات التي تصدرها وتؤيدها مح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ئن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صل في الدعاوي الناشئة من حوادث الس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حاكم الاستئناف في القضاء ال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ؤلف من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استثناءالدائرةالجزائية فتؤلف من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ا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باشر أعمالها من خلال 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صص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طة التي تملك 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قاعدةالقانونية هي </w:t>
      </w:r>
      <w:r>
        <w:rPr>
          <w:b/>
          <w:bCs/>
          <w:color w:val="000000"/>
          <w:rtl w:val="true"/>
        </w:rPr>
        <w:t>...............</w:t>
      </w:r>
      <w:r>
        <w:rPr>
          <w:b/>
          <w:b/>
          <w:bCs/>
          <w:color w:val="000000"/>
          <w:rtl w:val="true"/>
        </w:rPr>
        <w:t>التي أصدرت القا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Cs/>
          <w:color w:val="000000"/>
          <w:rtl w:val="true"/>
        </w:rPr>
        <w:t>.................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ذاتها السلطه ، 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طه لأقل منه ، السلطه الأ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اتها السلطه ، أ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خذ إلغاء القاعدهالقانونيه عدة صور 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حل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ديل ماده أو مجمو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ستغن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أنواع تفسير القانون التفسير التشريعي ويكون من قبل 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..........</w:t>
      </w:r>
      <w:r>
        <w:rPr>
          <w:b/>
          <w:b/>
          <w:bCs/>
          <w:color w:val="000000"/>
          <w:rtl w:val="true"/>
        </w:rPr>
        <w:t xml:space="preserve">ويكون </w:t>
      </w:r>
      <w:r>
        <w:rPr>
          <w:b/>
          <w:bCs/>
          <w:color w:val="000000"/>
          <w:rtl w:val="true"/>
        </w:rPr>
        <w:t>..............</w:t>
      </w:r>
      <w:r>
        <w:rPr>
          <w:b/>
          <w:b/>
          <w:bCs/>
          <w:color w:val="000000"/>
          <w:rtl w:val="true"/>
        </w:rPr>
        <w:t>للقاض تنفيذ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ضائيه ، 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شريعيه ، 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ريعيه ، غير ملز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عبارة 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جموعة قواعد تلزم الدولة ساكنيها من مواطنين ووافد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فيذها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جموعة قواعد قانونية شاملة لكل المب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جموعة أحكام قانونية قابلة للإستئناف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خصائص الحق الشخصي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 حق مال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طة صاحب الحق الشخصي لا ترد مباشرةً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الحق الشخصي ليس هناك حاجة إلى تع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ئ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 سبق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عدة القانونية تشمل في تنظي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ناحي الحياة في المجتمع و ذلك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تنظمها سلوك الإنسان فقط فيما يتعلق ب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تماع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تنظمها سلوك الإنسان و ما يتعلق بسلوكه في 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تنظيم العلاقة القانونية بين رعايا إقليم معين من أقا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جزاء الذي يوقع على الأش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جزاء المدني و الجنائي فقط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قط الجزاءات المدنية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 الجزاءات التي تترتب على مخالفة القاع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ة</w:t>
      </w:r>
      <w:r>
        <w:rPr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عرض العقد للف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خلف الطرف الآخر عن التزامه بتنفيذ العقد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سبب تخلف ركن من أر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سبب عدم تحقق شرط الأهلية لأحد الأطراف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لف الطرفين عن التزامهما 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د المبرم بينهم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ام العام 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تنظيمية لسياسات الدولة المنظمة للجوانب السياسية و 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ام السياسي الخاص لدول العال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ُك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جموعة مُثل و مبادئ عليا في المجتمع، يترتب على مخالفتها التعدي على كيان المجت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 نظامه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</w:rPr>
        <w:t>3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عدة القانونية المكملة 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عدة تمتاز بالأوامر فقط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قاعدة يجوز للأفراد الإنفاق 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لفتها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عدة لا يجوز للأفراد الإنفاق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لفت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عدة تكمل إرادة ا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عدة الآمرة يمكن تمييزها 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 المكملة من خلال مضمون القاعدة القانونية التي ينظم م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 للأفراد الإتفاق على خلاف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لزم الموظف العام على ال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تطبيق القواني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كون جوهرية بحيث تتعلق بكيان المجتمع و مبادئه 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داب العام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خاص ينظم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يس ما ذُكر من الإجا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 الدولة مع بعضها البعض أي بين الأطراف حكومية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 الدولة في المجال السياس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 الدولة بصفتها صاحبة سلطة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د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 الأفراد بين بعضهم البعض أو الأفراد مع الدولة بصفتها صاحبة سلطة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د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0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مييز بين أفرع القانون العام و الخاص يتبين من 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صفة الأطراف و طبيعة عملهم في المجتمع في المجال السياسي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تماع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ور المجتمع في تنظيم حياة ا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عة العلاقة و السلوك التي ينظ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ذُك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بيعة العلاقة التي تدخل الدولة فيها مع الأطرا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ري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صياغة القانونية للقواعد القانونية تكون عادة إما مرنة أو جامدة، أي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سبية أو موضوعية في محتوا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ما أن تكون القاعدة محددة بشكل صارم يحيث لا يُتر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اضي مجال للإجتهاد أو العكس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نة أو غير مرنة في تحديد الإلتزامات و 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 ل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 العناصر الأساسية للركن ال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رف أن تكو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تقاد الأفراد أنها عادة واجبة الإتباع كقاعدة قانونية لها جزاء 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 مخالفت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قتصرة على الجوانب المادية للقانون كالمواد 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امة قديمة ثابتة و مستقرة و ألا تخالف النظام العام للدولة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 مراحل سن التشريع في الأوضاع العادية التصديق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ق مقرر لسمو الأمير البلاد و يعني موافقة الأمير على مشروع القانون أو الأقترا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انون و عدم اعتراضه عليه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ق مقرر لسمو الأمير البلاد وأعضاء مجلس الأمة و 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فقتهم على مشروع القانون أو الأقتراح بقانون و عدم اعترا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ق مقرر لأعضاء مجلس الأمة و يعني موافقتهم على مشروع القانون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تراح بقانون و عدم اعتراضهم علي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 شروط إصدار مراسيم الضرورة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 يكون المجلس في حالة انعقاد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خالفتها لمواد الدستور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رض هذه المراسيم على 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زراء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ذُك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تكون الحالة توصف بالضرورة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5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وال التي تنتهي إليها مراسيم الضرور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 تُرفض هذه المراسيم و تصبح ك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 تكن بأثر رجع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تُقر أو تُرفض 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سيم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 ترفض هذه المراسيم للمستقبل فقط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فقه و القضاء يعُدان من المصادر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رسم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حتياط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فسيري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أشخاص المخاطبون بالقواعد القانوني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 ذُكر في الإجا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شخاص الطببيعي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شخاص الإعتباريي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48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 مبررات مبدأ عدم رجعية القانو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ثبات القرارات القانونية و 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وع عن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هائية القرار الصادر بتطبيق القانو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ُك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قيق الاستقرار للمراكز القانونية الموجودة قبل القا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49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عند صدور الحكم النهائي في حق المتهم حيث لا مجال للطعن في الحكم، 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 يستفيد من مبدأ القانون الأصلح للمتهم و لا يطبق عليه القانون الجديد 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كانت العقوبة المقررة على المتهم في القانون الجديد يخفف 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المته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قرر القانون الجديد إباحة الفعل الذي كان يشكل جريمة في القانون السا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العقوبة تم إلغائها بأمر القاضي كسلطة إجتهادية يملكها القاضي في قاعة المحكمة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طبيق القانون إقليمياً أي وفق مبدأ إقليمية القوانين تتوقف و يؤخذ ب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 القوانين في لأحوال الإستثنائية و ذلك عندما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كون هناك جريمة جنائية كبيرة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غير المتهم جنسيته من دولة إلى أخرى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علق الأمر بالحصانة الدبلوماسية 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 تُمنح وفقاً للقانون الدولي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كل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5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جموعة قواعد قانونية تنظم سلوك كل الأفراد الكاملين و غير كاملين الأهلية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جموعة قواعد قانونية تنظم س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 في نشاط معي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جموعة قواعد قانونية ملزمة 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ل ما سبق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عدة القانونية الآتية قاعدة آ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ا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نظم مسائل جوهر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يمكن للأفراد الإتفاق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ف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كم إرادة الأفر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عيار النظام 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عيار الموضوعي لتمييز القواعد الآمرة من المكملة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عيار الشكلي لتمييز القواعد الآمرة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مل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عيار لتمييز الجانبين السياسي و الاقتصادي 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ن الواحد و العشرين هو السن القانوني المقرر ل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وغ سن القانوني، وهو أمر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امد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وانع الأهلية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تري الإن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قل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ري الإنسان العاقل و غير العاقل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ري الإنسان غير العاقل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ريع يتميز بصفات متعددة، و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ا تصدر من السلطة التشريعية فقط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دم سوادها على كل إق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ستلزم مضي وقت على إنشائها لكي تستق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يس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شروط الواجب توافرها لإصدار مراسيم الضرورة 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آتي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تكون الحالة توصف بالضرورة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 يكون المجلس في 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عق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 أن لا تخالف هذه المراسيم لائحة ا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عرض العقد للبط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لف شرط من شروط العق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لف أحد الأطرف عن تنفيذ التز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قد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لف الطرفين معاً عن التزامهما اتجاه العقد المب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يس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5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حالات التي تتضمنها عوارض الأهلية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جنون جنوناُ مطبقاً و ليس متقطعاً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غ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جتماع مرضين أو عاهتين دائمتين بالشخص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يس ما سبق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احل سن التشريع في الأوضاع الع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دأ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الاقتراح – المناقشة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صويت – التصديق – الإصدار و من ثم النشر</w:t>
      </w:r>
      <w:r>
        <w:rPr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بالاقتراح – المناقشة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صويت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صدار –التصديق و من ثم النش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بالاقتراح – المناقشة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صديق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صويت –– ال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 من ثم النش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ا سب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اذا يعني مصطلح القانون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ه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اطراد والاستمرار وفقا لنظام ثاب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اطراد والاستمرار وفقا 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غ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استمرار وفقا لنظام ثا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ستخدم كلمة قانون كاصطلاح للتعبير 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عنيين كل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عنيين احداهما عام والاخر 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 و 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هو الجزاء المعين والمنظم كالزام المدين بالوفاء ب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 جزاء</w:t>
      </w:r>
      <w:r>
        <w:rPr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زاء المرس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زاء المحد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زاء الغير مباش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عيار النطاق الاقليمي للقاعدهالقانونيه يقسم 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ه 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قواعد داخليه 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واعد داخ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ار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واعد كبيره وصغي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واعد خار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مدني احد ف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نون الع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5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ي المملكة العربيةالسعودية تستمد قواعد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دستو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شريعهالاسلام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 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هو مجموعه من القواعد القانونيه التي تنظم ال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شئه عن الملاحهالبحريه هو 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نون البح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ج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د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7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الغاء الذي يأتي في صورتين احداهما تعارض قاعده جديده مع قاعده قد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ى تنظيم ذات الموضوع من جديد هو ا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الغاء الضم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الغاء الصر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 وب صحيح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8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قانون يعتبر أحد 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وم ال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ل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تماعبة</w:t>
      </w:r>
      <w:r>
        <w:rPr>
          <w:b/>
          <w:b/>
          <w:bCs/>
          <w:color w:val="000000"/>
          <w:rtl w:val="true"/>
        </w:rPr>
        <w:t xml:space="preserve">جـ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وم ال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69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خصائص ال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أنه جزاء مادي ب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 جزاء معن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جـ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عد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ستئجارالدوله لمبنى من أحد الأشخاص لتقديم الخدمات الطبية ل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 أنه من فروع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العام الداخلي مومتاكده من ال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قانون العام الخارجي جـ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خاص 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1</w:t>
      </w:r>
      <w:r>
        <w:rPr>
          <w:b/>
          <w:bCs/>
          <w:color w:val="000000"/>
          <w:rtl w:val="true"/>
        </w:rPr>
        <w:t>/(</w:t>
      </w:r>
      <w:r>
        <w:rPr>
          <w:b/>
          <w:b/>
          <w:bCs/>
          <w:color w:val="000000"/>
          <w:rtl w:val="true"/>
        </w:rPr>
        <w:t>عرض القانون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ة المختصة بالتشريع لأبداء الرأ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هو تعريف لمرحله من مراحل التشريع ال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صدار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صديق جـ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شر 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قترا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2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ن معايير النط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ليمي للقاعدة القانون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ه قواعد مكتوبة 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تبو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ه قواعد داخلية وخار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 قواعد آ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كم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قانون الدولي 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الة السلم والحرب والحيا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ظام الحكم في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هو 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عد القانونية التي تنضم العلاقهالتجار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البح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نون الع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5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طول نظام ل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نظام تشكيلات المحاكم الشر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نظام تركيز مسئوليات 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نظام القضاء الجدي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ليس شي مما ذكر تشكيل الح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76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محك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ادارية العليا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هي من 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اللجان 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ئ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القض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ديوان المظال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المحاكم الشرع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77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س من اختصاص المحكمه العليا في محاكم 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مراقبة سلامة تطبيق أحكام الشريعهالاسلاميهومايصدره ولي الامر من أنظمه 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ارض مع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النظر في الاحكام القابله للاستئناف الصادرة من محاكم الدرج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مراجعة الاحكام والقرارات التي تصدرها وتؤيدها 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ئن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ليس شي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78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أنواع ال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تب على مخالفة القاعده القانونية من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 القاعدة التي وقع العداون</w:t>
      </w:r>
      <w:r>
        <w:rPr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الجزاء المرسل وال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الجزاء المباشر والجزاء الغير مباش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الجزاء المد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زاءاتالجنائ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ليس شي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79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قاعده قانونيه موضوعيه من معيار مضمون القاعدة القانونية 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قواعد تنظيميه تبين الحقوق والواجب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قواعد شكليه تبين ما يلزم اتباعه 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ات لضمان حسن تطبيق القواعد الموضو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قواعد قانونية مكم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0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ليس من فروع القانون 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قانون ال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قانون المراف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هوالتجار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قانون 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قانون الدستو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عريف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ــام هو</w:t>
      </w:r>
      <w:r>
        <w:rPr>
          <w:b/>
          <w:bCs/>
          <w:color w:val="000000"/>
          <w:rtl w:val="true"/>
        </w:rPr>
        <w:t>..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مجموعة قواعد قانونية التي تنظم العلاقات بين الاشخاص العاديين او بي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 الدولة بصفتها شخصأً عادياً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FF0000"/>
          <w:rtl w:val="true"/>
        </w:rPr>
        <w:t>_</w:t>
      </w:r>
      <w:r>
        <w:rPr>
          <w:b/>
          <w:b/>
          <w:bCs/>
          <w:color w:val="FF0000"/>
          <w:rtl w:val="true"/>
        </w:rPr>
        <w:t>مجموعة قواعد ملزمه التي تنظم علاقات الافراد داخل المجتمع بحيث يتط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ود سلطه عامه توقع الجزاء على من يخالف احكام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مجموعة 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هالموضوعيهالمستمده من الشريعهالاسلاميه التي تنظم العلاقات الخاصه 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_</w:t>
      </w:r>
      <w:r>
        <w:rPr>
          <w:b/>
          <w:b/>
          <w:bCs/>
          <w:color w:val="000000"/>
          <w:rtl w:val="true"/>
        </w:rPr>
        <w:t>مجموعة 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هالمنظمهللسلطهالقضائ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تخذ 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 القانونيه عدة صور 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حلال قانون جديد محل قانون 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الغاء ال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حلال مادة او مواد في محل قانون 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في تنازع 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حيث الزمان هناك حالات معينه قد يتم فيها امتداد احكام قانون جديد لوقائع 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تاريخ نفاذ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نص على الرجعية ص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حصانة الدبلوماسية التي تعطي امتيا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نتهاء المدة المحدده لسري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عدهالقانون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اشئ مما 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4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من أقسام الالغاء ال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صراحة القاع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عارض قاعدة جديدة مع قاعدة قديم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نظيم ذات الموضوع من 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5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تألف 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تثناء من دوائر متخصصةهي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دوائر القضايا التعزيز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وائر الأ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دوائر العم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-(</w:t>
      </w:r>
      <w:r>
        <w:rPr>
          <w:b/>
          <w:b/>
          <w:bCs/>
          <w:color w:val="000000"/>
          <w:rtl w:val="true"/>
        </w:rPr>
        <w:t>ب وج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9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ختص بالفصل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 الدعاوى ذات الطابع الإداري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دني وعسكري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حاكم الإستئناف 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حاكم الدرجة الو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السلام علي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7</w:t>
      </w:r>
      <w:r>
        <w:rPr>
          <w:b/>
          <w:bCs/>
          <w:color w:val="000000"/>
          <w:rtl w:val="true"/>
        </w:rPr>
        <w:t>/-</w:t>
      </w:r>
      <w:r>
        <w:rPr>
          <w:b/>
          <w:b/>
          <w:bCs/>
          <w:color w:val="000000"/>
          <w:rtl w:val="true"/>
        </w:rPr>
        <w:t>الجزاء المدني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زام من امتنع عن التنفيذ بتعويض من وقع 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زاء يترتب 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لفة قاع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عتبار الفعل الذي تم بالمخالفة كمالوانه 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جيه سلوك الفرد مباشره الى مطابقة حكم القان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8</w:t>
      </w:r>
      <w:r>
        <w:rPr>
          <w:b/>
          <w:bCs/>
          <w:color w:val="000000"/>
          <w:rtl w:val="true"/>
        </w:rPr>
        <w:t>/-</w:t>
      </w:r>
      <w:r>
        <w:rPr>
          <w:b/>
          <w:b/>
          <w:bCs/>
          <w:color w:val="000000"/>
          <w:rtl w:val="true"/>
        </w:rPr>
        <w:t>معيار النطاق الاقليمي يقسم القواعد القانون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قواعد قانونيه موضوع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اعدقانونيهواجرائ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قانونيه امره وقواعد قانون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م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مكتوبه وقواعد غير مكتوب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قواعد داخليه وقوا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99</w:t>
      </w:r>
      <w:r>
        <w:rPr>
          <w:b/>
          <w:bCs/>
          <w:color w:val="000000"/>
          <w:rtl w:val="true"/>
        </w:rPr>
        <w:t>/-</w:t>
      </w:r>
      <w:r>
        <w:rPr>
          <w:b/>
          <w:b/>
          <w:bCs/>
          <w:color w:val="000000"/>
          <w:rtl w:val="true"/>
        </w:rPr>
        <w:t>من اقسام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 الخار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قانون السل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دستو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د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نظر اصحابه 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 منة خلال الغايه منه فيعرفونه على انه مصلحه يحميها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ذهب الشخ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ذهب الموضو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عريف المختار للح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جموعة 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 التي تنظم نشاط السلطة التنفيذية لأعمالها وطريقة قي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ظائف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الادا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ما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دستو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</w:rPr>
        <w:t>102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انون يتكون من مجموعة 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اع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يتكون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 من الأش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يتكون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 من النظر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3</w:t>
      </w:r>
      <w:r>
        <w:rPr>
          <w:b/>
          <w:bCs/>
          <w:color w:val="000000"/>
          <w:rtl w:val="true"/>
        </w:rPr>
        <w:t xml:space="preserve">/. </w:t>
      </w:r>
      <w:r>
        <w:rPr>
          <w:b/>
          <w:b/>
          <w:bCs/>
          <w:color w:val="000000"/>
          <w:rtl w:val="true"/>
        </w:rPr>
        <w:t>خصائص ا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 مج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كم سلوك فرد بعين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 مجردة وتقيم العدل بين الأفرا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تبر مجردة وعامة تنظم السلو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زاء هو تطبيق للقاعدة القانونية و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باشر وغير مباشر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سل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شرط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قوبات م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5</w:t>
      </w:r>
      <w:r>
        <w:rPr>
          <w:b/>
          <w:bCs/>
          <w:color w:val="000000"/>
          <w:rtl w:val="true"/>
        </w:rPr>
        <w:t xml:space="preserve">/. </w:t>
      </w:r>
      <w:r>
        <w:rPr>
          <w:b/>
          <w:b/>
          <w:bCs/>
          <w:color w:val="000000"/>
          <w:rtl w:val="true"/>
        </w:rPr>
        <w:t>الجزاء الدني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 من خصائ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انون 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طة 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ز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6</w:t>
      </w:r>
      <w:r>
        <w:rPr>
          <w:b/>
          <w:bCs/>
          <w:color w:val="000000"/>
          <w:rtl w:val="true"/>
        </w:rPr>
        <w:t xml:space="preserve">/. </w:t>
      </w:r>
      <w:r>
        <w:rPr>
          <w:b/>
          <w:b/>
          <w:bCs/>
          <w:color w:val="000000"/>
          <w:rtl w:val="true"/>
        </w:rPr>
        <w:t>معيار ال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بر من قواعد القانون العام اذا كانت تحقق مص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القانون البح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قواعد القانون الع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اعد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7</w:t>
      </w:r>
      <w:r>
        <w:rPr>
          <w:b/>
          <w:bCs/>
          <w:color w:val="000000"/>
          <w:rtl w:val="true"/>
        </w:rPr>
        <w:t xml:space="preserve">/. </w:t>
      </w:r>
      <w:r>
        <w:rPr>
          <w:b/>
          <w:b/>
          <w:bCs/>
          <w:color w:val="000000"/>
          <w:rtl w:val="true"/>
        </w:rPr>
        <w:t>عدد مراحل ش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 ل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 -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08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ن أنواع 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ئ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لتزام بال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لتزام بالعطاء والالتزام بالامتناع عن الع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لتزام بالعمل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لتزام بالعط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شي م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109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لا يرد</w:t>
      </w:r>
      <w:r>
        <w:rPr>
          <w:b/>
          <w:bCs/>
          <w:color w:val="000000"/>
          <w:rtl w:val="true"/>
        </w:rPr>
        <w:t xml:space="preserve">.......... </w:t>
      </w:r>
      <w:r>
        <w:rPr>
          <w:b/>
          <w:b/>
          <w:bCs/>
          <w:color w:val="000000"/>
          <w:rtl w:val="true"/>
        </w:rPr>
        <w:t>على منقول وبالتالي ي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هن الرسمي لأنه لا يرد على عقار ويختلف عن</w:t>
      </w:r>
      <w:r>
        <w:rPr>
          <w:b/>
          <w:bCs/>
          <w:color w:val="000000"/>
          <w:rtl w:val="true"/>
        </w:rPr>
        <w:t xml:space="preserve">........ </w:t>
      </w:r>
      <w:r>
        <w:rPr>
          <w:b/>
          <w:b/>
          <w:bCs/>
          <w:color w:val="000000"/>
          <w:rtl w:val="true"/>
        </w:rPr>
        <w:t>الذي يمكن أن يرد على عقار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 الإمتياز 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حق الرهن الرسمي 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حق الإختصاص 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 الرهن الح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 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إجابه 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 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0</w:t>
      </w:r>
      <w:r>
        <w:rPr>
          <w:b/>
          <w:bCs/>
          <w:color w:val="000000"/>
          <w:rtl w:val="true"/>
        </w:rPr>
        <w:t xml:space="preserve">/.......... </w:t>
      </w:r>
      <w:r>
        <w:rPr>
          <w:b/>
          <w:b/>
          <w:bCs/>
          <w:color w:val="000000"/>
          <w:rtl w:val="true"/>
        </w:rPr>
        <w:t>وهي التي تقرر للدائن على 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ال المدين المنقولهوالعقار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 الأمتيا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متيازالعام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قوق الإمتيازالخاص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م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نظر في شؤ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ة الوظيفية في جهة القضاء الشرعي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اد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ص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زارة العدل 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جلس القضاء الا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مجلس ال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112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راج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 والقرارات التي تصدرها أو تؤيدها محاكم الاستئناف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ص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حكمة العل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يوان المظالم 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وزير العدل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3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حاكم الاستئناف في الدائرة الجزائية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ر في قضايا القتل والقطع والرجم والقص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قاضي واحد ب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ض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4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يوان المظ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المملكة العربية السعودية جهة قض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إدا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مل 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</w:rPr>
        <w:t>115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اختصاص المحاكم 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دعاوى المخدرات 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عاوي الشي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دعاوي الغاء القرا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6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أخذ ال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إقليمية القانون بدون استثناء 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شخصية القانون 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إقليمية مع وجود بعض الاستثناءات</w:t>
      </w:r>
      <w:r>
        <w:rPr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بدأ شخصية القانون يط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 فقط 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واطنين والأجان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أجانب 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صور الإلغاء الض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ان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وجود نص في القاعدة القانونية 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نتهاء مدة القانون 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عارض 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 مع قدي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1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استثناءات على مبدأ رج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قانون الجديد 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مصلحة الشخصية 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FF0000"/>
          <w:rtl w:val="true"/>
        </w:rPr>
        <w:t>القانون الأصلح للمت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</w:rPr>
        <w:t>12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فسير ال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ز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فقهي 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قضائ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شري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السلام عليكم ورحمة الله وبركا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طل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البات جامعة الملك فيصل الانساب المط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جمعت</w:t>
      </w:r>
      <w:r>
        <w:rPr>
          <w:b/>
          <w:b/>
          <w:bCs/>
          <w:color w:val="FF0000"/>
          <w:rtl w:val="true"/>
        </w:rPr>
        <w:drawing>
          <wp:inline distT="0" distB="0" distL="0" distR="0">
            <wp:extent cx="457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rtl w:val="true"/>
        </w:rPr>
        <w:t>جمعتها من جامعات ثانيه وايضا جمعتها من البلاك بو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اشكر 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ه كتب سؤال من مجهودها في البلاك ب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اتمنى التوفيق لل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سوني من الدعاء في ظهر الغ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rtl w:val="true"/>
        </w:rPr>
        <w:t>وادعو لي تتيسر امو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9:00Z</dcterms:created>
  <dc:creator>ASW</dc:creator>
  <dc:description/>
  <cp:keywords/>
  <dc:language>en-US</dc:language>
  <cp:lastModifiedBy>ASW</cp:lastModifiedBy>
  <dcterms:modified xsi:type="dcterms:W3CDTF">2011-01-07T15:59:00Z</dcterms:modified>
  <cp:revision>1</cp:revision>
  <dc:subject/>
  <dc:title>رئيس المجلس الاعلى للقضاء يسمى :</dc:title>
</cp:coreProperties>
</file>