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Y="2714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AU" w:eastAsia="en-US" w:bidi="ar-JO"/>
              </w:rPr>
              <w:t>الفئات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راكم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 – 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 -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 – 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 – 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 – 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AU" w:bidi="ar-JO"/>
        </w:rPr>
        <w:t>سؤال المنتدى</w:t>
      </w:r>
      <w:r>
        <w:rPr>
          <w:b/>
          <w:bCs/>
          <w:sz w:val="28"/>
          <w:szCs w:val="28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AU" w:bidi="ar-JO"/>
        </w:rPr>
        <w:t>في التوزيع التكراري التالي أملاء الاعمدة الفارغة يالاعتماد على فئات التوزيع</w:t>
      </w:r>
      <w:r>
        <w:rPr>
          <w:rtl w:val="true"/>
          <w:lang w:val="en-AU" w:bidi="ar-JO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>
          <w:lang w:val="en-AU" w:bidi="ar-JO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e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48:00Z</dcterms:created>
  <dc:creator>User</dc:creator>
  <dc:description/>
  <dc:language>en-US</dc:language>
  <cp:lastModifiedBy>User</cp:lastModifiedBy>
  <dcterms:modified xsi:type="dcterms:W3CDTF">2012-02-18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