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276"/>
        <w:gridCol w:w="1984"/>
        <w:gridCol w:w="851"/>
        <w:gridCol w:w="1134"/>
        <w:gridCol w:w="1701"/>
      </w:tblGrid>
      <w:tr>
        <w:trPr/>
        <w:tc>
          <w:tcPr>
            <w:tcW w:w="425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جمة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جمة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</w:p>
        </w:tc>
      </w:tr>
      <w:tr>
        <w:trPr/>
        <w:tc>
          <w:tcPr>
            <w:tcW w:w="425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Where is th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car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ين هي</w:t>
            </w:r>
            <w:r>
              <w:rPr>
                <w:rStyle w:val="Appleconvertedspace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Hps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يارة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راج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كراج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garage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husband and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a wi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ي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وج</w:t>
            </w:r>
            <w:r>
              <w:rPr>
                <w:rStyle w:val="Appleconvertedspace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Hps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زوج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وا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اري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marriage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Uncle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, au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ونكل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عمام</w:t>
            </w:r>
            <w:r>
              <w:rPr>
                <w:rStyle w:val="Appleconvertedspace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Hps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عم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قار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ريليتيف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relativ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mode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در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ديث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وو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نوكلي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Nuclear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sickn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كن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ر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دزي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disease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sk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كي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ل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جاع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رينكلف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wrinkl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marri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 ري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زو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سينق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single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answ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سر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جاب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سول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Solve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grou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of wor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و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ة من الكلم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فري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phrase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pro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وو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لي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دل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أفدن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Evidence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period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of 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ري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Style w:val="Appleconvertedspace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Hps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Style w:val="Appleconvertedspace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Hps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ز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رحل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ستي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stage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desti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ستنيش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ه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ق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دليف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deliver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condi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ندشن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رو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بيئ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نفرمن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environment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qual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والتي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ف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م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برسنالت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Personality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commen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in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a joking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w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يق</w:t>
            </w:r>
            <w:r>
              <w:rPr>
                <w:rStyle w:val="Appleconvertedspace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Hps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rStyle w:val="Appleconvertedspace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Hps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زا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خر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أي رن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Irony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a truck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one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حنة</w:t>
            </w:r>
            <w:r>
              <w:rPr>
                <w:rStyle w:val="Appleconvertedspace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Hps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حدها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و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سترن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strong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slimm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خسي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م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دي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Diet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Problem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in li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اكل</w:t>
            </w:r>
            <w:r>
              <w:rPr>
                <w:rStyle w:val="Appleconvertedspace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Hps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في</w:t>
            </w:r>
            <w:r>
              <w:rPr>
                <w:rStyle w:val="Appleconvertedspace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Hps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يا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شا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ردشب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Hardship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 clear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differ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ق</w:t>
            </w:r>
            <w:r>
              <w:rPr>
                <w:rStyle w:val="Appleconvertedspace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Hps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ض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با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كنت ريس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Contrast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Becaus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/ foll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Style w:val="Appleconvertedspace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Hps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Style w:val="Hps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تب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حي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صل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slim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426" w:right="424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30:00Z</dcterms:created>
  <dc:creator>Admin</dc:creator>
  <dc:description/>
  <cp:keywords/>
  <dc:language>en-US</dc:language>
  <cp:lastModifiedBy>Admin</cp:lastModifiedBy>
  <dcterms:modified xsi:type="dcterms:W3CDTF">2011-05-26T21:46:00Z</dcterms:modified>
  <cp:revision>1</cp:revision>
  <dc:subject/>
  <dc:title/>
</cp:coreProperties>
</file>