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7030A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7030A0"/>
          <w:sz w:val="40"/>
          <w:sz w:val="40"/>
          <w:szCs w:val="40"/>
          <w:u w:val="single"/>
          <w:rtl w:val="true"/>
        </w:rPr>
        <w:t>ملخص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40"/>
          <w:sz w:val="40"/>
          <w:szCs w:val="40"/>
          <w:u w:val="single"/>
          <w:rtl w:val="true"/>
        </w:rPr>
        <w:t>فقه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سيرة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40"/>
          <w:sz w:val="40"/>
          <w:szCs w:val="40"/>
          <w:u w:val="single"/>
          <w:rtl w:val="true"/>
        </w:rPr>
        <w:t>للأخ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7030A0"/>
          <w:sz w:val="40"/>
          <w:sz w:val="40"/>
          <w:szCs w:val="40"/>
          <w:u w:val="single"/>
          <w:rtl w:val="true"/>
        </w:rPr>
        <w:t>رركاز</w:t>
      </w:r>
    </w:p>
    <w:p>
      <w:pPr>
        <w:pStyle w:val="Normal"/>
        <w:jc w:val="center"/>
        <w:rPr>
          <w:rFonts w:cs="PT Bold Heading"/>
          <w:b/>
          <w:b/>
          <w:bCs/>
          <w:color w:val="7030A0"/>
          <w:sz w:val="16"/>
          <w:szCs w:val="16"/>
          <w:u w:val="single"/>
        </w:rPr>
      </w:pPr>
      <w:r>
        <w:rPr>
          <w:rFonts w:cs="PT Bold Heading"/>
          <w:b/>
          <w:bCs/>
          <w:color w:val="7030A0"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أساليب المخالفين للدعوة من اليهود والنصارى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الإسلام ثم الارتداد 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قال الله تعالى 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وقالت طائفة من أهل الكتاب آمن بالذي انزل على الذين آمن ا وجه النهار واكفروا أخره لعلهم يرجعون </w:t>
      </w:r>
      <w:r>
        <w:rPr>
          <w:rFonts w:cs="Arial" w:ascii="Arial" w:hAnsi="Arial"/>
          <w:color w:val="365F91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65F91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جمع الأحزاب لمحاربة النبي </w:t>
      </w:r>
      <w:r>
        <w:rPr>
          <w:rFonts w:cs="Arial" w:ascii="Arial" w:hAnsi="Arial"/>
          <w:color w:val="365F91"/>
          <w:sz w:val="28"/>
          <w:szCs w:val="28"/>
          <w:rtl w:val="true"/>
        </w:rPr>
        <w:t>(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كما في غزوة الخندق </w:t>
      </w:r>
      <w:r>
        <w:rPr>
          <w:rFonts w:cs="Arial" w:ascii="Arial" w:hAnsi="Arial"/>
          <w:color w:val="365F91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65F91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محاولة قتله </w:t>
      </w:r>
      <w:r>
        <w:rPr>
          <w:rFonts w:cs="Arial" w:ascii="Arial" w:hAnsi="Arial"/>
          <w:color w:val="365F91"/>
          <w:sz w:val="28"/>
          <w:szCs w:val="28"/>
          <w:rtl w:val="true"/>
        </w:rPr>
        <w:t>(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وقد قاموا بمحاولتين 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365F91"/>
          <w:sz w:val="28"/>
          <w:szCs w:val="28"/>
        </w:rPr>
        <w:t>1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ألقاء الحجارة عليه 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365F91"/>
          <w:sz w:val="28"/>
          <w:szCs w:val="28"/>
        </w:rPr>
        <w:t>2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وضع السم في طعامه </w:t>
      </w:r>
      <w:r>
        <w:rPr>
          <w:rFonts w:cs="Arial" w:ascii="Arial" w:hAnsi="Arial"/>
          <w:color w:val="365F91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65F91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التعنت في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>الأسئلة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65F91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65F91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إيذاء النبي </w:t>
      </w:r>
      <w:r>
        <w:rPr>
          <w:rFonts w:cs="Arial" w:ascii="Arial" w:hAnsi="Arial"/>
          <w:color w:val="365F91"/>
          <w:sz w:val="28"/>
          <w:szCs w:val="28"/>
          <w:rtl w:val="true"/>
        </w:rPr>
        <w:t>(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365F91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65F91"/>
          <w:sz w:val="28"/>
          <w:sz w:val="28"/>
          <w:szCs w:val="28"/>
          <w:rtl w:val="true"/>
        </w:rPr>
        <w:t xml:space="preserve">كما في قصة سعد بن الشرف وقد رواها البخاري </w:t>
      </w:r>
      <w:r>
        <w:rPr>
          <w:rFonts w:cs="Arial" w:ascii="Arial" w:hAnsi="Arial"/>
          <w:color w:val="365F91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وقفين من مواقف النبي صلى الله عليه وسلم من أساليب المخالفين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عدم التنازل إذا كان المقابل ترك الدعوة والتأكيد عليه بقوله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B050"/>
          <w:sz w:val="28"/>
          <w:szCs w:val="28"/>
          <w:rtl w:val="true"/>
        </w:rPr>
        <w:t>) (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والله لأقاتل على هذا الأمر الأحمر والأسود حتى يظهرني الله أو تنفرد سالف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ابن شيبه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قتل كل من ارتد عن الإسلام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B050"/>
          <w:sz w:val="28"/>
          <w:szCs w:val="28"/>
          <w:rtl w:val="true"/>
        </w:rPr>
        <w:t>) (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من بدل دينه فاقتلوه </w:t>
      </w:r>
      <w:r>
        <w:rPr>
          <w:rFonts w:cs="Arial" w:ascii="Arial" w:hAnsi="Arial"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لبخار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لا يلتفت لهم إذا كان الأمر يتعلق بشخصه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لا يجيبهم عند طلب المعجزات لأن في ذلك هلاكهم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سببين من أسباب الهجرة إلى الحبش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تضييق قريش على من آمن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الخوف من الفتنه في دينهم </w:t>
      </w:r>
      <w:r>
        <w:rPr>
          <w:rFonts w:cs="Arial"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00B050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لقدرة على القيام بشعائر الدين دون خوف وو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م عدد الغزوات التي شارك فيها النبي صلى الله عليه وسلم ؟ وما هي أول غزوة غزاها النبي صلى الله عليه وسلم وما هي آخر غزو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عدد غزواته </w:t>
      </w:r>
      <w:r>
        <w:rPr>
          <w:rFonts w:cs="Arial" w:ascii="Arial" w:hAnsi="Arial"/>
          <w:color w:val="943634"/>
          <w:sz w:val="28"/>
          <w:szCs w:val="28"/>
          <w:rtl w:val="true"/>
        </w:rPr>
        <w:t>(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943634"/>
          <w:sz w:val="28"/>
          <w:szCs w:val="28"/>
        </w:rPr>
        <w:t>21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غزو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أول غزواته غزوة الابواء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أخر غزواته غزوة تبوك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كما انه حارب في </w:t>
      </w:r>
      <w:r>
        <w:rPr>
          <w:rFonts w:cs="Arial" w:ascii="Arial" w:hAnsi="Arial"/>
          <w:color w:val="943634"/>
          <w:sz w:val="28"/>
          <w:szCs w:val="28"/>
        </w:rPr>
        <w:t>8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غزوات </w:t>
      </w:r>
      <w:r>
        <w:rPr>
          <w:rFonts w:cs="Arial" w:ascii="Arial" w:hAnsi="Arial"/>
          <w:color w:val="943634"/>
          <w:sz w:val="28"/>
          <w:szCs w:val="28"/>
          <w:rtl w:val="true"/>
        </w:rPr>
        <w:t>(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بدر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حد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أحزاب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مطلق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خيبر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مكة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حنين</w:t>
      </w:r>
      <w:r>
        <w:rPr>
          <w:rFonts w:cs="Arial" w:ascii="Arial" w:hAnsi="Arial"/>
          <w:color w:val="943634"/>
          <w:sz w:val="28"/>
          <w:szCs w:val="28"/>
          <w:rtl w:val="true"/>
        </w:rPr>
        <w:t>-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طائف</w:t>
      </w:r>
      <w:r>
        <w:rPr>
          <w:rFonts w:cs="Arial" w:ascii="Arial" w:hAnsi="Arial"/>
          <w:color w:val="943634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له عز وجل قادر على أن يهلك قريشاً ولكنه لم يفعل لماذا ؟اذكر فقط سبب واحد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له عز وجل يجعل الأمور في الغالب تجري وفق السنن الكونية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وإلا لو شاء لأهلك قريش بملك من الملائكة ، لكن قضى وحكم أن يكون الأمر جاريا على السنة الكونية الطبيعية ليكون </w:t>
      </w:r>
      <w:r>
        <w:rPr>
          <w:rFonts w:cs="Arial" w:ascii="Arial" w:hAnsi="Arial"/>
          <w:color w:val="943634"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أشفى للمؤمنين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واذهب لغيظ قلوبهم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حتى ل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يتكلوا على هذه الإرادة يأخذ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بالأسباب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الطبيعية التي هيأها الله عز وجل لعباد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سببا واحدا من أسباب قيام غزوة احد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ثأر قريش لقتلاها في عزوة بدر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تأمين الطريق التجاري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ستعادة قريش لمكانتها عند الع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سببا من أسباب فتح مك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قيام بنو بكر خلال فترة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هدن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بالغدر حيث هاجم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خزاع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وقتل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منهم من قتل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و الحياء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هو خلق يبعث على ترك القبيح ويمنع من التقصير في حق ذو الحق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9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آخر كلام الرسول صلى الله عليه وسلم قبل موته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color w:val="943634"/>
          <w:sz w:val="28"/>
          <w:szCs w:val="28"/>
          <w:rtl w:val="true"/>
        </w:rPr>
        <w:t>(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)(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قاتل الله اليهود والنصارى اتخذ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قبور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بيائهم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مساجد لايبقين دينان بأرض العرب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رواه ابن مال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حالات الزواج عن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رب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زواج المعروف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استبضاع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دخول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عشر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واحد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بغايا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خلقين سيئين من أخلاق العرب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حمي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العصبي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جاهلي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تحاكم الى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آراء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الأهواء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تبرج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ضن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سيئ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بالله عز وجل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غرضا م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أغراض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حقيقة الدين الإسلامي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خراج الناس من عبادة العباد الى عبادة رب العباد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هداية الناس الى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صراط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المستقيم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إظهار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على جميع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أديا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راتب الوحي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رؤيا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صادق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كان يلقيه الملك في روعه وقلب الرسول من غير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را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تمثل الملك رجلا فيخاطبه حتي يعي عنه م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يقول ل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أتيه في مثل صلصلة الجرس وكان اشد عليه فيتلبس به الملك حتى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جبينه يتصبب عرقا في اليوم الشديد البرد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رى الملك في صورته التي خلق عليها فيوحي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شاء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يحوي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أوحا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الله وهو فوق السماوات ليلة المعراج من فرض الصلاة وغيرها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كلام الله له منه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بلا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اسط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ملك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م استمرت الدعوة السري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3</w:t>
      </w:r>
      <w:r>
        <w:rPr>
          <w:rFonts w:cs="Arial" w:ascii="Arial" w:hAnsi="Arial"/>
          <w:color w:val="31849B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سنوات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1849B"/>
          <w:sz w:val="16"/>
          <w:szCs w:val="16"/>
        </w:rPr>
      </w:pPr>
      <w:r>
        <w:rPr>
          <w:rFonts w:cs="Arial" w:ascii="Arial" w:hAnsi="Arial"/>
          <w:color w:val="31849B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فائدتين من فوائد رسالة النبي صلى الل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يه وسلم إلى هرقل عظيم الروم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عالمية هذا الدين 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لمحافظة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على الصبغة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حيث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بدأت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بالبسملة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الاعتزاز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باللغة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صيغة السلام على الكفار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عدم مخاطبته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بوصفه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ملكا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لأنه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معزول بحكم الإسلام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احترام المرسل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إليه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والتلطف معه 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الجمع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بالرسالة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بين الترغيب والترهيب 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توضيح معنى كلمة التوحيد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طاعة المخلوق في معصية الخالق تعتبر عباه له 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31849B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لا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تصار على المطلوب وعدم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لإطالة</w:t>
      </w:r>
      <w:r>
        <w:rPr>
          <w:rFonts w:cs="Arial" w:ascii="Arial" w:hAnsi="Arial"/>
          <w:color w:val="31849B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6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مراد بالابتلاء وبأي شي يكون ومن اشد الناس بلاء و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الحكم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منه مع ذكر صوره من صور ابتلاء الرسول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76923C"/>
          <w:sz w:val="28"/>
          <w:szCs w:val="28"/>
        </w:rPr>
      </w:pP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الابتلاء هو الاختبار </w:t>
      </w:r>
      <w:r>
        <w:rPr>
          <w:rFonts w:cs="Arial" w:ascii="Arial" w:hAnsi="Arial"/>
          <w:color w:val="76923C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76923C"/>
          <w:sz w:val="28"/>
          <w:szCs w:val="28"/>
        </w:rPr>
      </w:pP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ويكون الابتلاء بالخير والشر </w:t>
      </w:r>
      <w:r>
        <w:rPr>
          <w:rFonts w:cs="Arial" w:ascii="Arial" w:hAnsi="Arial"/>
          <w:color w:val="76923C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color w:val="76923C"/>
          <w:sz w:val="28"/>
          <w:szCs w:val="28"/>
          <w:rtl w:val="true"/>
        </w:rPr>
        <w:t>: (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ونبلوكم بالشر والخير فتن فتنة والينا ترجعون </w:t>
      </w:r>
      <w:r>
        <w:rPr>
          <w:rFonts w:cs="Arial" w:ascii="Arial" w:hAnsi="Arial"/>
          <w:color w:val="76923C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واشد الناس بلاء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أنبياء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6923C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من الابتلاء </w:t>
      </w:r>
      <w:r>
        <w:rPr>
          <w:rFonts w:cs="Arial" w:ascii="Arial" w:hAnsi="Arial"/>
          <w:color w:val="76923C"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76923C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بالابتلاء بأوامر الله عز وجل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لمعرفة المطيع من العاصي والصادق من الكاذب </w:t>
      </w:r>
      <w:r>
        <w:rPr>
          <w:rFonts w:cs="Arial" w:ascii="Arial" w:hAnsi="Arial"/>
          <w:color w:val="76923C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ومعرفة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العباد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أحسن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عملا </w:t>
      </w:r>
      <w:r>
        <w:rPr>
          <w:rFonts w:cs="Arial" w:ascii="Arial" w:hAnsi="Arial"/>
          <w:color w:val="76923C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76923C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في الابتلاء بالغنى والفقر لمعرفة الغني الشاكر والحامد الفقير الصابر الراضي </w:t>
      </w:r>
      <w:r>
        <w:rPr>
          <w:rFonts w:cs="Arial" w:ascii="Arial" w:hAnsi="Arial"/>
          <w:color w:val="76923C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76923C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حكمة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ابتلا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ء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بالمرض وسائر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أنواع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الألم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لتكفي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الحسنات ورفع الدرجات </w:t>
      </w:r>
      <w:r>
        <w:rPr>
          <w:rFonts w:cs="Arial" w:ascii="Arial" w:hAnsi="Arial"/>
          <w:color w:val="76923C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76923C"/>
          <w:sz w:val="16"/>
          <w:szCs w:val="16"/>
        </w:rPr>
      </w:pPr>
      <w:r>
        <w:rPr>
          <w:rFonts w:cs="Arial" w:ascii="Arial" w:hAnsi="Arial"/>
          <w:color w:val="76923C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ثلاث صور من صور ابتلاء الله لنبيه محمد صلى الله عليه السلام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يتم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م يجدك يتيما فآوى </w:t>
      </w:r>
      <w:r>
        <w:rPr>
          <w:rFonts w:cs="Arial" w:ascii="Arial" w:hAnsi="Arial"/>
          <w:color w:val="943634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فقر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غنى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مرض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إصابت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بالجراح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غزوة احد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وفاة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بي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طالب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خديج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رضي الله عنهما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وفاة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ولاد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في حياته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إلا فاطم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مقتل بعض أهل بيت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مقتل بعض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صحاب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نصر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كما في غزوة بدر وفتح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مك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هزيم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كما في غزوة احد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تكذيب قومه ل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19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ذكر موقفين من مواقف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جاشي من وفد قريش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رفض التام لكل م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يمس عقيدتهم حيث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رفض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السجود للنجاشي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رفض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استجاب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لطلبهم في عدم سماعه لكلام المهاجرين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آمن بنبؤة محمد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(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لأنه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اتضح له بأنه النبي الذي بشر به عيسى بن مريم عليه السلام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943634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رد هدايا وفد قريش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ورفض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سلمهم المهاجرين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وقف المؤمنين وموقف الكافرين من حادث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إسراء والمعراج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موقف المؤمنين هو التصديق التام للرسول </w:t>
      </w:r>
      <w:r>
        <w:rPr>
          <w:rFonts w:cs="Arial" w:ascii="Arial" w:hAnsi="Arial"/>
          <w:color w:val="943634"/>
          <w:sz w:val="28"/>
          <w:szCs w:val="28"/>
          <w:rtl w:val="true"/>
        </w:rPr>
        <w:t>(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43634"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موقف الكفار هو التكذيب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السخرية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2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ذكر موقف المسلمون والمشركون واليهود والمنافقي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ن حادثة تحويل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قبل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مسلمون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قالو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سمعا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وطاعة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مشركون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كما رجع الى قبلتنا يوشك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رجع الى ديننا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يهود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خالف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الأنبياء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قبله </w:t>
      </w:r>
      <w:r>
        <w:rPr>
          <w:rFonts w:cs="Arial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المنافقون </w:t>
      </w:r>
      <w:r>
        <w:rPr>
          <w:rFonts w:cs="Arial" w:ascii="Arial" w:hAnsi="Arial"/>
          <w:color w:val="9436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يدري محمد 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>أين</w:t>
      </w:r>
      <w:r>
        <w:rPr>
          <w:rFonts w:ascii="Arial" w:hAnsi="Arial" w:cs="Arial"/>
          <w:color w:val="943634"/>
          <w:sz w:val="28"/>
          <w:sz w:val="28"/>
          <w:szCs w:val="28"/>
          <w:rtl w:val="true"/>
        </w:rPr>
        <w:t xml:space="preserve"> يت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على ما تقوم المؤاخاة بين المهاجرين والأنصار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مؤآخا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مواسا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  <w:t xml:space="preserve">·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نصيح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ماذا سميت غزوة بدر بهذا الاسم ومتى حدثت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سميت باسم مكان المعركة إذ أن المعركة وقعت على ارض بدر ، و بدر اسم لوادٍ يقع بين مكة المكرمة و المدينة المنورة ، و هو أحد أسواق العرب و أحد مراكز تجمعهم للتبادل التجاري و المفاخرة ، و كان العرب يقصدونه كل عام </w:t>
      </w:r>
      <w:r>
        <w:rPr>
          <w:rFonts w:cs="Arial" w:ascii="Arial" w:hAnsi="Arial"/>
          <w:color w:val="E36C0A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حدثت يوم الجمعة السابع عشر من رمضان من السنة الثانية للهجرة </w:t>
      </w:r>
      <w:r>
        <w:rPr>
          <w:rFonts w:cs="Arial" w:ascii="Arial" w:hAnsi="Arial"/>
          <w:color w:val="E36C0A"/>
          <w:sz w:val="28"/>
          <w:szCs w:val="28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م مره وقعت الهجرة الى الحبشة 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وقعت مرتان الأولى في شهر رجب من السنة الخامسة من البعث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وكان عدد المهاجرين أحد عشر رجلاً وأربع نسو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الثانية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وقعت في السنة السادسة أو العاشرة من البعث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وكان عدد المهاجرين أثنين وثمانين رجلاً ، وثمانية عشر أمرا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color w:val="17365D"/>
          <w:sz w:val="28"/>
          <w:szCs w:val="28"/>
          <w:u w:val="single"/>
        </w:rPr>
      </w:pPr>
      <w:r>
        <w:rPr>
          <w:rFonts w:ascii="Arial" w:hAnsi="Arial" w:cs="Arial"/>
          <w:color w:val="17365D"/>
          <w:sz w:val="28"/>
          <w:sz w:val="28"/>
          <w:szCs w:val="28"/>
          <w:u w:val="single"/>
          <w:rtl w:val="true"/>
        </w:rPr>
        <w:t>هذي أيضا بعض التواريخ المهم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  <w:u w:val="single"/>
        </w:rPr>
      </w:pPr>
      <w:r>
        <w:rPr>
          <w:rFonts w:cs="Arial" w:ascii="Arial" w:hAnsi="Arial"/>
          <w:color w:val="17365D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نزول الوحي مرحلتين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يوم الاثنين </w:t>
      </w:r>
      <w:r>
        <w:rPr>
          <w:rFonts w:cs="Arial" w:ascii="Arial" w:hAnsi="Arial"/>
          <w:color w:val="17365D"/>
          <w:sz w:val="28"/>
          <w:szCs w:val="28"/>
        </w:rPr>
        <w:t>12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ربيع الأول و </w:t>
      </w:r>
      <w:r>
        <w:rPr>
          <w:rFonts w:cs="Arial" w:ascii="Arial" w:hAnsi="Arial"/>
          <w:color w:val="17365D"/>
          <w:sz w:val="28"/>
          <w:szCs w:val="28"/>
        </w:rPr>
        <w:t>17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رمضا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رحلته الى الطائف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السنة العاش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الهجرة الى الحبشة مرحلتين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رجب بالسنة الخامسة من البعثة و السادسة أو العاشرة من البعث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عودة المهاجرين من الحبشة مرحلتين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قبل البعثة والسنة السابعة بعد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الإسراء مرحلتين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ربيع الأول قبل الهجرة الى المدينة بسنه و ذي القعدة قبل الهجرة الى المدينة </w:t>
      </w:r>
      <w:r>
        <w:rPr>
          <w:rFonts w:cs="Arial" w:ascii="Arial" w:hAnsi="Arial"/>
          <w:color w:val="17365D"/>
          <w:sz w:val="28"/>
          <w:szCs w:val="28"/>
        </w:rPr>
        <w:t>16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شهر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تحويل القبلة من المقدس الى مكة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17365D"/>
          <w:sz w:val="28"/>
          <w:szCs w:val="28"/>
        </w:rPr>
        <w:t>16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شهرا من قدومه الى المدين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نقض بنو قينقاع العهد مع الرسول صلى الله عليه وسلم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السنة الثانية من الهجرة بعد غزوة بد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نقض بنو النضير العهد مع الرسول صلى الله عليه وسلم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السنة الرابعة من الهجرة بعد غزوة اح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نقض بنو قريضة العهد مع الرسول صلى الله عليه وسلم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السنة الخامسة من الهجرة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 غزوة الخند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غزوة بدر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17365D"/>
          <w:sz w:val="28"/>
          <w:szCs w:val="28"/>
        </w:rPr>
        <w:t>17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رمضان السنة الثاني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غزوة احد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17365D"/>
          <w:sz w:val="28"/>
          <w:szCs w:val="28"/>
        </w:rPr>
        <w:t>15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شوال السنة الثالث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صلح الحديبية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السنة السادس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فتح مكة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رمضان في السنة الثامنة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وفاة الرسول صلى الله عليه وسلم 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 xml:space="preserve">يوم الاثنين </w:t>
      </w:r>
      <w:r>
        <w:rPr>
          <w:rFonts w:cs="Arial" w:ascii="Arial" w:hAnsi="Arial"/>
          <w:color w:val="17365D"/>
          <w:sz w:val="28"/>
          <w:szCs w:val="28"/>
        </w:rPr>
        <w:t>10</w:t>
      </w:r>
      <w:r>
        <w:rPr>
          <w:rFonts w:cs="Arial" w:ascii="Arial" w:hAnsi="Arial"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</w:rPr>
        <w:t>ربيع الأول السنة الحادية عشر من الهجر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 xml:space="preserve">دمتم بخير والله يوفق الجميع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54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Sweet</cp:lastModifiedBy>
  <dcterms:modified xsi:type="dcterms:W3CDTF">2011-01-07T08:29:00Z</dcterms:modified>
  <cp:revision>2</cp:revision>
  <dc:subject/>
  <dc:title>ملخص فقه السيرة للأخت أم رركاز</dc:title>
</cp:coreProperties>
</file>