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اصر عملية المساعدة في خدمة الفرد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-</w:t>
      </w:r>
      <w:r>
        <w:rPr>
          <w:rFonts w:eastAsia="+mn-ea" w:cs="Arial"/>
          <w:b/>
          <w:bCs/>
          <w:color w:val="000000"/>
          <w:kern w:val="2"/>
          <w:sz w:val="80"/>
          <w:szCs w:val="8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د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اصر عملية المساعد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لاً العميل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مفهوم العميل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 xml:space="preserve">شخصية العميل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أنماط العملاء في عملية المساعد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مسئوليات العملاء في عملية المساع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cs="Times New Roman" w:ascii="Times New Roman" w:hAnsi="Times New Roman" w:asciiTheme="majorBidi" w:cstheme="majorBidi" w:hAnsiTheme="majorBidi"/>
          <w:color w:val="C00000"/>
          <w:sz w:val="32"/>
          <w:szCs w:val="32"/>
          <w:rtl w:val="true"/>
        </w:rPr>
        <w:t>:-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ناك عدة عناصر متداخلة في عملية المساعدة في خدمة الفرد وهي العم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مشكلة أو الموقف الإشك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أخصائي والمؤسسة ؛ وتشكل هذه العناصر أضلاع متفاعلة من خلال العلاقة المه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>ويقوم التفاعل بين العناصر السابقة على عدة حقائق وه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العميل يتفاعل مع المشكلة يتأثر ويؤثر فيها على أساس درجة إشباع احتياجاته أو عدم إشباع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على أساس قدرته في توظيف إمكاناته لمواجهة مشكلاته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العميل يخضع لتأثير الأخصائي من خلال استخدام الأخصائي مهارته وخبرته المهنية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ؤسسة تمثل إطار وحدود عملية المس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لتزم الأخصائي المهني بشروط وأهداف عملية المساعد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 ما يقوم به الأخصائي من تدخل مهني للتأثير في الموقف الإشك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ساعدة العميل في مواجهة مشكلته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وتأخذ هذه المساعدة شك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دخل لتعديل سلوكيات العميل واتجاهاته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دخل للتأثير في الموقف الإشكالي عن طريق خدمات المؤسسة وخدمات البيئة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أولاً العم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:-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عم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lie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الاسم الشائع لطالب المساعد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عميل هو إنسان واجهته حالة من التفاعل اللاتوافقي مع الظروف المحيطة 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حالة من الاضطراب بين نزعاته الداخلية وطموحاته وقدراته تؤدي به إلى حالة من العجز تدفعه إلى طلب المساعدة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eastAsia="+mn-ea" w:cs="Arial"/>
          <w:b/>
          <w:b/>
          <w:bCs/>
          <w:color w:val="C00000"/>
          <w:kern w:val="2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 w:val="30"/>
          <w:szCs w:val="30"/>
          <w:rtl w:val="true"/>
        </w:rPr>
        <w:t>مفهوم العم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يل في عملية المساعدة في خدمة الفرد ه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 الذي يعاني من مشكلة أو تواجهه بعض الصعوبات في أداء أدواره الاجتماعية والتي يعجز عن التصدي 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ذا يتقدم إلى المؤسسة طالباً المساعدة لمواجهة المشكلة التي يعاني منها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ناك عدة عناصر للعميل تؤثر في عملية المساعدة وهى شخصية العميل وأنماط العملاء ومسئولياتهم  وسنعرض لها فيما ي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 w:val="30"/>
          <w:szCs w:val="30"/>
          <w:rtl w:val="true"/>
        </w:rPr>
        <w:t>شخصية العميل كمحور ل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ر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por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خصية بأنها التنظيم الدينامي في الفرد لجميع الأجهزة الجسمية النفسية الذي يحدد توافق الفرد مع بيئ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عد الشخصية محور عملية المساعدة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بنية شخصية العميل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قصد بها تركيب ومكونات الشخص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هتم الأخصائي بدراسة مدى تماسك الشخصية أو تفككها  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تكون الشخصية من بنائ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البناء الوظيفي لل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رتبط مكوناته ارتباطاً وظيفياً في حالة السو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إذا حدث اضطراب بين مكوناته أدي إلي اضطراب في البناء العام والأداء الوظيفي للشخص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كونات البناء الوظيفي للشخص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ونات جسمية من الطول والوزن ووظائف الأعضاء ووظائف الحواس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ونات عقلية معرفية وتشمل الذكاء العام والقدرات العق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حفظ والتذكر والإدرا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..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ونات انفعالية وتتعلق بالانفعالات مثل الحب والكره والخوف والغض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 xml:space="preserve">البناء الدينامي للشخ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تكون من عناصر نفسية شعورية ولا شعورية وشبه شعورية تؤثر في سلوك الفر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ا البناء الدينامي للشخصية هو الذي يحدد السلوك والذي يؤدي بدوره إلى التوافق أو عدم التوافق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شخصية العميل في تكاملها وتفككها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تكامل يعني وجود منظومة تتكون من عدة منظومات والتي بدورها تتكون من منظومات أخ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نى التكامل عمل تلك المنظومة قي تناغم وانسج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إذا ما حدث خلل في هذه المنظومة  من العناصر حدث تفكك في الشخصي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على الأخصائي الوقوف على شخصية العميل ومدى اضطرابها أو تفككها  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عميل في منطقة السواء واللاسواء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لعميل في عملية المساعدة قد يكون من الأسوياء العاديين  وقد يكون من غير الأسوي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شخص السوي هو الذي يتطابق سلوكه مع سلوك الشخص الهادئ في تفكيره ومشاعره ونشاطه ويكون متوافقاً شخصياً وانفعالياً واجتماعي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rtl w:val="true"/>
        </w:rPr>
        <w:t>وفي ضوء ذلك يمكن تصنيف شخصيات العملاء إلي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شخصية القادرة على العمل وعلى الحب</w:t>
      </w:r>
      <w:r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الخالية من الأمراض ويندر وجودها بين العملاء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شخصية المضطر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م مضطربي الشخصية ولكن لم تصل حالتهم إلى الشلل الاجتماعي التام ويمكن تقسيمهم إلى نمطين  الأول من يعانون من اضطرابات في نمط الشخصية ويعانون من عدم القدرة على التكي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نمط الثاني من يعانون اضطرابات سمة الشخصية وهم غير المتزنين انفعالياً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شخصية أل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ميز أصحاب هذه الشخصية بعدم القدرة على التوافق مع مجتمعهم 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 w:val="30"/>
          <w:szCs w:val="30"/>
          <w:rtl w:val="true"/>
        </w:rPr>
        <w:t>أنماط العملاء في عملية ا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أنماط إشكالية في مواقف خاص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ى أنماط تعاني اضطراباً في تنظيم الشخصية الأساس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كن لا تظهر مشكلاتها إلا إذا تعرضت لمثيرات خارجية  خاص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م العملاء الذين يتسمون بالاضطراب الانفع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شعور بالنقص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شعور بالذنب والاكتئاب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أنماط إشكالية دائم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ى أنماط الشخصية التي تخلق المشاكل أينما وجدت لاضطراب في تنظيم الشخ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ن أنماط هؤلاء العملاء مرضى الع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ه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الات العص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أنماط سوية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ى التي يتوافر لها اكبر قدر من ممكن من التوازن بين عناص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قادرة على التوافق مع المجتمع الخارجي بطريقة تكفل لهم الشعور بالسعادة والرض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ؤلاء يتحولون إلى عملاء إذا ما وجهتهم ظروف خارجية مفاجئة أعجزتهم عن أداء وظائفهم الاجتماعية  ؛ كحالات التعط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كوار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كب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تصن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كارن هورنا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 w:val="28"/>
          <w:szCs w:val="28"/>
          <w:rtl w:val="true"/>
        </w:rPr>
        <w:t xml:space="preserve"> ل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ط المستكين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ا النمط يحط من قدر نفسه ويبدو عليه الخن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استسلام للآخ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حاولة الاعتماد علي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سعي للحصول على الحماية والح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جتاحه شعور بالفشل والنقص وكراهية الذ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يبدو سلبي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أنه يدخل في العلاقات العلاجية بسهولة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ط المستسلم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بدو عليه عدم الانسجام وعدم الاهتم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خذ موقف المشاهد للحياة المنفصل ع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جنب هذا النمط بذل الجه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جنب الدخول في أية علاقة إنسا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ؤدي ذلك إلى تضاؤل دخوله في علاقة علاجية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ط المتعجرف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وحي للأخصائي بان لديه فكرة كبيرة عن نفس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ضخم من ذا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بدو مجادل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يبدو وكأنه يحس بأنه يتمكن من التأثير على الآخ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ا النمط صعب المرا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صعب إيجاد علاقة علاجية معه في بداية الأم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أنه عندما تتحطم عملياته الدفاعية يندمج في هذه العلاقة بسهولة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0"/>
          <w:sz w:val="30"/>
          <w:szCs w:val="30"/>
          <w:rtl w:val="true"/>
        </w:rPr>
        <w:t>مسئوليات العملاء في عملية ا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ركز عملية المساعدة  كلها حول العميل وهو محور هذه العم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ثم فلابد أن يكون العميل مسئول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تقتصر مهمة العميل على مجرد التقدم إلى المؤسس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كن العميل عليه مسئوليات في عملية المساعدة ؛ فهو الذي يقبل المس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الذي يزود بالمعلو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الذي يتخذ القرا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و الذي ينفذ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ه الحق في تقرير مصيره بنفس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8"/>
          <w:sz w:val="28"/>
          <w:szCs w:val="28"/>
          <w:rtl w:val="true"/>
        </w:rPr>
        <w:t>أهم مسئوليات العم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قبال باقتناع ورضا وأمل في عملية المساعدة والاستعداد لها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طاء المعلومات الصادقة  وكشف الأسرار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اون أثناء المقابلات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تفادة من كل الخدمات والإمكانات والمساعدات والفرص المتاحة في عملية المساعدة ليتعلم كيف يساعد نفسه ويحل مشكلته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مل الايجابي وبذل أقصى الجهد في اقتراح الحل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مارسة حقه في اتخاذ قراراته بنفسه  ولنفسه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فيذ ما يتم التوصل إليه  من قرارات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شاركة في تقويم عملية المساع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قتراح ما يؤدي إلي تحسينه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78703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73778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87</Words>
  <Characters>5061</Characters>
  <CharactersWithSpaces>593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6:00Z</dcterms:created>
  <dc:creator>dell</dc:creator>
  <dc:description/>
  <dc:language>en-US</dc:language>
  <cp:lastModifiedBy>ksu</cp:lastModifiedBy>
  <dcterms:modified xsi:type="dcterms:W3CDTF">2012-03-05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