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تعلم المهارة ليس أمرًا سهلاً، بل يحتاج المتدرب إلى أربعة أشياء، منها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التخطيط المسبق</w:t>
      </w:r>
    </w:p>
    <w:p>
      <w:pPr>
        <w:pStyle w:val="ListParagraph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========================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ذكر السمع متقدمًا على البصر في القرآن الكريم في مواضع، عدده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</w:rPr>
        <w:t>19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موضعًا</w:t>
      </w:r>
    </w:p>
    <w:p>
      <w:pPr>
        <w:pStyle w:val="ListParagraph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===========================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طلق مصطلح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>[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سمع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]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لى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اع أي صوت بدون انتبا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صد استقبال الصوت والانتباه إلي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ستماع مع شدة الانتباه والتركيز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يطلع على الحاسة</w:t>
      </w:r>
    </w:p>
    <w:p>
      <w:pPr>
        <w:pStyle w:val="ListParagraph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=========================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4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لاستماع يطلق على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اع أي صوت بدون انتبا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قصد استقبال الصوت والانتباه إليه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ستماع مع شدة الانتباه والتركيز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طلع على الحاسة</w:t>
      </w:r>
    </w:p>
    <w:p>
      <w:pPr>
        <w:pStyle w:val="ListParagraph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========================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ن عناصر القراءة الاستكشافية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قراءة فهرس الموضوعات والمصادر والمراجع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تابة الملخصات وتدوين المهمات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هدف وبدقة من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اءة ما وراء الألفاظ ، وعدم الوقوف على ظواهره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ن عناصر القراءة التحليلية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اءة الملخصات المصاحبة وأهم الأفكار الرئيسي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اختيار المعلومات، ومحاولة تصنيف وتمحيص المحتوى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صلح عند عمل بحوث علمية أو التأليف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للاستمتاع وتطوير مهارات الخيا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===============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لقراءة من أجل أخذ الانطباع الأولي، هي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قراءة الملخصات المصاحبة وأهم الأفكار الرئيسية، 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-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قراءة الغلاف الداخلي والخارجي ، ومعرفة تاريخ النشر، من عناصر القراءة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</w:rPr>
        <w:t>1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حديد الهدف وبدقة من القراءة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=====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1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كتابة الملخصات وتدوين المهمات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 عناصر القراءة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القراءة التحليل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====</w:t>
      </w:r>
    </w:p>
    <w:p>
      <w:pPr>
        <w:pStyle w:val="ListParagraph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</w:rPr>
        <w:t>12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قراءة للاستمتاع وتطوير مهارات الخيال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 عناصر القراءة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القراءة الترويحية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لقراءة بعقل منفتح وجاد يناقش ويفكر ولا يستسلم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القراءة النقد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رويح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4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عدل قراءة الشخص المتوسط السرعة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</w:rPr>
        <w:t>250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كلمة في الدقيق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7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15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ن طرق القراءة السري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عرض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نظرة الشاملة العامة والعرض الم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أ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بهدف ، وتحديد الأسئلة للقراءة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 الكتاب كقارئ فعّا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t>=========================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16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ن فوائد الاستعراض في القراءة السريعة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حصول على لمحة لمحتويات الكتاب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يكون لديك شعور بأنك متآلف مع الماد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ستطيع أن تقدر مدة الوقت لتغطية مادة الكتاب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17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ثبتت الدراسات أن نسبة نسيان القارئ لما تعلمه بعد قراءته لشيء م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%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%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7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%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</w:rPr>
        <w:t>80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%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خلال أسبوعين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>==========================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ثبتت الدراسات أنه بالاستذكار والتسميع مباشرة بعد القراءة تقل نسبة النسيان إلى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8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%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%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%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</w:rPr>
        <w:t>20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>%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========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في عنصر المراج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راجع البنية العامة للفصل الذي قرأت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ذكر الأهداف التي حددتها لقراءتك ، والأسئلة التي انطلقت منه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ارن الملاحظات التي دونتها مع النقاط الرئيس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جميع ما سبق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ن نصائح وإرشادات القراءة السريعة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ا تجعل البرنامج الذي تريد أن تتبع سهلاً ولا صعباً للغاية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صص وقت محدد مثلاً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دقيقة يوماً للتدرب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 بهدف القراءة فق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الجواب 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</w:rPr>
        <w:t>1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 + 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=========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1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أنا مشغول يومياً وعملي يأخذ كل وقتي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]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، من مصادر مشاكل القراءة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مصادر وهم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22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أنا أشتكي من قلة المال والدخل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]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ن مصادر مشاكل القراءة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مصادر نف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صداع الرأس وكثرة الإرهاق للجسم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]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ن مصادر مشاكل القراءة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مصادر تقن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قرب المادة المقروءة عن العين وإجهاد العين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]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ن مصادر مشاكل القراءة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25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لأفضل بعد العين عن المادة المكتوبة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–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</w:rPr>
        <w:t>30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 – 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</w:rPr>
        <w:t>50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سم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–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–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6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تحديد المعلومات عن الكاتب وأسباب التأليف وتعريف مبسط للكتاب ومعرفتك السابقة بموضوعه، وما المعلومات الجديدة التي سأستفيدها بعد القراءة، تعتبر هذا من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خط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هدف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تحديد المعرف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سر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7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شاكل الرقبة والظهر وآلامهما المستمرة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]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، من مصادر مشاكل القراءة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مصادر صح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8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لتهاب مفاصل الأقدام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]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، من مصادر مشاكل القراءة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مصادر صح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29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لتجنب التهاب مفاصل الأقدام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لا بد من وضع القدمين على الأرض بالكام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جب أن لا تلامس القدمين الأرض أبد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جب أن لا توضع القدمين على الأرض بالكام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ن آثار عدم استقدامة الضهر وإراحة العضلات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شاكل الرقبة والظهر وآلامهما المستمر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هاب مفاصل الأقدا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تقلص في العضلات وتورم في الأربطة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=======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31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لنص الذي يعطي معلومات علمية كثيراً ما تأتي الجملة الرئيسية في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بداية الفقرة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سط الفق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نهاية الفق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2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ادة المتعة والتسلية فغالباً ما تأتي المعلومة الأساسية في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داية الفق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سط الفق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نهاية الفقر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================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33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جموعة من التفاصيل ذات الطابع المشوق لا تؤثر على الأفكار الرئيسة ، ولا تكون ذات أهمية فيما يتعلق بالأحداث، هي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أفكار الرئي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الأفكار الفرع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أفكار الرئيسية والفرع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34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عتقاد القارئ أن فهمه يزداد مع الرجوع إلى ما قرأه، هو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ما يجب العمل به في ا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نصائح وإرشادات ا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صحيحة في قراءة الكتب التاريخية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من أخطاء ومشاكل القراءة التي يجب تلافيه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===================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لقيام بترتيب النقاط في ذهنك بنفس الترتيب الذي اعتمده الكاتب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الخريطة الذه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دوين الملاحظ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ثبيت والتركيز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ستكشاف والرب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لقراء المبدعين، هم الذي لديهم القدرة على استيعاب ما يقرؤونه، ومن تقنيات الاستيعاب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حديد الدقيق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كتشاف والربط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دوين والتركيز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=======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37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عظم الناس يتكلمون بمعدل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</w:rPr>
        <w:t>120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8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8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قدرة الاستماع تبلغ حوال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-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</w:rPr>
        <w:t>480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إذا أخذت أنت المبادرة بعد المجاراةـ فإنك ستجد أن الذي يقابلك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د انشغل عنك تمامً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فقد تركيزه مع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أصبح يجاريك ويتبعك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===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40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لإنسان لا يتذكر بعد شهر من المعلومات التي حصل عليها عن طريق البصر، سوى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808080" w:themeColor="background1" w:themeShade="80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808080" w:themeColor="background1" w:themeShade="80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808080" w:themeColor="background1" w:themeShade="80"/>
          <w:sz w:val="20"/>
          <w:szCs w:val="20"/>
        </w:rPr>
        <w:t>30</w:t>
      </w:r>
      <w:r>
        <w:rPr>
          <w:rStyle w:val="Applestylespan"/>
          <w:rFonts w:cs="Tahoma" w:ascii="Tahoma" w:hAnsi="Tahoma"/>
          <w:b/>
          <w:bCs/>
          <w:color w:val="808080" w:themeColor="background1" w:themeShade="80"/>
          <w:sz w:val="20"/>
          <w:szCs w:val="20"/>
          <w:rtl w:val="true"/>
        </w:rPr>
        <w:t>%</w:t>
      </w:r>
      <w:r>
        <w:rPr>
          <w:rFonts w:cs="Tahoma" w:ascii="Tahoma" w:hAnsi="Tahoma"/>
          <w:b/>
          <w:bCs/>
          <w:color w:val="808080" w:themeColor="background1" w:themeShade="8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</w:rPr>
        <w:t>18</w:t>
      </w:r>
      <w:r>
        <w:rPr>
          <w:rStyle w:val="Applestylespan"/>
          <w:rFonts w:cs="Tahoma" w:ascii="Tahoma" w:hAnsi="Tahoma"/>
          <w:b/>
          <w:bCs/>
          <w:color w:val="696969"/>
          <w:rtl w:val="true"/>
        </w:rPr>
        <w:t>%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B05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00B05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00B050"/>
          <w:u w:val="single"/>
        </w:rPr>
        <w:t>13</w:t>
      </w:r>
      <w:r>
        <w:rPr>
          <w:rStyle w:val="Applestylespan"/>
          <w:rFonts w:cs="Tahoma" w:ascii="Tahoma" w:hAnsi="Tahoma"/>
          <w:b/>
          <w:bCs/>
          <w:color w:val="00B050"/>
          <w:u w:val="single"/>
          <w:rtl w:val="true"/>
        </w:rPr>
        <w:t>%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rtl w:val="true"/>
        </w:rPr>
        <w:t>%</w:t>
      </w:r>
    </w:p>
    <w:p>
      <w:pPr>
        <w:pStyle w:val="Normal"/>
        <w:spacing w:before="0" w:after="200"/>
        <w:ind w:left="360" w:hanging="0"/>
        <w:rPr/>
      </w:pP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==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41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ن قواعد إعداد الكلام تغيير النقطة الرئيسية كل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دقائ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</w:rPr>
        <w:t>15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دقائ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على الخطيب أن يتعرف على جمهوره من خلال معرفة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ا القيم والمبادئ التي يحملونها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ما مدى أهمية هذا الموضوع لديهم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ما الذي يريدون معرفته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ث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==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43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خلال حديثك يمر بك كلمات هامة جداً وتشعر أن هذه الكلمات مهمة ويجب التركيز عليها وفهمها جيداً، لذلك عليكِ بـ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أن تقلل من سرعتك الإلقائية ثم تضغط بصوتك على هذه الكلمات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سرع عند هذه الكلم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رفع صوتها عند هذه الكلم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لا تتوقف عند هذه الكلم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44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نصائح وإرشادات ل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--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t>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45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لهدف من تعلم القراءة هو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تعلم 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أن تصبح القراءة هواية محببة إلى نفوسنا ثم عادة نواظب عليها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مجرد القراءة فق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لتس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6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ن وسائل جذب الجمهور إليك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صل إلى هناك قبل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بتداء بمقدمة طوي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ذكر حقيقة مذهل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=====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أن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تجعل نفسك أحد المستمعين، وتظهر الانفعالات التي تتوقعها من الجمهور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سقطك من أعي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المشاكل التي يجب تجنبها عند الإلقاء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من النصائح والتنبيهات التي يجب الأخذ بها عند الإلقاء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=========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48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ن أنواع القراءة حسب غاياتها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صامت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جهر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القراءة الترويح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====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9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ن أنواع القراءات القراءة الجهرية، وه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هي تكوين خبرات جديدة وفهمها بالجمع بين أعضاء الفهم والنطق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هي تكوين خبرات جديدة وفهمها دون استخدام أعضاء النطق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50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ن نصائح وإرشادات القراءة السري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بدأ بالصعب قبل السهل وبالكبير قبل الصغير وبالمجلدات قبل الكتيب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ابدأ بالسهل قبل الصعب وبالصغير قبل الكبير وبالكتيبات قبل المجلدات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 بهدف القراءة فق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دخل القراءة بالإكرا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51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ن قواعد القراءة الدراسية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ا بدّ من مثير ومحفز للتعلم يستنهض قواك العق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ضع لك جدولاً زمنياً مكتوباً ومرتباً منذ بداية العام الدراسي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 بتمعن وتخطيط واستمت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2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اذا تفعل إذا كان معدل تنفسك يختلف كثيراً عن معدل تنفس جليسك وصعب عليك ضبط تنفسك مع تنفسه؟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خدام أسلوب المرآة المتقاط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t>======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3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يعد توافق تعبيرات الجسم من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عناصر إيجاد الألف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t>==========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ستمع بإنصات حتى ولو كنت تعرف ما سيقول محدثك، م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آداب الاستماع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شاكل الاستم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لمستمع المزعج هو الذي إذا حادثته عن أمر وقع لك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اطعك في أولها وقال وأنا وقع لي شيء مشاب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لتفت يمينًا وشمالاً ولا يصغي إلي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خرج هاتفه وينشغل ب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t>====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واقع تعليمنا قائم على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لق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ن الإتقان في الإلقاء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أن تنظر إلى جميع الحضور وأن تشعر كل واحد منهم وكأنك تتحدث له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لا تنظر لأحد م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نظر إلى أصحاب المنصب م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58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يحتاج فن إيجاد الألفة إلى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وة ملاحظ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59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زايا القراءة الصامتة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عطي للقارئ حرية شخصي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وفر الوقت والجهد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ساعد على الفهم ؛ لتفرغ الذهن للفه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========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60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إذا كنت في غابة، وكنت تسمع الأصوات المزعجة، دون الانتباه إليها، فهذا يعتبر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إنص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سماع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م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61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هناك أمران مهمان للمتكلم قبل البدء في الإعداد للكلام هما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جمهور والهدف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62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ن عيوب المتحدث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تشكيل انطباع مسبق ع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راعاة قيم واتجاهات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بدء بالموضوع المحدد، ثم الموضوع الذي يخص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ا شيء م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63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ن قواعد اختيار العنوان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حدد العنوان الفكرة الرئي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حدد العنوان الفكرة الرئيسية والفرع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كون العنوان مختص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إجابة 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</w:rPr>
        <w:t>1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 + 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</w:rPr>
        <w:t>3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64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يجب على الملقي أن يكون بطيئًا عند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الفكرة المعقدة والجاد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نكت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صف أحداث معرك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حدث سري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5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على الخطيب أن يتعرف على جمهوره من خلال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ا القيم والمبادئ التي يحملونها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ما مدى أهمية هذا الموضوع لديهم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ما الذي يريدون معرفته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==========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66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على الملقي أن يكتب هدفه من خلال كتابته لجملة تشرح موضوع حديث وتكون عبارة عن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أو أق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أو أكث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حرف أو أق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</w:rPr>
        <w:t>25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كلمة أو أقل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t>==============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67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ن الإبداع أن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قلد وتحاكي غير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لا تقلد أحد وتتميز بنفس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==================</w:t>
        <w:br/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</w:rPr>
        <w:t>68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يجب أن تكتب العنوا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عد كتابة الفكرة الرئي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ول شيء تبدأ بكتابت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آخر شيء تكتب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إذا كان الموضوع محددًا ولكن الموضوع لا يناسب الجمهور، على الخطيب أ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ذكر الموضوع المحدد فقط، ولا يهتم بما يناسب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ذكر ما يناسب الجمهور فقط، ولا يهتم بالموضوع المحدد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ذكر ما يناسب الجمهور أولا، ثم يذكر الموضوع المحدد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أن يذكر الموضوع المحدد، ثم ينتقل إلى ما يراه مناسبًا ل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t>===================================</w:t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70</w:t>
      </w:r>
      <w:r>
        <w:rPr>
          <w:rStyle w:val="Applestylespan"/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ن أهداف الاستماع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درة على تتبع المسموع ، وربط أجزاء الفكرة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درة على فهم المسموع بسرعة ودقة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درة على تحليل الكلام المسموع والحكم علي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B05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  <w:color w:val="69696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b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bd047e"/>
    <w:rPr/>
  </w:style>
  <w:style w:type="character" w:styleId="Appleconvertedspace" w:customStyle="1">
    <w:name w:val="apple-converted-space"/>
    <w:basedOn w:val="DefaultParagraphFont"/>
    <w:qFormat/>
    <w:rsid w:val="00bd047e"/>
    <w:rPr/>
  </w:style>
  <w:style w:type="character" w:styleId="InternetLink">
    <w:name w:val="Hyperlink"/>
    <w:basedOn w:val="DefaultParagraphFont"/>
    <w:uiPriority w:val="99"/>
    <w:semiHidden/>
    <w:unhideWhenUsed/>
    <w:rsid w:val="00bd04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35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810</Words>
  <Characters>10319</Characters>
  <CharactersWithSpaces>1210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18:00Z</dcterms:created>
  <dc:creator>SONY</dc:creator>
  <dc:description/>
  <dc:language>en-US</dc:language>
  <cp:lastModifiedBy>na@@m</cp:lastModifiedBy>
  <cp:lastPrinted>2012-02-25T20:43:00Z</cp:lastPrinted>
  <dcterms:modified xsi:type="dcterms:W3CDTF">2012-02-25T2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