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17365D" w:themeColor="text2" w:themeShade="bf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جاء كافو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تنبي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قصيدة من بحر</w:t>
      </w:r>
      <w:r>
        <w:rPr>
          <w:color w:val="FF0000"/>
          <w:sz w:val="32"/>
          <w:sz w:val="32"/>
          <w:szCs w:val="32"/>
          <w:rtl w:val="true"/>
        </w:rPr>
        <w:t xml:space="preserve"> البسيط </w:t>
      </w:r>
      <w:r>
        <w:rPr>
          <w:sz w:val="32"/>
          <w:szCs w:val="32"/>
          <w:rtl w:val="true"/>
        </w:rPr>
        <w:t>.</w:t>
        <w:br/>
        <w:br/>
        <w:br/>
      </w:r>
      <w:r>
        <w:rPr>
          <w:sz w:val="32"/>
          <w:sz w:val="32"/>
          <w:szCs w:val="32"/>
          <w:rtl w:val="true"/>
        </w:rPr>
        <w:t xml:space="preserve">مناسبة النص من الكتاب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 w:val="32"/>
          <w:szCs w:val="32"/>
          <w:rtl w:val="true"/>
        </w:rPr>
        <w:t xml:space="preserve">اللغويات من الكتاب أيضًا 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 xml:space="preserve">التقديم والتأخير لغرض بلاغي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قو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أي حال عدت يا ع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يث قدم الجار والمجرور على الفعل ، كما أخّر النداء للاهتمام بالمقدم أي للأهمية ، وهو تقرير الحال الذي عاد من أجلها العيد ، إذ المعن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هل تجدد لي حالة سوى ما مضى أم بالحال التي أعهد؟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كما يمكن أن يكون التقديم من أجل تحقيق غرض بلاغي وهو رد الأعجاز على الصدور ، فقد بدأ بعيد وختم بكلمة يا عيد ، وهو لون بديعي كما هو واضح 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ما قوله في البيت السابع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صخرة أنا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قد قدم الخبر النك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خ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أخر المبتدأ المعرفة الضم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ذ الأص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ا صخر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سر تقديم النكرة الخبر على المبتدأ المعرفة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التعبير بقو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خ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أداة الاستفهام الإنكاري التي وليها النكرة المفيدة للإبهام والتهويل ، وهذا أدل على حالة الإنكار التي تلبس بها الشاع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ا لو ق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ا صخ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الاسم يفيد الثبوت فضلاً عن الاختصاص والحصر المفاد من التقديم وهذا لا يلمح منه المعنى المراد من الإنكار وهو القسو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ذي دل عليه الشاعر بالاستفهام المقترن بالنكرة في قو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خرة أ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هذا أقوى وأدل على المعنى المرا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سوة قلبه وعدم تأثره بما شأنه التأثر به من الخمر والأغاني التي تطرب</w:t>
      </w:r>
      <w:r>
        <w:rPr>
          <w:sz w:val="32"/>
          <w:szCs w:val="32"/>
          <w:rtl w:val="true"/>
        </w:rPr>
        <w:t>) .</w:t>
        <w:br/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ما قو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ما أنا شاك منه محس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بيت التاسع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 xml:space="preserve">فقد أفاد التقديم الاهتمام بتقرير أمر الشكوى التي هي مناط الحسد عند الآخرين ، إذ يريد المتنبي أن الشعراء يحسدونه على كافور وهو شاكٍ مما يلقى من كافور وبخ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ريد أن يشكون مما يلاقيه من عجائب الدهر وتصاريفه ثم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أعجبها ما أنا فيه وذلك أني محسود بما أشكوه وأبكيه ، ولعل في هذا التقديم ما يفيد الاهتمام بما هو مقدم ، وهو الحال الذي صارت محل شكواه وكانت هي موضع حسد من غيره وهذا هو مناط التعجب ومكمن الاهتمام ، كما قي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ال التي يبكي العاقل منها يحسده الجاهل عليها</w:t>
      </w:r>
      <w:r>
        <w:rPr>
          <w:sz w:val="32"/>
          <w:szCs w:val="32"/>
          <w:rtl w:val="true"/>
        </w:rPr>
        <w:t>) .</w:t>
        <w:br/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البيت السادس ، قوله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م في كؤوسكما هم وتسهيد</w:t>
      </w:r>
      <w:r>
        <w:rPr>
          <w:sz w:val="32"/>
          <w:szCs w:val="32"/>
          <w:rtl w:val="true"/>
        </w:rPr>
        <w:t>" :</w:t>
        <w:br/>
      </w:r>
      <w:r>
        <w:rPr>
          <w:sz w:val="32"/>
          <w:sz w:val="32"/>
          <w:szCs w:val="32"/>
          <w:rtl w:val="true"/>
        </w:rPr>
        <w:t xml:space="preserve">التنكير في كلمة هم وتسهيد أفضل ، لما فيه من معنى الإبهام والعموم فهو هم وتسهيد لا يحاط بكنهه ، لدرجة أنه صار شرابًا يشربه بدلاً من كؤوس الخمر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أما في حال التعريف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م والتسه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لا يفاد هذا المعنى مطلقًا 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البيت الثالث عشر ، قوله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في يده من نـتـنها عود </w:t>
      </w:r>
      <w:r>
        <w:rPr>
          <w:sz w:val="32"/>
          <w:szCs w:val="32"/>
          <w:rtl w:val="true"/>
        </w:rPr>
        <w:t>" :</w:t>
        <w:br/>
      </w:r>
      <w:r>
        <w:rPr>
          <w:sz w:val="32"/>
          <w:sz w:val="32"/>
          <w:szCs w:val="32"/>
          <w:rtl w:val="true"/>
        </w:rPr>
        <w:t xml:space="preserve">الغرض من التقديم هو التأكيد على انتفاء مباشرة الموت لنفوس هؤلاء لقذارتها ونـتـنها وهو ما أفاده تقدي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 يده من نـتـن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أنه الأهم في إفادة الغرض المراد من الكلام </w:t>
      </w:r>
      <w:r>
        <w:rPr>
          <w:sz w:val="32"/>
          <w:szCs w:val="32"/>
          <w:rtl w:val="true"/>
        </w:rPr>
        <w:t>.</w:t>
        <w:br/>
        <w:br/>
      </w:r>
      <w:r>
        <w:rPr>
          <w:color w:val="FF0000"/>
          <w:sz w:val="32"/>
          <w:sz w:val="32"/>
          <w:szCs w:val="32"/>
          <w:rtl w:val="true"/>
        </w:rPr>
        <w:t xml:space="preserve">التشبيهات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ت الرابع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كان أطيب من سيفي معانقة أشباه</w:t>
      </w:r>
      <w:r>
        <w:rPr>
          <w:sz w:val="32"/>
          <w:szCs w:val="32"/>
          <w:rtl w:val="true"/>
        </w:rPr>
        <w:t>) :</w:t>
        <w:br/>
      </w:r>
      <w:r>
        <w:rPr>
          <w:sz w:val="32"/>
          <w:sz w:val="32"/>
          <w:szCs w:val="32"/>
          <w:rtl w:val="true"/>
        </w:rPr>
        <w:t xml:space="preserve">حيث شبه الجواري الناعمات برونق السيف ، ووجه الش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ياض في كل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أشباه هي أداة التشب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نوع التشبي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سيط أو صريح 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ت السابع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صخرة أنا</w:t>
      </w:r>
      <w:r>
        <w:rPr>
          <w:sz w:val="32"/>
          <w:szCs w:val="32"/>
          <w:rtl w:val="true"/>
        </w:rPr>
        <w:t>" :</w:t>
        <w:br/>
      </w:r>
      <w:r>
        <w:rPr>
          <w:sz w:val="32"/>
          <w:sz w:val="32"/>
          <w:szCs w:val="32"/>
          <w:rtl w:val="true"/>
        </w:rPr>
        <w:t xml:space="preserve">تشبيه بليغ ، حيث شبه نفسه بالصخرة ، ووجه الش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سوة وعدم التأثر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فذكر الركنان الأساسي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شبه والمشبه 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حذف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داة ووجه الشبه</w:t>
      </w:r>
      <w:r>
        <w:rPr>
          <w:sz w:val="32"/>
          <w:szCs w:val="32"/>
          <w:rtl w:val="true"/>
        </w:rPr>
        <w:t>) .</w:t>
        <w:br/>
        <w:br/>
        <w:br/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</w:t>
      </w:r>
      <w:r>
        <w:rPr>
          <w:sz w:val="32"/>
          <w:szCs w:val="32"/>
          <w:rtl w:val="true"/>
        </w:rPr>
        <w:br/>
        <w:br/>
        <w:br/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3EF230C8">
                <wp:simplePos x="0" y="0"/>
                <wp:positionH relativeFrom="column">
                  <wp:posOffset>2286000</wp:posOffset>
                </wp:positionH>
                <wp:positionV relativeFrom="paragraph">
                  <wp:posOffset>7486015</wp:posOffset>
                </wp:positionV>
                <wp:extent cx="381000" cy="333375"/>
                <wp:effectExtent l="12700" t="13335" r="13335" b="12700"/>
                <wp:wrapNone/>
                <wp:docPr id="1" name="وجه ضاحك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FFFFFF" w:themeTint="f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FFFFFF" w:themeTint="f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وجه ضاحك 2" path="l-2147483623,-2147483618xel-2147483641,-2147483635l-2147483597,-2147483596el-2147483604,-2147483602el-2147483643,-2147483630xe" stroked="t" o:allowincell="f" style="position:absolute;margin-left:180pt;margin-top:589.45pt;width:29.95pt;height:26.2pt;mso-wrap-style:square;v-text-anchor:middle" wp14:anchorId="3EF230C8" type="_x0000_t96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color w:val="FFFFFF" w:themeTint="f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color w:val="FFFFFF" w:themeTint="f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br/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دعوة صادقة من أعماق قلوبكن تكفيني </w:t>
      </w:r>
      <w:r>
        <w:rPr>
          <w:color w:val="17365D" w:themeColor="text2" w:themeShade="bf"/>
          <w:sz w:val="32"/>
          <w:szCs w:val="32"/>
          <w:rtl w:val="true"/>
        </w:rPr>
        <w:t xml:space="preserve">.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07:00Z</dcterms:created>
  <dc:creator>zahooor</dc:creator>
  <dc:description/>
  <dc:language>en-US</dc:language>
  <cp:lastModifiedBy>zahooor</cp:lastModifiedBy>
  <dcterms:modified xsi:type="dcterms:W3CDTF">2012-03-10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