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ذكر أساليب المخالفين للدعوة من اليهود والنصارى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إسلام ثم الارتدا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ال الله تعال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قالت طائفة من أهل الكتاب آمن بالذي انزل على الذين آمن ا وجه النهار واكفروا أخره لعلهم يرجعو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ع الأحزاب لمحاربة النب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ما في غزوة الخندق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اولة قتل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قد قاموا بمحاولتي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لقاء الحجارة علي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ضع السم في طعام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عنت في الأسئل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يذاء النب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ما في قصة سعد بن الشرف وقد رواها البخار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ذكر موقفين من مواقف النبي صلى الله عليه وسلم من أساليب المخالفين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م التنازل إذا كان المقابل ترك الدعوة والتأكيد عليه بقول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لله لأقاتل على هذا الأمر الأحمر والأسود حتى يظهرني الله أو تنفرد سالف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بن شيب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تل كل من ارتد عن الإسلا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بدل دينه فاقتلو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بخار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يلتفت لهم إذا كان الأمر يتعلق بشخص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يجيبهم عند طلب المعجزات لأن في ذلك هلاكه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ذكر سببين من أسباب الهجرة إلى الحبشة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ضييق قريش على من آم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خوف من الفتنه في دينه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درة على القيام بشعائر الدين دون خوف ووج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م عدد الغزوات التي شارك فيها النبي صلى الله عليه وسلم ؟ وما هي أول غزوة غزاها النبي صلى الله عليه وسلم وما هي آخر غزوة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د غزوات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غزو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ول غزواته غزوة الابواء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خر غزواته غزوة تبوك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ما انه حارب ف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غزو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د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ح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حزا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طل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يب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ك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ن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طائ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له عز وجل قادر على أن يهلك قريشاً ولكنه لم يفعل لماذا ؟اذكر فقط سبب واحد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له عز وجل يجعل الأمور في الغالب تجري وفق السنن الكون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إلا لو شاء لأهلك قريش بملك من الملائكة ، لكن قضى وحكم أن يكون الأمر جاريا على السنة الكونية الطبيعية ليكو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شفى للمؤمني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ذهب لغيظ قلوبه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حتى لا يتكلوا على هذه الإرادة يأخذوا بالأسباب الطبيعية التي هيأها الله عز وجل لعباد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ذكر سببا واحدا من أسباب قيام غزوة احد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ثأر قريش لقتلاها في عزوة بد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أمين الطريق التجار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عادة قريش لمكانتها عند العر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ذكر سببا من أسباب فتح مكة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يام بنو بكر خلال فترة الهدنة بالغدر حيث هاجموا خزاعة وقتلوا منهم من قتلو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ا هو الحياء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خلق يبعث على ترك القبيح ويمنع من التقصير في حق ذو الحق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ا آخر كلام الرسول صلى الله عليه وسلم قبل موته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اتل الله اليهود والنصارى اتخذوا قبور أنبيائهم مساجد لايبقين دينان بأرض العر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واه ابن مال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ذكر حالات الزواج عند العرب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زواج المعروف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تبضا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خول العشرة على المرأة الواحد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غاي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ذكر خلقين سيئين من أخلاق العرب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مية والعصبية الجاهل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حاكم الى الآراء والأهواء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برج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ضن السيئ بالله عز وج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ذكر غرضا من أغراض حقيقة الدين الإسلامي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خراج الناس من عبادة العباد الى عبادة رب العبا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داية الناس الى الصراط المستقي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ظهاره على جميع الأديا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ذكر مراتب الوحي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ؤيا الصادق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 كان يلقيه الملك في روعه وقلب الرسول من غير أن يرا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ن يتمثل الملك رجلا فيخاطبه حتي يعي عنه ما يقول ل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ن يأتيه في مثل صلصلة الجرس وكان اشد عليه فيتلبس به الملك حتى أن جبينه يتصبب عرقا في اليوم الشديد البر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ن يرى الملك في صورته التي خلق عليها فيوحي إليه ما شاء أن يحوي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 أوحاه الله وهو فوق السماوات ليلة المعراج من فرض الصلاة وغيره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ام الله له منه إليه بلا واسطة ملك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م استمرت الدعوة السرية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نو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ذكر فائدتين من فوائد رسالة النبي صلى الله عليه وسلم إلى هرقل عظيم الروم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لمية هذا الدي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حافظة على الصبغة الإسلامية حيث بدأت بالبسمل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عتزاز باللغة العرب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يغة السلام على الكفا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دم مخاطبته بوصفه ملكا لأنه معزول بحكم الإسلا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ترام المرسل إليه والتلطف مع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مع بالرسالة بين الترغيب والترهي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وضيح معنى كلمة التوحي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ن طاعة المخلوق في معصية الخالق تعتبر عباه ل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ختصار على المطلوب وعدم الإطال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ا لمراد بالابتلاء وبأي شي يكون ومن اشد الناس بلاء وما الحكمة منه مع ذكر صوره من صور ابتلاء الرسو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بتلاء هو الاختبا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يكون الابتلاء بالخير والش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نبلوكم بالشر والخير فتن فتنة والينا ترجعو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شد الناس بلاء الأنبياء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كمة من الابتلاء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كمة بالابتلاء بأوامر الله عز وجل لمعرفة المطيع من العاصي والصادق من الكاذ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معرفة أي العباد أحسن عمل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كمة في الابتلاء بالغنى والفقر لمعرفة الغني الشاكر والحامد الفقير الصابر الراض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كمة في الابتلاء بالمرض وسائر أنواع الألم لتكفير الحسنات ورفع الدرج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ذكر ثلاث صور من صور ابتلاء الله لنبيه محمد صلى الله عليه السلام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يت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 يجدك يتيما فآو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ق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غن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رض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صابته بالجراح أثناء غزوة اح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فاة أبي طالب وخديجة رضي الله عنهم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فاة أولاده في حياته إلا فاطم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قتل بعض أهل بيت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قتل بعض أصحاب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ص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ما في غزوة بدر وفتح مك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هزيم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ما في غزوة اح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كذيب قومه ل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ذكر موقفين من مواقف النجاشي من وفد قريش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فض التام لكل ما يمس عقيدتهم حيث رفضوا السجود للنجاش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فض الاستجابة لطلبهم في عدم سماعه لكلام المهاجري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آمن بنبؤة محم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أنه اتضح له بأنه النبي الذي بشر به عيسى بن مريم عليه السلا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د هدايا وفد قريش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رفض أن يسلمهم المهاجري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ذكر موقف المؤمنين وموقف الكافرين من حادثة الإسراء والمعراج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وقف المؤمنين هو التصديق التام للرسو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وقف الكفار هو التكذيب والسخر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ذكر موقف المسلمون والمشركون واليهود والمنافقين من حادثة تحوي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بلة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سلمو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الوا سمعا وطاع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شركو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ما رجع الى قبلتنا يوشك إن يرجع الى دينن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يهو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الف الأنبياء قبل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افقو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 يدري محمد أين يتوج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لى ما تقوم المؤاخاة بين المهاجرين والأنصار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ؤآخا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واسا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t xml:space="preserve">·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صيح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ماذا سميت غزوة بدر بهذا الاسم ومتى حدثت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ميت باسم مكان المعركة إذ أن المعركة وقعت على ارض بدر ، و بدر اسم لوادٍ يقع بين مكة المكرمة و المدينة المنورة ، و هو أحد أسواق العرب و أحد مراكز تجمعهم للتبادل التجاري و المفاخرة ، و كان العرب يقصدونه كل عا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دثت يوم الجمعة السابع عشر من رمضان من السنة الثانية للهجر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م مره وقعت الهجرة الى الحبشة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قعت مرتان الأولى في شهر رجب من السنة الخامسة من البعث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كان عدد المهاجرين أحد عشر رجلاً وأربع نسو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ثان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قعت في السنة السادسة أو العاشرة من البعث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كان عدد المهاجرين أثنين وثمانين رجلاً ، وثمانية عشر أمرا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هذي أيضا بعض التواريخ المهمة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زول الوحي مرحلتي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وم الاثني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بيع الأول و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مضا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حلته الى الطائف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نة العاشر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هجرة الى الحبشة مرحلتي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جب بالسنة الخامسة من البعثة و السادسة أو العاشرة من البعث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ودة المهاجرين من الحبشة مرحلتي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بل البعثة والسنة السابعة بعد الهجر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إسراء مرحلتي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بيع الأول قبل الهجرة الى المدينة بسنه و ذي القعدة قبل الهجرة الى المدين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هر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حويل القبلة من المقدس الى مك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ع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هرا من قدومه الى المدين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قض بنو قينقاع العهد مع الرسول صلى الله عليه وسل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نة الثانية من الهجرة بعد غزوة بد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قض بنو النضير العهد مع الرسول صلى الله عليه وسل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نة الرابعة من الهجرة بعد غزوة اح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قض بنو قريضة العهد مع الرسول صلى الله عليه وسل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نة الخامسة من الهجرة أثناء غزوة الخند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غزوة بد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مضان السنة الثانية من الهجر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غزوة اح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وال السنة الثالثة من الهجر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لح الحديب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نة السادسة من الهجر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تح مك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مضان في السنة الثامنة من الهجر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فاة الرسول صلى الله عليه وسل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وم الاثني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بيع الأول السنة الحادية عشر من الهجر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قهد المكي هو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وحي ، مراحل الدعوة ،اساليب المخالفين الدعوة ، سنة اله في الابتلاء ،الهجرة للحبشة وفوائدها ،الاسراء والمعراج ودلالتهم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هد المدن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هجرة ،اسبابها التخطيط لها ،اهميتها في الدعو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ور الشباب فيها ،اهم الغزوات ،اخلاق النب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وفاة النب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صادر السيرة النبو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ران الكريم ،آيات الاحكام ،وصف مراحل الدعوة،ذكر مراحل التشريع ،ذكر الغزووات كغزوة بدر في سورة الانفال،غزوة احد في سورة ال عمرا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تب الاحاديث النبو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ذكر اقول الرسو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فعالة وتقريراته وصفات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تب السير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يرة ابن هشان ،تاريخ الرسل والملوك لابن جرير الطبري ،زاد المعاد في هدى خير العباد لابن قيم الجوز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صادر المادة السير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قة السيرة لمحمد رمضان البوطي ،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يرة النبوية لمحمد ابوشه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قة السيرة النبوية لمنير محمد غضبا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يرة النبوية دروس وعبر لمصطفى سباع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صاص جزيرة العر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قع في قلب العالم ومكة هي مركز الكرة الارض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ال تعل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كذلك اوحينا اليك قرآنا عربيا لتنذر ام القرى ومن حوله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رم الاسلام ،فهي وقف على اهل الاسلام قو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 :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آخرجن اليهود والنصارى من جزيرة العرب حتى لا أدع الا مسلماً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ها اول بيت وضع للناس قوله تعال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ن اول بيت وضع للناس للذي ببكة مباركا وهدى للعالم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لام حين يضطهد ياوي الى جزيرة العر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و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ن الاسلام بدأ غريبا وسيعود غريباً كما بداء وهو يار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)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حالة العرب الدينية قبل الاسلام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صوره على النحو التال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تخاذ الانداد ومحبتهم كحب الله قال تعالى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من الناس من يتخذ من دون الله انداد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ى الا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شرك في الرخاء والاخلاص في الشد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اذا ركبوا في الفلك دعوا الله مخلصين له الدين فلما نجاهم الى البر اذا هم يشركو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اتخاذ الشفعاء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الذين اتخذوا من دونه أولياء مانعبدهم الا ليقربونا الى زلفى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الاتعاذة بالجن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قولة تعالى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ان كان رجال من الانس يعوذون برجال من الجن فزادوهم رهق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7f8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762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762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41</Words>
  <Characters>7075</Characters>
  <CharactersWithSpaces>830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39:00Z</dcterms:created>
  <dc:creator>DELL</dc:creator>
  <dc:description/>
  <dc:language>en-US</dc:language>
  <cp:lastModifiedBy>DELL</cp:lastModifiedBy>
  <cp:lastPrinted>2011-01-07T12:48:00Z</cp:lastPrinted>
  <dcterms:modified xsi:type="dcterms:W3CDTF">2011-01-07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