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971550" cy="352425"/>
                <wp:effectExtent l="114300" t="0" r="114300" b="0"/>
                <wp:docPr id="1" name=""/>
                <a:graphic xmlns:a="http://schemas.openxmlformats.org/drawingml/2006/main">
                  <a:graphicData uri="http://schemas.microsoft.com/office/word/2010/wordprocessingShape">
                    <wps:wsp>
                      <wps:cNvSpPr txBox="1"/>
                      <wps:spPr>
                        <a:xfrm>
                          <a:off x="0" y="0"/>
                          <a:ext cx="971640" cy="352440"/>
                        </a:xfrm>
                        <a:prstGeom prst="rect">
                          <a:avLst/>
                        </a:prstGeom>
                      </wps:spPr>
                      <wps:txbx>
                        <w:txbxContent>
                          <w:p>
                            <w:pPr>
                              <w:overflowPunct w:val="false"/>
                              <w:bidi w:val="0"/>
                              <w:spacing w:before="0" w:after="0" w:lineRule="auto" w:line="240"/>
                              <w:jc w:val="left"/>
                              <w:rPr/>
                            </w:pPr>
                            <w:r>
                              <w:rPr>
                                <w:sz w:val="36"/>
                                <w:rFonts w:ascii="Arial Black" w:hAnsi="Arial Black"/>
                              </w:rPr>
                              <w:t>1st Lecture</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76.45pt;height:27.7pt;mso-wrap-style:none;v-text-anchor:middle;mso-position-vertical:top">
                <v:textbox>
                  <w:txbxContent>
                    <w:p>
                      <w:pPr>
                        <w:overflowPunct w:val="false"/>
                        <w:bidi w:val="0"/>
                        <w:spacing w:before="0" w:after="0" w:lineRule="auto" w:line="240"/>
                        <w:jc w:val="left"/>
                        <w:rPr/>
                      </w:pPr>
                      <w:r>
                        <w:rPr>
                          <w:sz w:val="36"/>
                          <w:rFonts w:ascii="Arial Black" w:hAnsi="Arial Black"/>
                        </w:rPr>
                        <w:t>1st Lecture</w:t>
                      </w:r>
                    </w:p>
                  </w:txbxContent>
                </v:textbox>
                <v:path textpathok="t"/>
                <v:textpath on="t" fitshape="t" string="1st Lecture" style="font-family:&quot;Arial Black&quot;;font-size:18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to know the critical theory of the Romantics, their way of thinking in regard to literatur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will study</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i/>
          <w:iCs/>
          <w:color w:val="FF0000"/>
          <w:sz w:val="28"/>
          <w:szCs w:val="28"/>
        </w:rPr>
        <w:t>William Wordsworth- his" Preface to the Lyrical Ballads</w:t>
      </w:r>
      <w:r>
        <w:rPr>
          <w:rFonts w:cs="Times New Roman" w:ascii="Times New Roman" w:hAnsi="Times New Roman" w:asciiTheme="majorBidi" w:cstheme="majorBidi" w:hAnsiTheme="majorBidi"/>
          <w:b/>
          <w:bCs/>
          <w:i/>
          <w:iCs/>
          <w:sz w:val="28"/>
          <w:szCs w:val="28"/>
        </w:rPr>
        <w:t>"</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32"/>
          <w:szCs w:val="32"/>
        </w:rPr>
        <w:t>Coleridge-</w:t>
      </w: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b/>
          <w:bCs/>
          <w:i/>
          <w:iCs/>
          <w:color w:val="FF0000"/>
          <w:sz w:val="28"/>
          <w:szCs w:val="28"/>
        </w:rPr>
        <w:t>Biographia Literaria</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32"/>
          <w:szCs w:val="32"/>
        </w:rPr>
        <w:t>Shelly</w:t>
      </w: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b/>
          <w:bCs/>
          <w:i/>
          <w:iCs/>
          <w:color w:val="FF0000"/>
          <w:sz w:val="28"/>
          <w:szCs w:val="28"/>
        </w:rPr>
        <w:t>Defense of Poetry</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32"/>
          <w:szCs w:val="32"/>
        </w:rPr>
        <w:t>Keats</w:t>
      </w:r>
      <w:r>
        <w:rPr>
          <w:rFonts w:cs="Times New Roman" w:ascii="Times New Roman" w:hAnsi="Times New Roman" w:asciiTheme="majorBidi" w:cstheme="majorBidi" w:hAnsiTheme="majorBidi"/>
          <w:color w:val="FF0000"/>
          <w:sz w:val="28"/>
          <w:szCs w:val="28"/>
        </w:rPr>
        <w:t xml:space="preserve">- his" </w:t>
      </w:r>
      <w:r>
        <w:rPr>
          <w:rFonts w:cs="Times New Roman" w:ascii="Times New Roman" w:hAnsi="Times New Roman" w:asciiTheme="majorBidi" w:cstheme="majorBidi" w:hAnsiTheme="majorBidi"/>
          <w:b/>
          <w:bCs/>
          <w:i/>
          <w:iCs/>
          <w:color w:val="FF0000"/>
          <w:sz w:val="28"/>
          <w:szCs w:val="28"/>
        </w:rPr>
        <w:t xml:space="preserve">Letter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se Romantics share the basic concepts of Romanticism. Yet, we will find that they are different from each other. Each one of them has a different concept of what Romanticism mean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eriod of time of Romanticism started from the mid of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w:t>
      </w:r>
    </w:p>
    <w:p>
      <w:pPr>
        <w:pStyle w:val="Normal"/>
        <w:bidi w:val="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are the reasons for the rise of the Romantic attitude?</w:t>
      </w:r>
    </w:p>
    <w:p>
      <w:pPr>
        <w:pStyle w:val="Normal"/>
        <w:bidi w:val="0"/>
        <w:jc w:val="both"/>
        <w:rPr>
          <w:rFonts w:ascii="Times New Roman" w:hAnsi="Times New Roman" w:cs="Times New Roman" w:asciiTheme="majorBidi" w:cstheme="majorBidi" w:hAnsiTheme="majorBidi"/>
          <w:b/>
          <w:b/>
          <w:bCs/>
          <w:i/>
          <w:i/>
          <w:iCs/>
          <w:color w:val="FF0000"/>
          <w:sz w:val="28"/>
          <w:szCs w:val="28"/>
          <w:u w:val="single"/>
        </w:rPr>
      </w:pPr>
      <w:r>
        <w:rPr>
          <w:rFonts w:cs="Times New Roman" w:ascii="Times New Roman" w:hAnsi="Times New Roman" w:asciiTheme="majorBidi" w:cstheme="majorBidi" w:hAnsiTheme="majorBidi"/>
          <w:sz w:val="28"/>
          <w:szCs w:val="28"/>
        </w:rPr>
        <w:t xml:space="preserve">First cause is the </w:t>
      </w:r>
      <w:r>
        <w:rPr>
          <w:rFonts w:cs="Times New Roman" w:ascii="Times New Roman" w:hAnsi="Times New Roman" w:asciiTheme="majorBidi" w:cstheme="majorBidi" w:hAnsiTheme="majorBidi"/>
          <w:b/>
          <w:bCs/>
          <w:i/>
          <w:iCs/>
          <w:color w:val="FF0000"/>
          <w:sz w:val="28"/>
          <w:szCs w:val="28"/>
          <w:u w:val="single"/>
        </w:rPr>
        <w:t xml:space="preserve">French Revolution- the American call for Independ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rench wanted to change the ruling system because they were not satisfied as there were many ties on them. There were lots of feelings of oppression. They suffered poverty. They could not express themselves. There was a lot of corruption. They wanted to get over this corrup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ricans were under the British subordination. The American fought against this rule and they gained independenc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two important political revolutions opened the eyes of people to something different. They started to seek freedom. They now knew that man is powerful, if he wants something, he can have it. Man started to decide his destiny. It was not faith, not religion, not rules. It is Man who is responsible and powerful. He can change his situation and circumstances. It is the power of man. It is all about the importance of freedom. The French Revolution started to gain freedom from the royal rule- strict rules that they did not accept. The same thing happened with the Americans. They did not accept the English rule for them. They wanted to be independent and to be free. This concept of freedom and individuality stirred the people to make revolution. Now, the individual as a person is important.  People started to believe that they need to be educated, to work , to gain money. Every person started to believe that he deserves a better situation as individual. Individuals are now responsible. They wanted to establish themselves. This is the essence of the French Revolution. It has been intensified later on. The French Revolution intensified these concepts – Freedom- individuality- the right of man to express himself. All this helped into raising the Romantic attitude that is based on self-expression- power of man – his own emotions. These concepts are settled till now in the Western civilization. There is a great appreciation for freedom, for quality, for self expression, the value of man as an individual. In all levels of life, this concept is still leading the way of thinking of the Western civilization.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Another reason that helped in the rise of Romanticism is the </w:t>
      </w:r>
      <w:r>
        <w:rPr>
          <w:rFonts w:cs="Times New Roman" w:ascii="Times New Roman" w:hAnsi="Times New Roman" w:asciiTheme="majorBidi" w:cstheme="majorBidi" w:hAnsiTheme="majorBidi"/>
          <w:b/>
          <w:bCs/>
          <w:color w:val="FF0000"/>
          <w:sz w:val="28"/>
          <w:szCs w:val="28"/>
        </w:rPr>
        <w:t xml:space="preserve">Industrial Revolu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changed the way of life and made people away from their environment and from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a revival of Medievalism = medieval literature was known of </w:t>
      </w:r>
      <w:r>
        <w:rPr>
          <w:rFonts w:cs="Times New Roman" w:ascii="Times New Roman" w:hAnsi="Times New Roman" w:asciiTheme="majorBidi" w:cstheme="majorBidi" w:hAnsiTheme="majorBidi"/>
          <w:b/>
          <w:bCs/>
          <w:sz w:val="28"/>
          <w:szCs w:val="28"/>
        </w:rPr>
        <w:t>romances</w:t>
      </w:r>
      <w:r>
        <w:rPr>
          <w:rFonts w:cs="Times New Roman" w:ascii="Times New Roman" w:hAnsi="Times New Roman" w:asciiTheme="majorBidi" w:cstheme="majorBidi" w:hAnsiTheme="majorBidi"/>
          <w:sz w:val="28"/>
          <w:szCs w:val="28"/>
        </w:rPr>
        <w:t>. Romanticism is taken from the word romance. With medieval literature, they do not follow any rules. This is what distinguishes the medieval literature. It does not follow the rules of Plato or Aristotle. They have this freedom of expression, with no following rules. At that time, there was a kind of revival of the works of Shakespeare, Alexander Pope and Spenser. Shakespeare and Spenser were not following rules. They were more expressive of themselv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nglish nature is against following the rules of others. They are different. They have their own way, own will. They did not have to follow the classical rules of writ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ther factor that helped in the raising of Romanticism is the translation of the works of Horace. His works has a certain enthusiasm which helped in changing the new classical attitud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manticism is not an English movement. It started in Germany, Italy, France and then later on in England. It is not English, but Europea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are studying the Romanticism in Englan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main features of Romantic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ve interest in </w:t>
      </w:r>
      <w:r>
        <w:rPr>
          <w:rFonts w:cs="Times New Roman" w:ascii="Times New Roman" w:hAnsi="Times New Roman" w:asciiTheme="majorBidi" w:cstheme="majorBidi" w:hAnsiTheme="majorBidi"/>
          <w:b/>
          <w:bCs/>
          <w:color w:val="FF0000"/>
          <w:sz w:val="28"/>
          <w:szCs w:val="28"/>
        </w:rPr>
        <w:t>nature.</w:t>
      </w:r>
      <w:r>
        <w:rPr>
          <w:rFonts w:cs="Times New Roman" w:ascii="Times New Roman" w:hAnsi="Times New Roman" w:asciiTheme="majorBidi" w:cstheme="majorBidi" w:hAnsiTheme="majorBidi"/>
          <w:sz w:val="28"/>
          <w:szCs w:val="28"/>
        </w:rPr>
        <w:t xml:space="preserve"> Nature inspired them; their close to nature, natural scenery or phenomenon. Most of the Romantics lived in the countryside. They tried to get away from the city life. Every one of them deals with nature with his romantic view. All of them are Romantics, but every one of them has his different point of view.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ve their own way of expressing themselves. They all appreciated art in genera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use a different language from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y </w:t>
      </w:r>
      <w:r>
        <w:rPr>
          <w:rFonts w:cs="Times New Roman" w:ascii="Times New Roman" w:hAnsi="Times New Roman" w:asciiTheme="majorBidi" w:cstheme="majorBidi" w:hAnsiTheme="majorBidi"/>
          <w:b/>
          <w:bCs/>
          <w:color w:val="FF0000"/>
          <w:sz w:val="28"/>
          <w:szCs w:val="28"/>
        </w:rPr>
        <w:t>refused the poetic diction</w:t>
      </w:r>
      <w:r>
        <w:rPr>
          <w:rFonts w:cs="Times New Roman" w:ascii="Times New Roman" w:hAnsi="Times New Roman" w:asciiTheme="majorBidi" w:cstheme="majorBidi" w:hAnsiTheme="majorBidi"/>
          <w:sz w:val="28"/>
          <w:szCs w:val="28"/>
        </w:rPr>
        <w:t xml:space="preserve"> of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All of them refused this kind of eloquent language in which everything should be written so that it suits other words and the rhythm. They did not follow the poetic dic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feature of the Romantics is the </w:t>
      </w:r>
      <w:r>
        <w:rPr>
          <w:rFonts w:cs="Times New Roman" w:ascii="Times New Roman" w:hAnsi="Times New Roman" w:asciiTheme="majorBidi" w:cstheme="majorBidi" w:hAnsiTheme="majorBidi"/>
          <w:b/>
          <w:bCs/>
          <w:color w:val="FF0000"/>
          <w:sz w:val="28"/>
          <w:szCs w:val="28"/>
        </w:rPr>
        <w:t>imagination</w:t>
      </w:r>
      <w:r>
        <w:rPr>
          <w:rFonts w:cs="Times New Roman" w:ascii="Times New Roman" w:hAnsi="Times New Roman" w:asciiTheme="majorBidi" w:cstheme="majorBidi" w:hAnsiTheme="majorBidi"/>
          <w:sz w:val="28"/>
          <w:szCs w:val="28"/>
        </w:rPr>
        <w:t xml:space="preserve">. Imagination is the power to express oneself without being submitted to following rules. Imagination is what distinguishes writers from other people. This is the sole agent of writing poetry or literature in general.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main features of the Romanticis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Romantic criticism ignores rules whether of Aristotle or of the French and emphasizes that works of literature are to be judged on the basis of the impression they produced not with reference to any rule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it is concerned with the fundamentals such as the nature of poetry and its function as not merely with the problems of style, diction or literary genres.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emphasis is left on imagination and emotion and not on reason and good sens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new definitions of poetry are attempted. Poetry is no longer considered as mere imitation or invention but becomes the expression of emotions and imagination.</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5-pleasure rather than instruction becomes the end of the function of poetry.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6- imagination is emphasized both as the basis of creation and of judgment on what is created.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7- views on poetic diction and versification under grow a radical change.  Simplicity is emphasized both in them and treatmen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8-, romantic criticism is creative. It is as much the result of imagination as works of literature. Critics express their views after anything imaginatively into the thoughts and feelings of the writers whose works they may be examined. </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center"/>
        <w:rPr>
          <w:rFonts w:ascii="Times New Roman" w:hAnsi="Times New Roman" w:cs="Times New Roman" w:asciiTheme="majorBidi" w:cstheme="majorBidi" w:hAnsiTheme="majorBidi"/>
          <w:b/>
          <w:b/>
          <w:bCs/>
          <w:color w:val="FF0000"/>
          <w:sz w:val="28"/>
          <w:szCs w:val="28"/>
        </w:rPr>
      </w:pPr>
      <w:r>
        <w:rPr/>
        <mc:AlternateContent>
          <mc:Choice Requires="wps">
            <w:drawing>
              <wp:inline distT="0" distB="0" distL="0" distR="0">
                <wp:extent cx="2295525" cy="361950"/>
                <wp:effectExtent l="114300" t="0" r="114300" b="0"/>
                <wp:docPr id="2" name=""/>
                <a:graphic xmlns:a="http://schemas.openxmlformats.org/drawingml/2006/main">
                  <a:graphicData uri="http://schemas.microsoft.com/office/word/2010/wordprocessingShape">
                    <wps:wsp>
                      <wps:cNvSpPr txBox="1"/>
                      <wps:spPr>
                        <a:xfrm>
                          <a:off x="0" y="0"/>
                          <a:ext cx="2295360" cy="361800"/>
                        </a:xfrm>
                        <a:prstGeom prst="rect">
                          <a:avLst/>
                        </a:prstGeom>
                      </wps:spPr>
                      <wps:txbx>
                        <w:txbxContent>
                          <w:p>
                            <w:pPr>
                              <w:overflowPunct w:val="false"/>
                              <w:bidi w:val="0"/>
                              <w:spacing w:before="0" w:after="0" w:lineRule="auto" w:line="240"/>
                              <w:jc w:val="left"/>
                              <w:rPr/>
                            </w:pPr>
                            <w:r>
                              <w:rPr>
                                <w:sz w:val="40"/>
                                <w:rFonts w:ascii="Arial Black" w:hAnsi="Arial Black"/>
                              </w:rPr>
                              <w:t xml:space="preserve">William Wordsworth   </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28.55pt;width:180.7pt;height:28.45pt;mso-wrap-style:none;v-text-anchor:middle;mso-position-vertical:top" type="_x0000_t170">
                <v:textbox>
                  <w:txbxContent>
                    <w:p>
                      <w:pPr>
                        <w:overflowPunct w:val="false"/>
                        <w:bidi w:val="0"/>
                        <w:spacing w:before="0" w:after="0" w:lineRule="auto" w:line="240"/>
                        <w:jc w:val="left"/>
                        <w:rPr/>
                      </w:pPr>
                      <w:r>
                        <w:rPr>
                          <w:sz w:val="40"/>
                          <w:rFonts w:ascii="Arial Black" w:hAnsi="Arial Black"/>
                        </w:rPr>
                        <w:t xml:space="preserve">William Wordsworth   </w:t>
                      </w:r>
                    </w:p>
                  </w:txbxContent>
                </v:textbox>
                <v:path textpathok="t"/>
                <v:textpath on="t" fitshape="t" string="William Wordsworth   " style="font-family:&quot;Arial Black&quot;;font-size:20pt"/>
                <v:fill o:detectmouseclick="t" color2="#520402"/>
                <v:stroke color="#b2b2b2" weight="12600" joinstyle="round" endcap="flat"/>
                <w10:wrap type="none"/>
              </v:shape>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is known for his </w:t>
      </w:r>
      <w:r>
        <w:rPr>
          <w:rFonts w:cs="Times New Roman" w:ascii="Times New Roman" w:hAnsi="Times New Roman" w:asciiTheme="majorBidi" w:cstheme="majorBidi" w:hAnsiTheme="majorBidi"/>
          <w:b/>
          <w:bCs/>
          <w:sz w:val="28"/>
          <w:szCs w:val="28"/>
          <w:u w:val="single"/>
        </w:rPr>
        <w:t>Lyrical Ballads</w:t>
      </w:r>
      <w:r>
        <w:rPr>
          <w:rFonts w:cs="Times New Roman" w:ascii="Times New Roman" w:hAnsi="Times New Roman" w:asciiTheme="majorBidi" w:cstheme="majorBidi" w:hAnsiTheme="majorBidi"/>
          <w:sz w:val="28"/>
          <w:szCs w:val="28"/>
        </w:rPr>
        <w:t>. It was first published in 1798. In 1800, 1802, He added to this collection a preface. It is a kind of advertisement of his poetry. When his poetry was first published, people were not familiar with the style of poetry that he had written. Before that time, there was a different kind of poetry in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nd early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But Wordsworth introduced a different style in a different kind of poetry. This new style needed to be explained why it is different.  It is a kind of manifesto, an advertisement of his new poetry, why it is different. The aim of writing the Lyrical Ballads is to explain to the audience the aim of writing the Lyrical Ballads. The reface is an explanation to tell people why his poetry is different from other kinds of poetry, why he wanted it to be different. His Preface is one of the most important critical essays. In this Preface, Wordsworth stated the main principles of Romantic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rst, he told us why his poetry is different. He wanted his audiences not to be shocked. His poetry from his point of view is the right way to express himself as a poe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he moves on to say that his poetry is different because first, his language and his themes are different. He introduced completely new different themes and language from previous poetry. He said that his language is different and his themes are different. His language is different because he treated different themes. Because of his new themes, he did not use the poetic diction, he did not follow rul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themes are mainly about common people who are living near nature. They are surrounded by nature. Simple and ordinary people are his themes. So, he had to use simple language- their language. He cannot write about simple people, ordinary common people, who are dealing closely with nature and use a very complicated language. His language should be representing these people. These simple people are like shepherds, children, old people, and farmers. They are always humble common people and their language should be the sam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econd important issue that he discusses is what poetry is , how poetry is written, and the definition of poetr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thing that he talks about is imagination, the power of imagination. This is the sole agent of writing poetry and liter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main issues that are discussed in the Preface to the Lyrical ballad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52425"/>
                <wp:effectExtent l="114300" t="0" r="114300" b="0"/>
                <wp:docPr id="3" name=""/>
                <a:graphic xmlns:a="http://schemas.openxmlformats.org/drawingml/2006/main">
                  <a:graphicData uri="http://schemas.microsoft.com/office/word/2010/wordprocessingShape">
                    <wps:wsp>
                      <wps:cNvSpPr txBox="1"/>
                      <wps:spPr>
                        <a:xfrm>
                          <a:off x="0" y="0"/>
                          <a:ext cx="971640" cy="352440"/>
                        </a:xfrm>
                        <a:prstGeom prst="rect">
                          <a:avLst/>
                        </a:prstGeom>
                      </wps:spPr>
                      <wps:txbx>
                        <w:txbxContent>
                          <w:p>
                            <w:pPr>
                              <w:overflowPunct w:val="false"/>
                              <w:bidi w:val="0"/>
                              <w:spacing w:before="0" w:after="0" w:lineRule="auto" w:line="240"/>
                              <w:jc w:val="left"/>
                              <w:rPr/>
                            </w:pPr>
                            <w:r>
                              <w:rPr>
                                <w:sz w:val="36"/>
                                <w:rFonts w:ascii="Arial Black" w:hAnsi="Arial Black"/>
                              </w:rPr>
                              <w:t>2nd Lecture</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76.45pt;height:27.7pt;mso-wrap-style:none;v-text-anchor:middle;mso-position-vertical:top">
                <v:textbox>
                  <w:txbxContent>
                    <w:p>
                      <w:pPr>
                        <w:overflowPunct w:val="false"/>
                        <w:bidi w:val="0"/>
                        <w:spacing w:before="0" w:after="0" w:lineRule="auto" w:line="240"/>
                        <w:jc w:val="left"/>
                        <w:rPr/>
                      </w:pPr>
                      <w:r>
                        <w:rPr>
                          <w:sz w:val="36"/>
                          <w:rFonts w:ascii="Arial Black" w:hAnsi="Arial Black"/>
                        </w:rPr>
                        <w:t>2nd Lecture</w:t>
                      </w:r>
                    </w:p>
                  </w:txbxContent>
                </v:textbox>
                <v:path textpathok="t"/>
                <v:textpath on="t" fitshape="t" string="2nd Lecture" style="font-family:&quot;Arial Black&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The  Preface to the Lyrical Ballads</w:t>
      </w:r>
      <w:r>
        <w:rPr>
          <w:rFonts w:cs="Times New Roman" w:ascii="Times New Roman" w:hAnsi="Times New Roman" w:asciiTheme="majorBidi" w:cstheme="majorBidi" w:hAnsiTheme="majorBidi"/>
          <w:sz w:val="28"/>
          <w:szCs w:val="28"/>
        </w:rPr>
        <w:t xml:space="preserve"> "is considered a manifesto of the way of writing that Wordsworth had started to do. He was advised by his friends- like Coleridge- to write an explanation of the new way of writing because people are not acquainted to this new style, the language and the themes that Wordsworth started to write abou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eface is, first, to tell about his reasons for writing the Preface which is to explain to people that he is writing something different. Second, he wants to explain what the difference is starting with the language he uses. Then he moves on to discuss his themes in relation to the language. Then he discusses issues which are very important, that is the definition of poetry and discussion of who is the poet. He deals with what the function of poetry is and what is required from a critic. Critics are important. He has an image of what a critic should do in relation to the new ideas of Romantic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sz w:val="28"/>
          <w:szCs w:val="28"/>
          <w:u w:val="single"/>
        </w:rPr>
        <w:t>Lucy Gra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u w:val="single"/>
        </w:rPr>
        <w:t>Tintern Abbey"</w:t>
      </w:r>
      <w:r>
        <w:rPr>
          <w:rFonts w:cs="Times New Roman" w:ascii="Times New Roman" w:hAnsi="Times New Roman" w:asciiTheme="majorBidi" w:cstheme="majorBidi" w:hAnsiTheme="majorBidi"/>
          <w:b/>
          <w:bCs/>
          <w:i/>
          <w:iCs/>
          <w:sz w:val="28"/>
          <w:szCs w:val="28"/>
        </w:rPr>
        <w:t xml:space="preserve"> </w:t>
      </w:r>
      <w:r>
        <w:rPr>
          <w:rFonts w:cs="Times New Roman" w:ascii="Times New Roman" w:hAnsi="Times New Roman" w:asciiTheme="majorBidi" w:cstheme="majorBidi" w:hAnsiTheme="majorBidi"/>
          <w:b/>
          <w:bCs/>
          <w:i/>
          <w:iCs/>
          <w:sz w:val="28"/>
          <w:szCs w:val="28"/>
          <w:u w:val="single"/>
        </w:rPr>
        <w:t>" I Wander Lonely as a Cloud</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u w:val="single"/>
        </w:rPr>
        <w:t>" Solitary Reaper"</w:t>
      </w:r>
      <w:r>
        <w:rPr>
          <w:rFonts w:cs="Times New Roman" w:ascii="Times New Roman" w:hAnsi="Times New Roman" w:asciiTheme="majorBidi" w:cstheme="majorBidi" w:hAnsiTheme="majorBidi"/>
          <w:sz w:val="28"/>
          <w:szCs w:val="28"/>
        </w:rPr>
        <w:t xml:space="preserve">  are some  of Wordsworth's famous poems. His poems show his techniques of writing, his themes which appear to be simple but convey important and philosophical idea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sz w:val="28"/>
          <w:szCs w:val="28"/>
          <w:u w:val="single"/>
        </w:rPr>
        <w:t>Tintern Abbey</w:t>
      </w:r>
      <w:r>
        <w:rPr>
          <w:rFonts w:cs="Times New Roman" w:ascii="Times New Roman" w:hAnsi="Times New Roman" w:asciiTheme="majorBidi" w:cstheme="majorBidi" w:hAnsiTheme="majorBidi"/>
          <w:sz w:val="28"/>
          <w:szCs w:val="28"/>
        </w:rPr>
        <w:t xml:space="preserve">" is about his second visit to the place- Canterbury- an important Cathedral which has beautiful scenery. The architecture of the Cathedral is considered an artistic monume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 xml:space="preserve">" Lucy Gray" </w:t>
      </w:r>
      <w:r>
        <w:rPr>
          <w:rFonts w:cs="Times New Roman" w:ascii="Times New Roman" w:hAnsi="Times New Roman" w:asciiTheme="majorBidi" w:cstheme="majorBidi" w:hAnsiTheme="majorBidi"/>
          <w:sz w:val="28"/>
          <w:szCs w:val="28"/>
        </w:rPr>
        <w:t>the child has to guide her mother in the woods.</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rPr>
        <w:t xml:space="preserve">The young child is a guide for the mother. She led her mother's way. But she lost her way at the en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Wordsworth, he believes that nature is sacred . He believes that children are very close to heaven. They have all the information, that they came from Heaven. They have all the knowledge from heaven. But when they grow up, they lose the contact. They tend to forget some of the details, knowledge, information and inspiration from heave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ucy Gray deals with this philosophical idea of the child as guidance, belonging to nature. Children are guidance because they have the lights from Heaven. They know their way. They can lead people. We can learn from childre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Solitary Reaper"</w:t>
      </w:r>
      <w:r>
        <w:rPr>
          <w:rFonts w:cs="Times New Roman" w:ascii="Times New Roman" w:hAnsi="Times New Roman" w:asciiTheme="majorBidi" w:cstheme="majorBidi" w:hAnsiTheme="majorBidi"/>
          <w:sz w:val="28"/>
          <w:szCs w:val="28"/>
        </w:rPr>
        <w:t xml:space="preserve"> is another poem of Wordsworth. He does not express it at the same tim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that Wordsworth uses in his poems is a simple, clear, direct, ordinary, not complicated, different language. His language is different from that of Alexander Pope who uses more difficult words. His language is not natural. He worked hard to plan his poetry. There was a conscious technique or style that he wanted to adopt. He was thinking a lot of his style, leaving out emotions, feelings, ideas, out of the style of writing. He was thinking a lot of his language, his poetic diction. Wordsworth was struggling against the use of poetic diction. That is why he goes to use the language of ordinary people. He wants to say that the poetic diction, the style of writing in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is not appropriate. It does not satisfy the needs for poetry and for readers. It is not the right way to write poetry. That is why, he intentionally adopted, tried to use the language of common , rustic, ordinary, simple people- sometimes shepherds, reapers, children, women, old people. All these groups of people are the people who represent the language that is natural, spontaneous because they are living in nature. The thing that he always avoided is to write from the city. He always writes from the countryside and the language of the countryside people.  Nature is very important for Wordsworth</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are the reasons for him to believe that nature is very importa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ature inspires poets. He finds purity in nature. In nature, everything is as it is. It is not complicated, not sophisticated. There is no industrial or scientific development interferes in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his language that shows the simplicity of the work.</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and Coleridge were against the scientific development and industrial development that was processing at their time. They were against the project to extend a railway station in England at that time because they did not want to spoil the nature.  It will take from the land the serenity and quiet atmosphere that it ha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avoiding poetic diction, using simple language of the simple and rustic people who are living near nature. This is for the language he uses. he believes that meter is important. Though poetic diction is artificial, but he believes that nature is not artificial to the language of poetry. He believes that meter is essential. It produces music which adds pleasure. It is more pleasurable to have this musical meter in the language of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Preface, he says that the simple language of simple people should be purified from all the vulgarity of the ordinary speech. Though he uses the language of ordinary people, but he tended to produce it, to present it as it is not appropriate because there is a kind of vulgarity in this language that should be taken out. So, he has to make a kind of filtering of this language of the ordinary people and present it again after purifying it. this is the process that he declares in his Preface- using the language of ordinary people but first to purify it, to make a filtering, to take out all the vulgarity of this language and then present it again , using  meter to intensify the music which gives more pleasure to the read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he is using the language of ordinary people, it means that his themes are taken from the life of the ordinary people. The language and the themes are taken out from the life of ordinary, common, rustic people living in nature- not of the sophisticated life of the city. It is about the people living near nature- in the countryside. This is what he presented in language and themes. All his poetry is about simple people, or children. His stories are simple. The experiences he writes about are very simple. But in all his poems, there is always a philosophy, a deep meaning. Wordsworth is clever in presenting very simple language to tell us that this simplicity underlines philosophy. This is to tell us about his concept of writing poetry; that nature is the basic. Without nature, we are unable to understand life and to perceive the philosophy of life. Nature inspires man to be more thoughtful, more philosophical and have more wisdom.  This is what his simple poetry is all about. Under the surface of simplicity, there is always a deep meaning. This is what he wanted to tell us. We cannot just treat his poetry as simple, with only a surface mean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his language and his themes are taken out of nature. But still, there has been a modification of language and deep meaning of the simplicity of the them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eface" is a defense of his theory that poetry must be written in a selection of the real language of men when in a state of emotional excitement. His poems were a revolt against the artificial poetic diction popular in the age.  Hence, he did not hope for their immediate acceptance   and his friends advised him to add a preface to the second edition to explain his point of view and thus gain recognition for his poems. His aim has been to choose incidents and situations from common life and to relate them in a selection of language really used by men and at the same time to draw over them a coloring of imagination whereby ordinary things would be presented to the mind in an unusual aspect. He has chosen the various aspects of humble and rustic life for a number of reasons. These reasons are:</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In humble and rustic life, feelings are freely and frankly expressed.</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In rustic life, feelings are more simple and so are expressed more accurately and truthfully.</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The manners of the rustics are not sophisticated. They are simple and so more conducive to an understanding of human natur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4- in rustic life, human passions are connected with the grand and noble object of nature and so they are more noble and permanen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has also used the language of humble and rustic life after purifying it of all that is coarse and disgusting in it. He has used the language of rustics because such men communicate with the best object of nature from which the best part of language is derived and because from their low rank in society are also because they are less under the influence of social vanity .they conveyed their feelings and emotions in a simple and unelaborated language.    </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b/>
          <w:bCs/>
          <w:sz w:val="28"/>
          <w:szCs w:val="28"/>
        </w:rPr>
        <w:t>WORDSWORTH’S DEFINITION OF POETRY</w:t>
      </w:r>
      <w:r>
        <w:rPr>
          <w:rFonts w:cs="Times New Roman" w:ascii="Times New Roman" w:hAnsi="Times New Roman" w:asciiTheme="majorBidi" w:cstheme="majorBidi" w:hAnsiTheme="majorBidi"/>
          <w:sz w:val="28"/>
          <w:szCs w:val="28"/>
        </w:rPr>
        <w:br/>
        <w:br/>
        <w:t>“</w:t>
      </w:r>
      <w:r>
        <w:rPr>
          <w:rFonts w:cs="Times New Roman" w:ascii="Times New Roman" w:hAnsi="Times New Roman" w:asciiTheme="majorBidi" w:cstheme="majorBidi" w:hAnsiTheme="majorBidi"/>
          <w:i/>
          <w:iCs/>
          <w:sz w:val="28"/>
          <w:szCs w:val="28"/>
        </w:rPr>
        <w:t>poetry is the spontaneous overflow of powerful feelings: it takes its origin from emotions recollected in tranquility; the emotion is contemplated till, by a series of reaction, tranquility disappears and an emotion, kindred to that which was before the subject of contemplation, is gradually produced and does itself actually exist in the mind. In this mood, successful composition generally begins, and in a mood similar to that it is carried; but the emotion, of whatever kind and whatever degree from various causes is qualified by various pleasures so that in describing and passions whatever, which are voluntarily described, the mind will, upon the whole, be in a state of enjoyment a being so employed, the Poet ought to profit by the lesson held forth to him, and ought specially to take care, that, whatever passions he communicates to his Reader, these passions, if his Reader’s mind be sound and vigorous, should always be accompanied by an overbalance of pleasur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bout spontaneous feelings and emotions. Poetry is about the emotions and feelings of the poet. It is not about thoughts, or style. It is about expressions of emotions and feelings. This is what poetry is all about. These emotions expressed in poetry should be spontaneous and overflow and powerful. They are not any kind of emotions. They are not quiet, calm and peaceful emotions, not deep emotions. It is spontaneous, powerful and it is overflow. "it is like a river, flowing, moving" they are  very fast, uncontrollable.  They are very powerful that cannot be stopped. The mind and the heart of the writer cannot stop his powerful feelings. He cannot make control of it. They should be spontaneous, natural. It is not be thinking of. They spring from the hear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powerful spontaneous feelings are </w:t>
      </w:r>
      <w:r>
        <w:rPr>
          <w:rFonts w:cs="Times New Roman" w:ascii="Times New Roman" w:hAnsi="Times New Roman" w:asciiTheme="majorBidi" w:cstheme="majorBidi" w:hAnsiTheme="majorBidi"/>
          <w:color w:val="FF0000"/>
          <w:sz w:val="28"/>
          <w:szCs w:val="28"/>
          <w:u w:val="single"/>
        </w:rPr>
        <w:t>recollecte</w:t>
      </w:r>
      <w:r>
        <w:rPr>
          <w:rFonts w:cs="Times New Roman" w:ascii="Times New Roman" w:hAnsi="Times New Roman" w:asciiTheme="majorBidi" w:cstheme="majorBidi" w:hAnsiTheme="majorBidi"/>
          <w:sz w:val="28"/>
          <w:szCs w:val="28"/>
        </w:rPr>
        <w:t xml:space="preserve">d in tranquility. Which means that it is not the first collection of it? It is a recollection, a second tim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recollected in tranquility. It is not the heart that recollects, but the mind. For Wordsworth, mind means imagination. Imagination makes this recollection. It should be in a peace of mind- when the poet is quiet , has a peace of mind, thinking clearly, not obstructed with anyth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wrote " </w:t>
      </w:r>
      <w:r>
        <w:rPr>
          <w:rFonts w:cs="Times New Roman" w:ascii="Times New Roman" w:hAnsi="Times New Roman" w:asciiTheme="majorBidi" w:cstheme="majorBidi" w:hAnsiTheme="majorBidi"/>
          <w:b/>
          <w:bCs/>
          <w:i/>
          <w:iCs/>
          <w:sz w:val="28"/>
          <w:szCs w:val="28"/>
          <w:u w:val="single"/>
        </w:rPr>
        <w:t xml:space="preserve">I Wander lonely as a cloud" </w:t>
      </w:r>
      <w:r>
        <w:rPr>
          <w:rFonts w:cs="Times New Roman" w:ascii="Times New Roman" w:hAnsi="Times New Roman" w:asciiTheme="majorBidi" w:cstheme="majorBidi" w:hAnsiTheme="majorBidi"/>
          <w:sz w:val="28"/>
          <w:szCs w:val="28"/>
        </w:rPr>
        <w:t xml:space="preserve"> he writes about the daffodils- flowers- they are dancing.  He wrote about them when he was alone, relaxed, doing nothing, his mind was in ease, not thinking of anything. Then, the flash of the image of the daffodils came back into his mind very clear as if he is there at the same time. </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 xml:space="preserve">It is about having the same experience twi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ppens through stages:</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see the object. This object when he sees it for the first time, there has been an overflow of powerful feelings. He enjoys the scene, the nature. It is the beauty of nature. He is taken by the beauty of nature. At this moment, he has the powerful of emotions and feelings towards the scene.</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tores these powerful feelings in his mind- the storehouse of the mind- the memory. Mind and heart are working together. This image and the emotions are kept into the mind for sometime.</w:t>
      </w:r>
    </w:p>
    <w:p>
      <w:pPr>
        <w:pStyle w:val="Normal"/>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believed that as the feelings are powerful, it is not right to express them at the same time. He will not be able to control his way of expressing them.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hird stage is to recollect these emotions in tranquility- peace of mind. It is the moment when these memories flash again to the mind. Because he is in tranquility, it enables him to see it very vividly and clearly.  It is not only to re-describe the scene, but to have the same feelings and emotions again that were felt the first time.</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ourth stage is to write about the scene and the emotions that are attached with the scene itself. </w:t>
      </w:r>
    </w:p>
    <w:p>
      <w:pPr>
        <w:pStyle w:val="Normal"/>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four stages of how poetry is written. </w:t>
      </w:r>
    </w:p>
    <w:p>
      <w:pPr>
        <w:pStyle w:val="Normal"/>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Wordsworth" </w:t>
      </w:r>
      <w:r>
        <w:rPr>
          <w:rFonts w:cs="Times New Roman" w:ascii="Times New Roman" w:hAnsi="Times New Roman" w:asciiTheme="majorBidi" w:cstheme="majorBidi" w:hAnsiTheme="majorBidi"/>
          <w:b/>
          <w:bCs/>
          <w:color w:val="FF0000"/>
          <w:sz w:val="28"/>
          <w:szCs w:val="28"/>
        </w:rPr>
        <w:t>the poet is</w:t>
      </w:r>
      <w:r>
        <w:rPr>
          <w:rFonts w:cs="Times New Roman" w:ascii="Times New Roman" w:hAnsi="Times New Roman" w:asciiTheme="majorBidi" w:cstheme="majorBidi" w:hAnsiTheme="majorBidi"/>
          <w:sz w:val="28"/>
          <w:szCs w:val="28"/>
        </w:rPr>
        <w:t xml:space="preserve"> a man speaking of men. He is endowed with the gift of imagination" he has the same feelings , same experience in life and emotions of ordinary men . He is not separated from other people, not by quantity, not by quality, not with more or less knowledge. The only thing that the poet is not like any other people is with the gift of imagination. It is the ability to go through this process of writing poetry, to have this power of memory, of tranquility and peace of mind, to be able to create and write poetry.  He should have the ability to meditate in the previous experience and to relate it again in the same way or better than the way he first experienced it. </w:t>
      </w:r>
    </w:p>
    <w:p>
      <w:pPr>
        <w:pStyle w:val="Normal"/>
        <w:bidi w:val="0"/>
        <w:spacing w:lineRule="auto" w:line="360" w:before="0" w:after="0"/>
        <w:ind w:left="360"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Function of poetry: </w:t>
      </w:r>
    </w:p>
    <w:p>
      <w:pPr>
        <w:pStyle w:val="Normal"/>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pleasure- to delight, not to teach- </w:t>
      </w:r>
    </w:p>
    <w:p>
      <w:pPr>
        <w:pStyle w:val="Normal"/>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Wordsworth, the most important aim of literature is to enjoy, to have pleasure, but at the same time, the kind of pleasure that we get from poetry is different from any other kind of pleasure. It is not only the pleasure of the moment. It pleasure that lasts more, for ever. The pleasure that we gets from poetry is lasting for ever because it helps in cultivating and elevating the mind and the soul of people because it touches the heart. Poetry is a long lasting kind of pleasure. Within this pleasure, we get to be better people. The teaching we get from poetry is much more important that we get from science Because with science, it is related to specific truth. With poetry, it is ever lasting and universal truth and nature of peopl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amp;***</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Qualities of a poet</w:t>
      </w:r>
      <w:r>
        <w:rPr>
          <w:rFonts w:cs="Times New Roman" w:ascii="Times New Roman" w:hAnsi="Times New Roman" w:asciiTheme="majorBidi" w:cstheme="majorBidi" w:hAnsiTheme="majorBidi"/>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eally competent critic of poetry must have a number of qualities. He must be both poetical and philosophical. His affections must be free and kindly. His understanding must be clear  and his judgment dispassionate. His vision must not be clouded by his prejudices, literary, personal or religious. His sensibility must have been trained by a continuous study of poetry and he must be of a mature ag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regard the nature of poetry, the poet clearly states that poetry is the spontaneous overflow of powerful passions or feelings. In other words, poetry proceeds from the internal feelings of the poet. It is a matter of feeling, mood and temperament.  When the mood is on him, it flows naturally and without labor. True poetry cannot be written without this proper mood. We cannot ask a poet to write at a moment. Poetry cannot be produced to order. It must flow out voluntarily and willingly from the soul of the poe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is a matter of feelings- Powerful feelings. It is generated in the heart and not in the mind.   It is never an intellectual process. Poets are gifted with greater organic sensibility than ordinary individuals. They have greater capacity to receive sense impression. Beauties of nature which may lead ordinary people hold untouched excite in the poet powerful emotions and he feels an urge to express those emotions and thus convey his joy to others.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regards the function of poetry, Wordsworth tells us that its function is to give pleasure even when the subject is painful in itself, it must be treated that it will result in an over plus of pleasure. The poet is himself in a state of enjoyment and it is his duty to communicate his own enjoyment to his readers. But pleasure is not the only aim of poetry. Its aims are much more subtle and noble . It is not a mere entertainment. It is the final stage of all knowledge. To be incapable of appealing for poetry, in a true sense of the word, is to be without love of human nature and God. Thus, poetry, to be worth the name, must serve the purpose of life and mor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52425"/>
                <wp:effectExtent l="114300" t="0" r="114300" b="0"/>
                <wp:docPr id="4" name=""/>
                <a:graphic xmlns:a="http://schemas.openxmlformats.org/drawingml/2006/main">
                  <a:graphicData uri="http://schemas.microsoft.com/office/word/2010/wordprocessingShape">
                    <wps:wsp>
                      <wps:cNvSpPr txBox="1"/>
                      <wps:spPr>
                        <a:xfrm>
                          <a:off x="0" y="0"/>
                          <a:ext cx="971640" cy="352440"/>
                        </a:xfrm>
                        <a:prstGeom prst="rect">
                          <a:avLst/>
                        </a:prstGeom>
                      </wps:spPr>
                      <wps:txbx>
                        <w:txbxContent>
                          <w:p>
                            <w:pPr>
                              <w:overflowPunct w:val="false"/>
                              <w:bidi w:val="0"/>
                              <w:spacing w:before="0" w:after="0" w:lineRule="auto" w:line="240"/>
                              <w:jc w:val="left"/>
                              <w:rPr/>
                            </w:pPr>
                            <w:r>
                              <w:rPr>
                                <w:sz w:val="36"/>
                                <w:rFonts w:ascii="Arial Black" w:hAnsi="Arial Black"/>
                              </w:rPr>
                              <w:t>3rd  Lecture</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76.45pt;height:27.7pt;mso-wrap-style:none;v-text-anchor:middle;mso-position-vertical:top">
                <v:textbox>
                  <w:txbxContent>
                    <w:p>
                      <w:pPr>
                        <w:overflowPunct w:val="false"/>
                        <w:bidi w:val="0"/>
                        <w:spacing w:before="0" w:after="0" w:lineRule="auto" w:line="240"/>
                        <w:jc w:val="left"/>
                        <w:rPr/>
                      </w:pPr>
                      <w:r>
                        <w:rPr>
                          <w:sz w:val="36"/>
                          <w:rFonts w:ascii="Arial Black" w:hAnsi="Arial Black"/>
                        </w:rPr>
                        <w:t>3rd  Lecture</w:t>
                      </w:r>
                    </w:p>
                  </w:txbxContent>
                </v:textbox>
                <v:path textpathok="t"/>
                <v:textpath on="t" fitshape="t" string="3rd  Lecture" style="font-family:&quot;Arial Black&quot;;font-size:18pt"/>
                <v:fill o:detectmouseclick="t" type="solid" color2="white"/>
                <v:stroke color="black" joinstyle="round" endcap="flat"/>
                <w10:wrap type="none"/>
              </v:rect>
            </w:pict>
          </mc:Fallback>
        </mc:AlternateContent>
      </w:r>
    </w:p>
    <w:p>
      <w:pPr>
        <w:pStyle w:val="Normal"/>
        <w:bidi w:val="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717800" cy="526415"/>
                <wp:effectExtent l="114300" t="0" r="114300" b="0"/>
                <wp:docPr id="5" name=""/>
                <a:graphic xmlns:a="http://schemas.openxmlformats.org/drawingml/2006/main">
                  <a:graphicData uri="http://schemas.microsoft.com/office/word/2010/wordprocessingShape">
                    <wps:wsp>
                      <wps:cNvSpPr txBox="1"/>
                      <wps:spPr>
                        <a:xfrm>
                          <a:off x="0" y="0"/>
                          <a:ext cx="2717640" cy="526320"/>
                        </a:xfrm>
                        <a:prstGeom prst="rect">
                          <a:avLst/>
                        </a:prstGeom>
                      </wps:spPr>
                      <wps:txbx>
                        <w:txbxContent>
                          <w:p>
                            <w:pPr>
                              <w:overflowPunct w:val="false"/>
                              <w:bidi w:val="0"/>
                              <w:spacing w:before="0" w:after="0" w:lineRule="auto" w:line="240"/>
                              <w:jc w:val="left"/>
                              <w:rPr/>
                            </w:pPr>
                            <w:r>
                              <w:rPr>
                                <w:sz w:val="36"/>
                                <w:rFonts w:ascii="Times New Roman" w:hAnsi="Times New Roman"/>
                              </w:rPr>
                              <w:t>William Wordsworth</w:t>
                            </w:r>
                          </w:p>
                          <w:p>
                            <w:pPr>
                              <w:overflowPunct w:val="false"/>
                              <w:bidi w:val="0"/>
                              <w:spacing w:before="0" w:after="0" w:lineRule="auto" w:line="240"/>
                              <w:jc w:val="left"/>
                              <w:rPr/>
                            </w:pPr>
                            <w:r>
                              <w:rPr>
                                <w:sz w:val="36"/>
                                <w:rFonts w:ascii="Times New Roman" w:hAnsi="Times New Roman"/>
                              </w:rPr>
                              <w:t>Preface to the Lyrical Ballads</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1.5pt;width:213.95pt;height:41.4pt;mso-wrap-style:none;v-text-anchor:middle;mso-position-vertical:top">
                <v:textbox>
                  <w:txbxContent>
                    <w:p>
                      <w:pPr>
                        <w:overflowPunct w:val="false"/>
                        <w:bidi w:val="0"/>
                        <w:spacing w:before="0" w:after="0" w:lineRule="auto" w:line="240"/>
                        <w:jc w:val="left"/>
                        <w:rPr/>
                      </w:pPr>
                      <w:r>
                        <w:rPr>
                          <w:sz w:val="36"/>
                          <w:rFonts w:ascii="Times New Roman" w:hAnsi="Times New Roman"/>
                        </w:rPr>
                        <w:t>William Wordsworth</w:t>
                      </w:r>
                    </w:p>
                    <w:p>
                      <w:pPr>
                        <w:overflowPunct w:val="false"/>
                        <w:bidi w:val="0"/>
                        <w:spacing w:before="0" w:after="0" w:lineRule="auto" w:line="240"/>
                        <w:jc w:val="left"/>
                        <w:rPr/>
                      </w:pPr>
                      <w:r>
                        <w:rPr>
                          <w:sz w:val="36"/>
                          <w:rFonts w:ascii="Times New Roman" w:hAnsi="Times New Roman"/>
                        </w:rPr>
                        <w:t>Preface to the Lyrical Ballads</w:t>
                      </w:r>
                    </w:p>
                  </w:txbxContent>
                </v:textbox>
                <v:path textpathok="t"/>
                <v:textpath on="t" fitshape="t" string="William Wordsworth&#10;Preface to the Lyrical Ballads"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main idea he is talking about the language .He gives his definition of poetry. In the beginning he states what the Preface is going to include. then he moves on to the discussion of poetr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is called the father of the Romantics. The language he uses is ordinary simple language, not sophisticated one. He believes that poetry must express feelings in a poetic way. In the first paragraph, he sums up five points why he wrote the Prefa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reason is that he was given advice by his friends to write this Preface to explain what his poetry is written about; the simple language that he uses. He states that the human mind and feeling act and react to each oth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rites his preface to justify why he writes this type of poetry which is the Romantic. In his Preface, he tackles five main issues which deal with the Romantic poetry in general. First, the subject matter of poetry should be quite clear and simple, not the sophisticated complex one. The language that conveys this theme must be parallel to these themes. It can be readable and understood by the rustic people.  It should deal with simple themes that any person not only the sophisticated one can understand.  Then he gives the definition of poetry and the qualities of a poet. The poet should have this ability to convey his feelings to the readers, not to imitate an action- like the classics. The poet should convey his ideas in a very sensitive way to make his ideas enjoyable, approachabl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Preface, Wordsworth deals with the definition of poetry, the subject matter and the language of poetry.  He was experimenting writing a new kind of poetry. He calls poetry metrical arrangement. He makes no difference between the language of poetry and the language of prose except in the use of meter. The subject matter he is writing about is choosing a simple incident taken from common life. He is going to present this incident and this situation by using imagination. He uses situations from his imaginatio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talks about the aim of poetry. According to Wordsworth, the aim of poetry is pleasure. He uses the language of ordinary common people against the neo-classical poetry.  He uses simple language because it expresses the feelings freely to be understood by everyone. It is close to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wrote his Preface to tell people that his poetry is different. His theory is that poetry should be written by using simple language. He believes that poetry is related to emotions, feelings and imagination. Whenever he writes poetry, he never has an idea or a purpose in mind what he is going to write about. He depends on his great organic sensibility. Since he is a poet, he has something especial than ordinary people. He starts writing about his feelings about certain objects. According to Wordsworth, poetry is the first and last of all knowledge .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hinks that the poet first has spontaneous feelings, and then he expresses his feelings. Feelings are more important than action for Wordsworth and all the Romantics. The poet describes an action by expressing his feelings. The action is not important in itself.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uses actions and situations from everyday life. He is addressing human mind. He wants people to think about feelings. He wants people to understand what he writ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uses the language of everyday life. He does not use personification because the simple man does not use personification in his everyday life. He rejects the artificial language. He avoided using the poetic diction. He believes that the function of poetry is to give pleasure to everyone. So, he should use a language that everyone understands.  He talks about the simple man. He tried to avoid the poetic diction that was inherited from the neo-classical poetry. He explains why he did not use the poetic dic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lieves that his kind of poetry is not different from prose writing. The difference is in meter . he tends to write in a language that is similar to pros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aim of writing poetry is to achieve pleasur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mentions the classics and the neo-classics because their aim in writing poetry is pleasure and teaching. But for Wordsworth, the aim of poetry is different. It is pleas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t for Wordsworth is a man speaking to other men. He should have imagination and sensibility. His sensibility is more vivid and live to other men. He has more tenderness. He should be knowledgeable. He should be able to mix with other people to be able to write about their experience. He has to create pleasure to the readers.  The poet should have a passion. He would use his imagination to create the pass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the feeling but the idea before the feeling. It should be recollected in tranqui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eeling is spontaneous- original feeling. This process happens in the mind of the poet, so it is mechanica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 should have the knowledge of human being. He should be able to know the feeling of the common ma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sworth makes a comparison between the poet and the scientist. At that time, the value of the man of science is more than the value of the man of literature. The common point between the scientist and the poet is the pleasure and knowledge. They both seek for pleasure. The pleasure of the poet is the feeling of the sympathy. The poet wants all the people to share the feeling of sympathy. The scientist gains pleasure at the moment of his discovery. They both gain knowledge. The knowledge of the scientists is shared with people who are interested in science. They enjoy the pleasures of gaining knowledg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cientist talks about something material. The poet does not have an object to talk about but to describe. The scientists look for the truth at the surface, but the poet tries to understand the inner feelings, emotions. The scientist speaks to the mind of the people. He speaks to scientists or educated people. The poet addresses the heart, the soul and the emotions of all people. The scientist directs his attention to the way of writing. The poet directs his attention to people. The poet has a social function. He can communicate with people and provide them with pleasure. The scientist gives the pleasure in isol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wo kinds of pleasure; the pleasure that the poet gains and the pleasure he gives to the poet. It is not found with the scientis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this comparison, Wordsworth aims to show that poetry is the source of all knowledg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moves to talk about the universality of poetry. It can gather all people together from different cultures, speaking different languages. It is the power of poetry. It is something universal, gives universal truth. Every one reads, understands poetry. Poetry is universally appreciated. The scientist deals with particular subject, while poetry deals with everything. The poet invents new objects with his imagination. He can imagine things that do not exist. Poetry presents a lively image of human nature. It is imagination that makes it live.  Poetry does not take things as it finds them. The poet takes reality and handles it, rearrange it, and reproduce something more beautiful than reality. The poet does not only depend on what he sees or hears. He can imagine things that do not exist in front of hi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emphasizes the power of imagin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ays that poetry is not included in science, but science is included in poetry. The scientist can only deal with certain objects. He cannot deal with all the objects like the poet. The poet can deal with the subjects that a scientist can deal wit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ws the difference between an ordinary man and the poet. The difference is in degree. The poet is quick in feelings and thinking. He has great power in expressing such thoughts and feelings. These thoughts and feelings are the general feelings of the ordinary me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52425"/>
                <wp:effectExtent l="114300" t="0" r="114300" b="0"/>
                <wp:docPr id="6" name=""/>
                <a:graphic xmlns:a="http://schemas.openxmlformats.org/drawingml/2006/main">
                  <a:graphicData uri="http://schemas.microsoft.com/office/word/2010/wordprocessingShape">
                    <wps:wsp>
                      <wps:cNvSpPr txBox="1"/>
                      <wps:spPr>
                        <a:xfrm>
                          <a:off x="0" y="0"/>
                          <a:ext cx="971640" cy="352440"/>
                        </a:xfrm>
                        <a:prstGeom prst="rect">
                          <a:avLst/>
                        </a:prstGeom>
                      </wps:spPr>
                      <wps:txbx>
                        <w:txbxContent>
                          <w:p>
                            <w:pPr>
                              <w:overflowPunct w:val="false"/>
                              <w:bidi w:val="0"/>
                              <w:spacing w:before="0" w:after="0" w:lineRule="auto" w:line="240"/>
                              <w:jc w:val="left"/>
                              <w:rPr/>
                            </w:pPr>
                            <w:r>
                              <w:rPr>
                                <w:sz w:val="36"/>
                                <w:rFonts w:ascii="Arial Black" w:hAnsi="Arial Black"/>
                              </w:rPr>
                              <w:t>4th Lecture</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76.45pt;height:27.7pt;mso-wrap-style:none;v-text-anchor:middle;mso-position-vertical:top">
                <v:textbox>
                  <w:txbxContent>
                    <w:p>
                      <w:pPr>
                        <w:overflowPunct w:val="false"/>
                        <w:bidi w:val="0"/>
                        <w:spacing w:before="0" w:after="0" w:lineRule="auto" w:line="240"/>
                        <w:jc w:val="left"/>
                        <w:rPr/>
                      </w:pPr>
                      <w:r>
                        <w:rPr>
                          <w:sz w:val="36"/>
                          <w:rFonts w:ascii="Arial Black" w:hAnsi="Arial Black"/>
                        </w:rPr>
                        <w:t>4th Lecture</w:t>
                      </w:r>
                    </w:p>
                  </w:txbxContent>
                </v:textbox>
                <v:path textpathok="t"/>
                <v:textpath on="t" fitshape="t" string="4th Lecture" style="font-family:&quot;Arial Black&quot;;font-size:18pt"/>
                <v:fill o:detectmouseclick="t" type="solid" color2="white"/>
                <v:stroke color="black" joinstyle="round" endcap="flat"/>
                <w10:wrap type="none"/>
              </v:rect>
            </w:pict>
          </mc:Fallback>
        </mc:AlternateConten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1470025" cy="312420"/>
                <wp:effectExtent l="114300" t="0" r="114300" b="0"/>
                <wp:docPr id="7" name=""/>
                <a:graphic xmlns:a="http://schemas.openxmlformats.org/drawingml/2006/main">
                  <a:graphicData uri="http://schemas.microsoft.com/office/word/2010/wordprocessingShape">
                    <wps:wsp>
                      <wps:cNvSpPr txBox="1"/>
                      <wps:spPr>
                        <a:xfrm>
                          <a:off x="0" y="0"/>
                          <a:ext cx="1469880" cy="312480"/>
                        </a:xfrm>
                        <a:prstGeom prst="rect">
                          <a:avLst/>
                        </a:prstGeom>
                      </wps:spPr>
                      <wps:txbx>
                        <w:txbxContent>
                          <w:p>
                            <w:pPr>
                              <w:overflowPunct w:val="false"/>
                              <w:bidi w:val="0"/>
                              <w:spacing w:before="0" w:after="0" w:lineRule="auto" w:line="240"/>
                              <w:jc w:val="left"/>
                              <w:rPr/>
                            </w:pPr>
                            <w:r>
                              <w:rPr>
                                <w:sz w:val="36"/>
                                <w:rFonts w:ascii="Impact" w:hAnsi="Impact"/>
                              </w:rPr>
                              <w:t>S.T. Coleridge</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115.7pt;height:24.55pt;mso-wrap-style:none;v-text-anchor:middle;mso-position-vertical:top" type="_x0000_t161">
                <v:textbox>
                  <w:txbxContent>
                    <w:p>
                      <w:pPr>
                        <w:overflowPunct w:val="false"/>
                        <w:bidi w:val="0"/>
                        <w:spacing w:before="0" w:after="0" w:lineRule="auto" w:line="240"/>
                        <w:jc w:val="left"/>
                        <w:rPr/>
                      </w:pPr>
                      <w:r>
                        <w:rPr>
                          <w:sz w:val="36"/>
                          <w:rFonts w:ascii="Impact" w:hAnsi="Impact"/>
                        </w:rPr>
                        <w:t>S.T. Coleridge</w:t>
                      </w:r>
                    </w:p>
                  </w:txbxContent>
                </v:textbox>
                <v:path textpathok="t"/>
                <v:textpath on="t" fitshape="t" string="S.T. Coleridge" style="font-family:&quot;Impact&quot;;font-size:18pt"/>
                <v:fill o:detectmouseclick="t" type="solid" color2="white"/>
                <v:stroke color="black" joinstyle="round" endcap="flat"/>
                <w10:wrap type="none"/>
              </v:shape>
            </w:pict>
          </mc:Fallback>
        </mc:AlternateConten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the second Romantic poet and crit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Wordsworth, the basic idea to be a romantic poet is the theme and the language- the change in theme and language that he came to express in poetry. It was totally different from the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Behind this is his idea about the creativity of the mind of the poe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difference between the poetry of Wordsworth and the poetry of Coleridge. There is difference in their presentation. The theme that is usually used by Coleridge is the supernatural element- supernatural theme. With Wordsworth it is natural. He goes directly in his poetry to show nature, people with nature and the language they talk because they are very close to nature. It seems on the surface that the two writers are opposite to each other. They were close friends. Coleridge was influenced by the poetry of Wordsworth but at the same time they represent poetry that on the surface appears as if it is not the same. But, both of them are Romantic wri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the common between Coleridge and Wordswort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both Romantic poets and critics. They have the same idea that is imagination. The Romantic attitude is about the gift of imagination. Those writers feel the power of imagination that is the guideline of poetry that they create , their philosophy. It is about the gift of imagination, the creativity of the mind. This is the basis of those Romantic writers. Though each one of them had his own approach, his own understanding of representing imagination, yet both of them believe that poetry- art- is the outcome of the imagination. Wordsworth sees imagination through coming near nature, through representing nature in its simplest way. For Coleridge, he thinks that his way to introduce imagination was through bringing out supernatural element which is the opposite of nature and natural element.  On the basis, they are all Romantics. They all believe in the power of imagination. But each one of them has his own identity, his own kind of influences, and attitude towards representing imagin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leridge was influenced by German writers and critic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w:t>
      </w:r>
      <w:r>
        <w:rPr>
          <w:rFonts w:cs="Times New Roman" w:ascii="Times New Roman" w:hAnsi="Times New Roman" w:asciiTheme="majorBidi" w:cstheme="majorBidi" w:hAnsiTheme="majorBidi"/>
          <w:b/>
          <w:bCs/>
          <w:i/>
          <w:iCs/>
          <w:color w:val="FF0000"/>
          <w:sz w:val="28"/>
          <w:szCs w:val="28"/>
        </w:rPr>
        <w:t>Biographia Literaria</w:t>
      </w:r>
      <w:r>
        <w:rPr>
          <w:rFonts w:cs="Times New Roman" w:ascii="Times New Roman" w:hAnsi="Times New Roman" w:asciiTheme="majorBidi" w:cstheme="majorBidi" w:hAnsiTheme="majorBidi"/>
          <w:sz w:val="28"/>
          <w:szCs w:val="28"/>
        </w:rPr>
        <w:t>" Coleridge represents his ideas. He tells us how he reaches this conclusion about imagination and fancy, about what is imagination. Then he tries to discuss the difference between these concepts, what are the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reading "</w:t>
      </w:r>
      <w:r>
        <w:rPr>
          <w:rFonts w:cs="Times New Roman" w:ascii="Times New Roman" w:hAnsi="Times New Roman" w:asciiTheme="majorBidi" w:cstheme="majorBidi" w:hAnsiTheme="majorBidi"/>
          <w:b/>
          <w:bCs/>
          <w:i/>
          <w:iCs/>
          <w:color w:val="FF0000"/>
          <w:sz w:val="28"/>
          <w:szCs w:val="28"/>
        </w:rPr>
        <w:t>Biographia Literaria</w:t>
      </w:r>
      <w:r>
        <w:rPr>
          <w:rFonts w:cs="Times New Roman" w:ascii="Times New Roman" w:hAnsi="Times New Roman" w:asciiTheme="majorBidi" w:cstheme="majorBidi" w:hAnsiTheme="majorBidi"/>
          <w:sz w:val="28"/>
          <w:szCs w:val="28"/>
        </w:rPr>
        <w:t xml:space="preserve">" we notice that Coleridge is one of the writers that when he is in front of a difficult mission or function which is to explain a major critical idea, he becomes shy to talk about it. Then, he moves on to discuss the details in footnotes. His footnotes are very important. In the footnote, he is open to discuss, explain the ideas. In his essay, we find the difference between poetry and the poet, he comments on Wordsworth. He has his own point of view about the Lyrical Ballads. He says why he is at certain points disagrees with it- he disagree with the subject matter of poetry. Then, he discusses imagination and fancy. Then he differentiates between two kinds of imagination, primary and secondary imagination. Then he moves on to the willing suspension of disbelieve and organic un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leridge says that his distinction between imagination and fancy came out of his readings of Wordsworth's poetry. He came to a realization of a difference between imagination and fancy. While reading Wordsworth's poems, He came to recognize the union between the subject matter in the poetry of Wordsworth. There is a kind of balance between the object observed and the imagination that has transferred these objects into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things that he felt while reading or listening to the poetry of Wordsworth. From that realization, he came to the understanding, the conclusion that there is something that is called fancy and something that is called imagina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notice in Coleridge's attitude as a critic is that:</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believes that a critic, a reader should feel the thing he reads.</w:t>
      </w:r>
    </w:p>
    <w:p>
      <w:pPr>
        <w:pStyle w:val="ListParagraph"/>
        <w:numPr>
          <w:ilvl w:val="0"/>
          <w:numId w:val="3"/>
        </w:numPr>
        <w:bidi w:val="0"/>
        <w:spacing w:lineRule="auto" w:line="360" w:before="0" w:after="0"/>
        <w:ind w:left="36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understands- it is not understanding alon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has first to feel the thing that he reads. If he can not feel it, he cannot understand it. This is what Coleridge believes in. he felt the poetry. Then, he tries to understand his feelings and what is in the poem itself. It is the union of feeling with profound thought that finds balance in trut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lways these two things coming together- deep feelings and profound thoughts. There is a union between feelings and thoughts. There is a balance between the truth- the object observing and the imaginative faculty which is the creative power which is going to change the thing which is observed. Above all, is the original gift of tone and atmosphere. This is the result of this union, this balance that is found in the poetry. It came out to spread a tone and atmosphere into the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the major things he came to.</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FF0000"/>
          <w:sz w:val="36"/>
          <w:szCs w:val="36"/>
        </w:rPr>
        <w:t>What is the difference between imagination and fanc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different degree of quality- something is great and the other is of a medium rank-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as he believes is just like the difference between delirium</w:t>
      </w:r>
      <w:r>
        <w:rPr>
          <w:rFonts w:ascii="Times New Roman" w:hAnsi="Times New Roman" w:cs="Times New Roman" w:asciiTheme="majorBidi" w:cstheme="majorBidi" w:hAnsiTheme="majorBidi"/>
          <w:sz w:val="28"/>
          <w:sz w:val="28"/>
          <w:szCs w:val="28"/>
          <w:rtl w:val="true"/>
        </w:rPr>
        <w:t>الهذيان</w:t>
      </w:r>
      <w:r>
        <w:rPr>
          <w:rFonts w:cs="Times New Roman" w:ascii="Times New Roman" w:hAnsi="Times New Roman" w:asciiTheme="majorBidi" w:cstheme="majorBidi" w:hAnsiTheme="majorBidi"/>
          <w:sz w:val="28"/>
          <w:szCs w:val="28"/>
        </w:rPr>
        <w:t>= is when people are having fever and start saying things that do not have any relation with each other because of the fever -and mania</w:t>
      </w:r>
      <w:r>
        <w:rPr>
          <w:rFonts w:ascii="Times New Roman" w:hAnsi="Times New Roman" w:cs="Times New Roman" w:asciiTheme="majorBidi" w:cstheme="majorBidi" w:hAnsiTheme="majorBidi"/>
          <w:sz w:val="28"/>
          <w:sz w:val="28"/>
          <w:szCs w:val="28"/>
          <w:rtl w:val="true"/>
        </w:rPr>
        <w:t>الجنو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to be craz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ame difference between delirium and mania is the same difference between imaginative poetry and fanciful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agination equals mania- fancy equals delirium.</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what way imagination resembles mania and fancy resembles deliriu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imagination, the poet has one main idea and everything is revolving around this idea. Everything in infused in the idea in a way that we cannot take it out of it.  We cannot take the word from the thought itself. They are so united in a way that we cannot take it out= deep feelings and profound thought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anciful poetry has imagination, but there is a kind of separation between the idea and the though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 imaginative poetry, we cannot differentiate between the idea and how it is represented. They come strongly together. It does not mean that the poet gives only a description of the objec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leridge believes that Shakespeare is considered as an imaginative poet because he has the skill and the quali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poetry is great, while other is not great. This is the difference between fancy and imagination. With fanciful poetry, we can separate between the idea and the though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distinction between imagination and fancy is similar to that between delirium and mania. In delirium, the mind forces its content incoherently that is with no unifying principles to order its sequences. In mania, the mind obsessed by fixed idea, sees and interprets all things in relation to that idea and so has a coordinating power. If we translate disease into health, delirium becomes fancy and mania imagination. Fancy is assembling and juxtaposing images without fusing them. imagination is moldings them into a new form in the heap of a predominant pass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b/>
          <w:b/>
          <w:bCs/>
          <w:i/>
          <w:i/>
          <w:iCs/>
          <w:color w:val="FF0000"/>
          <w:sz w:val="32"/>
          <w:szCs w:val="32"/>
        </w:rPr>
      </w:pPr>
      <w:r>
        <w:rPr>
          <w:rFonts w:cs="Times New Roman" w:ascii="Times New Roman" w:hAnsi="Times New Roman" w:asciiTheme="majorBidi" w:cstheme="majorBidi" w:hAnsiTheme="majorBidi"/>
          <w:b/>
          <w:bCs/>
          <w:i/>
          <w:iCs/>
          <w:color w:val="FF0000"/>
          <w:sz w:val="32"/>
          <w:szCs w:val="32"/>
        </w:rPr>
        <w:t xml:space="preserve">What is primary- what is secondary imagination?  </w:t>
      </w:r>
    </w:p>
    <w:p>
      <w:pPr>
        <w:pStyle w:val="NormalWeb"/>
        <w:numPr>
          <w:ilvl w:val="0"/>
          <w:numId w:val="4"/>
        </w:numPr>
        <w:spacing w:before="280" w:after="280"/>
        <w:rPr/>
      </w:pPr>
      <w:r>
        <w:rPr/>
        <w:t xml:space="preserve">The imagination then I consider either as primary or secondary. </w:t>
      </w:r>
      <w:r>
        <w:rPr>
          <w:b/>
          <w:bCs/>
          <w:color w:val="C00000"/>
          <w:u w:val="single"/>
        </w:rPr>
        <w:t>The primary imagination</w:t>
      </w:r>
      <w:r>
        <w:rPr/>
        <w:t xml:space="preserve"> I hold to be </w:t>
      </w:r>
      <w:r>
        <w:rPr>
          <w:b/>
          <w:bCs/>
          <w:color w:val="C00000"/>
        </w:rPr>
        <w:t>the living power and prime agent of all human perception</w:t>
      </w:r>
      <w:r>
        <w:rPr/>
        <w:t xml:space="preserve">, and as a repetition in the finite mind of the eternal act of creation in the infinite I A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m is related to poetry. The other is not related to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imary imagination is a living power. It is necessary. It is a living power. It is constructive. It has this ability of doing something . living means that it has energy, that it is act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ime= primary= first- basic agent of all human percept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ur primary imagination is our power to perceive. It is related to the mind. It is a power in the mind- that it is living- working consciously- has the power- it has the ability to do the thing- to chose- to collect together- to combine- power means that it is important. It is a prime agent which means that it is basic. It is a living power- important- basic- consciou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only to collect, but it is also perception. Perception implies the idea of consciousness. This power of acquiring the life around us is conscious. Perception implies the idea of consciousnes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leridge disagrees with the German critics. The German believe that the act of perceiving the life, the mind becomes passive, without a will. It acquires everything without being conscious.  It does not have a will of its own to decide. But for Coleridge, he says that this prime agent- primary imagination- our mind is conscious. It perceives things not in a passive way but in a conscious way. </w:t>
      </w:r>
    </w:p>
    <w:p>
      <w:pPr>
        <w:pStyle w:val="NormalWeb"/>
        <w:numPr>
          <w:ilvl w:val="0"/>
          <w:numId w:val="4"/>
        </w:numPr>
        <w:spacing w:before="280" w:after="280"/>
        <w:rPr>
          <w:b/>
          <w:b/>
          <w:bCs/>
          <w:highlight w:val="yellow"/>
        </w:rPr>
      </w:pPr>
      <w:r>
        <w:rPr/>
        <w:t xml:space="preserve">in the finite mind of the eternal act of creation in </w:t>
      </w:r>
      <w:r>
        <w:rPr>
          <w:b/>
          <w:bCs/>
          <w:highlight w:val="yellow"/>
        </w:rPr>
        <w:t xml:space="preserve">the infinite I A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power takes its energy in life to act from the infinite I AM = God= Natur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extreme power from which the mind takes its ability to work consciousl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primary imaginatio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leridge believes that all human being share this primary imagination. All of us should have this quality. It is for everyone. It is the power in our mind by which we are able to understand the world, observe it, perceive it and try to make a sense= a meaning out of it. This power takes its energy from other extreme power which is a Divine power= nature. </w:t>
      </w:r>
    </w:p>
    <w:p>
      <w:pPr>
        <w:pStyle w:val="NormalWeb"/>
        <w:numPr>
          <w:ilvl w:val="0"/>
          <w:numId w:val="4"/>
        </w:numPr>
        <w:spacing w:before="280" w:after="280"/>
        <w:rPr>
          <w:b/>
          <w:b/>
          <w:bCs/>
          <w:highlight w:val="yellow"/>
        </w:rPr>
      </w:pPr>
      <w:r>
        <w:rPr>
          <w:b/>
          <w:bCs/>
          <w:color w:val="C00000"/>
          <w:u w:val="single"/>
        </w:rPr>
        <w:t>The secondary</w:t>
      </w:r>
      <w:r>
        <w:rPr/>
        <w:t xml:space="preserve"> I consider as an echo of the former, co-existing with the conscious will, yet still as identical with the primary in the kind of its agency, and differing only in degree, and in the mode of its operation. </w:t>
      </w:r>
      <w:r>
        <w:rPr>
          <w:b/>
          <w:bCs/>
          <w:highlight w:val="yellow"/>
        </w:rPr>
        <w:t>It dissolves, diffusses, dissipates, in order to re-create'</w:t>
      </w:r>
      <w:r>
        <w:rPr/>
        <w:t xml:space="preserve"> or where this process is rendered impossible, yet still, at all events, it struggles to idealize and to unify. </w:t>
      </w:r>
      <w:r>
        <w:rPr>
          <w:b/>
          <w:bCs/>
          <w:highlight w:val="yellow"/>
        </w:rPr>
        <w:t>It is essentially vital ,</w:t>
      </w:r>
      <w:r>
        <w:rPr/>
        <w:t xml:space="preserve"> even as all objects (as objects) </w:t>
      </w:r>
      <w:r>
        <w:rPr>
          <w:b/>
          <w:bCs/>
          <w:highlight w:val="yellow"/>
        </w:rPr>
        <w:t>are essentially fixed and dead.</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It is not for everyone. It is a higher power, higher energy. It works very hard to idealize, makes an ideal perfect picture and unifies it. The idea of unity is very important for Coleridge; the idea of creating unity. It is essentially vital.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When it comes from primary imagination, they are not molded. They come as original picture, the original meaning of the object itself. But with secondary imagination, it takes new meaning, new position, and new dimension. This is what a creation means.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With primary imagination, the objects that we perceive come to our mind as they are. We do not have the power to mould it, fuse it, to make new creation out of it. With secondary imagination which is a very powerful agent of the mind,  the poet can change the thing observed into  objects that seem different. They are the same but they are reconstructed in a new different way. This is the meaning of recreation. This is why when we read poetry, we feel pleasure and enjoyment. It is not because it is about unfamiliar things or ideas. It is about the way the poetry is presented to us in which we feel that it touches our heart and we feel the pleasure.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This is what poetry is all about. it is about secondary imagination.</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When Coleridge differentiates between fancy and imagination, he had secondary imagination not primary imagination in mind. Secondary imagination and fancy are the qualities of writing poetry. With primary imagination, we do not write poetry. We only understand or feel it. Secondary imagination is a step further. It is a quality for writing poetry. Primary imagination is not a quality of writing poetry. All artists have secondary imagination. Primary imagination is a gift or a quality that is given to everyone.</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speaking of the primary imagination, Coleridge is affirming that the mind is essentially creative. We receive but we gif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color w:val="FF0000"/>
          <w:sz w:val="28"/>
          <w:szCs w:val="28"/>
        </w:rPr>
        <w:t xml:space="preserve">In the commonest every day act of perception, we are making our own world. We make it out of being in fluxing perceiving from nature. Whatever we perceive is what we have made in response of this stimulate. Perception is an activity of the mind not a merely mechanical registering of impressions. </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imary imagination is universal. It is possessed by ll. The secondary imagination on the other hand is the peculiar and distinctive attribute of the outer. It is secondary imagination which makes artistic creation possible. It is more active and conscious in its working. It requires an effort of the will. It works upon what is perceived by the primary imagination. Its raw material is the sensation and impression supplied to it by the primary imagination. By the fort of the will and the intellect, the secondary imagination selects and orders the raw material and reshapes and remodels it into object of beauty. This secondary imagination is at the root of all poetic activity. It is the power which harmonizes and reconciles opposites and Coleridge calls a magical syntactic power. This unifying power of imagination is best seen in the fact that it fuses the various faculties of the soul. It fuses the internal with the external, the subjective with the objective, the human mind with external nature, and the spiritual with the physical or material. It is through the play of this unifying power, that nature is colored by the soul of the poet and the soul of the poet is perceived in nature.</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primary and secondary imagination does not differ from each other in kind. The difference between them is one of degree. The secondary imagination is more active, more conscious and more voluntary than the primary one.   </w:t>
      </w:r>
    </w:p>
    <w:p>
      <w:pPr>
        <w:pStyle w:val="NormalWeb"/>
        <w:spacing w:lineRule="auto" w:line="360" w:beforeAutospacing="0" w:before="0" w:afterAutospacing="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r>
    </w:p>
    <w:p>
      <w:pPr>
        <w:pStyle w:val="NormalWeb"/>
        <w:spacing w:lineRule="auto" w:line="360" w:beforeAutospacing="0" w:before="0" w:afterAutospacing="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The difference between primary and secondary imagination according o Coleridge is the same difference between a mechanical mixture and chemical compound. In the mechanical mixture,  Each one of the mixture keeps its own characteristics. It does not melt with the other materials. In a chemical compound, we have two elements that are fused together and then we have a new combination that has the qualities of both. </w:t>
      </w:r>
    </w:p>
    <w:p>
      <w:pPr>
        <w:pStyle w:val="NormalWeb"/>
        <w:spacing w:lineRule="auto" w:line="360" w:beforeAutospacing="0" w:before="0" w:afterAutospacing="0" w:after="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Imaginative poetry is like the chemical compound. The fanciful poetry is like the chemical mixture because it does not have this kind of fusion. It combines elements together. They are working together but they are not fused. They lead to something. Each of the elements keeps its characteristics. </w:t>
      </w:r>
    </w:p>
    <w:p>
      <w:pPr>
        <w:pStyle w:val="NormalWeb"/>
        <w:numPr>
          <w:ilvl w:val="0"/>
          <w:numId w:val="4"/>
        </w:numPr>
        <w:spacing w:lineRule="auto" w:line="360" w:beforeAutospacing="0" w:before="0" w:afterAutospacing="0" w:after="0"/>
        <w:rPr>
          <w:rFonts w:ascii="Times New Roman" w:hAnsi="Times New Roman" w:eastAsia="Calibri" w:cs="Times New Roman" w:asciiTheme="majorBidi" w:cstheme="majorBidi" w:eastAsiaTheme="minorHAnsi" w:hAnsiTheme="majorBidi"/>
          <w:b/>
          <w:b/>
          <w:bCs/>
          <w:color w:val="C00000"/>
          <w:sz w:val="28"/>
          <w:szCs w:val="28"/>
        </w:rPr>
      </w:pPr>
      <w:r>
        <w:rPr>
          <w:rFonts w:eastAsia="Calibri" w:cs="Times New Roman" w:cstheme="majorBidi" w:eastAsiaTheme="minorHAnsi"/>
          <w:b/>
          <w:bCs/>
          <w:color w:val="C00000"/>
          <w:sz w:val="28"/>
          <w:szCs w:val="28"/>
        </w:rPr>
        <w:t xml:space="preserve">Willing suspension  of disbelieve: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It is a concept that is related to the function of poetry.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Willing= having power to do something= struggle- fight</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Suspension= to stop something- to stop disbelieve= to stop thinking whether it is logic or illogic.</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We have an active energy of the mind to stop the disbelieve. </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For example, when watching Indian films, we do not feel the sharing. We laugh. We do not believe in it. While when watching American films, we believe it, we suspend logic and disbelieve. In some situations, our logic is alert, we mock it, and we laugh at it.</w:t>
      </w:r>
    </w:p>
    <w:p>
      <w:pPr>
        <w:pStyle w:val="NormalWeb"/>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t xml:space="preserve">It is because this willing suspension of disbelieve. It is because we need it. This indicates the nature of dramatic illusion. Without this stopping of the mind of our logic, we will never enjoy art. In order to be able to share the enjoyment, technique and art is very important.  The mind willingly stops logic to enjoy art. </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Willing suspension of disbelieve is used to indicate the nature of the poetic dramtic allusion. All through the neo-classical era, the question of dramatic illusion and credibility has exercised the mind of critics and the observance of the unties was considered essential for their violation put too severe a strain on the credibility of the audience and thus dramatic illusion is violated. In the idea originated, the plan of the Lyrical Ballads  on which it was agreed that Coleridge endeavors should be directed to persons and characters supernatural or at least romantic. Yet, he asked to transfer from inward nature a human interest and semblance of truth sufficient to pleasure for this shadow of imagination that willing suspension of disbelieve for the moment which constitute poetic faith. Thus, he was to treat characters supernatural which are incredible and improbable which under normal circumstances would not believe in, but the treatment was to be such that is long as we were reading his poems , we would believe for the moment in what is essentially incredible and improbable. In other words, the treatment should be such as would sent the judgment of readers to sleep so that they would pursue the poem for delight </w:t>
      </w:r>
    </w:p>
    <w:p>
      <w:pPr>
        <w:pStyle w:val="NormalWeb"/>
        <w:pBdr>
          <w:top w:val="single" w:sz="4" w:space="1" w:color="000000"/>
          <w:left w:val="single" w:sz="4" w:space="4" w:color="000000"/>
          <w:bottom w:val="single" w:sz="4" w:space="1" w:color="000000"/>
          <w:right w:val="single" w:sz="4" w:space="4" w:color="000000"/>
        </w:pBdr>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b/>
          <w:bCs/>
          <w:color w:val="FF0000"/>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beforeAutospacing="0" w:before="0" w:afterAutospacing="0" w:after="0"/>
        <w:jc w:val="both"/>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b/>
          <w:bCs/>
          <w:color w:val="FF0000"/>
          <w:sz w:val="28"/>
          <w:szCs w:val="28"/>
        </w:rPr>
        <w:t>The difference between imagination and fancy</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jc w:val="both"/>
        <w:rPr>
          <w:rFonts w:ascii="Times New Roman" w:hAnsi="Times New Roman" w:eastAsia="Calibri" w:cs="Times New Roman" w:asciiTheme="majorBidi" w:cstheme="majorBidi" w:eastAsiaTheme="minorHAnsi" w:hAnsiTheme="majorBidi"/>
          <w:color w:val="FF0000"/>
          <w:sz w:val="28"/>
          <w:szCs w:val="28"/>
        </w:rPr>
      </w:pPr>
      <w:r>
        <w:rPr>
          <w:rFonts w:eastAsia="Calibri" w:cs="Times New Roman" w:cstheme="majorBidi" w:eastAsiaTheme="minorHAnsi"/>
          <w:color w:val="FF0000"/>
          <w:sz w:val="28"/>
          <w:szCs w:val="28"/>
        </w:rPr>
        <w:t xml:space="preserve">Imagination and fancy differs in kind. They are activities of two different kinds. Fancy is not a creative power at all.  It only combines what it perceives in beautiful shapes. But like the imagination. It does not fuse </w:t>
      </w:r>
    </w:p>
    <w:p>
      <w:pPr>
        <w:pStyle w:val="NormalWeb"/>
        <w:spacing w:before="280" w:after="280"/>
        <w:rPr/>
      </w:pPr>
      <w:r>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Impac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5</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6489"/>
      <w:gridCol w:w="3714"/>
    </w:tblGrid>
    <w:tr>
      <w:trPr>
        <w:trHeight w:val="288" w:hRule="atLeast"/>
      </w:trPr>
      <w:tc>
        <w:tcPr>
          <w:tcW w:w="6489"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408965230"/>
              <w:dataBinding w:prefixMappings="xmlns:ns0='http://schemas.openxmlformats.org/package/2006/metadata/core-properties' xmlns:ns1='http://purl.org/dc/elements/1.1/'" w:xpath="/ns0:coreProperties[1]/ns1:title[1]" w:storeItemID="{6C3C8BC8-F283-45AE-878A-BAB7291924A1}"/>
              <w:placeholder>
                <w:docPart w:val="B2237ADF3F8146249EC176FD32856FCB"/>
              </w:placeholder>
              <w:alias w:val="Title"/>
              <w:text/>
            </w:sdtPr>
            <w:sdtContent>
              <w:r>
                <w:rPr/>
                <w:t>Criticism-Dr.Yomna</w:t>
              </w:r>
            </w:sdtContent>
          </w:sdt>
          <w:sdt>
            <w:sdtPr>
              <w:id w:val="317952479"/>
              <w:dataBinding w:prefixMappings="xmlns:ns0='http://schemas.openxmlformats.org/package/2006/metadata/core-properties' xmlns:ns1='http://purl.org/dc/elements/1.1/'" w:xpath="/ns0:coreProperties[1]/ns1:title[1]" w:storeItemID="{6C3C8BC8-F283-45AE-878A-BAB7291924A1}"/>
              <w:placeholder>
                <w:docPart w:val="B2237ADF3F8146249EC176FD32856FCB"/>
              </w:placeholder>
              <w:alias w:val="Title"/>
              <w:text/>
            </w:sdtPr>
            <w:sdtContent>
              <w:r>
                <w:rPr>
                  <w:rtl w:val="true"/>
                </w:rPr>
                <w:t>Criticism-Dr.Yomna</w:t>
              </w:r>
            </w:sdtContent>
          </w:sdt>
        </w:p>
      </w:tc>
      <w:tc>
        <w:tcPr>
          <w:tcW w:w="371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28"/>
              <w:szCs w:val="28"/>
            </w:rPr>
            <w:t>3</w:t>
          </w:r>
          <w:sdt>
            <w:sdtPr>
              <w:date w:fullDate="3rd year 2nd term 2012T00:00:00Z">
                <w:dateFormat w:val="yyyy"/>
                <w:lid w:val="en-US"/>
                <w:storeMappedDataAs w:val="dateTime"/>
                <w:calendar w:val="gregorian"/>
              </w:date>
              <w:id w:val="1048042685"/>
              <w:dataBinding w:prefixMappings="xmlns:ns0='http://schemas.microsoft.com/office/2006/coverPageProps'" w:xpath="/ns0:CoverPageProperties[1]/ns0:PublishDate[1]" w:storeItemID="{55AF091B-3C7A-41E3-B477-F2FDAA23CFDA}"/>
              <w:placeholder>
                <w:docPart w:val="5F85DDDC605D49ED9872247065035A2F"/>
              </w:placeholder>
              <w:alias w:val="Year"/>
            </w:sdtPr>
            <w:sdtContent>
              <w:r>
                <w:rPr>
                  <w:rFonts w:eastAsia="" w:cs="Times New Roman" w:ascii="Cambria" w:hAnsi="Cambria" w:asciiTheme="majorHAnsi" w:cstheme="majorBidi" w:eastAsiaTheme="majorEastAsia" w:hAnsiTheme="majorHAnsi"/>
                  <w:b/>
                  <w:bCs/>
                  <w:color w:val="4F81BD" w:themeColor="accent1"/>
                  <w:sz w:val="28"/>
                  <w:szCs w:val="28"/>
                </w:rPr>
              </w:r>
              <w:r>
                <w:rPr>
                  <w:rFonts w:eastAsia="" w:cs="Times New Roman" w:ascii="Cambria" w:hAnsi="Cambria" w:asciiTheme="majorHAnsi" w:cstheme="majorBidi" w:eastAsiaTheme="majorEastAsia" w:hAnsiTheme="majorHAnsi"/>
                  <w:b/>
                  <w:bCs/>
                  <w:color w:val="4F81BD" w:themeColor="accent1"/>
                  <w:sz w:val="28"/>
                  <w:szCs w:val="28"/>
                </w:rPr>
                <w:t>rd year 2nd term 2012</w:t>
              </w:r>
              <w:r/>
            </w:sdtContent>
          </w:sdt>
          <w:r>
            <w:rPr>
              <w:rFonts w:eastAsia="" w:cs="Times New Roman" w:ascii="Cambria" w:hAnsi="Cambria" w:asciiTheme="majorHAnsi" w:cstheme="majorBidi" w:eastAsiaTheme="majorEastAsia" w:hAnsiTheme="majorHAnsi"/>
              <w:b/>
              <w:bCs/>
              <w:color w:val="4F81BD" w:themeColor="accent1"/>
              <w:sz w:val="28"/>
              <w:szCs w:val="28"/>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8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4f33"/>
    <w:rPr/>
  </w:style>
  <w:style w:type="character" w:styleId="FooterChar" w:customStyle="1">
    <w:name w:val="Footer Char"/>
    <w:basedOn w:val="DefaultParagraphFont"/>
    <w:link w:val="Footer"/>
    <w:uiPriority w:val="99"/>
    <w:qFormat/>
    <w:rsid w:val="00a24f33"/>
    <w:rPr/>
  </w:style>
  <w:style w:type="character" w:styleId="BalloonTextChar" w:customStyle="1">
    <w:name w:val="Balloon Text Char"/>
    <w:basedOn w:val="DefaultParagraphFont"/>
    <w:link w:val="BalloonText"/>
    <w:uiPriority w:val="99"/>
    <w:semiHidden/>
    <w:qFormat/>
    <w:rsid w:val="00a24f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4f3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24f3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24f33"/>
    <w:pPr>
      <w:spacing w:lineRule="auto" w:line="240" w:before="0" w:after="0"/>
    </w:pPr>
    <w:rPr>
      <w:rFonts w:ascii="Tahoma" w:hAnsi="Tahoma" w:cs="Tahoma"/>
      <w:sz w:val="16"/>
      <w:szCs w:val="16"/>
    </w:rPr>
  </w:style>
  <w:style w:type="paragraph" w:styleId="ListParagraph">
    <w:name w:val="List Paragraph"/>
    <w:basedOn w:val="Normal"/>
    <w:uiPriority w:val="34"/>
    <w:qFormat/>
    <w:rsid w:val="003f1c71"/>
    <w:pPr>
      <w:spacing w:before="0" w:after="200"/>
      <w:ind w:left="720" w:hanging="0"/>
      <w:contextualSpacing/>
    </w:pPr>
    <w:rPr/>
  </w:style>
  <w:style w:type="paragraph" w:styleId="NormalWeb">
    <w:name w:val="Normal (Web)"/>
    <w:basedOn w:val="Normal"/>
    <w:uiPriority w:val="99"/>
    <w:semiHidden/>
    <w:unhideWhenUsed/>
    <w:qFormat/>
    <w:rsid w:val="00f37d9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2237ADF3F8146249EC176FD32856FCB"/>
        <w:category>
          <w:name w:val="General"/>
          <w:gallery w:val="placeholder"/>
        </w:category>
        <w:types>
          <w:type w:val="bbPlcHdr"/>
        </w:types>
        <w:behaviors>
          <w:behavior w:val="content"/>
        </w:behaviors>
        <w:guid w:val="{279F032E-278B-4459-819F-945B5EFCAAC4}"/>
      </w:docPartPr>
      <w:docPartBody>
        <w:p w:rsidR="00130DAE" w:rsidRDefault="00130DAE" w:rsidP="00130DAE">
          <w:pPr>
            <w:pStyle w:val="B2237ADF3F8146249EC176FD32856FCB"/>
          </w:pPr>
          <w:r>
            <w:rPr>
              <w:rFonts w:asciiTheme="majorHAnsi" w:eastAsiaTheme="majorEastAsia" w:hAnsiTheme="majorHAnsi" w:cstheme="majorBidi"/>
              <w:sz w:val="36"/>
              <w:szCs w:val="36"/>
            </w:rPr>
            <w:t>[Type the document title]</w:t>
          </w:r>
        </w:p>
      </w:docPartBody>
    </w:docPart>
    <w:docPart>
      <w:docPartPr>
        <w:name w:val="5F85DDDC605D49ED9872247065035A2F"/>
        <w:category>
          <w:name w:val="General"/>
          <w:gallery w:val="placeholder"/>
        </w:category>
        <w:types>
          <w:type w:val="bbPlcHdr"/>
        </w:types>
        <w:behaviors>
          <w:behavior w:val="content"/>
        </w:behaviors>
        <w:guid w:val="{DE8296F2-331A-4DDB-B712-71F5531088F2}"/>
      </w:docPartPr>
      <w:docPartBody>
        <w:p w:rsidR="00130DAE" w:rsidRDefault="00130DAE" w:rsidP="00130DAE">
          <w:pPr>
            <w:pStyle w:val="5F85DDDC605D49ED9872247065035A2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30DAE"/>
    <w:rsid w:val="00130DAE"/>
    <w:rsid w:val="00B436A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436A8"/>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2237ADF3F8146249EC176FD32856FCB">
    <w:name w:val="B2237ADF3F8146249EC176FD32856FCB"/>
    <w:rsid w:val="00130DAE"/>
    <w:pPr>
      <w:bidi/>
    </w:pPr>
  </w:style>
  <w:style w:type="paragraph" w:customStyle="1" w:styleId="5F85DDDC605D49ED9872247065035A2F">
    <w:name w:val="5F85DDDC605D49ED9872247065035A2F"/>
    <w:rsid w:val="00130DAE"/>
    <w:pPr>
      <w:bidi/>
    </w:pPr>
  </w:style>
  <w:style w:type="paragraph" w:customStyle="1" w:styleId="06D714F09B3D4CDEA63A223C20202651">
    <w:name w:val="06D714F09B3D4CDEA63A223C20202651"/>
    <w:rsid w:val="00130DA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3rd year 2nd term 2012</PublishDate>
  <Abstract/>
  <CompanyAddress/>
  <CompanyPhone/>
  <CompanyFax/>
  <CompanyEmail/>
</CoverPageProperties>
</file>

<file path=customXml/itemProps1.xml><?xml version="1.0" encoding="utf-8"?>
<ds:datastoreItem xmlns:ds="http://schemas.openxmlformats.org/officeDocument/2006/customXml" ds:itemID="{B27727C5-724A-4B08-B9C5-EEA28B8D89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Words>8379</Words>
  <Characters>40130</Characters>
  <CharactersWithSpaces>48507</CharactersWithSpaces>
  <Paragraphs>19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3:00Z</dcterms:created>
  <dc:creator>Ali Azeem</dc:creator>
  <dc:description/>
  <dc:language>en-US</dc:language>
  <cp:lastModifiedBy>Ali Azeem</cp:lastModifiedBy>
  <dcterms:modified xsi:type="dcterms:W3CDTF">2012-03-07T11:15:00Z</dcterms:modified>
  <cp:revision>62</cp:revision>
  <dc:subject/>
  <dc:title>Criticism-Dr.Yomna</dc:title>
</cp:coreProperties>
</file>

<file path=docProps/custom.xml><?xml version="1.0" encoding="utf-8"?>
<Properties xmlns="http://schemas.openxmlformats.org/officeDocument/2006/custom-properties" xmlns:vt="http://schemas.openxmlformats.org/officeDocument/2006/docPropsVTypes"/>
</file>