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5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اد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 آ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دول التعليم عن بعد تخصص ادارة اعمال وتسويق للفصل الأول </w:t>
      </w: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خر تحديث  يوم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3/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8:00Z</dcterms:created>
  <dc:creator>mush</dc:creator>
  <dc:description/>
  <dc:language>en-US</dc:language>
  <cp:lastModifiedBy>mush</cp:lastModifiedBy>
  <dcterms:modified xsi:type="dcterms:W3CDTF">2012-03-06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