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>اسئلة مهارات البحث 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cs="Bold Italic Art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عني تحديد وقت العمل المنوط ب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old Italic Art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نظيم فتره العمل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old Italic Art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رد الأنشط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حليل الوقت وتخصيص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old Italic Art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قييم الأداء</w:t>
            </w:r>
          </w:p>
        </w:tc>
      </w:tr>
    </w:tbl>
    <w:p>
      <w:pPr>
        <w:pStyle w:val="Normal"/>
        <w:ind w:left="360" w:hanging="0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 خصائص ومميزات الوقت انه مورد ثمين وغير متجدد عن بقيه الموارد لأنه</w:t>
      </w:r>
      <w:r>
        <w:rPr>
          <w:rFonts w:cs="Times New Roman"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يمكن تخزين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يمكن تخزينه ويمكن احلال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يمكن تداول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يمكن تخزينه ولا يمكن احلاله ولا يمكن تداول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حرص على ان يكون الحديث الذاتي ايجابيآآ من</w:t>
      </w:r>
      <w:r>
        <w:rPr>
          <w:rFonts w:cs="Times New Roman"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متلاك مفاتيح النجاح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عزيز الثقه في النجاح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طبيق مراحل النجاح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شي مما سبق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يقصد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للطالب الجامعي تنظيم وقته وتوزيعه بما يناسب متطلبات المواد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دراسيه والحياة اليوميه</w:t>
      </w:r>
      <w:r>
        <w:rPr>
          <w:rFonts w:cs="Times New Roman"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داره الوق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حقيق الهدف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تنظيم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كل ماسبق صحيح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ينص مبدآ كيزن على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imes New Roman"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حقيق النجاح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حراز التقدم لمتزايد يوميا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مبدآ المثابر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كل ماسبق صحيح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و ارجاع اسباب النجاح والفشل لـ امر ما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imes New Roman"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دافع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دافعيه والعزو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عزو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شي مماسب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و قاعده تستند عليه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كونات العمليه الأداريه من تنظيم وقياده ورقابه</w:t>
      </w:r>
      <w:r>
        <w:rPr>
          <w:rFonts w:cs="Times New Roman"/>
          <w:b/>
          <w:b/>
          <w:bCs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غلب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كاف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عض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شي مماسبق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محاور بناء الذات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imes New Roman"/>
          <w:b/>
          <w:b/>
          <w:bCs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عدم وضوح الهدف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ثقه بالنفس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تفكير بالهدف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كلا من 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 صحيحه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b/>
          <w:b/>
          <w:bCs/>
          <w:color w:val="4BACC6" w:themeColor="accent5"/>
          <w:sz w:val="48"/>
          <w:szCs w:val="48"/>
        </w:rPr>
      </w:pPr>
      <w:r>
        <w:rPr>
          <w:rFonts w:cs="Times New Roman"/>
          <w:b/>
          <w:bCs/>
          <w:color w:val="4BACC6" w:themeColor="accent5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و الحاله او الوضع او النتيجه المرغوب الوصول اليها مستقبل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  <w:r>
        <w:rPr>
          <w:rFonts w:cs="Times New Roman"/>
          <w:b/>
          <w:bCs/>
          <w:color w:val="4BACC6" w:themeColor="accent5"/>
          <w:sz w:val="48"/>
          <w:szCs w:val="48"/>
          <w:rtl w:val="true"/>
        </w:rPr>
        <w:t xml:space="preserve"> 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أداء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ظروف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هدف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عايي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تقييم اداء الطالب للمرحله الجامعيه تعمتد على</w:t>
      </w:r>
      <w:r>
        <w:rPr>
          <w:rFonts w:cs="Times New Roman"/>
          <w:b/>
          <w:b/>
          <w:bCs/>
          <w:color w:val="4BACC6" w:themeColor="accent5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color w:val="4BACC6" w:themeColor="accent5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فظ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تكرا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فظ والتكرا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فهم والأستيعاب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spacing w:before="0" w:after="200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6"/>
        <w:rFonts w:ascii="Traditional Arabic" w:hAnsi="Traditional Arabic" w:cs="Bold Italic Art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5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b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f5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a4072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0:00Z</dcterms:created>
  <dc:creator>Microsoft</dc:creator>
  <dc:description/>
  <dc:language>en-US</dc:language>
  <cp:lastModifiedBy>Microsoft</cp:lastModifiedBy>
  <dcterms:modified xsi:type="dcterms:W3CDTF">2012-03-0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