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highlight w:val="darkGray"/>
          <w:rtl w:val="true"/>
        </w:rPr>
        <w:t>بسم الله الرحمن الرحي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أسئلة مراجعة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محاضرة الأولى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هرت الخدمة الاجتماعية استجابة 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اقتصادي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تاريخ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ظروف اجتماعية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دين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ظهرت استجابة لظروف اجتماعية سادت المجت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ورو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يكي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فريق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آسيو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التي صاحبت نشأة الخدمة الاجتماعية في الخارج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 (</w:t>
      </w:r>
      <w:r>
        <w:rPr>
          <w:rFonts w:cs="PT Simple Bold Ruled" w:ascii="Tahoma" w:hAnsi="Tahoma"/>
          <w:b/>
          <w:bCs/>
          <w:color w:val="00206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ونذكر منها أربعة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ة الصن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كلات المرتبطة بالنمو ال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ات والحروب في أوروبا وفرنس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شل التشريعات في مواجهة مشكلات المجتمع الأمريك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تاب ماري ريتشموند التشخيص الاجتماعي الذي أوضح معالم طريقة خدمة الفرد كان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17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وضع أول تعريف لخدمة الجماع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 xml:space="preserve"> 19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عتراف بالخدمة الجماعة خلال المؤتمر القومي للخدمة الاجتماعي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35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 قانون الضمان الاجتماعي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0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 xml:space="preserve"> 19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راف بطريقة تنظيم المجتمع في المؤتمر القومي للخدمة الاجتماعية كانت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46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ربرت ستروب وضع تعريف للخدمة الاجتماعية تناول طرقها الثلاثة كان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 xml:space="preserve"> 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صبحت الخدمة الاجتماعية توصف بأنها وسيلة لحماية المجتمع وتقديم الخدمات العلاج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س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ثمان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سينات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طريقة يضم هدف الخدمة الاجتماعية أو مناهج أساسية في 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 طرق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الطرق المساعدة في الخدمة الاجتماع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 و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 و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شرينات و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تين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انت بداية نشأة طريقة التخطيط الاجتماع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تين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طريقة البحث والإدارة في الخدمة الاجتماعية استجاب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ظروف و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نتيجة لازدياد عدد المؤسسات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ود طريقة تهدف إلى إدارة هذه المؤسسات بشكل عل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حالية لمهنة الخدمة الاجتماعية والتي بدأت في أمريكا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لى وقتنا الحال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ر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مرحلة الحالية لمهنة للخدمة الاجتماعية والتي بدأت في أمريكا في الثمانينات بالاتجاه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ركيز على التفاعل بين الفرد والبيئة المحيطة 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دراسة المجتمعات من حيث تركيبها العضوي ومن حيث حاجات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راجعة الميثاق الأخلاقي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إصدار دوريات علمية تتضمن مقالات في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زدياد الاهتمام بإعداد الأخصائيين الاجتماعيين لمقابلة الطلب المتزايد علي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تميز المرحلة الحالية لمهنة للخدمة الاجتماعية والتي بدأت في أمريكا في 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ستخدام الأسلوب العلمي المنظم للكشف عن مسببات المشكلات القائمة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تدريبي للكشف عن مخرج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نظري للكشف عن مسبب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هنة الخدمة الاجتماعية قد نشأت في مصر نتيج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حتياج المجتمع المصري ل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جهود الشباب المثقف لإحساسه بمشاكل المجتمع وبعض الجاليات الأجن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اب الأول والثاني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مرحلة حددت لنشأة وتطور المهنة في م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 طرق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رحلة النشاط التطوعي قبل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35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شأت محلة الرواد بمدينة القاهرة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30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كر بعض المصلحين في تكوين جماعة لدراسة النواحي الاجتماعية في مصر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32</w:t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نتيجة تلك الدراسة التي قام بها بعض المصلحين في تكوين جماعة لدراسة النواحي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جمعية لأبنائ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نادي لأبناء الشعب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لجان تطوعية للشع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تى بدأت جهود الجالية اليونانية بإنشاء مدرس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35</w:t>
      </w:r>
      <w:r>
        <w:rPr>
          <w:rFonts w:eastAsia="Symbol" w:cs="Symbol" w:ascii="Symbol" w:hAnsi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أت الجالية اليونانية مدرسة الخدمة الاجتماعية بمدي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يو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ق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كندر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لاهتمام بالدراسات العليا في الخدمة الاجتماعية في مصر إلا يومنا هذا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هتمام في المرحلة الحالية في مصر من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تخريج متخصصين على مستوى الدبلوم والبكالوريوس والماجستير والدكتورا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طوير مناهج إعداد الأخصائي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عتراف الاجتماعي بالمهن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عقد المؤتمرات العل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سباب التاريخية التي أحاطت بظهور مهنة الخدمة الاجتماعية بالمملكة العربية السعودية ترتبط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 أبعاد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أربعة أبعاد أساس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تعلق البعد الأول بالمجتمع السعودي في مرحلة التحول الاجتماعي ونتيج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نموا اقتصاديا كبيرا و تغير حضاري وتحول اجتماعي سري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يق التوازن بين الجوانب المادية والمعنوية و مواجهة المشكلات الناجمة عن عدم التواز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واب الأول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اب الأول والثاني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البعد الثاني بعض الحقائق والمعطيات الموجهة للرعاية الاجتماعية في المجتمع السعودي و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غيرا في أنماط الحياة من أسرة ممتدة إلى أسرة نو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دت المؤسسات الاجتماعية لتعمل على تلبية احتياجات المواطن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هتمت المملكة بالخدمة الاجتماعية ك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قق البعد الثالث اتجاهات خطط التنمية نحو برامج الرعاية الاجتماعية بالمملك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سعت من فرص التعليم المجان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هتمام بالتدريب في مجالات عديدة تعليماً وممارس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كنت الأخصائيين الاجتماعيين مع التخصصات الأخرى في التنسيق لتحقيق أهداف خطط التن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نتقال مهنة الخدمة الاجتماعية إلى السعودية كان م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شأنها شأن أي علم حديث يعتمد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لومات مدروسة حدي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ات تطبيقية جدي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تهادات الرواد الأوائل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شروط التي ينبغي توافرها في التعريف الجيد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كون قصيرا بحيث يتم التعبير عن أفكاره بأقل الكلم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ستخدام الكلمات السهلة الواضحة التي تخلو من الغموض والتعقي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لامة التركيب من الناحية اللغ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المحتوى الذي يتضمنه الموضوع المراد تعريف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وع من الخدمة التي تعمل على مساعدة الفرد أو جماعة الأسرة التي تعاني من مشكلات لتتمكن من الوصول إلى مرحلة سوية ملائم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هنسون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(1925)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مؤسسية لمساعدة الناس على تفادي المشكلات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جمعية القومية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75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Symbol" w:cs="Symbol" w:ascii="Symbol" w:hAnsi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مهنة تخصصت في تيسير وتنمية العلاقات الاجتماعية بين الأفراد والجماعات والنظم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جمعية القومية للأخصائيين الاجتماعي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56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طريقة علمية لمساعدة الإنسان ونظام اجتماعي يقوم بحل مشكلاته وتنمية قدراته ومعاونة النظم الاجتماعية الموجودة في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هيربرت ستر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</w:rPr>
        <w:t>1976</w:t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نظام اجتماعي مرن يشترك بطرقه الأساسية مع بعض النظم الأخر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عبد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علم وفن تقدم بواسطتها المساعدة لمن يجد صعوبة في التكيف ويحتاج إلى هذه المساعد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محمد شمس الدين أحمد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قوة محركة تعمل بأسلوب متكامل يهتم بالفرد باعتباره الخلية أو النواة لهذا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 نشاط متخصص يعتمد على مجموعة من المقومات مصطلح يشير إ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ة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 الاجتماعية مهنة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طرق مساعد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اجتماع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الاجتماعي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بح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 الاجتماعية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كل طريقة من طرق الخدمة الاجتماعية مجموعة من الأساليب الفنية تستخدمها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تعبير المطل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حداث التغيير المطلوب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هدف الخدمة الاجتماعية إلى إحداث تغييرات مرغوبة في الأنساق التي تتعامل معها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جماع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ثمار أقصى ما لديهم من قدر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توظيف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ضعف الخدمات التي تقدمها ل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ارس الخدمة الاجتماعية من خلال مؤسسات عديدة حيث تكون الخدمة الاجتماعية هي الأساس في تقديم الخدم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ذه الخدم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مارس الخدمة الاجتماعية من خلال مؤسسات عديدة حيث تهتم الخدمة الاجتماعية بمساعدة مهن أخرى لتحقيق أهدافها هذا الخدم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و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دائ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نا صور للخدمة الاجتماعية 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طراد إنشاء معاهد وكليات إعداد الأخصائي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ورها الإيجابي في التدخل في شتى المجا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اجدها في جميع مؤسسات المجتمع بجميع صورها الأولية وال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اونها مع مختلف المهن في المجالات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محاظره الثال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تمد فلسفة الخدمة الاجتماعية بشكل أولي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دلائل الناتجة من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اهين والمعط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المنبثقة من الرغب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جتمعية المتنو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تركز على الحقائق التي تعزز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 الذات للفرد والأسرة والجماعات والمجتمع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يق الذات للفرد والجماع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ق الذات للأسر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ق الذات للفرد والأسرة و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عدد مكونات فلسف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نس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يم 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مجية التي تحكم الجانب المهار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 الإنسانية الأساسية جميعها مكونات فلسفة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خدمة 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 الاجتماع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عتبر مفتاحا لفهم طبيعة الإنسان واحتياجاته وعلاقة الخدمة الاجتماعية به هذا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التناسب الك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للنسب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للتغ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تعمل من أجل الدفاع عن القيم التا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حترام الإنسان وكرام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قبل الاختلاف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شباع الاحتياج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حق تقرير المص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مشارك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مية العمل واستثمار وقت الفراغ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نظريات الإنسانية الأساسية والتي تتناول الإنسان من كافة جوان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كل مظاهره هو جزء من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كبقية المخلوقات يعتمد على نفسه ويحتاج الاعتماد على الآخرين وعلى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عنى الروحي للحياة يضفيه عليه الإنس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عادة والإنجاز للشخص وللآخرين أحد الأهداف المهمة للحي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ظم المواثيق وضعت من قبل الإنسان والقيم والأخلاقي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برات إنسان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جود الإنساني فكل إنسان له قيمة متساوية مع الآخرين، فالقوانين والحكومات والمؤسسات الأخرى وجدت لخدمة الإنسان تعريف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ة المثلى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والقيم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وانين و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حقائق وليست قيما تعريف ل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لسف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يمة شيء نسبي ومتغي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لحقيقة شيء ثاب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عبارت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ولى صحيحة والثانية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انية صحيحة والأولى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كعلم ينبغي أن ترتكز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طو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وابت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الحقائق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ي تعتمد عليها المهنة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متغيرات و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علم الحدي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فراد مختلفون في قدراتهم واستعداداتهم ومهاراتهم وهو ما جعل المهنة تعترف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وق الفردي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و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ملاء الخدمة الاجتماعية 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وجهون لهذه الخد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در التغير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جابة الأولى و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صدر الثاني للمتغي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تؤمن أن علاج المشكلات يعتمد على جانب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تي وبيئي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يئي و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ي و اعتبا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ة الخدمة الاجتماعية مع بض الحال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لف العق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رضى النفسي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همل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ضادون ل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حال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وض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روضة لا معروضة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روضة لا 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 العلوم التي استندت إليها المهنة خاصة 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فلس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نف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النظريات النفسية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فهم سلوك الإنس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وافع السلوك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شخصية والعمليات السيكولوج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علم النفس الاجتماعي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صور المختلفة للتفاعل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مكن الاستفادة من الصحة النفسية في فهم الإنسان في الأزمات واستخدامه للحيل الدف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تفرقة بين الشخصية السوية واللاس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هتم الخدمة الاجتماعية وعلم الاجتماع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الحقائق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ظواهر و 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نسق الاجتماعي و فهم نسق العم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هم المجتمع و تغيير المواق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ف عند حد التوصية بالتغيير دون أن يقوم بنفسه بالتدخل يع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لم الاجتماع التطبيقي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 الوصف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فلسف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وم بالتدخل للتغيير بنفسه مستخدما ذاته المهنية ومهاراته الفنية في التأثير والاتصال هو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تشار النفس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صائي الاجتماعي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طب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وم السياسية تزود الخدمة الاجتماعية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لمعلومات عن المؤسسات والمنظمات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حقائق وبيانات عن الظواهر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 يستفيد منها في دراسة السلوك السياسي لصالح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ولوجيا في الخدمة الاجتماعية تهتم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وصفه عضوا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جوانب المختلفة في النسق والبناء الاجتماع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راسة الثقافة التي يعيش فيها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علم الاقتصاد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قوانين الاقتصادية و فهم العمليات الاقتصاد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بين الظواهر الاقتصادية و التعرف على المشكلات الاقتصا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ساهمة في تحقيق النمو الاقتصاد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عم الاتجاهات الإيجابية للتقدم الاقتصاد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علوم الصحية والطبية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 الط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رعاية المعاق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الصحة والبيئ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تغذية لمعرفة العوامل الاجتماعية المسببة للأمراض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اهمة في تنمية الوعي الصحي والاجتماعي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 عبارة عن قيود يلتزم بها الأفراد والمجتمع لحمايتهم من التفكك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وصيات الأس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ريعات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شريعات نوع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ينية ودني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وضع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ريعات دينية ووضعية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نيو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سنها المجتمع ويلتزم بها الأفراد مث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وانين العم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أمينات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ضمان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الط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ريعات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فيد الأخصائي الاجتماعي في تعامله مع المشكلات المختلفة التي تخص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حداث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ات العجز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يلوجي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ريعات</w:t>
      </w:r>
      <w:r>
        <w:rPr>
          <w:rFonts w:ascii="Symbol" w:hAnsi="Symbol" w:eastAsia="Symbol" w:cs="Symbol"/>
          <w:color w:val="FF0000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بد من الرجوع إليها لارتباطها بنسق التعامل في مجالات الممارسة المهن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color w:val="FF0000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cs="PT Simple Bold Ruled"/>
          <w:color w:val="FF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8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إحصاء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ج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حل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بيانات للتعرف على الإمكان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قويم فعالية الخدمات لاختبار النماذج المهنية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خدم الخدمة الاجتماعية الحاسب الآل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ات الاجتماعية والتعلي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خزين المعلومات وتحليلها وتقويم البرام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ي العرض والشرح والتقار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جيل الأخصائي الاجتماعي إنجازاته وملاحظاته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PT Simple Bold Ruled"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ymbol" w:hAnsi="Symbol" w:eastAsia="Symbol" w:cs="Symbol"/>
          <w:color w:val="FF0000"/>
          <w:u w:val="single"/>
        </w:rPr>
        <w:t></w:t>
      </w:r>
    </w:p>
    <w:p>
      <w:pPr>
        <w:pStyle w:val="Normal"/>
        <w:spacing w:lineRule="auto" w:line="240" w:before="0" w:after="0"/>
        <w:rPr>
          <w:rFonts w:cs="PT Simple Bold Ruled"/>
          <w:color w:val="FF0000"/>
          <w:sz w:val="28"/>
          <w:szCs w:val="28"/>
        </w:rPr>
      </w:pPr>
      <w:r>
        <w:rPr>
          <w:rFonts w:cs="PT Simple Bold Rule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ahoma" w:hAnsi="Tahoma" w:eastAsia="Times New Roman" w:cs="PT Simple Bold Ruled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حاضرة الرابعـ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الخدمة الاجتماعية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 ذات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ذات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eastAsia="Times New Roman" w:cs="PT Simple Bold Ruled"/>
          <w:b/>
          <w:b/>
          <w:bCs/>
          <w:color w:val="00B050"/>
          <w:sz w:val="28"/>
          <w:sz w:val="28"/>
          <w:szCs w:val="28"/>
          <w:rtl w:val="true"/>
        </w:rPr>
        <w:t>محور الخدمة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قد يكون فردا آو جماعة أو مجتمعاً سويا أو غير سو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و المتخصص المهني الذي يقوم بالخدمة الاجتماعي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هدف التخصص في الخدمة الاجتماعية إلى تزويد الأخصائي بمميزات مهنية منها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المعلومات الكافية عن الأفراد والجماعات والمجتمعات التي يعمل مع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المهارات للعمل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مجموعة من الخبرات المتصلة بطبيعة النشاط الذي يمارسه مع العملاء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أن يزود بالاتجاهات الشخصية الصالحة للعمل مع الناس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خطوات المهنية التي تتم أثناء تقديم مساعدات موجهه للأفراد أو الجماعات أو المجتمع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ؤسس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شتمل الخطوات المهنية التي تتم أثناء تقديم مساعدات موجهه للأفراد أو الجماعات أو المجتمعات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كما تعتمد هذه الخطوات على مبادئ أساسيه للعمل التطبيقي الذي يساعد الفرد على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تعتمد هذه الخطوات على مبادئ أساسيه للعمل التطبيقي الذي يساعد الجماعة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تعتمد هذه الخطوات على مبادئ أساسيه للعمل التطبيقي الذي يساعد المجتمع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ميدان الذي تمارس فيه 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عمل المؤسسة الاجتماعية في إطا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والمستويات الاجتماعية السائدة في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والمستويات الاجتماعية الغير سائدة في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رتبط المؤسسة باحتياجات المجتمع باعتبار أنها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يلة لتحقيق مطالب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تحقيق مكسب ماد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 تهدف المؤسسة الاجتماعية لتحقيق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كسب ماد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نهوض ب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دعم لدول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عتمد المؤسسة الاجتماعية في وجودها ودعم كيانها إ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إمكانيات الدولة والأهال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مكانيات الفرد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مكانيات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الخدمة الاجتماعية على مجموعة من المبادئ وقد تبلور من خلا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سية و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 النفسية والاجتماعية أهم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كائن اجتماع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نتاج اجتماع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ن للإنسان قدرة على إحداث تغيرات في نفسه كما في مجتمعة أيض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دها 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  <w:u w:val="single"/>
        </w:rPr>
        <w:t>11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و حقيقة أساسية لها صفة العموم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بادئ الخدمة الاجتماعية أتت عن طريق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حليل خبرات كثير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ضي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0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م تصل بعد إلى مستوى القوانين الثابتة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أنها تتغير بتغير المكان والزمان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ادئ الخدمة 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ن أهم مبادئ الخدمات 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اعدات الذات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قبل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حق تقرير المصي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سر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المهن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مساعدة الفرد لنفسه وكذلك مساعدة الجماعة لنفسها ومساعدة المجتمع لنفس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اعدات الذات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بدأ يقتضي على الأخصائي الاجتماعي تقبل العميل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ا هو وليس على الصورة التي يجب أن يكون علي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صورة التي يجب أن يكون علي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بل الأخصائي ل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يعني الموافقة على تصرفاته وسلوكه بما ي ذلك سلوكه المنحر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عني الموافقة على تصرفاته وسلوكه بما ي ذلك سلوكه المنحر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و أشعار العميل باستعداد الأخصائي بتقديم خدماته له ومساعدته إياه بغض النظر عن الاختلاف أو التفاوت بين الطرفين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راف بحق الإنسان في أن يحيا الحياة التي يختارها لنفس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تقرير المصي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 لابد أن يسهم بدور فعال في الخدمة ويتحمل النصيب الأكبر في المسئولية ولا يلقي العبء الأكبر على الأخصائ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يعد من أهم المبادئ التي تنمي الشعور بالثقة والاطمئنان في نفس 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ر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المهن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علاقة المهنية عن العلاقة الشخصية في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PT Simple Bold Ruled"/>
          <w:sz w:val="28"/>
          <w:szCs w:val="28"/>
        </w:rPr>
      </w:pP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علاقة المهني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علاقة الشخص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يلة لغاية محدده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ية في ذا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وتة بوقت معين وتنتهي بانتهاء تقديم الخدم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تهي بتاريخ معين وقد تدوم بدوام أطراف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سم بالموضوعية أكثر من ارتباطها بمشاعر ذاتي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ذاتية فيها ركنا مهم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تأثر بمظاهر السلوك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أثر كثيراً بمظاهر السلوك</w:t>
            </w:r>
          </w:p>
        </w:tc>
      </w:tr>
    </w:tbl>
    <w:p>
      <w:pPr>
        <w:pStyle w:val="Normal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Simple Bold Ruled"/>
          <w:sz w:val="28"/>
          <w:szCs w:val="28"/>
        </w:rPr>
      </w:pP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محاضرة الخام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متهان فرد أو أفراد لأداء نشاط معين لا يمارسه إلا من يملكون مهارات خاصة اعدوا خصيصاً لممارست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و عرض أي ممارس غير متخصص للعقوبة والجزاء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محاولات تحدد المقومات المهنية للخدمة الاجتماعية 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إبراهيم فلكسندر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ارنست جرينوود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5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اتزيوني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6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عبد الحليم رضا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8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علي الدين سيد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9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4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مقومات المهنية ل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اعدة العلم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والمعايير الأخلاق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ؤسسات 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إعداد المشتغلين ب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PT Simple Bold Rule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دها </w:t>
      </w:r>
      <w:r>
        <w:rPr>
          <w:rFonts w:cs="PT Simple Bold Ruled" w:ascii="Arial" w:hAnsi="Arial"/>
          <w:b/>
          <w:bCs/>
          <w:color w:val="FF0000"/>
          <w:sz w:val="28"/>
          <w:szCs w:val="28"/>
          <w:u w:val="single"/>
        </w:rPr>
        <w:t>7</w:t>
      </w:r>
      <w:r>
        <w:rPr>
          <w:rFonts w:cs="PT Simple Bold Rule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5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نشأ كل مهنة استجابة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حتياجات مجتم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أهداف ما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6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يمكن القول بوجه عام أن الخدمة الاجتماعية تسعى إلى تحقيق أهدا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وقائ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لاج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نم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7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ألوان المعرفة النظرية التي تبنى عليها الممارسة المهنية أو الأساس العلمي الموضوعي لممارس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 العلم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8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صادر القاعدة العلمية لمهنة الخدمة الاجتماع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عدة علمية توفيقية مستقاة من علوم أخرى صالحة للاستخد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اعدة علمية خاصة بالخدمة الاجتماعية مكونة من نتائج البحوث العل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لومات ناتجة من خبرات ميدانية ذات تعميمات واسعة ومقبولة مهنياً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وهذه هي اضعف حلقات القاعدة العلمية ل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9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عتبر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ن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فناً وعلم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0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تمد الخدمة الاجتماعية على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قائق العلوم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 في التطبي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قدرة الأخصائي على التأثير لتعديل سلوك أو مساعدة الأفراد في المواقف الصعب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الأمور التي تساعد على اكتساب المهارات المهن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مارسة والتكرا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وجه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دوة الحس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شجيع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فهم وإدراك العلاقات والنتائ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التي يشترك فيها الأخصائيون الاجتماعيون وترتبط بوظيفة الخدمة الاجتماعية هي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نبغي أن يحظى الناس بالموارد المطلوبة لسد احتياجات البشر الأساس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كل إنسان له فرديته وله قيمت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يملك الناس حق الح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أن تحقيق القيم ينبغي أن يكون مسئولية مشتركة بين الأفراد و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4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ضمن عملية الأعداد المهني لطلاب 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داد المهني والشخص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عليم النظ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دريب الميدا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5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تي ترتبط بالخدمة الاجتماعية وطرقها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6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تي تتضمن مجموعة المواد النفسية والسوسيولوجية والاقتصادية والتشري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7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شمل العلوم السياسية ووسائل الاتصال والرياضة والإحصاء ونظم المعلومات والإحصاء الاجتماع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8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دريب الطلاب في المؤسسات الاجتماعية لتأهيلهم لممارسة المهنة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لية التي تتم من خلال الممارسة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عليم النظ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 الميدا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داد المه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طبيق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ية و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0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ناء من الأفراد المتفاعلين معا لتحقيق أهداف مشترك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سس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أهم خصائص المؤسسات الاجتماعية أن لها هدفاً آو مهمة أساس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تاج خدمات من أجل النا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و الإيمان الكامل بضرورة ممارسة هذه المهنة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راف المجتمعي بمهن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آثار التي ترتبت على الاعتراف المجتمعي بمهن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زيادة الاهتمام بإنشاء المزيد من الكليات ومعاهد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انة بالأخصائيين الاجتماعيين في كافة الهيئات الحكومية والأه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ظهور التنظيمات الرسمية التي تضم الأخصائيين الاجتماعي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قد المؤتمرات والندوات العلمية الخاصة ب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جريم المجتمع وتأكيده على عدم شرعية ممارسة المهنة لغير المتخصص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spacing w:before="0" w:after="200"/>
        <w:ind w:firstLine="1020"/>
        <w:rPr>
          <w:rFonts w:cs="DecoType Naskh Extensions"/>
          <w:color w:val="00206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awiyah</w:t>
    </w:r>
  </w:p>
  <w:p>
    <w:pPr>
      <w:pStyle w:val="Footer"/>
      <w:pBdr>
        <w:top w:val="thinThickSmallGap" w:sz="24" w:space="1" w:color="622423"/>
      </w:pBdr>
      <w:jc w:val="both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cs="Cambria" w:ascii="Cambria" w:hAnsi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5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09f7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21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221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221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21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21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2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21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21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29</Words>
  <Characters>18409</Characters>
  <CharactersWithSpaces>21595</CharactersWithSpaces>
  <Paragraphs>43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Microsoft</dc:creator>
  <dc:description/>
  <dc:language>en-US</dc:language>
  <cp:lastModifiedBy>Compaq</cp:lastModifiedBy>
  <dcterms:modified xsi:type="dcterms:W3CDTF">2012-02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