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pBdr>
          <w:bottom w:val="single" w:sz="6" w:space="1" w:color="000000"/>
        </w:pBdr>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ختبار أعمال السنة</w:t>
      </w:r>
    </w:p>
    <w:p>
      <w:pPr>
        <w:pStyle w:val="Normal"/>
        <w:pBdr>
          <w:bottom w:val="single" w:sz="6" w:space="1" w:color="000000"/>
        </w:pBdr>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السؤال الأول</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في العالمـ الإسلامي ، ذاكرة شروط الدولة الإسلامية ؟</w:t>
      </w:r>
    </w:p>
    <w:p>
      <w:pPr>
        <w:pStyle w:val="ListParagraph"/>
        <w:numPr>
          <w:ilvl w:val="0"/>
          <w:numId w:val="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دي أنواع المختلفة في العالمـ الإسلامي ؟</w:t>
      </w:r>
    </w:p>
    <w:p>
      <w:pPr>
        <w:pStyle w:val="ListParagraph"/>
        <w:numPr>
          <w:ilvl w:val="0"/>
          <w:numId w:val="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طرت المناخات المدارية الرطبة على مساحات كبيرة من العالمـ الإسلامي على الصعيد الأفريقي والآسيو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لي</w:t>
      </w:r>
      <w:r>
        <w:rPr>
          <w:rFonts w:ascii="Arial" w:hAnsi="Arial" w:asciiTheme="minorBidi" w:hAnsiTheme="minorBidi"/>
          <w:b/>
          <w:bCs/>
          <w:sz w:val="24"/>
          <w:szCs w:val="24"/>
          <w:rtl w:val="true"/>
        </w:rPr>
        <w:t>" !!</w:t>
      </w:r>
    </w:p>
    <w:p>
      <w:pPr>
        <w:pStyle w:val="ListParagraph"/>
        <w:numPr>
          <w:ilvl w:val="0"/>
          <w:numId w:val="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ذكري أنواع الأحواض على السطح في العالمـ الإسلامي ، وصفيها ، ممثلة عليها بمثال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السؤال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كملي الفراغات الآتية بما يناسبها </w:t>
      </w:r>
      <w:r>
        <w:rPr>
          <w:rFonts w:ascii="Arial" w:hAnsi="Arial" w:asciiTheme="minorBidi" w:hAnsiTheme="minorBidi"/>
          <w:b/>
          <w:bCs/>
          <w:sz w:val="24"/>
          <w:szCs w:val="24"/>
          <w:rtl w:val="true"/>
        </w:rPr>
        <w:t>..</w:t>
      </w:r>
    </w:p>
    <w:p>
      <w:pPr>
        <w:pStyle w:val="ListParagraph"/>
        <w:numPr>
          <w:ilvl w:val="0"/>
          <w:numId w:val="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غابات في المناخ المداري الموسمي من العالمـ الإ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3"/>
        </w:numPr>
        <w:bidi w:val="1"/>
        <w:spacing w:lineRule="auto" w:line="240" w:before="0" w:after="0"/>
        <w:ind w:left="0" w:right="-57"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قع الجغرافي للعالمـ الإسلامي على صعيد أوروبا تقدمـ الإسلامـ فيه على أكثر من جبهة بكل الأسباب كأرض الأندلس في أيبيريا وأيض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تمع الدول في العالمـ الإسلامي يلتئمـ حول القلب النابض بالأسلامـ في الوطن العربي الكبير ويض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 وعلى إمتداد الجناح الشرقي على الصعيد الآسيوي تقو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إسلامية ، وعلى إمتداد الجناح الغربي على الصعيد الأفريقي تقو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إسلا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u w:val="single"/>
          <w:rtl w:val="true"/>
        </w:rPr>
        <w:t>السؤال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000066"/>
          <w:sz w:val="24"/>
          <w:szCs w:val="24"/>
          <w:u w:val="single"/>
        </w:rPr>
      </w:pPr>
      <w:r>
        <w:rPr>
          <w:rFonts w:ascii="Arial" w:hAnsi="Arial" w:asciiTheme="minorBidi" w:hAnsiTheme="minorBidi"/>
          <w:b/>
          <w:b/>
          <w:bCs/>
          <w:color w:val="000066"/>
          <w:sz w:val="24"/>
          <w:sz w:val="24"/>
          <w:szCs w:val="24"/>
          <w:u w:val="single"/>
          <w:rtl w:val="true"/>
        </w:rPr>
        <w:t xml:space="preserve">ضعي كلمة </w:t>
      </w:r>
      <w:r>
        <w:rPr>
          <w:rFonts w:ascii="Arial" w:hAnsi="Arial" w:asciiTheme="minorBidi" w:hAnsiTheme="minorBidi"/>
          <w:b/>
          <w:bCs/>
          <w:color w:val="000066"/>
          <w:sz w:val="24"/>
          <w:szCs w:val="24"/>
          <w:u w:val="single"/>
          <w:rtl w:val="true"/>
        </w:rPr>
        <w:t>(</w:t>
      </w:r>
      <w:r>
        <w:rPr>
          <w:rFonts w:ascii="Arial" w:hAnsi="Arial" w:asciiTheme="minorBidi" w:hAnsiTheme="minorBidi"/>
          <w:b/>
          <w:b/>
          <w:bCs/>
          <w:color w:val="000066"/>
          <w:sz w:val="24"/>
          <w:sz w:val="24"/>
          <w:szCs w:val="24"/>
          <w:u w:val="single"/>
          <w:rtl w:val="true"/>
        </w:rPr>
        <w:t>صح</w:t>
      </w: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أمامـ العبارة الصحيحة و</w:t>
      </w:r>
      <w:r>
        <w:rPr>
          <w:rFonts w:ascii="Arial" w:hAnsi="Arial" w:asciiTheme="minorBidi" w:hAnsiTheme="minorBidi"/>
          <w:b/>
          <w:bCs/>
          <w:color w:val="000066"/>
          <w:sz w:val="24"/>
          <w:szCs w:val="24"/>
          <w:u w:val="single"/>
          <w:rtl w:val="true"/>
        </w:rPr>
        <w:t>(</w:t>
      </w:r>
      <w:r>
        <w:rPr>
          <w:rFonts w:ascii="Arial" w:hAnsi="Arial" w:asciiTheme="minorBidi" w:hAnsiTheme="minorBidi"/>
          <w:b/>
          <w:b/>
          <w:bCs/>
          <w:color w:val="000066"/>
          <w:sz w:val="24"/>
          <w:sz w:val="24"/>
          <w:szCs w:val="24"/>
          <w:u w:val="single"/>
          <w:rtl w:val="true"/>
        </w:rPr>
        <w:t>خطأ</w:t>
      </w: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 xml:space="preserve">أمامـ العبارة الخاطئة ، مع تصويب الخطأ إن وجد </w:t>
      </w:r>
      <w:r>
        <w:rPr>
          <w:rFonts w:ascii="Arial" w:hAnsi="Arial" w:asciiTheme="minorBidi" w:hAnsiTheme="minorBidi"/>
          <w:b/>
          <w:bCs/>
          <w:color w:val="000066"/>
          <w:sz w:val="24"/>
          <w:szCs w:val="24"/>
          <w:u w:val="single"/>
          <w:rtl w:val="true"/>
        </w:rPr>
        <w:t>:</w:t>
      </w:r>
    </w:p>
    <w:p>
      <w:pPr>
        <w:pStyle w:val="ListParagraph"/>
        <w:numPr>
          <w:ilvl w:val="0"/>
          <w:numId w:val="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سمـ المناخ المداري الموسمي </w:t>
      </w:r>
      <w:r>
        <w:rPr>
          <w:rFonts w:ascii="Arial" w:hAnsi="Arial" w:asciiTheme="minorBidi" w:hAnsiTheme="minorBidi"/>
          <w:b/>
          <w:b/>
          <w:bCs/>
          <w:sz w:val="24"/>
          <w:sz w:val="24"/>
          <w:szCs w:val="24"/>
          <w:u w:val="single"/>
          <w:rtl w:val="true"/>
        </w:rPr>
        <w:t>بالتغير الواض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 .</w:t>
      </w:r>
    </w:p>
    <w:p>
      <w:pPr>
        <w:pStyle w:val="ListParagraph"/>
        <w:numPr>
          <w:ilvl w:val="0"/>
          <w:numId w:val="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ناخ المعتدل</w:t>
      </w:r>
      <w:r>
        <w:rPr>
          <w:rFonts w:ascii="Arial" w:hAnsi="Arial" w:asciiTheme="minorBidi" w:hAnsiTheme="minorBidi"/>
          <w:b/>
          <w:b/>
          <w:bCs/>
          <w:sz w:val="24"/>
          <w:sz w:val="24"/>
          <w:szCs w:val="24"/>
          <w:rtl w:val="true"/>
        </w:rPr>
        <w:t xml:space="preserve"> يتميز بصورته النباتية الطبيعية في أحضانة تشترك معاً على صعيد واحد أشجارها وأعشابها</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شائشها </w:t>
      </w:r>
      <w:r>
        <w:rPr>
          <w:rFonts w:ascii="Arial" w:hAnsi="Arial" w:asciiTheme="minorBidi" w:hAnsiTheme="minorBidi"/>
          <w:b/>
          <w:bCs/>
          <w:sz w:val="24"/>
          <w:szCs w:val="24"/>
          <w:rtl w:val="true"/>
        </w:rPr>
        <w:t>( ) .</w:t>
      </w:r>
    </w:p>
    <w:p>
      <w:pPr>
        <w:pStyle w:val="ListParagraph"/>
        <w:numPr>
          <w:ilvl w:val="0"/>
          <w:numId w:val="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صة العالمـ الإسلامي من المناخات المعتدلة </w:t>
      </w:r>
      <w:r>
        <w:rPr>
          <w:rFonts w:ascii="Arial" w:hAnsi="Arial" w:asciiTheme="minorBidi" w:hAnsiTheme="minorBidi"/>
          <w:b/>
          <w:b/>
          <w:bCs/>
          <w:sz w:val="24"/>
          <w:sz w:val="24"/>
          <w:szCs w:val="24"/>
          <w:u w:val="single"/>
          <w:rtl w:val="true"/>
        </w:rPr>
        <w:t>أقل</w:t>
      </w:r>
      <w:r>
        <w:rPr>
          <w:rFonts w:ascii="Arial" w:hAnsi="Arial" w:asciiTheme="minorBidi" w:hAnsiTheme="minorBidi"/>
          <w:b/>
          <w:b/>
          <w:bCs/>
          <w:sz w:val="24"/>
          <w:sz w:val="24"/>
          <w:szCs w:val="24"/>
          <w:rtl w:val="true"/>
        </w:rPr>
        <w:t xml:space="preserve"> من سائر المناخات الأخرى </w:t>
      </w:r>
      <w:r>
        <w:rPr>
          <w:rFonts w:ascii="Arial" w:hAnsi="Arial" w:asciiTheme="minorBidi" w:hAnsiTheme="minorBidi"/>
          <w:b/>
          <w:bCs/>
          <w:sz w:val="24"/>
          <w:szCs w:val="24"/>
          <w:rtl w:val="true"/>
        </w:rPr>
        <w:t>( ) .</w:t>
      </w:r>
    </w:p>
    <w:p>
      <w:pPr>
        <w:pStyle w:val="ListParagraph"/>
        <w:numPr>
          <w:ilvl w:val="0"/>
          <w:numId w:val="4"/>
        </w:numPr>
        <w:bidi w:val="1"/>
        <w:spacing w:lineRule="auto" w:line="240" w:before="0" w:after="0"/>
        <w:ind w:left="0" w:hanging="0"/>
        <w:contextual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ناخ الصحراوي شبه</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rtl w:val="true"/>
        </w:rPr>
        <w:t xml:space="preserve">الجاف </w:t>
      </w:r>
      <w:r>
        <w:rPr>
          <w:rFonts w:ascii="Arial" w:hAnsi="Arial" w:asciiTheme="minorBidi" w:hAnsiTheme="minorBidi"/>
          <w:b/>
          <w:b/>
          <w:bCs/>
          <w:sz w:val="24"/>
          <w:sz w:val="24"/>
          <w:szCs w:val="24"/>
          <w:u w:val="single"/>
          <w:rtl w:val="true"/>
        </w:rPr>
        <w:t>الحار الممطر شتاءً</w:t>
      </w:r>
      <w:r>
        <w:rPr>
          <w:rFonts w:ascii="Arial" w:hAnsi="Arial" w:asciiTheme="minorBidi" w:hAnsiTheme="minorBidi"/>
          <w:b/>
          <w:b/>
          <w:bCs/>
          <w:sz w:val="24"/>
          <w:sz w:val="24"/>
          <w:szCs w:val="24"/>
          <w:rtl w:val="true"/>
        </w:rPr>
        <w:t xml:space="preserve"> يتمثل في بعض المساحات كهضبة الأناضول وهضبة إيران </w:t>
      </w:r>
      <w:r>
        <w:rPr>
          <w:rFonts w:ascii="Arial" w:hAnsi="Arial" w:asciiTheme="minorBidi" w:hAnsiTheme="minorBidi"/>
          <w:b/>
          <w:bCs/>
          <w:sz w:val="24"/>
          <w:szCs w:val="24"/>
          <w:rtl w:val="true"/>
        </w:rPr>
        <w:t>( ) .</w:t>
      </w:r>
    </w:p>
    <w:p>
      <w:pPr>
        <w:pStyle w:val="ListParagraph"/>
        <w:numPr>
          <w:ilvl w:val="0"/>
          <w:numId w:val="4"/>
        </w:numPr>
        <w:bidi w:val="1"/>
        <w:spacing w:lineRule="auto" w:line="240" w:before="0" w:after="0"/>
        <w:ind w:left="0" w:hanging="0"/>
        <w:contextual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تمثل المناخ </w:t>
      </w:r>
      <w:r>
        <w:rPr>
          <w:rFonts w:ascii="Arial" w:hAnsi="Arial" w:asciiTheme="minorBidi" w:hAnsiTheme="minorBidi"/>
          <w:b/>
          <w:b/>
          <w:bCs/>
          <w:sz w:val="24"/>
          <w:sz w:val="24"/>
          <w:szCs w:val="24"/>
          <w:u w:val="single"/>
          <w:rtl w:val="true"/>
        </w:rPr>
        <w:t>المداري السوداني</w:t>
      </w:r>
      <w:r>
        <w:rPr>
          <w:rFonts w:ascii="Arial" w:hAnsi="Arial" w:asciiTheme="minorBidi" w:hAnsiTheme="minorBidi"/>
          <w:b/>
          <w:b/>
          <w:bCs/>
          <w:sz w:val="24"/>
          <w:sz w:val="24"/>
          <w:szCs w:val="24"/>
          <w:rtl w:val="true"/>
        </w:rPr>
        <w:t xml:space="preserve"> في أقصى جنوب غرب جزيرة العرب فيشمل أرض اليمن </w:t>
      </w:r>
      <w:r>
        <w:rPr>
          <w:rFonts w:ascii="Arial" w:hAnsi="Arial" w:asciiTheme="minorBidi" w:hAnsiTheme="minorBidi"/>
          <w:b/>
          <w:bCs/>
          <w:sz w:val="24"/>
          <w:szCs w:val="24"/>
          <w:rtl w:val="true"/>
        </w:rPr>
        <w:t>( ) .</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ملخص</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جغرافية العالمـ الإسلامي</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كلمي بإختصار عن إنتشار الإسلامـ ؟</w:t>
      </w:r>
    </w:p>
    <w:p>
      <w:pPr>
        <w:pStyle w:val="ListParagraph"/>
        <w:numPr>
          <w:ilvl w:val="0"/>
          <w:numId w:val="5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غير خطة محبوكة ، أنتشر الإسلامـ فيما وراء جزيرة العرب وقبلت به شعوب وأقوامـ ، وتحمست له وحملت راية الجهاد من أجلهوكان الإنتشار سريعاً بشكل يُلفت النظر في كثير من الأحيان وبدت بعض الشعوب والأقوامـ ، وكأنها كانت على موعد مع الإسلامـ لكي تدخل في دين الله أفواجا </w:t>
      </w:r>
      <w:r>
        <w:rPr>
          <w:rFonts w:ascii="Arial" w:hAnsi="Arial" w:asciiTheme="minorBidi" w:hAnsiTheme="minorBidi"/>
          <w:b/>
          <w:bCs/>
          <w:sz w:val="24"/>
          <w:szCs w:val="24"/>
          <w:rtl w:val="true"/>
        </w:rPr>
        <w:t>.</w:t>
      </w:r>
    </w:p>
    <w:p>
      <w:pPr>
        <w:pStyle w:val="ListParagraph"/>
        <w:numPr>
          <w:ilvl w:val="0"/>
          <w:numId w:val="5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هذا المنطق أيضاً لمـ تنغلق جزيرة العرب ، بل إنصاع المسلمون لإرادة الله وحملو بكل أمانة الدعوة إلى الله على المستوى العالمي ، وكان من شأن عالمية الدعوه إلى الله ، أن تبلغ الرسالة لحساب الناس كل الناس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الهدف من دراسة جغرافية العالمـ الإسلامي ؟</w:t>
      </w:r>
    </w:p>
    <w:p>
      <w:pPr>
        <w:pStyle w:val="ListParagraph"/>
        <w:numPr>
          <w:ilvl w:val="0"/>
          <w:numId w:val="5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تخلص كل الإنطباعات عن العالمـ الإسلامي </w:t>
      </w:r>
      <w:r>
        <w:rPr>
          <w:rFonts w:ascii="Arial" w:hAnsi="Arial" w:asciiTheme="minorBidi" w:hAnsiTheme="minorBidi"/>
          <w:b/>
          <w:bCs/>
          <w:sz w:val="24"/>
          <w:szCs w:val="24"/>
          <w:rtl w:val="true"/>
        </w:rPr>
        <w:t>.</w:t>
      </w:r>
    </w:p>
    <w:p>
      <w:pPr>
        <w:pStyle w:val="ListParagraph"/>
        <w:numPr>
          <w:ilvl w:val="0"/>
          <w:numId w:val="5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تبين كيف تحتل الأرض والمقدسات في جزيرة العرب ، المركز القلب من العالمـ الإسلامي </w:t>
      </w:r>
      <w:r>
        <w:rPr>
          <w:rFonts w:ascii="Arial" w:hAnsi="Arial" w:asciiTheme="minorBidi" w:hAnsiTheme="minorBidi"/>
          <w:b/>
          <w:bCs/>
          <w:sz w:val="24"/>
          <w:szCs w:val="24"/>
          <w:rtl w:val="true"/>
        </w:rPr>
        <w:t>.</w:t>
      </w:r>
    </w:p>
    <w:p>
      <w:pPr>
        <w:pStyle w:val="ListParagraph"/>
        <w:numPr>
          <w:ilvl w:val="0"/>
          <w:numId w:val="5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يف يحتل العالمـ الإسلامي المركز القلب من جزيرة العالمـ ، المُتمثلة في آسيا وأفريقية وأوروبا </w:t>
      </w:r>
      <w:r>
        <w:rPr>
          <w:rFonts w:ascii="Arial" w:hAnsi="Arial" w:asciiTheme="minorBidi" w:hAnsiTheme="minorBidi"/>
          <w:b/>
          <w:bCs/>
          <w:sz w:val="24"/>
          <w:szCs w:val="24"/>
          <w:rtl w:val="true"/>
        </w:rPr>
        <w:t>.</w:t>
      </w:r>
    </w:p>
    <w:p>
      <w:pPr>
        <w:pStyle w:val="ListParagraph"/>
        <w:numPr>
          <w:ilvl w:val="0"/>
          <w:numId w:val="5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ن المساحة الكبيرة ، مُمتدة في آسيا وأفريقية لكي تمثل عالماً خاصاً ، يضمـ الحجمـ الأكبر من الأُمة الإسلامية</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ر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ان ضخمـ يضمـ مجتمع الدول الإسلامية – بصرف النظر عن المساحة وشكل النظامـ الحاك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إطار محدد على الصعيد الأفريقي والآسيو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الشروط اللازمة في تكوين الدول الإسلامية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ضمـ أغلبية إسلا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قر النظامـ الحاكمـ في الدولة بالتصريح أو بالتلميح بإنتمائه ل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أبعاد العالمـ الإسلامي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و – 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أبعاد العالمـ الإسلامي جغرافياً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كملي – صح </w:t>
      </w:r>
      <w:r>
        <w:rPr>
          <w:rFonts w:ascii="Arial" w:hAnsi="Arial" w:asciiTheme="minorBidi" w:hAnsiTheme="minorBidi"/>
          <w:b/>
          <w:bCs/>
          <w:color w:val="C00000"/>
          <w:sz w:val="24"/>
          <w:szCs w:val="24"/>
          <w:u w:val="single"/>
          <w:rtl w:val="true"/>
        </w:rPr>
        <w:t xml:space="preserve">/ × - </w:t>
      </w:r>
      <w:r>
        <w:rPr>
          <w:rFonts w:ascii="Arial" w:hAnsi="Arial" w:asciiTheme="minorBidi" w:hAnsiTheme="minorBidi"/>
          <w:b/>
          <w:b/>
          <w:bCs/>
          <w:color w:val="C00000"/>
          <w:sz w:val="24"/>
          <w:sz w:val="24"/>
          <w:szCs w:val="24"/>
          <w:u w:val="single"/>
          <w:rtl w:val="true"/>
        </w:rPr>
        <w:t xml:space="preserve">عللي </w:t>
      </w:r>
      <w:r>
        <w:rPr>
          <w:rFonts w:ascii="Arial" w:hAnsi="Arial" w:asciiTheme="minorBidi" w:hAnsiTheme="minorBidi"/>
          <w:b/>
          <w:bCs/>
          <w:color w:val="C00000"/>
          <w:sz w:val="24"/>
          <w:szCs w:val="24"/>
          <w:u w:val="single"/>
          <w:rtl w:val="true"/>
        </w:rPr>
        <w:t>]</w:t>
      </w:r>
    </w:p>
    <w:p>
      <w:pPr>
        <w:pStyle w:val="ListParagraph"/>
        <w:numPr>
          <w:ilvl w:val="0"/>
          <w:numId w:val="1"/>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ندما نحدد الإطار العامـ للعالمـ الإسلامي على الصعيد الأفرأسيو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يستوعب هذا التحديد أغلبية بالفعل من الأمة الأسلامية وإستيعاب أقلية لايسقط الحق في الإنتماء للإسلامـ ولأمة الإسلامي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كمل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66"/>
          <w:sz w:val="24"/>
          <w:szCs w:val="24"/>
        </w:rPr>
      </w:pPr>
      <w:r>
        <w:rPr>
          <w:rFonts w:ascii="Arial" w:hAnsi="Arial" w:asciiTheme="minorBidi" w:hAnsiTheme="minorBidi"/>
          <w:b/>
          <w:b/>
          <w:bCs/>
          <w:color w:val="000066"/>
          <w:sz w:val="24"/>
          <w:sz w:val="24"/>
          <w:szCs w:val="24"/>
          <w:rtl w:val="true"/>
        </w:rPr>
        <w:t xml:space="preserve">مجتمع الدول في العالمـ الإسلامي ، يلتئمـ من حول القلب النابض بالإسلامـ في الوطن العربي الكبير ، ويضمـ </w:t>
      </w:r>
      <w:r>
        <w:rPr>
          <w:rFonts w:ascii="Arial" w:hAnsi="Arial" w:asciiTheme="minorBidi" w:hAnsiTheme="minorBidi"/>
          <w:b/>
          <w:bCs/>
          <w:color w:val="000066"/>
          <w:sz w:val="24"/>
          <w:szCs w:val="24"/>
          <w:rtl w:val="true"/>
        </w:rPr>
        <w:t>[</w:t>
      </w:r>
      <w:r>
        <w:rPr>
          <w:rFonts w:ascii="Arial" w:hAnsi="Arial" w:asciiTheme="minorBidi" w:hAnsiTheme="minorBidi"/>
          <w:b/>
          <w:bCs/>
          <w:color w:val="000066"/>
          <w:sz w:val="24"/>
          <w:szCs w:val="24"/>
        </w:rPr>
        <w:t>38</w:t>
      </w:r>
      <w:r>
        <w:rPr>
          <w:rFonts w:ascii="Arial" w:hAnsi="Arial" w:asciiTheme="minorBidi" w:hAnsiTheme="minorBidi"/>
          <w:b/>
          <w:bCs/>
          <w:color w:val="000066"/>
          <w:sz w:val="24"/>
          <w:szCs w:val="24"/>
          <w:rtl w:val="true"/>
        </w:rPr>
        <w:t xml:space="preserve"> </w:t>
      </w:r>
      <w:r>
        <w:rPr>
          <w:rFonts w:ascii="Arial" w:hAnsi="Arial" w:asciiTheme="minorBidi" w:hAnsiTheme="minorBidi"/>
          <w:b/>
          <w:b/>
          <w:bCs/>
          <w:color w:val="000066"/>
          <w:sz w:val="24"/>
          <w:sz w:val="24"/>
          <w:szCs w:val="24"/>
          <w:rtl w:val="true"/>
        </w:rPr>
        <w:t xml:space="preserve">دولة </w:t>
      </w:r>
      <w:r>
        <w:rPr>
          <w:rFonts w:ascii="Arial" w:hAnsi="Arial" w:asciiTheme="minorBidi" w:hAnsiTheme="minorBidi"/>
          <w:b/>
          <w:bCs/>
          <w:color w:val="000066"/>
          <w:sz w:val="24"/>
          <w:szCs w:val="24"/>
          <w:rtl w:val="true"/>
        </w:rPr>
        <w:t xml:space="preserve">] </w:t>
      </w:r>
      <w:r>
        <w:rPr>
          <w:rFonts w:ascii="Arial" w:hAnsi="Arial" w:asciiTheme="minorBidi" w:hAnsiTheme="minorBidi"/>
          <w:b/>
          <w:b/>
          <w:bCs/>
          <w:color w:val="000066"/>
          <w:sz w:val="24"/>
          <w:sz w:val="24"/>
          <w:szCs w:val="24"/>
          <w:rtl w:val="true"/>
        </w:rPr>
        <w:t xml:space="preserve">، وعلى إمتداد الجناح الشرقي على الصعيد الآسيوي ، تقومـ أربعة وعشرون دولة إسلامية </w:t>
      </w:r>
      <w:r>
        <w:rPr>
          <w:rFonts w:ascii="Arial" w:hAnsi="Arial" w:asciiTheme="minorBidi" w:hAnsiTheme="minorBidi"/>
          <w:b/>
          <w:bCs/>
          <w:color w:val="000066"/>
          <w:sz w:val="24"/>
          <w:szCs w:val="24"/>
          <w:rtl w:val="true"/>
        </w:rPr>
        <w:t>.</w:t>
      </w:r>
    </w:p>
    <w:p>
      <w:pPr>
        <w:pStyle w:val="Normal"/>
        <w:bidi w:val="1"/>
        <w:spacing w:lineRule="auto" w:line="240" w:before="0" w:after="0"/>
        <w:jc w:val="center"/>
        <w:rPr>
          <w:rFonts w:ascii="Arial" w:hAnsi="Arial" w:asciiTheme="minorBidi" w:hAnsiTheme="minorBidi"/>
          <w:b/>
          <w:b/>
          <w:bCs/>
          <w:color w:val="000066"/>
          <w:sz w:val="24"/>
          <w:szCs w:val="24"/>
        </w:rPr>
      </w:pPr>
      <w:r>
        <w:rPr>
          <w:rFonts w:ascii="Arial" w:hAnsi="Arial" w:asciiTheme="minorBidi" w:hAnsiTheme="minorBidi"/>
          <w:b/>
          <w:b/>
          <w:bCs/>
          <w:color w:val="000066"/>
          <w:sz w:val="24"/>
          <w:sz w:val="24"/>
          <w:szCs w:val="24"/>
          <w:rtl w:val="true"/>
        </w:rPr>
        <w:t xml:space="preserve">وعلى إمتداد الجناح الغربي على الصعيد الأفريقي ، تقومـ خمسة عشرة دولة </w:t>
      </w:r>
      <w:r>
        <w:rPr>
          <w:rFonts w:ascii="Arial" w:hAnsi="Arial" w:asciiTheme="minorBidi" w:hAnsiTheme="minorBidi"/>
          <w:b/>
          <w:bCs/>
          <w:color w:val="000066"/>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الدول الإسلامية على الصعيد الآسيوي بما تتمثل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3300"/>
          <w:sz w:val="24"/>
          <w:sz w:val="24"/>
          <w:szCs w:val="24"/>
          <w:u w:val="single"/>
          <w:rtl w:val="true"/>
        </w:rPr>
        <w:t xml:space="preserve">حفظ </w:t>
      </w:r>
      <w:r>
        <w:rPr>
          <w:rFonts w:ascii="Arial" w:hAnsi="Arial" w:asciiTheme="minorBidi" w:hAnsiTheme="minorBidi"/>
          <w:b/>
          <w:bCs/>
          <w:color w:val="003300"/>
          <w:sz w:val="24"/>
          <w:szCs w:val="24"/>
          <w:u w:val="single"/>
        </w:rPr>
        <w:t>7</w:t>
      </w:r>
      <w:r>
        <w:rPr>
          <w:rFonts w:ascii="Arial" w:hAnsi="Arial" w:asciiTheme="minorBidi" w:hAnsiTheme="minorBidi"/>
          <w:b/>
          <w:bCs/>
          <w:color w:val="003300"/>
          <w:sz w:val="24"/>
          <w:szCs w:val="24"/>
          <w:u w:val="single"/>
          <w:rtl w:val="true"/>
        </w:rPr>
        <w:t xml:space="preserve"> </w:t>
      </w:r>
      <w:r>
        <w:rPr>
          <w:rFonts w:ascii="Arial" w:hAnsi="Arial" w:asciiTheme="minorBidi" w:hAnsiTheme="minorBidi"/>
          <w:b/>
          <w:b/>
          <w:bCs/>
          <w:color w:val="003300"/>
          <w:sz w:val="24"/>
          <w:sz w:val="24"/>
          <w:szCs w:val="24"/>
          <w:u w:val="single"/>
          <w:rtl w:val="true"/>
        </w:rPr>
        <w:t>دول</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ملكة العربية السعود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كوي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حري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ط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مارا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راق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يمن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تتمثل معظمـ هذهِ المساحة في جنوب غرب آسيا – علل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كي تنتشر معظمـ هذه الدول من حول الأذرع المائية التي تتوغل في جسمـ جزيرة العالمـ وهي </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البحر المتوسط – والبحر الأحمر – والخليج العربي</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الدول الإسلامية على الصعيد الآفريقي بما تتمثل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003300"/>
          <w:sz w:val="24"/>
          <w:sz w:val="24"/>
          <w:szCs w:val="24"/>
          <w:u w:val="single"/>
          <w:rtl w:val="true"/>
        </w:rPr>
        <w:t xml:space="preserve">حفظ </w:t>
      </w:r>
      <w:r>
        <w:rPr>
          <w:rFonts w:ascii="Arial" w:hAnsi="Arial" w:asciiTheme="minorBidi" w:hAnsiTheme="minorBidi"/>
          <w:b/>
          <w:bCs/>
          <w:color w:val="003300"/>
          <w:sz w:val="24"/>
          <w:szCs w:val="24"/>
          <w:u w:val="single"/>
        </w:rPr>
        <w:t>7</w:t>
      </w:r>
      <w:r>
        <w:rPr>
          <w:rFonts w:ascii="Arial" w:hAnsi="Arial" w:asciiTheme="minorBidi" w:hAnsiTheme="minorBidi"/>
          <w:b/>
          <w:bCs/>
          <w:color w:val="003300"/>
          <w:sz w:val="24"/>
          <w:szCs w:val="24"/>
          <w:u w:val="single"/>
          <w:rtl w:val="true"/>
        </w:rPr>
        <w:t xml:space="preserve"> </w:t>
      </w:r>
      <w:r>
        <w:rPr>
          <w:rFonts w:ascii="Arial" w:hAnsi="Arial" w:asciiTheme="minorBidi" w:hAnsiTheme="minorBidi"/>
          <w:b/>
          <w:b/>
          <w:bCs/>
          <w:color w:val="003300"/>
          <w:sz w:val="24"/>
          <w:sz w:val="24"/>
          <w:szCs w:val="24"/>
          <w:u w:val="single"/>
          <w:rtl w:val="true"/>
        </w:rPr>
        <w:t>دول</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ودان – تو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زائر – المغرب – موريتان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تتمثل هذهِِ المساحة على البحر النصف الشمالي من أفريقية – علل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كي يطل العالمـ الإسلامي على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بحر الأحم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بحر المتوسط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 المحيط الأطلنطي </w:t>
      </w:r>
      <w:r>
        <w:rPr>
          <w:rFonts w:ascii="Arial" w:hAnsi="Arial" w:asciiTheme="minorBidi" w:hAnsiTheme="minorBidi"/>
          <w:b/>
          <w:bCs/>
          <w:color w:val="000000" w:themeColor="text1"/>
          <w:sz w:val="24"/>
          <w:szCs w:val="24"/>
          <w:rtl w:val="true"/>
        </w:rPr>
        <w:t>]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أهمية الموقع الجغرافي ؟</w:t>
      </w:r>
    </w:p>
    <w:p>
      <w:pPr>
        <w:pStyle w:val="ListParagraph"/>
        <w:numPr>
          <w:ilvl w:val="0"/>
          <w:numId w:val="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أن العالمـ الإسلامي ، أن يحتل مساحة عظمى في جزيرة العالمـ التي تضمـ قارات آسيا وأفريقية وأوروبا </w:t>
      </w:r>
      <w:r>
        <w:rPr>
          <w:rFonts w:ascii="Arial" w:hAnsi="Arial" w:asciiTheme="minorBidi" w:hAnsiTheme="minorBidi"/>
          <w:b/>
          <w:bCs/>
          <w:sz w:val="24"/>
          <w:szCs w:val="24"/>
          <w:rtl w:val="true"/>
        </w:rPr>
        <w:t>.</w:t>
      </w:r>
    </w:p>
    <w:p>
      <w:pPr>
        <w:pStyle w:val="ListParagraph"/>
        <w:numPr>
          <w:ilvl w:val="0"/>
          <w:numId w:val="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شأن هذهِ المساحة العظمى التي تزيد عن مساحة جزيرة العالمـ ، أن تحتوي الحصة الأكبر من المسلمي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لى ماذا يطل العالمـ الإسلامي بجبهات مباشرة ؟</w:t>
      </w:r>
    </w:p>
    <w:p>
      <w:pPr>
        <w:pStyle w:val="ListParagraph"/>
        <w:numPr>
          <w:ilvl w:val="0"/>
          <w:numId w:val="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طل العالمـ الإسلامي بجبهات مباشرة على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حيط الأطلنطي – والمحيط الهندي</w:t>
      </w:r>
      <w:r>
        <w:rPr>
          <w:rFonts w:ascii="Arial" w:hAnsi="Arial" w:asciiTheme="minorBidi" w:hAnsiTheme="minorBidi"/>
          <w:b/>
          <w:bCs/>
          <w:sz w:val="24"/>
          <w:szCs w:val="24"/>
          <w:rtl w:val="true"/>
        </w:rPr>
        <w:t>] .</w:t>
      </w:r>
    </w:p>
    <w:p>
      <w:pPr>
        <w:pStyle w:val="ListParagraph"/>
        <w:numPr>
          <w:ilvl w:val="0"/>
          <w:numId w:val="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مسك بزمام نقط العبور والتحرك إلى المحيط الهادي </w:t>
      </w:r>
      <w:r>
        <w:rPr>
          <w:rFonts w:ascii="Arial" w:hAnsi="Arial" w:asciiTheme="minorBidi" w:hAnsiTheme="minorBidi"/>
          <w:b/>
          <w:bCs/>
          <w:sz w:val="24"/>
          <w:szCs w:val="24"/>
          <w:rtl w:val="true"/>
        </w:rPr>
        <w:t>.</w:t>
      </w:r>
    </w:p>
    <w:p>
      <w:pPr>
        <w:pStyle w:val="ListParagraph"/>
        <w:numPr>
          <w:ilvl w:val="0"/>
          <w:numId w:val="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طل العالمـ الإسلامي بجبهات مباشرة أيضاً على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وروبا – آسيا الشمالية – أفريقية الجنوبية </w:t>
      </w:r>
      <w:r>
        <w:rPr>
          <w:rFonts w:ascii="Arial" w:hAnsi="Arial" w:asciiTheme="minorBidi" w:hAnsiTheme="minorBidi"/>
          <w:b/>
          <w:bCs/>
          <w:sz w:val="24"/>
          <w:szCs w:val="24"/>
          <w:rtl w:val="true"/>
        </w:rPr>
        <w:t>]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ind w:left="360" w:hanging="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فراغات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 ]</w:t>
      </w:r>
    </w:p>
    <w:p>
      <w:pPr>
        <w:pStyle w:val="ListParagraph"/>
        <w:numPr>
          <w:ilvl w:val="0"/>
          <w:numId w:val="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صعيد آسيا يمتد الجناح الشرقي من العالمـ الإسلامي ، لكي يضمـ كل الأرض في جنوب آسيا غرب عقدة بامير الجبلية ، وصولاً إلى البحر المتوسط ، والخليج العربي والبحر الأحمر ، كما يضمـ أيضاً مساحات من شبه القارة الهندية في أحضان السهول الشمالية ومساحات من أشباه الجزر ومجموعات الجزر في جنوب شرق آسيا </w:t>
      </w:r>
      <w:r>
        <w:rPr>
          <w:rFonts w:ascii="Arial" w:hAnsi="Arial" w:asciiTheme="minorBidi" w:hAnsiTheme="minorBidi"/>
          <w:b/>
          <w:bCs/>
          <w:sz w:val="24"/>
          <w:szCs w:val="24"/>
          <w:rtl w:val="true"/>
        </w:rPr>
        <w:t>.</w:t>
      </w:r>
    </w:p>
    <w:p>
      <w:pPr>
        <w:pStyle w:val="ListParagraph"/>
        <w:numPr>
          <w:ilvl w:val="0"/>
          <w:numId w:val="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صعيد أفريقية يمتد الجناح الغربي من العالمـ الأسلامي لكي يضمـ معظمـ الأرض شمال خط الإستواء ، وصولاً إلى البحر الأحمر والبحر المتوسط </w:t>
      </w:r>
      <w:r>
        <w:rPr>
          <w:rFonts w:ascii="Arial" w:hAnsi="Arial" w:asciiTheme="minorBidi" w:hAnsiTheme="minorBidi"/>
          <w:b/>
          <w:bCs/>
          <w:sz w:val="24"/>
          <w:szCs w:val="24"/>
          <w:rtl w:val="true"/>
        </w:rPr>
        <w:t>.</w:t>
      </w:r>
    </w:p>
    <w:p>
      <w:pPr>
        <w:pStyle w:val="ListParagraph"/>
        <w:numPr>
          <w:ilvl w:val="0"/>
          <w:numId w:val="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w:t>
      </w:r>
      <w:r>
        <w:rPr>
          <w:rFonts w:ascii="Arial" w:hAnsi="Arial" w:asciiTheme="minorBidi" w:hAnsiTheme="minorBidi"/>
          <w:b/>
          <w:b/>
          <w:bCs/>
          <w:sz w:val="24"/>
          <w:sz w:val="24"/>
          <w:szCs w:val="24"/>
          <w:u w:val="single"/>
          <w:rtl w:val="true"/>
        </w:rPr>
        <w:t>صعيد أوروبا</w:t>
      </w:r>
      <w:r>
        <w:rPr>
          <w:rFonts w:ascii="Arial" w:hAnsi="Arial" w:asciiTheme="minorBidi" w:hAnsiTheme="minorBidi"/>
          <w:b/>
          <w:b/>
          <w:bCs/>
          <w:sz w:val="24"/>
          <w:sz w:val="24"/>
          <w:szCs w:val="24"/>
          <w:rtl w:val="true"/>
        </w:rPr>
        <w:t xml:space="preserve"> تقدمـ الإسلامـ على أكثر من جبهة، على أمل إنتشار دعوته بين الناس ، وحيازة مساحات من الأ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كان من شأن المد الإسلامي</w:t>
      </w:r>
      <w:r>
        <w:rPr>
          <w:rFonts w:ascii="Arial" w:hAnsi="Arial" w:asciiTheme="minorBidi" w:hAnsiTheme="minorBidi"/>
          <w:b/>
          <w:b/>
          <w:bCs/>
          <w:sz w:val="24"/>
          <w:sz w:val="24"/>
          <w:szCs w:val="24"/>
          <w:rtl w:val="true"/>
        </w:rPr>
        <w:t xml:space="preserve"> ،أن يواجه التحدي المسيحي الصليبي ، على كل جبهة من جبهات التقد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سجل التاريخ أبعاد هذه المواجهة ، لكي يصور توقيف المد الإسلامي وإنحسارة وإقتلاع جذورة </w:t>
      </w:r>
      <w:r>
        <w:rPr>
          <w:rFonts w:ascii="Arial" w:hAnsi="Arial" w:asciiTheme="minorBidi" w:hAnsiTheme="minorBidi"/>
          <w:b/>
          <w:b/>
          <w:bCs/>
          <w:sz w:val="24"/>
          <w:sz w:val="24"/>
          <w:szCs w:val="24"/>
          <w:u w:val="single"/>
          <w:rtl w:val="true"/>
        </w:rPr>
        <w:t>بكل أسباب القهر على أرض الأندلس في أيبيريا</w:t>
      </w:r>
      <w:r>
        <w:rPr>
          <w:rFonts w:ascii="Arial" w:hAnsi="Arial" w:asciiTheme="minorBidi" w:hAnsiTheme="minorBidi"/>
          <w:b/>
          <w:b/>
          <w:bCs/>
          <w:sz w:val="24"/>
          <w:sz w:val="24"/>
          <w:szCs w:val="24"/>
          <w:rtl w:val="true"/>
        </w:rPr>
        <w:t xml:space="preserve"> ، ولكي يصور عثرات المد الإسلامي وتراجعه ، بعد أن ترك بعض الجيوب الإسلامية في أحضان الأغلبية المسيحية على </w:t>
      </w:r>
      <w:r>
        <w:rPr>
          <w:rFonts w:ascii="Arial" w:hAnsi="Arial" w:asciiTheme="minorBidi" w:hAnsiTheme="minorBidi"/>
          <w:b/>
          <w:b/>
          <w:bCs/>
          <w:sz w:val="24"/>
          <w:sz w:val="24"/>
          <w:szCs w:val="24"/>
          <w:u w:val="single"/>
          <w:rtl w:val="true"/>
        </w:rPr>
        <w:t>أرض البلق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ثمـ كانت الجيوب التي تضمـ أغلبيات إسلامية أحياناً ، في </w:t>
      </w:r>
      <w:r>
        <w:rPr>
          <w:rFonts w:ascii="Arial" w:hAnsi="Arial" w:asciiTheme="minorBidi" w:hAnsiTheme="minorBidi"/>
          <w:b/>
          <w:b/>
          <w:bCs/>
          <w:sz w:val="24"/>
          <w:sz w:val="24"/>
          <w:szCs w:val="24"/>
          <w:u w:val="single"/>
          <w:rtl w:val="true"/>
        </w:rPr>
        <w:t>ألبانيا وتركية وأوروبا أمتداداً للعالمـ الإسلام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أهمية موقع العالمـ الإسلامي ؟</w:t>
      </w:r>
    </w:p>
    <w:p>
      <w:pPr>
        <w:pStyle w:val="ListParagraph"/>
        <w:numPr>
          <w:ilvl w:val="0"/>
          <w:numId w:val="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يضع </w:t>
      </w:r>
      <w:r>
        <w:rPr>
          <w:rFonts w:ascii="Arial" w:hAnsi="Arial" w:asciiTheme="minorBidi" w:hAnsiTheme="minorBidi"/>
          <w:b/>
          <w:b/>
          <w:bCs/>
          <w:sz w:val="24"/>
          <w:sz w:val="24"/>
          <w:szCs w:val="24"/>
          <w:rtl w:val="true"/>
        </w:rPr>
        <w:t xml:space="preserve">في حوزته الإشراف المباشر على المحيط الهندي والمحيط الإطلنطي </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يضع في حوزته أيضاً جبهة عريضة شمالية تطل من خلالها الأرض الأفريقية على العالمـ </w:t>
      </w:r>
      <w:r>
        <w:rPr>
          <w:rFonts w:ascii="Arial" w:hAnsi="Arial" w:asciiTheme="minorBidi" w:hAnsiTheme="minorBidi"/>
          <w:b/>
          <w:bCs/>
          <w:color w:val="000000" w:themeColor="text1"/>
          <w:sz w:val="24"/>
          <w:szCs w:val="24"/>
          <w:rtl w:val="true"/>
        </w:rPr>
        <w:t>.</w:t>
      </w:r>
    </w:p>
    <w:p>
      <w:pPr>
        <w:pStyle w:val="ListParagraph"/>
        <w:numPr>
          <w:ilvl w:val="0"/>
          <w:numId w:val="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وكان من شأن هذه الجبهة أن تخدمـ حركة المرور البري لحساب الإنفتاح على أفريقي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العوامل الطبيعية للعالمـ الإسلامي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بما تتمثل العوامل الطبيعية للعالمـ الإسلامي ؟</w:t>
      </w:r>
    </w:p>
    <w:p>
      <w:pPr>
        <w:pStyle w:val="Normal"/>
        <w:bidi w:val="1"/>
        <w:spacing w:lineRule="auto" w:line="240" w:before="0" w:after="0"/>
        <w:jc w:val="center"/>
        <w:rPr>
          <w:rFonts w:ascii="Arial" w:hAnsi="Arial" w:asciiTheme="minorBidi" w:hAnsiTheme="minorBidi"/>
          <w:b/>
          <w:b/>
          <w:bCs/>
          <w:color w:val="000066"/>
          <w:sz w:val="24"/>
          <w:szCs w:val="24"/>
          <w:u w:val="single"/>
        </w:rPr>
      </w:pPr>
      <w:r>
        <w:rPr>
          <w:rFonts w:ascii="Arial" w:hAnsi="Arial" w:asciiTheme="minorBidi" w:hAnsiTheme="minorBidi"/>
          <w:b/>
          <w:b/>
          <w:bCs/>
          <w:color w:val="000066"/>
          <w:sz w:val="24"/>
          <w:sz w:val="24"/>
          <w:szCs w:val="24"/>
          <w:u w:val="single"/>
          <w:rtl w:val="true"/>
        </w:rPr>
        <w:t xml:space="preserve">منحة الطبيعة والعوامل الطبيعية تتمثل – بكل تأكيد – في أمرين هامين ، على وجه التحديد ، وهذان الأمران هما </w:t>
      </w:r>
      <w:r>
        <w:rPr>
          <w:rFonts w:ascii="Arial" w:hAnsi="Arial" w:asciiTheme="minorBidi" w:hAnsiTheme="minorBidi"/>
          <w:b/>
          <w:bCs/>
          <w:color w:val="000066"/>
          <w:sz w:val="24"/>
          <w:szCs w:val="24"/>
          <w:u w:val="single"/>
          <w:rtl w:val="true"/>
        </w:rPr>
        <w:t>:</w:t>
      </w:r>
    </w:p>
    <w:p>
      <w:pPr>
        <w:pStyle w:val="ListParagraph"/>
        <w:numPr>
          <w:ilvl w:val="0"/>
          <w:numId w:val="9"/>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إمتداد الأذرع المائية ف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حر المتوسط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بحر الأحم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خليج العرب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 لكي تخدمـ الحركة المرنة والمرور في البر والبحر على حد سواء ، في قطاع يحتل القلب الأوسط من جزيرة العالمـ </w:t>
      </w:r>
      <w:r>
        <w:rPr>
          <w:rFonts w:ascii="Arial" w:hAnsi="Arial" w:asciiTheme="minorBidi" w:hAnsiTheme="minorBidi"/>
          <w:b/>
          <w:bCs/>
          <w:color w:val="000000" w:themeColor="text1"/>
          <w:sz w:val="24"/>
          <w:szCs w:val="24"/>
          <w:rtl w:val="true"/>
        </w:rPr>
        <w:t>.</w:t>
      </w:r>
    </w:p>
    <w:p>
      <w:pPr>
        <w:pStyle w:val="ListParagraph"/>
        <w:numPr>
          <w:ilvl w:val="0"/>
          <w:numId w:val="9"/>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نوع البيئي على الصعيد الإقلي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ن شأن هذا التنوع البيئي ، أن يكون بالضرورة من وراء عوامل جذب في بعض البيئات ، ومن وراء عوامل الطرد من وراء تنشيط الحركة بين البيئات ، سواء كانت هذه الحركة بقصد الإستيطان طلباً للحياة الأفضل ، أو كانت بقصد التعامل والتبادل والتجارة طلباً للتكامل الإقتصادي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للي – أهمية التنوع البيئي على الصعيد الإقليمي في العالمـ الإسلامي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نوع البيئي على الصعيد الإقلي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شأن هذا التنوع البيئي ، أن يكون بالضرورة من وراء عوامل جذب في بعض البيئات ، ومن وراء عوامل الطرد من وراء تنشيط الحركة بين البيئات ، سواء كانت هذه الحركة بقصد الإستيطان طلباً للحياة الأفضل ، أو كانت بقصد التعامل والتبادل والتجارة طلباً للتكامل الإقتصادي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أنواع الوحدات التضاريسية ؟</w:t>
      </w:r>
    </w:p>
    <w:p>
      <w:pPr>
        <w:pStyle w:val="ListParagraph"/>
        <w:numPr>
          <w:ilvl w:val="0"/>
          <w:numId w:val="1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ات يصنع التضرس فيها ، الإلتواء والطي ، وتكوين السلاسل الإلتوائية </w:t>
      </w:r>
      <w:r>
        <w:rPr>
          <w:rFonts w:ascii="Arial" w:hAnsi="Arial" w:asciiTheme="minorBidi" w:hAnsiTheme="minorBidi"/>
          <w:b/>
          <w:bCs/>
          <w:sz w:val="24"/>
          <w:szCs w:val="24"/>
          <w:rtl w:val="true"/>
        </w:rPr>
        <w:t>.</w:t>
      </w:r>
    </w:p>
    <w:p>
      <w:pPr>
        <w:pStyle w:val="ListParagraph"/>
        <w:numPr>
          <w:ilvl w:val="0"/>
          <w:numId w:val="1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ات يصنع التضرس فيها ، والإنكسار والصدع وتكوين الأخدود والحافات الجبلية </w:t>
      </w:r>
      <w:r>
        <w:rPr>
          <w:rFonts w:ascii="Arial" w:hAnsi="Arial" w:asciiTheme="minorBidi" w:hAnsiTheme="minorBidi"/>
          <w:b/>
          <w:bCs/>
          <w:sz w:val="24"/>
          <w:szCs w:val="24"/>
          <w:rtl w:val="true"/>
        </w:rPr>
        <w:t>.</w:t>
      </w:r>
    </w:p>
    <w:p>
      <w:pPr>
        <w:pStyle w:val="ListParagraph"/>
        <w:numPr>
          <w:ilvl w:val="0"/>
          <w:numId w:val="1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ات يصنع التضرس فيها ، وضع الكتلة القديمة فيها ومدى إستجابتها لردود الفعل الناجمة ، عن حركات الإلتواء أو حركات الإنكسار في الوحدات التي تجاوزها </w:t>
      </w:r>
      <w:r>
        <w:rPr>
          <w:rFonts w:ascii="Arial" w:hAnsi="Arial" w:asciiTheme="minorBidi" w:hAnsiTheme="minorBidi"/>
          <w:b/>
          <w:bCs/>
          <w:sz w:val="24"/>
          <w:szCs w:val="24"/>
          <w:rtl w:val="true"/>
        </w:rPr>
        <w:t>.</w:t>
      </w:r>
    </w:p>
    <w:p>
      <w:pPr>
        <w:pStyle w:val="ListParagraph"/>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bidi w:val="1"/>
        <w:spacing w:lineRule="auto" w:line="240" w:before="0" w:after="0"/>
        <w:ind w:left="0" w:hanging="0"/>
        <w:contextualSpacing/>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لى ماذا يتمثل التغير الذي يكون من وراء الضوابط الحاكمة لفاعلية عوامل النحت والأرساب ؟</w:t>
      </w:r>
    </w:p>
    <w:p>
      <w:pPr>
        <w:pStyle w:val="ListParagraph"/>
        <w:numPr>
          <w:ilvl w:val="0"/>
          <w:numId w:val="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المناخي </w:t>
      </w:r>
      <w:r>
        <w:rPr>
          <w:rFonts w:ascii="Arial" w:hAnsi="Arial" w:asciiTheme="minorBidi" w:hAnsiTheme="minorBidi"/>
          <w:b/>
          <w:bCs/>
          <w:sz w:val="24"/>
          <w:szCs w:val="24"/>
          <w:rtl w:val="true"/>
        </w:rPr>
        <w:t>.</w:t>
      </w:r>
    </w:p>
    <w:p>
      <w:pPr>
        <w:pStyle w:val="ListParagraph"/>
        <w:numPr>
          <w:ilvl w:val="0"/>
          <w:numId w:val="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التضاريسي </w:t>
      </w:r>
      <w:r>
        <w:rPr>
          <w:rFonts w:ascii="Arial" w:hAnsi="Arial" w:asciiTheme="minorBidi" w:hAnsiTheme="minorBidi"/>
          <w:b/>
          <w:bCs/>
          <w:sz w:val="24"/>
          <w:szCs w:val="24"/>
          <w:rtl w:val="true"/>
        </w:rPr>
        <w:t>.</w:t>
      </w:r>
    </w:p>
    <w:p>
      <w:pPr>
        <w:pStyle w:val="ListParagraph"/>
        <w:numPr>
          <w:ilvl w:val="0"/>
          <w:numId w:val="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الهيدروجراف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بما يتمثل التغير المناخي ؟</w:t>
      </w:r>
    </w:p>
    <w:p>
      <w:pPr>
        <w:pStyle w:val="ListParagraph"/>
        <w:numPr>
          <w:ilvl w:val="0"/>
          <w:numId w:val="1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أنه أن يتمثل في التحول من عصر ممطر إلى عصر جاف أو من عصر جاف إلى عصر ممطر </w:t>
      </w:r>
      <w:r>
        <w:rPr>
          <w:rFonts w:ascii="Arial" w:hAnsi="Arial" w:asciiTheme="minorBidi" w:hAnsiTheme="minorBidi"/>
          <w:b/>
          <w:bCs/>
          <w:sz w:val="24"/>
          <w:szCs w:val="24"/>
          <w:rtl w:val="true"/>
        </w:rPr>
        <w:t>.</w:t>
      </w:r>
    </w:p>
    <w:p>
      <w:pPr>
        <w:pStyle w:val="ListParagraph"/>
        <w:numPr>
          <w:ilvl w:val="0"/>
          <w:numId w:val="1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صبح هذا التحول بكل تأكيد ، من وراء تنشيط وتفوق فاعلية عامل من عوامل تشكيل السطح على العوامل الأخرى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بما يتمثل التغير التضاريسي ؟</w:t>
      </w:r>
    </w:p>
    <w:p>
      <w:pPr>
        <w:pStyle w:val="ListParagraph"/>
        <w:numPr>
          <w:ilvl w:val="0"/>
          <w:numId w:val="1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أنه يتمثل في تباين العلاقة بين اليابس والماء ، والتحول بفعل حركات رأسية توازنية من عصر طغيان إلى عصر إنحسار أو من عصر إنحسار إلى عصر طغيان على المدى الجيولوجي </w:t>
      </w:r>
      <w:r>
        <w:rPr>
          <w:rFonts w:ascii="Arial" w:hAnsi="Arial" w:asciiTheme="minorBidi" w:hAnsiTheme="minorBidi"/>
          <w:b/>
          <w:bCs/>
          <w:sz w:val="24"/>
          <w:szCs w:val="24"/>
          <w:rtl w:val="true"/>
        </w:rPr>
        <w:t>.</w:t>
      </w:r>
    </w:p>
    <w:p>
      <w:pPr>
        <w:pStyle w:val="ListParagraph"/>
        <w:numPr>
          <w:ilvl w:val="0"/>
          <w:numId w:val="1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راء تنشيط وتفوق فاعلية عامل من عوامل تشكيل السطح على العوامل الأخرى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بما يتمثل التغير الهيدروجرافي ؟</w:t>
      </w:r>
    </w:p>
    <w:p>
      <w:pPr>
        <w:pStyle w:val="ListParagraph"/>
        <w:numPr>
          <w:ilvl w:val="0"/>
          <w:numId w:val="1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أنه أن يتمثل في إطار الأحواض النهرية ، التي شهدت أو تعرضت للأسر النهري من عصر إلى عصر آخر </w:t>
      </w:r>
      <w:r>
        <w:rPr>
          <w:rFonts w:ascii="Arial" w:hAnsi="Arial" w:asciiTheme="minorBidi" w:hAnsiTheme="minorBidi"/>
          <w:b/>
          <w:bCs/>
          <w:sz w:val="24"/>
          <w:szCs w:val="24"/>
          <w:rtl w:val="true"/>
        </w:rPr>
        <w:t>.</w:t>
      </w:r>
    </w:p>
    <w:p>
      <w:pPr>
        <w:pStyle w:val="ListParagraph"/>
        <w:numPr>
          <w:ilvl w:val="0"/>
          <w:numId w:val="1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زيادة حجمـ الإيراد الطبيعي أو نقصانه ، عن تفاوت معدلات النحت الرأسي الصاعد من عصر إلى عصر آخر </w:t>
      </w:r>
      <w:r>
        <w:rPr>
          <w:rFonts w:ascii="Arial" w:hAnsi="Arial" w:asciiTheme="minorBidi" w:hAnsiTheme="minorBidi"/>
          <w:b/>
          <w:bCs/>
          <w:sz w:val="24"/>
          <w:szCs w:val="24"/>
          <w:rtl w:val="true"/>
        </w:rPr>
        <w:t>.</w:t>
      </w:r>
    </w:p>
    <w:p>
      <w:pPr>
        <w:pStyle w:val="ListParagraph"/>
        <w:numPr>
          <w:ilvl w:val="0"/>
          <w:numId w:val="1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حيح أيضاً أن التغير التضاريسي مسئول من خلال زيادة معدلات الإنحدار أو نقصانها ، عن تفاوت معدلات النحت الرأسي الصاعد من عصر إلى عصر آخ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 من شأن المتحف ، أن يحتوي صوراً تضاريسية </w:t>
      </w:r>
      <w:r>
        <w:rPr>
          <w:rFonts w:ascii="Arial" w:hAnsi="Arial" w:asciiTheme="minorBidi" w:hAnsiTheme="minorBidi"/>
          <w:b/>
          <w:bCs/>
          <w:color w:val="C00000"/>
          <w:sz w:val="24"/>
          <w:szCs w:val="24"/>
          <w:u w:val="single"/>
          <w:rtl w:val="true"/>
        </w:rPr>
        <w:t>!!</w:t>
      </w:r>
    </w:p>
    <w:p>
      <w:pPr>
        <w:pStyle w:val="ListParagraph"/>
        <w:numPr>
          <w:ilvl w:val="0"/>
          <w:numId w:val="1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3300"/>
          <w:sz w:val="24"/>
          <w:sz w:val="24"/>
          <w:szCs w:val="24"/>
          <w:u w:val="single"/>
          <w:rtl w:val="true"/>
        </w:rPr>
        <w:t>الحركات الباط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مثل هذه الصور في وحدات تضاريسية تحت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color w:val="000066"/>
          <w:sz w:val="24"/>
          <w:sz w:val="24"/>
          <w:szCs w:val="24"/>
          <w:u w:val="single"/>
          <w:rtl w:val="true"/>
        </w:rPr>
        <w:t>السلاسل الجبلية</w:t>
      </w:r>
      <w:r>
        <w:rPr>
          <w:rFonts w:ascii="Arial" w:hAnsi="Arial" w:asciiTheme="minorBidi" w:hAnsiTheme="minorBidi"/>
          <w:b/>
          <w:b/>
          <w:bCs/>
          <w:sz w:val="24"/>
          <w:sz w:val="24"/>
          <w:szCs w:val="24"/>
          <w:rtl w:val="true"/>
        </w:rPr>
        <w:t xml:space="preserve"> التي تنبئ بفعل الحركات الأفقية الضاغطة على الرواسب </w:t>
      </w:r>
      <w:r>
        <w:rPr>
          <w:rFonts w:ascii="Arial" w:hAnsi="Arial" w:asciiTheme="minorBidi" w:hAnsiTheme="minorBidi"/>
          <w:b/>
          <w:bCs/>
          <w:sz w:val="24"/>
          <w:szCs w:val="24"/>
          <w:rtl w:val="true"/>
        </w:rPr>
        <w:t>.</w:t>
      </w:r>
    </w:p>
    <w:p>
      <w:pPr>
        <w:pStyle w:val="ListParagraph"/>
        <w:numPr>
          <w:ilvl w:val="0"/>
          <w:numId w:val="1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وي الأخدود وحافتية المرفوعتين </w:t>
      </w:r>
      <w:r>
        <w:rPr>
          <w:rFonts w:ascii="Arial" w:hAnsi="Arial" w:asciiTheme="minorBidi" w:hAnsiTheme="minorBidi"/>
          <w:b/>
          <w:bCs/>
          <w:sz w:val="24"/>
          <w:szCs w:val="24"/>
          <w:rtl w:val="true"/>
        </w:rPr>
        <w:t>.</w:t>
      </w:r>
    </w:p>
    <w:p>
      <w:pPr>
        <w:pStyle w:val="ListParagraph"/>
        <w:numPr>
          <w:ilvl w:val="0"/>
          <w:numId w:val="14"/>
        </w:numPr>
        <w:bidi w:val="1"/>
        <w:spacing w:lineRule="auto" w:line="240" w:before="0" w:after="0"/>
        <w:ind w:left="0" w:hanging="0"/>
        <w:contextualSpacing/>
        <w:jc w:val="center"/>
        <w:rPr>
          <w:rFonts w:ascii="Arial" w:hAnsi="Arial" w:asciiTheme="minorBidi" w:hAnsiTheme="minorBidi"/>
          <w:b/>
          <w:b/>
          <w:bCs/>
          <w:color w:val="003300"/>
          <w:sz w:val="24"/>
          <w:szCs w:val="24"/>
          <w:u w:val="single"/>
        </w:rPr>
      </w:pPr>
      <w:r>
        <w:rPr>
          <w:rFonts w:ascii="Arial" w:hAnsi="Arial" w:asciiTheme="minorBidi" w:hAnsiTheme="minorBidi"/>
          <w:b/>
          <w:b/>
          <w:bCs/>
          <w:color w:val="003300"/>
          <w:sz w:val="24"/>
          <w:sz w:val="24"/>
          <w:szCs w:val="24"/>
          <w:u w:val="single"/>
          <w:rtl w:val="true"/>
        </w:rPr>
        <w:t xml:space="preserve">تكوين عوامل التعرية </w:t>
      </w:r>
      <w:r>
        <w:rPr>
          <w:rFonts w:ascii="Arial" w:hAnsi="Arial" w:asciiTheme="minorBidi" w:hAnsiTheme="minorBidi"/>
          <w:b/>
          <w:bCs/>
          <w:color w:val="0033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الوحدات التضاريسية ؟</w:t>
      </w:r>
    </w:p>
    <w:p>
      <w:pPr>
        <w:pStyle w:val="ListParagraph"/>
        <w:numPr>
          <w:ilvl w:val="0"/>
          <w:numId w:val="1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صعيد الأفريقي من العالمـ الإسلامي  نتبين ثلاث وحدات تضاري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حدة الإلتوائية المغربية – الوحده التحاتية الهضبية – الوحده الحوضية النيلية </w:t>
      </w:r>
      <w:r>
        <w:rPr>
          <w:rFonts w:ascii="Arial" w:hAnsi="Arial" w:asciiTheme="minorBidi" w:hAnsiTheme="minorBidi"/>
          <w:b/>
          <w:bCs/>
          <w:sz w:val="24"/>
          <w:szCs w:val="24"/>
          <w:rtl w:val="true"/>
        </w:rPr>
        <w:t>].</w:t>
      </w:r>
    </w:p>
    <w:p>
      <w:pPr>
        <w:pStyle w:val="ListParagraph"/>
        <w:numPr>
          <w:ilvl w:val="0"/>
          <w:numId w:val="1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صعيد الآسيوي من العالمـ الإسلامي ينبغي أن نتبين أربع وحدات تضاريس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وحده التحاتية الهضبية – الوحده الإلتوائية الآسيوية – الوحده الوحده السهلية الهندية – الوحده الجزرية الإلتوائ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تكلمي عن التنوع التضاريسي في أفريقية الصغرى في العالمـ الإسلامي ؟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و على صيغة فراغات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3300"/>
          <w:sz w:val="24"/>
          <w:szCs w:val="24"/>
          <w:u w:val="single"/>
        </w:rPr>
      </w:pPr>
      <w:r>
        <w:rPr>
          <w:rFonts w:ascii="Arial" w:hAnsi="Arial" w:asciiTheme="minorBidi" w:hAnsiTheme="minorBidi"/>
          <w:b/>
          <w:b/>
          <w:bCs/>
          <w:color w:val="003300"/>
          <w:sz w:val="24"/>
          <w:sz w:val="24"/>
          <w:szCs w:val="24"/>
          <w:u w:val="single"/>
          <w:rtl w:val="true"/>
        </w:rPr>
        <w:t xml:space="preserve">من غير إخلال بأبعاد الوحده التضاريسية في أفريقية الصغرى ، ويتمثل التنوع التضاريسي في </w:t>
      </w:r>
      <w:r>
        <w:rPr>
          <w:rFonts w:ascii="Arial" w:hAnsi="Arial" w:asciiTheme="minorBidi" w:hAnsiTheme="minorBidi"/>
          <w:b/>
          <w:bCs/>
          <w:color w:val="003300"/>
          <w:sz w:val="24"/>
          <w:szCs w:val="24"/>
          <w:u w:val="single"/>
          <w:rtl w:val="true"/>
        </w:rPr>
        <w:t>:</w:t>
      </w:r>
    </w:p>
    <w:p>
      <w:pPr>
        <w:pStyle w:val="ListParagraph"/>
        <w:numPr>
          <w:ilvl w:val="0"/>
          <w:numId w:val="1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لاسل جبلية إلتوائية من النمط الألبي الحديث ممتدة على المحاور العرضية من الغرب إلى الشرق ، وقد تصور درجة متقدمة من التضرس ، عندما تبدوا مصفوفة ومتوازية ، وتنحصر فيما بينها ودياناً جبلية ، في حضن كل تقعير تنحدر إليه صدور الجبال وسفوحها بسرعة ، ونضرب لذلك مثلاً بالسلاسل التي تحتل الحيز الأعظمـ من أرض المملكة المغربية </w:t>
      </w:r>
      <w:r>
        <w:rPr>
          <w:rFonts w:ascii="Arial" w:hAnsi="Arial" w:asciiTheme="minorBidi" w:hAnsiTheme="minorBidi"/>
          <w:b/>
          <w:bCs/>
          <w:color w:val="000000" w:themeColor="text1"/>
          <w:sz w:val="24"/>
          <w:szCs w:val="24"/>
          <w:rtl w:val="true"/>
        </w:rPr>
        <w:t>.</w:t>
      </w:r>
    </w:p>
    <w:p>
      <w:pPr>
        <w:pStyle w:val="ListParagraph"/>
        <w:numPr>
          <w:ilvl w:val="0"/>
          <w:numId w:val="1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قد جبلية وعرة في مواقع إقتراب أو إلتقاء السلاسل الجبلية وتداخلها كلياً </w:t>
      </w:r>
      <w:r>
        <w:rPr>
          <w:rFonts w:ascii="Arial" w:hAnsi="Arial" w:asciiTheme="minorBidi" w:hAnsiTheme="minorBidi"/>
          <w:b/>
          <w:bCs/>
          <w:color w:val="000000" w:themeColor="text1"/>
          <w:sz w:val="24"/>
          <w:szCs w:val="24"/>
          <w:rtl w:val="true"/>
        </w:rPr>
        <w:t>.</w:t>
      </w:r>
    </w:p>
    <w:p>
      <w:pPr>
        <w:pStyle w:val="ListParagraph"/>
        <w:numPr>
          <w:ilvl w:val="0"/>
          <w:numId w:val="1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ضاب واسعة يتخذ سطحها الشكل الرتيب في أحضان السلاسل الجبلية ، ونضرب لذلك مثلاً بهضبة الشطوط المغلقة وبهضبة مراكش غير المغلقة </w:t>
      </w:r>
      <w:r>
        <w:rPr>
          <w:rFonts w:ascii="Arial" w:hAnsi="Arial" w:asciiTheme="minorBidi" w:hAnsiTheme="minorBidi"/>
          <w:b/>
          <w:bCs/>
          <w:color w:val="000000" w:themeColor="text1"/>
          <w:sz w:val="24"/>
          <w:szCs w:val="24"/>
          <w:rtl w:val="true"/>
        </w:rPr>
        <w:t>.</w:t>
      </w:r>
    </w:p>
    <w:p>
      <w:pPr>
        <w:pStyle w:val="ListParagraph"/>
        <w:numPr>
          <w:ilvl w:val="0"/>
          <w:numId w:val="1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هول ساحلية ضيقة وغير منتظمة وتتخذ هذه السهول إتجاهاً عرضياً من الغرب إلى الشرق على جبهة البحر المتوسط ، وإتجاهاً طولياً من الجنوب إلى الشمال على جبهة الأطلنطي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الأنماط النهرية في العالمـ الإسلامي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و صيغة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كملي – عددي </w:t>
      </w:r>
      <w:r>
        <w:rPr>
          <w:rFonts w:ascii="Arial" w:hAnsi="Arial" w:asciiTheme="minorBidi" w:hAnsiTheme="minorBidi"/>
          <w:b/>
          <w:bCs/>
          <w:color w:val="C00000"/>
          <w:sz w:val="24"/>
          <w:szCs w:val="24"/>
          <w:u w:val="single"/>
          <w:rtl w:val="true"/>
        </w:rPr>
        <w:t>]</w:t>
      </w:r>
    </w:p>
    <w:p>
      <w:pPr>
        <w:pStyle w:val="ListParagraph"/>
        <w:numPr>
          <w:ilvl w:val="0"/>
          <w:numId w:val="18"/>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مط نهري قصير وسريعينسب على المنحدرات الشمالية إلى مستوى القاعدة في البحر المتوسط مثل</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3366"/>
          <w:sz w:val="24"/>
          <w:sz w:val="24"/>
          <w:szCs w:val="24"/>
          <w:u w:val="single"/>
          <w:rtl w:val="true"/>
        </w:rPr>
        <w:t xml:space="preserve">نهر شليف </w:t>
      </w:r>
      <w:r>
        <w:rPr>
          <w:rFonts w:ascii="Arial" w:hAnsi="Arial" w:asciiTheme="minorBidi" w:hAnsiTheme="minorBidi"/>
          <w:b/>
          <w:bCs/>
          <w:color w:val="003366"/>
          <w:sz w:val="24"/>
          <w:szCs w:val="24"/>
          <w:u w:val="single"/>
          <w:rtl w:val="true"/>
        </w:rPr>
        <w:t xml:space="preserve">- </w:t>
      </w:r>
      <w:r>
        <w:rPr>
          <w:rFonts w:ascii="Arial" w:hAnsi="Arial" w:asciiTheme="minorBidi" w:hAnsiTheme="minorBidi"/>
          <w:b/>
          <w:b/>
          <w:bCs/>
          <w:color w:val="003366"/>
          <w:sz w:val="24"/>
          <w:sz w:val="24"/>
          <w:szCs w:val="24"/>
          <w:u w:val="single"/>
          <w:rtl w:val="true"/>
        </w:rPr>
        <w:t>ونهر ماجرد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ListParagraph"/>
        <w:numPr>
          <w:ilvl w:val="0"/>
          <w:numId w:val="18"/>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نهري طويل يتسلل من خلال الثغرات الجبلية ، ويتكسب الشذوذ لدى إنحداره السريع ، إلى مستوى القاعدة في ابحر المتوسط مثل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3366"/>
          <w:sz w:val="24"/>
          <w:sz w:val="24"/>
          <w:szCs w:val="24"/>
          <w:u w:val="single"/>
          <w:rtl w:val="true"/>
        </w:rPr>
        <w:t>نهر ملو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ListParagraph"/>
        <w:numPr>
          <w:ilvl w:val="0"/>
          <w:numId w:val="18"/>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نهري شاذ منذ أن يتسلل الجريان من خلال الوديان والتقعير الفاصل ، بين السلاسل الجبلية وصولاً إلى مستوى القاعدة في المحيط الأطلنطي ، مثل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3366"/>
          <w:sz w:val="24"/>
          <w:sz w:val="24"/>
          <w:szCs w:val="24"/>
          <w:u w:val="single"/>
          <w:rtl w:val="true"/>
        </w:rPr>
        <w:t>نهر أمـ الربيع – وبور قرق</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ListParagraph"/>
        <w:numPr>
          <w:ilvl w:val="0"/>
          <w:numId w:val="18"/>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نهري فصلي شاذ ، وينساب على منحدرات أطلس الداخلية الجنوبية ، إلى مستوى قاعدة خاصة على إمتداد السطح الرتيب في الصحراء ، مثل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3366"/>
          <w:sz w:val="24"/>
          <w:sz w:val="24"/>
          <w:szCs w:val="24"/>
          <w:u w:val="single"/>
          <w:rtl w:val="true"/>
        </w:rPr>
        <w:t>وادي دراع</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أنواع الأحواض على السطح في العالمـ الإسلامي ، وصفيها ، ممثلة عليها بمثال ؟</w:t>
      </w:r>
    </w:p>
    <w:p>
      <w:pPr>
        <w:pStyle w:val="Normal"/>
        <w:bidi w:val="1"/>
        <w:spacing w:lineRule="auto" w:line="240" w:before="0" w:after="0"/>
        <w:ind w:left="360" w:hanging="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النمط المغلق</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ذي تطوقه الأرض المرتفعه وتضمن الجريان والتصريف الداخلي مثل حوض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66"/>
          <w:sz w:val="24"/>
          <w:sz w:val="24"/>
          <w:szCs w:val="24"/>
          <w:u w:val="single"/>
          <w:rtl w:val="true"/>
        </w:rPr>
        <w:t>تشا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66"/>
          <w:sz w:val="24"/>
          <w:sz w:val="24"/>
          <w:szCs w:val="24"/>
          <w:u w:val="single"/>
          <w:rtl w:val="true"/>
        </w:rPr>
        <w:t>توات وفزا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Normal"/>
        <w:bidi w:val="1"/>
        <w:spacing w:lineRule="auto" w:line="240" w:before="0" w:after="0"/>
        <w:ind w:left="360" w:hanging="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غير المغلق</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ذي يتضمن الجريان النهري ، والتصريف المنفتح على مستوى القاعدة على جبهة البحر الإطلنطي مثل حوض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66"/>
          <w:sz w:val="24"/>
          <w:sz w:val="24"/>
          <w:szCs w:val="24"/>
          <w:u w:val="single"/>
          <w:rtl w:val="true"/>
        </w:rPr>
        <w:t>السنغال</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نواع المناخات المختلفة في العالمـ الإسلامي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كملي – أذكري </w:t>
      </w:r>
      <w:r>
        <w:rPr>
          <w:rFonts w:ascii="Arial" w:hAnsi="Arial" w:asciiTheme="minorBidi" w:hAnsiTheme="minorBidi"/>
          <w:b/>
          <w:bCs/>
          <w:color w:val="C00000"/>
          <w:sz w:val="24"/>
          <w:szCs w:val="24"/>
          <w:u w:val="single"/>
          <w:rtl w:val="true"/>
        </w:rPr>
        <w:t>]</w:t>
      </w:r>
    </w:p>
    <w:p>
      <w:pPr>
        <w:pStyle w:val="ListParagraph"/>
        <w:numPr>
          <w:ilvl w:val="0"/>
          <w:numId w:val="19"/>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ناخات المدارية الرطبة </w:t>
      </w:r>
      <w:r>
        <w:rPr>
          <w:rFonts w:ascii="Arial" w:hAnsi="Arial" w:asciiTheme="minorBidi" w:hAnsiTheme="minorBidi"/>
          <w:b/>
          <w:bCs/>
          <w:color w:val="000000" w:themeColor="text1"/>
          <w:sz w:val="24"/>
          <w:szCs w:val="24"/>
          <w:rtl w:val="true"/>
        </w:rPr>
        <w:t>.</w:t>
      </w:r>
    </w:p>
    <w:p>
      <w:pPr>
        <w:pStyle w:val="ListParagraph"/>
        <w:numPr>
          <w:ilvl w:val="0"/>
          <w:numId w:val="19"/>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ناخات المعتدلة </w:t>
      </w:r>
      <w:r>
        <w:rPr>
          <w:rFonts w:ascii="Arial" w:hAnsi="Arial" w:asciiTheme="minorBidi" w:hAnsiTheme="minorBidi"/>
          <w:b/>
          <w:bCs/>
          <w:color w:val="000000" w:themeColor="text1"/>
          <w:sz w:val="24"/>
          <w:szCs w:val="24"/>
          <w:rtl w:val="true"/>
        </w:rPr>
        <w:t>.</w:t>
      </w:r>
    </w:p>
    <w:p>
      <w:pPr>
        <w:pStyle w:val="ListParagraph"/>
        <w:numPr>
          <w:ilvl w:val="0"/>
          <w:numId w:val="19"/>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ناخات المدارية الجاف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 سيطرت المناخات المدارية الرطبة على مناخات كثيرة على الصعيد الأفريقي والآسيو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سبب وضع الأرض في العالمـ الإسلامي وفي أحضان المحيط الهندي والمحيط الإطلنطي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نواع المناخ المداري الرطبه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أنواع المناخ المداري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ين يقع ، بماذا يتميز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أول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اخ مداري ممطر طوال العامـ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تمثل هذا النمط في شبه جزيرة الملايو ، وفي مجموعة جزر أندنوسيا في جنوب آسيا ، وتتمثل هذه الأنماط في </w:t>
      </w:r>
      <w:r>
        <w:rPr>
          <w:rFonts w:ascii="Arial" w:hAnsi="Arial" w:asciiTheme="minorBidi" w:hAnsiTheme="minorBidi"/>
          <w:b/>
          <w:bCs/>
          <w:color w:val="000000" w:themeColor="text1"/>
          <w:sz w:val="24"/>
          <w:szCs w:val="24"/>
          <w:rtl w:val="true"/>
        </w:rPr>
        <w:t>:</w:t>
      </w:r>
    </w:p>
    <w:p>
      <w:pPr>
        <w:pStyle w:val="ListParagraph"/>
        <w:numPr>
          <w:ilvl w:val="0"/>
          <w:numId w:val="20"/>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مداري رطب ممطر طوال العامـ في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66"/>
          <w:sz w:val="24"/>
          <w:sz w:val="24"/>
          <w:szCs w:val="24"/>
          <w:u w:val="single"/>
          <w:rtl w:val="true"/>
        </w:rPr>
        <w:t>شبه جزيرة الملايو</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ListParagraph"/>
        <w:numPr>
          <w:ilvl w:val="0"/>
          <w:numId w:val="20"/>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مداري رطب ممطر طوال العامـ في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66"/>
          <w:sz w:val="24"/>
          <w:sz w:val="24"/>
          <w:szCs w:val="24"/>
          <w:u w:val="single"/>
          <w:rtl w:val="true"/>
        </w:rPr>
        <w:t>الجزر الطول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ListParagraph"/>
        <w:numPr>
          <w:ilvl w:val="0"/>
          <w:numId w:val="20"/>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نمط مداري رطب ممطر طوال العامـ في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66"/>
          <w:sz w:val="24"/>
          <w:sz w:val="24"/>
          <w:szCs w:val="24"/>
          <w:u w:val="single"/>
          <w:rtl w:val="true"/>
        </w:rPr>
        <w:t>في الجزر العرض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ثان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ناخ المداري الموسمي – في دول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بنجلاديش</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حصة هذه الدولة الإسلامية ، من الأرض في شبه القارة الهندية ، تشهد حركة الرياح الموسميه الصيف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غزير المط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 والرياح الموسمية الشتوي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خف المط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فهومـ أن فصل المطر الغزير عو الصيف الحار ، الذي يشهد حركة الرياح الموسمية الصيفي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اخ مداري موسمي متدهور – يتمثل هذا المناخ في قطاع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99"/>
          <w:sz w:val="24"/>
          <w:sz w:val="24"/>
          <w:szCs w:val="24"/>
          <w:u w:val="single"/>
          <w:rtl w:val="true"/>
        </w:rPr>
        <w:t>أرض اليم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بشأن الحررة ، هناك تباين بين حرارة الصيف الحار ، وحرارة الشتاء الدافيء ، كما تبدو شهور الشتاء دافئ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6600"/>
          <w:sz w:val="24"/>
          <w:sz w:val="24"/>
          <w:szCs w:val="24"/>
          <w:u w:val="single"/>
          <w:rtl w:val="true"/>
        </w:rPr>
        <w:t xml:space="preserve">رابع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ناخ المداري السوداني – يتمثل هذا المناخ المداري في مساحة كبيرة ، تشمل كل الأرض في إطار السودان بمعناه الجغرافي ، وتضمـ هذهالأرض مجموعة من الدول الأفريقية الإسلامية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ي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99"/>
          <w:sz w:val="24"/>
          <w:sz w:val="24"/>
          <w:szCs w:val="24"/>
          <w:u w:val="single"/>
          <w:rtl w:val="true"/>
        </w:rPr>
        <w:t>السودان – تشاد – النيجر – مالي – السنغال</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هكذا يكون فصل الشتاء دافئاً بصفة عامه ، والصوره النباتية الطبيعية في أحضان المناخ المداري السوداني تبدو متميزة ، ومن شأن الأشجار والأعشاب والحشائش أن تشترك معاً على صعيد واحد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أهمـ النباتات التي تنمو في هذا الأقليمـ وبماذا يتميز ؟</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صبح هذا التنوع </w:t>
      </w:r>
      <w:r>
        <w:rPr>
          <w:rFonts w:ascii="Arial" w:hAnsi="Arial" w:asciiTheme="minorBidi" w:hAnsiTheme="minorBidi"/>
          <w:b/>
          <w:bCs/>
          <w:color w:val="000000" w:themeColor="text1"/>
          <w:sz w:val="24"/>
          <w:szCs w:val="24"/>
          <w:rtl w:val="true"/>
        </w:rPr>
        <w:t>.</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 وراء معين ثري كل الثراء </w:t>
      </w:r>
      <w:r>
        <w:rPr>
          <w:rFonts w:ascii="Arial" w:hAnsi="Arial" w:asciiTheme="minorBidi" w:hAnsiTheme="minorBidi"/>
          <w:b/>
          <w:bCs/>
          <w:color w:val="000000" w:themeColor="text1"/>
          <w:sz w:val="24"/>
          <w:szCs w:val="24"/>
          <w:rtl w:val="true"/>
        </w:rPr>
        <w:t>.</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مصدر جيد لمُنتجات غابية مُتباينة </w:t>
      </w:r>
      <w:r>
        <w:rPr>
          <w:rFonts w:ascii="Arial" w:hAnsi="Arial" w:asciiTheme="minorBidi" w:hAnsiTheme="minorBidi"/>
          <w:b/>
          <w:bCs/>
          <w:color w:val="000000" w:themeColor="text1"/>
          <w:sz w:val="24"/>
          <w:szCs w:val="24"/>
          <w:rtl w:val="true"/>
        </w:rPr>
        <w:t>.</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قد يُمثل عطاء هذا المُعين في غذاء طيب متنوع </w:t>
      </w:r>
      <w:r>
        <w:rPr>
          <w:rFonts w:ascii="Arial" w:hAnsi="Arial" w:asciiTheme="minorBidi" w:hAnsiTheme="minorBidi"/>
          <w:b/>
          <w:bCs/>
          <w:color w:val="000000" w:themeColor="text1"/>
          <w:sz w:val="24"/>
          <w:szCs w:val="24"/>
          <w:rtl w:val="true"/>
        </w:rPr>
        <w:t>.</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و في خامات مُمتازة للصناعة </w:t>
      </w:r>
      <w:r>
        <w:rPr>
          <w:rFonts w:ascii="Arial" w:hAnsi="Arial" w:asciiTheme="minorBidi" w:hAnsiTheme="minorBidi"/>
          <w:b/>
          <w:bCs/>
          <w:color w:val="000000" w:themeColor="text1"/>
          <w:sz w:val="24"/>
          <w:szCs w:val="24"/>
          <w:rtl w:val="true"/>
        </w:rPr>
        <w:t>.</w:t>
      </w:r>
    </w:p>
    <w:p>
      <w:pPr>
        <w:pStyle w:val="ListParagraph"/>
        <w:numPr>
          <w:ilvl w:val="0"/>
          <w:numId w:val="27"/>
        </w:numPr>
        <w:bidi w:val="1"/>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و في أنواع جيدة من الأخشاب الصُلب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يكون المطر من النوع التضاريسي بصفة عامة – علل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و غزير طالما واصلت الرياح الموسمية الصيفية نشاطها ، على شبه القارة الهندية ، وحالما تتغير أوضاع وخصائص الضغط الجوي المنخفض على قلب آسيا ، تهدأ حركة الرياح الموسمية الصيفية ، وتتراجع غزراتها العارمة إلى أن تكف أو تتوقف تماماً ، لكي تخلفها الرياح الموسمية الشتوي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tted"/>
        </w:rPr>
      </w:pPr>
      <w:r>
        <w:rPr>
          <w:rFonts w:ascii="Arial" w:hAnsi="Arial" w:asciiTheme="minorBidi" w:hAnsiTheme="minorBidi"/>
          <w:b/>
          <w:bCs/>
          <w:color w:val="C00000"/>
          <w:sz w:val="24"/>
          <w:szCs w:val="24"/>
          <w:u w:val="dotted"/>
          <w:rtl w:val="true"/>
        </w:rPr>
        <w:t xml:space="preserve">[ </w:t>
      </w:r>
      <w:r>
        <w:rPr>
          <w:rFonts w:ascii="Arial" w:hAnsi="Arial" w:asciiTheme="minorBidi" w:hAnsiTheme="minorBidi"/>
          <w:b/>
          <w:b/>
          <w:bCs/>
          <w:color w:val="C00000"/>
          <w:sz w:val="24"/>
          <w:sz w:val="24"/>
          <w:szCs w:val="24"/>
          <w:u w:val="dotted"/>
          <w:rtl w:val="true"/>
        </w:rPr>
        <w:t xml:space="preserve">فراغ – أو صح أو </w:t>
      </w:r>
      <w:r>
        <w:rPr>
          <w:rFonts w:ascii="Arial" w:hAnsi="Arial" w:asciiTheme="minorBidi" w:hAnsiTheme="minorBidi"/>
          <w:b/>
          <w:bCs/>
          <w:color w:val="C00000"/>
          <w:sz w:val="24"/>
          <w:szCs w:val="24"/>
          <w:u w:val="dotted"/>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تسمـ المناخ المداري الموسمي </w:t>
      </w:r>
      <w:r>
        <w:rPr>
          <w:rFonts w:ascii="Arial" w:hAnsi="Arial" w:asciiTheme="minorBidi" w:hAnsiTheme="minorBidi"/>
          <w:b/>
          <w:b/>
          <w:bCs/>
          <w:color w:val="006600"/>
          <w:sz w:val="24"/>
          <w:sz w:val="24"/>
          <w:szCs w:val="24"/>
          <w:u w:val="dotted"/>
          <w:rtl w:val="true"/>
        </w:rPr>
        <w:t>بالتغير الواضح</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 في هذا المناخ كثرة النباتات في هذا الأقليمـ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سبب التغير من فصل إلى فصل آخر، ومن سنة إلى سنة أخرى – نتبين كيف يكون المناخ من وراء النمو النباتي الطبيعي المتميز وصحيح أن هذا النمو يصور مدى الثراء والإزدهار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ما أنواع النباتات الموجودة في هذا الأقليمـ ؟ </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صح</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فراغات</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كون الغابات من كل شكل وتتراوح كثافة النمو الشجر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جد الغابة الكثي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غابة الخفي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غابة الجاف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 سقوط المطر في فصل الصيف الحار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سبب حركة الرياح الموسمية الجنوبية الغربية ، أن تسيطر في هذا الفصل ، وأن تسقط المطر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ين تُمثل الصور النباتية في المناخ المداري الموسمي المتدهور ؟ </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إن هذه الصورة النباتية ، تُمثل شكلاً من أشك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سافانا البستانية الفقيرة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المناخات المعتدلة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صة العالمـ الإسلامي من المناخات المعتدلة ، </w:t>
      </w:r>
      <w:r>
        <w:rPr>
          <w:rFonts w:ascii="Arial" w:hAnsi="Arial" w:asciiTheme="minorBidi" w:hAnsiTheme="minorBidi"/>
          <w:b/>
          <w:b/>
          <w:bCs/>
          <w:color w:val="000000" w:themeColor="text1"/>
          <w:sz w:val="24"/>
          <w:sz w:val="24"/>
          <w:szCs w:val="24"/>
          <w:highlight w:val="yellow"/>
          <w:rtl w:val="true"/>
        </w:rPr>
        <w:t>تكون أقل من حصة</w:t>
      </w:r>
      <w:r>
        <w:rPr>
          <w:rFonts w:ascii="Arial" w:hAnsi="Arial" w:asciiTheme="minorBidi" w:hAnsiTheme="minorBidi"/>
          <w:b/>
          <w:b/>
          <w:bCs/>
          <w:color w:val="000000" w:themeColor="text1"/>
          <w:sz w:val="24"/>
          <w:sz w:val="24"/>
          <w:szCs w:val="24"/>
          <w:rtl w:val="true"/>
        </w:rPr>
        <w:t xml:space="preserve"> من سائر المناخات الأخرى ، التي تتمثل في إنحائه ، على الصعيدين الأفريقي والآسيوي ، وتبدو المناخات المعتدلة في إطار ضيق محدود في بعض مساحات في الظهير المباشر ، من </w:t>
      </w:r>
      <w:r>
        <w:rPr>
          <w:rFonts w:ascii="Arial" w:hAnsi="Arial" w:asciiTheme="minorBidi" w:hAnsiTheme="minorBidi"/>
          <w:b/>
          <w:b/>
          <w:bCs/>
          <w:color w:val="000000" w:themeColor="text1"/>
          <w:sz w:val="24"/>
          <w:sz w:val="24"/>
          <w:szCs w:val="24"/>
          <w:highlight w:val="cyan"/>
          <w:rtl w:val="true"/>
        </w:rPr>
        <w:t>حول البحر االمتوسط</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حصة العالمـ الإسلامي من المناخات المدارية الجافة ، تكون بالضرورة كبيرة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سبب وضع الأرض على الصعيد الأفريقي والآسيو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نواع المناخات المدارية الجافة ؟</w:t>
      </w:r>
    </w:p>
    <w:p>
      <w:pPr>
        <w:pStyle w:val="ListParagraph"/>
        <w:numPr>
          <w:ilvl w:val="0"/>
          <w:numId w:val="2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خ الصحراوي الجاف </w:t>
      </w:r>
      <w:r>
        <w:rPr>
          <w:rFonts w:ascii="Arial" w:hAnsi="Arial" w:asciiTheme="minorBidi" w:hAnsiTheme="minorBidi"/>
          <w:b/>
          <w:bCs/>
          <w:sz w:val="24"/>
          <w:szCs w:val="24"/>
          <w:rtl w:val="true"/>
        </w:rPr>
        <w:t>.</w:t>
      </w:r>
    </w:p>
    <w:p>
      <w:pPr>
        <w:pStyle w:val="ListParagraph"/>
        <w:numPr>
          <w:ilvl w:val="0"/>
          <w:numId w:val="2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خ الصحراوي شبه الجاف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تكلمي عن المناخ الصحراوي الجاف ؟ </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صح</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ثل هذا المناخ الجاف الذي نتبينه في أحضان الصحراء في دول إسلامية مُتعددة ، على الصعيد الأفريقي ، وعلى الصعيد الآسيوي ، ومن الطبيعي أن تكون الحرارة في الشتاء على وجه الخصوص ، ومن وراء التباين بين مناخ جاف حار و مناخ جاف بارد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ناخ الجاف الحار هو السائد – وهكذا يكون صيف المناخ الجاف الحار شديد الحرارة – ويكون شتاء المناخ الجاف الحار بارد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ناخ الصحراوي الجاف البارد هو السائد في مساحات على سطح هضبة إير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المناخ الصحراوي شبه الجاف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صة العالمـ الإسلامي من المناخ شبه الجاف تبدو كبيرة أيضاً على الصعيدين الأفريقي والآسيوي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المناخ الصحراوي شبه الجاف الممطر صيف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ثل في مساحة كبيرة ، محصورة بين المناخ الجاف الحار في أحضان الصحراء ، والمناخ المداري الممطر صيفاً ، ومن شأن الصيف أن يكون حاراً ، وأن يشهد التساقط ، ومن شأن الشتاء أن يكون دافئاً ، وأن يشهد الجفاف وعدمـ التساقط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المناخ الصحراوي شبه الجاف البارد المُمطر شت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ثل في مساحات داخلية من العالمـ الإسلامي على الصعيد الآسيوي ، ويكون العامل التضاريسي ، من وراء هذا المناخ في الهضاب ، غرب عقدة بامير ، وهذا معناه أنه يتمثل في شبه صحراء باردة ، على هضبة الاناضول ، وعلى هضبة إير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أذكري السلالات الأولى من السلالات التي تنتمي من العالمـ الإسلامي ؟</w:t>
      </w:r>
    </w:p>
    <w:p>
      <w:pPr>
        <w:pStyle w:val="ListParagraph"/>
        <w:numPr>
          <w:ilvl w:val="0"/>
          <w:numId w:val="2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u w:val="single"/>
          <w:rtl w:val="true"/>
        </w:rPr>
        <w:t>من أصول سلالية قوقازية مس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ل الموقع القلب من العالمـ الإسلامي في أوطان أفروآسيوية </w:t>
      </w:r>
      <w:r>
        <w:rPr>
          <w:rFonts w:ascii="Arial" w:hAnsi="Arial" w:asciiTheme="minorBidi" w:hAnsiTheme="minorBidi"/>
          <w:b/>
          <w:bCs/>
          <w:sz w:val="24"/>
          <w:szCs w:val="24"/>
          <w:rtl w:val="true"/>
        </w:rPr>
        <w:t>.</w:t>
      </w:r>
    </w:p>
    <w:p>
      <w:pPr>
        <w:pStyle w:val="ListParagraph"/>
        <w:numPr>
          <w:ilvl w:val="0"/>
          <w:numId w:val="2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u w:val="single"/>
          <w:rtl w:val="true"/>
        </w:rPr>
        <w:t>من أصول مغو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جبهة المشرق الآسيوي من العالمـ الإسلامي </w:t>
      </w:r>
      <w:r>
        <w:rPr>
          <w:rFonts w:ascii="Arial" w:hAnsi="Arial" w:asciiTheme="minorBidi" w:hAnsiTheme="minorBidi"/>
          <w:b/>
          <w:bCs/>
          <w:sz w:val="24"/>
          <w:szCs w:val="24"/>
          <w:rtl w:val="true"/>
        </w:rPr>
        <w:t>.</w:t>
      </w:r>
    </w:p>
    <w:p>
      <w:pPr>
        <w:pStyle w:val="ListParagraph"/>
        <w:numPr>
          <w:ilvl w:val="0"/>
          <w:numId w:val="2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u w:val="single"/>
          <w:rtl w:val="true"/>
        </w:rPr>
        <w:t>أصول زن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جبهة الوسط الأفريقي من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حدثي عن المسلمون من القوقازيين ؟</w:t>
      </w:r>
    </w:p>
    <w:p>
      <w:pPr>
        <w:pStyle w:val="ListParagraph"/>
        <w:numPr>
          <w:ilvl w:val="0"/>
          <w:numId w:val="2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ون قطاعاً كبيراً في بُنية الأمة الإسلامية </w:t>
      </w:r>
      <w:r>
        <w:rPr>
          <w:rFonts w:ascii="Arial" w:hAnsi="Arial" w:asciiTheme="minorBidi" w:hAnsiTheme="minorBidi"/>
          <w:b/>
          <w:bCs/>
          <w:sz w:val="24"/>
          <w:szCs w:val="24"/>
          <w:rtl w:val="true"/>
        </w:rPr>
        <w:t>.</w:t>
      </w:r>
    </w:p>
    <w:p>
      <w:pPr>
        <w:pStyle w:val="ListParagraph"/>
        <w:numPr>
          <w:ilvl w:val="0"/>
          <w:numId w:val="2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ألف هذا القطاع الكبير من شعوب وأقوامـ وأممـ عريقة ، تنحدر من الأصول السلالية القوقازية </w:t>
      </w:r>
      <w:r>
        <w:rPr>
          <w:rFonts w:ascii="Arial" w:hAnsi="Arial" w:asciiTheme="minorBidi" w:hAnsiTheme="minorBidi"/>
          <w:b/>
          <w:bCs/>
          <w:sz w:val="24"/>
          <w:szCs w:val="24"/>
          <w:rtl w:val="true"/>
        </w:rPr>
        <w:t>.</w:t>
      </w:r>
    </w:p>
    <w:p>
      <w:pPr>
        <w:pStyle w:val="ListParagraph"/>
        <w:numPr>
          <w:ilvl w:val="0"/>
          <w:numId w:val="2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عرب امة من هذا القطاع ، كان لها شرف إستقبال الإسلامـ وهو وليد ، وفضل الريادة في نشر رسالت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color w:val="7030A0"/>
          <w:sz w:val="24"/>
          <w:sz w:val="24"/>
          <w:szCs w:val="24"/>
          <w:u w:val="single"/>
          <w:rtl w:val="true"/>
        </w:rPr>
        <w:t>موقعهم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ساحات عُظمى من الأرض الأفروآسيوي ، فيما حول شبه جزيرة العرب ، وتضمـ هذه المساحات أوطاناً للمسلمين في آسيا ، مثلما تضمـ أيضاً أوطاناً للمسلمين في أفريق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كيف كان إنتشار الإسلامـ عند القوقازيين ؟</w:t>
      </w:r>
    </w:p>
    <w:p>
      <w:pPr>
        <w:pStyle w:val="ListParagraph"/>
        <w:numPr>
          <w:ilvl w:val="0"/>
          <w:numId w:val="2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ركات التي قادها الغزو أحياناً دفاعاً عن الإسلامـ </w:t>
      </w:r>
      <w:r>
        <w:rPr>
          <w:rFonts w:ascii="Arial" w:hAnsi="Arial" w:asciiTheme="minorBidi" w:hAnsiTheme="minorBidi"/>
          <w:b/>
          <w:bCs/>
          <w:sz w:val="24"/>
          <w:szCs w:val="24"/>
          <w:rtl w:val="true"/>
        </w:rPr>
        <w:t>.</w:t>
      </w:r>
    </w:p>
    <w:p>
      <w:pPr>
        <w:pStyle w:val="ListParagraph"/>
        <w:numPr>
          <w:ilvl w:val="0"/>
          <w:numId w:val="2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قادتها التجارة أحياناً أخرى بحثاً عن الربح </w:t>
      </w:r>
      <w:r>
        <w:rPr>
          <w:rFonts w:ascii="Arial" w:hAnsi="Arial" w:asciiTheme="minorBidi" w:hAnsiTheme="minorBidi"/>
          <w:b/>
          <w:bCs/>
          <w:sz w:val="24"/>
          <w:szCs w:val="24"/>
          <w:rtl w:val="true"/>
        </w:rPr>
        <w:t>.</w:t>
      </w:r>
    </w:p>
    <w:p>
      <w:pPr>
        <w:pStyle w:val="ListParagraph"/>
        <w:numPr>
          <w:ilvl w:val="0"/>
          <w:numId w:val="2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ي قادها التوسع السلمي طلباً للإستيط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موقع المسلمون القوقازيين في آسيا وأفريقيا ؟</w:t>
      </w:r>
    </w:p>
    <w:p>
      <w:pPr>
        <w:pStyle w:val="ListParagraph"/>
        <w:numPr>
          <w:ilvl w:val="0"/>
          <w:numId w:val="2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في آسي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إمتداد الحاجز الجبلي الفاصل بين آسيا القوقازية وآسيا المغولية ، تقع أوطان المسلمين من الأصول القوقازية ، إلى الغرب من </w:t>
      </w:r>
      <w:r>
        <w:rPr>
          <w:rFonts w:ascii="Arial" w:hAnsi="Arial" w:asciiTheme="minorBidi" w:hAnsiTheme="minorBidi"/>
          <w:b/>
          <w:bCs/>
          <w:sz w:val="24"/>
          <w:szCs w:val="24"/>
          <w:rtl w:val="true"/>
        </w:rPr>
        <w:t>[</w:t>
      </w:r>
      <w:r>
        <w:rPr>
          <w:rFonts w:ascii="Arial" w:hAnsi="Arial" w:asciiTheme="minorBidi" w:hAnsiTheme="minorBidi"/>
          <w:b/>
          <w:b/>
          <w:bCs/>
          <w:color w:val="006600"/>
          <w:sz w:val="24"/>
          <w:sz w:val="24"/>
          <w:szCs w:val="24"/>
          <w:u w:val="single"/>
          <w:rtl w:val="true"/>
        </w:rPr>
        <w:t>عقدة بام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ضمـ هذه الأوطان </w:t>
      </w:r>
      <w:r>
        <w:rPr>
          <w:rFonts w:ascii="Arial" w:hAnsi="Arial" w:asciiTheme="minorBidi" w:hAnsiTheme="minorBidi"/>
          <w:b/>
          <w:bCs/>
          <w:sz w:val="24"/>
          <w:szCs w:val="24"/>
          <w:rtl w:val="true"/>
        </w:rPr>
        <w:t xml:space="preserve">( </w:t>
      </w:r>
      <w:r>
        <w:rPr>
          <w:rFonts w:ascii="Arial" w:hAnsi="Arial" w:asciiTheme="minorBidi" w:hAnsiTheme="minorBidi"/>
          <w:b/>
          <w:b/>
          <w:bCs/>
          <w:color w:val="500050"/>
          <w:sz w:val="24"/>
          <w:sz w:val="24"/>
          <w:szCs w:val="24"/>
          <w:rtl w:val="true"/>
        </w:rPr>
        <w:t>الأمة الأفغانية – والأمة الإيرانية – والأمة الكردية – والأمة التركية – وقطاعاً كبيراً من الأمة العرب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 xml:space="preserve">في أفريق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إمتداد الحد الفاصل بين أفريقية القوقازية وأفريقية الزنجية ، تقع أوطان المسلمين من الأصول القوقازية ن وتضمـ هذه الأوطان قطاعاً كبيراً من الأمة العربية ، هذا بالإضافة إلى جموع الأقوامـ ، من أصحاب الثقافة الحامية ،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ربر النوبيون – البج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ـ في أحضان الحبشة والقرن الأفريق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مُميزات القوقازيين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لة قوقازية الخصائص القوقازية العامة ، يتجلى هذا التنوع الشديد لكي تجتمع السمرة الداكنة والشقرة ، أو الرؤوس الطويلة والقصيرة أو الشعر المسترسل والمموج والمجعد ، في بنية وتركيب قطاع الأمة الإسلامية ، التي تتألف من هذه الشعوب ، والأقوامـ القوقاز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صح أو </w:t>
      </w:r>
      <w:r>
        <w:rPr>
          <w:rFonts w:ascii="Arial" w:hAnsi="Arial" w:asciiTheme="minorBidi" w:hAnsiTheme="minorBidi"/>
          <w:b/>
          <w:bCs/>
          <w:color w:val="C00000"/>
          <w:sz w:val="24"/>
          <w:szCs w:val="24"/>
          <w:u w:val="single"/>
          <w:rtl w:val="true"/>
        </w:rPr>
        <w:t>×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لمون من المغ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ثلون قطاعاً كبيراً في بُنية الأمة الإسلامية ، وهمـ بكل تأكيد ثمرة جهد شاق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كيف إنتقل الإسلامـ إلى المغول ؟</w:t>
      </w:r>
    </w:p>
    <w:p>
      <w:pPr>
        <w:pStyle w:val="ListParagraph"/>
        <w:numPr>
          <w:ilvl w:val="0"/>
          <w:numId w:val="2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ئن أفلح التجار في ركوب البحر ، أو في إجتباز الحاجز الجبلي الوعر ، فلقد أفلح التجار أيضاً في نشر الإسلامـ على جبهة المشرق الآسيو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مُميزات المسلمون المغول ؟</w:t>
      </w:r>
    </w:p>
    <w:p>
      <w:pPr>
        <w:pStyle w:val="ListParagraph"/>
        <w:numPr>
          <w:ilvl w:val="0"/>
          <w:numId w:val="2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ل إستجابة للإنفتاح ، الذي يحض عليه السلامـ </w:t>
      </w:r>
      <w:r>
        <w:rPr>
          <w:rFonts w:ascii="Arial" w:hAnsi="Arial" w:asciiTheme="minorBidi" w:hAnsiTheme="minorBidi"/>
          <w:b/>
          <w:bCs/>
          <w:sz w:val="24"/>
          <w:szCs w:val="24"/>
          <w:rtl w:val="true"/>
        </w:rPr>
        <w:t>.</w:t>
      </w:r>
    </w:p>
    <w:p>
      <w:pPr>
        <w:pStyle w:val="ListParagraph"/>
        <w:numPr>
          <w:ilvl w:val="0"/>
          <w:numId w:val="2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ل قبولاً بالإختلاط بغيرهمـ </w:t>
      </w:r>
      <w:r>
        <w:rPr>
          <w:rFonts w:ascii="Arial" w:hAnsi="Arial" w:asciiTheme="minorBidi" w:hAnsiTheme="minorBidi"/>
          <w:b/>
          <w:bCs/>
          <w:sz w:val="24"/>
          <w:szCs w:val="24"/>
          <w:rtl w:val="true"/>
        </w:rPr>
        <w:t>.</w:t>
      </w:r>
    </w:p>
    <w:p>
      <w:pPr>
        <w:pStyle w:val="ListParagraph"/>
        <w:numPr>
          <w:ilvl w:val="0"/>
          <w:numId w:val="2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هرات بينهمـ وبين المسلمين الوافدين إلى بلادهمـ ، والمنحدرين من أصول قوقازية محدودة المدى </w:t>
      </w:r>
      <w:r>
        <w:rPr>
          <w:rFonts w:ascii="Arial" w:hAnsi="Arial" w:asciiTheme="minorBidi" w:hAnsiTheme="minorBidi"/>
          <w:b/>
          <w:bCs/>
          <w:sz w:val="24"/>
          <w:szCs w:val="24"/>
          <w:rtl w:val="true"/>
        </w:rPr>
        <w:t>.</w:t>
      </w:r>
    </w:p>
    <w:p>
      <w:pPr>
        <w:pStyle w:val="ListParagraph"/>
        <w:numPr>
          <w:ilvl w:val="0"/>
          <w:numId w:val="2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لمون ينحدرون من أصول مغولية على درجة أفضل من النقاوة ، من وجهة النظر السلالية ، وكانت الدماء القوقازية التي أنتقلت إليهمـ محدودة الأثر إلى حد كبي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ما هي الأصول المغولية ؟ أو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ذكري الشعوب المغولية ؟ أو – يعتبر المسلمين والأصول المغولية شعبتين أذكريهما ؟ </w:t>
      </w:r>
      <w:r>
        <w:rPr>
          <w:rFonts w:ascii="Arial" w:hAnsi="Arial" w:asciiTheme="minorBidi" w:hAnsiTheme="minorBidi"/>
          <w:b/>
          <w:bCs/>
          <w:color w:val="C00000"/>
          <w:sz w:val="24"/>
          <w:szCs w:val="24"/>
          <w:u w:val="single"/>
          <w:rtl w:val="true"/>
        </w:rPr>
        <w:t>-</w:t>
      </w:r>
    </w:p>
    <w:p>
      <w:pPr>
        <w:pStyle w:val="ListParagraph"/>
        <w:numPr>
          <w:ilvl w:val="0"/>
          <w:numId w:val="3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بة المغولية الصينية </w:t>
      </w:r>
      <w:r>
        <w:rPr>
          <w:rFonts w:ascii="Arial" w:hAnsi="Arial" w:asciiTheme="minorBidi" w:hAnsiTheme="minorBidi"/>
          <w:b/>
          <w:bCs/>
          <w:sz w:val="24"/>
          <w:szCs w:val="24"/>
          <w:rtl w:val="true"/>
        </w:rPr>
        <w:t>.</w:t>
      </w:r>
    </w:p>
    <w:p>
      <w:pPr>
        <w:pStyle w:val="ListParagraph"/>
        <w:numPr>
          <w:ilvl w:val="0"/>
          <w:numId w:val="3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بة المغولية الجنوب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إعتبار أن الشعبة الصينية تُمثل الأصل وأن الشعبة الجنوبية تمثل الفرع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حدثي عن الشعبة الصينية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بة الصينية التي تُمثل الأصل ، أن تعيش في أحضان أوطانها الاصلية في آسيا المغولية ، ومن شأن التضرس فيها ، أن يخفض معدلات القبول بالإنفتاح ، بصفة عام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حدثي عن المسلمون من الأصول المغولية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تمون للشعبة الجنوبية ، وهمـ أصلاً وافدون إلى جنوب شرق آسيا ، ومجموعات الجزر المُتمثلة في</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66"/>
          <w:sz w:val="24"/>
          <w:sz w:val="24"/>
          <w:szCs w:val="24"/>
          <w:u w:val="single"/>
          <w:rtl w:val="true"/>
        </w:rPr>
        <w:t>أندنونيسيا والفلب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إطار التحرك المحدود المدى ، لإنتشار السلالات المغولية ، وهذا معناه أنهمـ عندما وفدوا وأتخذوا من هذه المساحات أوطاناً ، أشاعوا الصفات السلالية المغولية فيها ، من خلال قبول بمنطق الإنفتاح ، وهذا معناه أيضاً أنهمـ تداخلوا بكل تأكيد مع الجماعات التي كانت تسكن في هذه المساحات ، ولما كانت هذه الجماعات القديمة من أصول سُلالية هندية قوقاز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ين موقع المسلمون الزنوج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ون قطاعاً كبيراً أيضاً في بُنية الأُمة الغسلامية ، وهمـ بكل تأكيد – ثمرة جهد شاق ، تعمل مسئولية إنتشار الغسلامـ ، في أنحاء من القارة الافريقية جنوب الصحراء الكبرى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كيف أنتشر الإسلامـ عند الزنوج ؟</w:t>
      </w:r>
    </w:p>
    <w:p>
      <w:pPr>
        <w:pStyle w:val="ListParagraph"/>
        <w:numPr>
          <w:ilvl w:val="0"/>
          <w:numId w:val="3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رك لحساب الإستيطان </w:t>
      </w:r>
      <w:r>
        <w:rPr>
          <w:rFonts w:ascii="Arial" w:hAnsi="Arial" w:asciiTheme="minorBidi" w:hAnsiTheme="minorBidi"/>
          <w:b/>
          <w:bCs/>
          <w:sz w:val="24"/>
          <w:szCs w:val="24"/>
          <w:rtl w:val="true"/>
        </w:rPr>
        <w:t>.</w:t>
      </w:r>
    </w:p>
    <w:p>
      <w:pPr>
        <w:pStyle w:val="ListParagraph"/>
        <w:numPr>
          <w:ilvl w:val="0"/>
          <w:numId w:val="3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لحساب التجارة </w:t>
      </w:r>
      <w:r>
        <w:rPr>
          <w:rFonts w:ascii="Arial" w:hAnsi="Arial" w:asciiTheme="minorBidi" w:hAnsiTheme="minorBidi"/>
          <w:b/>
          <w:bCs/>
          <w:sz w:val="24"/>
          <w:szCs w:val="24"/>
          <w:rtl w:val="true"/>
        </w:rPr>
        <w:t>.</w:t>
      </w:r>
    </w:p>
    <w:p>
      <w:pPr>
        <w:pStyle w:val="ListParagraph"/>
        <w:numPr>
          <w:ilvl w:val="0"/>
          <w:numId w:val="3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ارة والتعامل في التبادل التجار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 xml:space="preserve">عللي – تقبل فريق من الناس الذين ينحدرون من الاصول السلالية الزنجية الإسلامـ ، ورفض فريق آخر منهمـ الإسلامـ </w:t>
      </w:r>
      <w:r>
        <w:rPr>
          <w:rFonts w:ascii="Arial" w:hAnsi="Arial" w:asciiTheme="minorBidi" w:hAnsiTheme="minorBidi"/>
          <w:b/>
          <w:bCs/>
          <w:color w:val="C00000"/>
          <w:sz w:val="24"/>
          <w:szCs w:val="24"/>
          <w:u w:val="doub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قبول الفريق الأول من وراء الإختلاط ، بين المسلمين من الأصول السلالية القوقازية ، والمسلمين من الأصول السلالية الزنجية ، أما الفريق الذي رفض فقد تراجع جنوباً أو أعتصمـ بكتل جبلية وعر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حدثي عن الزنوج ؟</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نُميز المُسلمين المتزنجين الذين ينحدرون من أصول سُلالية قوقازية </w:t>
      </w:r>
      <w:r>
        <w:rPr>
          <w:rFonts w:ascii="Arial" w:hAnsi="Arial" w:asciiTheme="minorBidi" w:hAnsiTheme="minorBidi"/>
          <w:b/>
          <w:bCs/>
          <w:sz w:val="24"/>
          <w:szCs w:val="24"/>
          <w:rtl w:val="true"/>
        </w:rPr>
        <w:t>.</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سلمين الزنوج والمتزنجين الذين ينتمون للأصول السلالية الزنجية </w:t>
      </w:r>
      <w:r>
        <w:rPr>
          <w:rFonts w:ascii="Arial" w:hAnsi="Arial" w:asciiTheme="minorBidi" w:hAnsiTheme="minorBidi"/>
          <w:b/>
          <w:bCs/>
          <w:sz w:val="24"/>
          <w:szCs w:val="24"/>
          <w:rtl w:val="true"/>
        </w:rPr>
        <w:t>.</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حيح أن الفريق الأول قد أكتسب اللون وبعض الصفات السلالية الزنجية </w:t>
      </w:r>
      <w:r>
        <w:rPr>
          <w:rFonts w:ascii="Arial" w:hAnsi="Arial" w:asciiTheme="minorBidi" w:hAnsiTheme="minorBidi"/>
          <w:b/>
          <w:bCs/>
          <w:sz w:val="24"/>
          <w:szCs w:val="24"/>
          <w:rtl w:val="true"/>
        </w:rPr>
        <w:t>.</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ه مازال محتفظاً بكثير من صفاته السلالية القوقازية </w:t>
      </w:r>
      <w:r>
        <w:rPr>
          <w:rFonts w:ascii="Arial" w:hAnsi="Arial" w:asciiTheme="minorBidi" w:hAnsiTheme="minorBidi"/>
          <w:b/>
          <w:bCs/>
          <w:sz w:val="24"/>
          <w:szCs w:val="24"/>
          <w:rtl w:val="true"/>
        </w:rPr>
        <w:t>.</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فريق الثاني فهو مختلط بمعظمـ خصائصه السلالية الزنجية </w:t>
      </w:r>
      <w:r>
        <w:rPr>
          <w:rFonts w:ascii="Arial" w:hAnsi="Arial" w:asciiTheme="minorBidi" w:hAnsiTheme="minorBidi"/>
          <w:b/>
          <w:bCs/>
          <w:sz w:val="24"/>
          <w:szCs w:val="24"/>
          <w:rtl w:val="true"/>
        </w:rPr>
        <w:t>.</w:t>
      </w:r>
    </w:p>
    <w:p>
      <w:pPr>
        <w:pStyle w:val="ListParagraph"/>
        <w:numPr>
          <w:ilvl w:val="0"/>
          <w:numId w:val="3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ا من شك في أن الإسلامـ ، كان من وراء التفوق الحضاري الذي شهدته أفريقية السوداء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هاتي مثال على الزنوج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شعو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0066"/>
          <w:sz w:val="24"/>
          <w:sz w:val="24"/>
          <w:szCs w:val="24"/>
          <w:u w:val="single"/>
          <w:rtl w:val="true"/>
        </w:rPr>
        <w:t xml:space="preserve">الهوسا – البرنو – الكانمـ </w:t>
      </w: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الفول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الدور الذي قامـ به الإستعمار لتنصير الزنوج ؟</w:t>
      </w:r>
    </w:p>
    <w:p>
      <w:pPr>
        <w:pStyle w:val="ListParagraph"/>
        <w:numPr>
          <w:ilvl w:val="0"/>
          <w:numId w:val="3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اء في ركابه التبشير بالتنصير ، لكي يواجه المسلمون الزنوج والمتزنجين ، التحدي االتنصري المتعصب ، ولمـ يقف أثر هذا التحدي عند حد توقيف أو كبح جماح إنتشار الإسلامـ فقط </w:t>
      </w:r>
      <w:r>
        <w:rPr>
          <w:rFonts w:ascii="Arial" w:hAnsi="Arial" w:asciiTheme="minorBidi" w:hAnsiTheme="minorBidi"/>
          <w:b/>
          <w:bCs/>
          <w:sz w:val="24"/>
          <w:szCs w:val="24"/>
          <w:rtl w:val="true"/>
        </w:rPr>
        <w:t>.</w:t>
      </w:r>
    </w:p>
    <w:p>
      <w:pPr>
        <w:pStyle w:val="ListParagraph"/>
        <w:numPr>
          <w:ilvl w:val="0"/>
          <w:numId w:val="3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دعت المنافسات الإستعمارية إلى أوضاع تضرر منها المسلمون الزنوج والمتزنجون كثيراً ، إقتصادياً وسياسياً وحضار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آثار الإستعمار والتنصير على الزنوج ؟</w:t>
      </w:r>
    </w:p>
    <w:p>
      <w:pPr>
        <w:pStyle w:val="ListParagraph"/>
        <w:numPr>
          <w:ilvl w:val="0"/>
          <w:numId w:val="3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زيق الأوطان </w:t>
      </w:r>
      <w:r>
        <w:rPr>
          <w:rFonts w:ascii="Arial" w:hAnsi="Arial" w:asciiTheme="minorBidi" w:hAnsiTheme="minorBidi"/>
          <w:b/>
          <w:bCs/>
          <w:sz w:val="24"/>
          <w:szCs w:val="24"/>
          <w:rtl w:val="true"/>
        </w:rPr>
        <w:t>.</w:t>
      </w:r>
    </w:p>
    <w:p>
      <w:pPr>
        <w:pStyle w:val="ListParagraph"/>
        <w:numPr>
          <w:ilvl w:val="0"/>
          <w:numId w:val="3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فرق شمل المُسلمين وغير المًسلمين ، من الزنوج والمُتزنجين </w:t>
      </w:r>
      <w:r>
        <w:rPr>
          <w:rFonts w:ascii="Arial" w:hAnsi="Arial" w:asciiTheme="minorBidi" w:hAnsiTheme="minorBidi"/>
          <w:b/>
          <w:bCs/>
          <w:sz w:val="24"/>
          <w:szCs w:val="24"/>
          <w:rtl w:val="true"/>
        </w:rPr>
        <w:t>.</w:t>
      </w:r>
    </w:p>
    <w:p>
      <w:pPr>
        <w:pStyle w:val="ListParagraph"/>
        <w:numPr>
          <w:ilvl w:val="0"/>
          <w:numId w:val="3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شاعة و تطبيق الحضارة الغربية المادية </w:t>
      </w:r>
      <w:r>
        <w:rPr>
          <w:rFonts w:ascii="Arial" w:hAnsi="Arial" w:asciiTheme="minorBidi" w:hAnsiTheme="minorBidi"/>
          <w:b/>
          <w:bCs/>
          <w:sz w:val="24"/>
          <w:szCs w:val="24"/>
          <w:rtl w:val="true"/>
        </w:rPr>
        <w:t>.</w:t>
      </w:r>
    </w:p>
    <w:p>
      <w:pPr>
        <w:pStyle w:val="ListParagraph"/>
        <w:numPr>
          <w:ilvl w:val="0"/>
          <w:numId w:val="3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رس وتصعيد منطق وروح العُنصر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صفات الزنوج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صحاب قامة طويلة في الغالب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شرة سوداء ورؤوس طويل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ح بالوجه خصائص الزنوج بالفعل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ظامـ الجبهة البارز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الشفاة غليظ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ظهر الأنف قصيرة عريض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الأقليات المُسلمة في العالمـ الإسلامي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ثمة أقليات إسلامية تعيش في دول آسيوية غير إسلامية في جنوب وشرق وشمال القار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مثل هذه الأقليات قطاعاً كبيراً من الأمة الإسلامي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علها ترنو بقسط كبير من القلق على أوضاعها ، وهي تعايش التحديات الملحدة أو التحديات غير الملحدة على أرض واحد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تطلع بشيء من ولاء يمليه منطق الأخوة الإسلامية للمسلمين في إطار الدول الإسلا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الأقليات المُسلمة في العالمـ الإسلامي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ثل في جُملتها </w:t>
      </w:r>
      <w:r>
        <w:rPr>
          <w:rFonts w:ascii="Arial" w:hAnsi="Arial" w:asciiTheme="minorBidi" w:hAnsiTheme="minorBidi"/>
          <w:b/>
          <w:bCs/>
          <w:sz w:val="24"/>
          <w:szCs w:val="24"/>
          <w:rtl w:val="true"/>
        </w:rPr>
        <w:t>[</w:t>
      </w:r>
      <w:r>
        <w:rPr>
          <w:rFonts w:ascii="Arial" w:hAnsi="Arial" w:asciiTheme="minorBidi" w:hAnsiTheme="minorBidi"/>
          <w:b/>
          <w:bCs/>
          <w:sz w:val="24"/>
          <w:szCs w:val="24"/>
        </w:rPr>
        <w:t>18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ليون نسم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يش منها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نسمة في دول الهند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نسمة تعيش في إقليمـ الصين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بالإضافة إلى </w:t>
      </w:r>
      <w:r>
        <w:rPr>
          <w:rFonts w:ascii="Arial" w:hAnsi="Arial" w:asciiTheme="minorBidi" w:hAnsiTheme="minorBidi"/>
          <w:b/>
          <w:bCs/>
          <w:sz w:val="24"/>
          <w:szCs w:val="24"/>
          <w:rtl w:val="true"/>
        </w:rPr>
        <w:t>[</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مُسلمـ يعيشون في الفلبين وبورما وتايلاند وسيلان ودول الصين الهندية الأُخرى وقُبرص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ضوابط الواقع الإقتصادي ؟ أو – 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الضوابط الحاكمة للواقع الإقتصادي في العالمـ الإسلامي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وء توزيع الموارد وسوء توزيع السكان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في الإستثمار بين الغنى والفقير من الدول الإسلا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 xml:space="preserve">تكلمي – عددي – أذكري </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الزراعة والإنتاج الزراعي ؟</w:t>
      </w:r>
    </w:p>
    <w:p>
      <w:pPr>
        <w:pStyle w:val="ListParagraph"/>
        <w:numPr>
          <w:ilvl w:val="0"/>
          <w:numId w:val="5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خبرة بشأن إستئناس النبات وإستخدامـ الأرض القابلة للزراعة ، أصيلة وعتيقة في بعض مساحات ، من العالمـ الإسلامي على الأقل ، بمعنى أن ثمة مساحات بعينها في وادي النيل الأدنى ، أو في سهول الرافدين أو في جنوب غرب شبه جزيرة العرب ، قد شهدت النشأة المُبكرة للزراعة ، وقد أرست بذلك قواعد الإستقرار وجذور الحضارات في وقت قديمـ ربما يرجع إلى حوالي العصر الحجري الحديث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ا زالت هذه المساحات المُستخدمة في الزراعة تعطي إنتاجاً زراعياً وقد وسعت هذه المساحات على المستوى الأُفقي في بعض من الأرض القابلة للزراعة </w:t>
      </w:r>
      <w:r>
        <w:rPr>
          <w:rFonts w:ascii="Arial" w:hAnsi="Arial" w:asciiTheme="minorBidi" w:hAnsiTheme="minorBidi"/>
          <w:b/>
          <w:bCs/>
          <w:sz w:val="24"/>
          <w:szCs w:val="24"/>
          <w:rtl w:val="true"/>
        </w:rPr>
        <w:t>.</w:t>
      </w:r>
    </w:p>
    <w:p>
      <w:pPr>
        <w:pStyle w:val="ListParagraph"/>
        <w:numPr>
          <w:ilvl w:val="0"/>
          <w:numId w:val="5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موارد الماء في العالمـ الإسلامي الفسيح ، الذي تتنوع فيه نظمـ المطر وتتباين كميته السنوية من مساحة إلى مساحة أو من أقليمـ إلى أقليمـ تمثل واحداً من أهمـ الضوابط في مجال إستخدامـ الأرض في الزراعة وإنتاج المحاصيل ، ويكون ذلك مدعاة منذ البداية لأن نُميز بين زراعات مروية بمياه الأنهار والآبار وزراعات يرويها المط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ا من شك في نُقصان الكمية السنوية من المطر في مساحات حظيت بأنهار مثل نهر النيل ونهر السند وأنهار دجلة والفرات وأنهار المغرب العربي وغيرها من الأنهار الصغيرة قد حفز الإنسان لأن يستخدمـ الماء الجاري في ري المساحات المُنزرع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ت الحوافز في بعض المساحات في دول العالمـ الإسلامي مدعاة للتحكمـ في الماء الباطني وسحبه وتنظيمـ أستخدامه في ري الأرض المُنزرعة ، ويُعبر ذلك عن معنى آخر أو شكل آخر من أشكال التصدي لنقصان موارد الماء السطحي </w:t>
      </w:r>
      <w:r>
        <w:rPr>
          <w:rFonts w:ascii="Arial" w:hAnsi="Arial" w:asciiTheme="minorBidi" w:hAnsiTheme="minorBidi"/>
          <w:b/>
          <w:bCs/>
          <w:sz w:val="24"/>
          <w:szCs w:val="24"/>
          <w:rtl w:val="true"/>
        </w:rPr>
        <w:t>.</w:t>
      </w:r>
    </w:p>
    <w:p>
      <w:pPr>
        <w:pStyle w:val="ListParagraph"/>
        <w:numPr>
          <w:ilvl w:val="0"/>
          <w:numId w:val="5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باين في خصائص المناخات في إطار العالمـ الإسلامي ، دعا بالضرورة إلى تنوع في المحاصيل المُنزرعة وفي مواسمـ زراعته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w:t>
      </w:r>
    </w:p>
    <w:p>
      <w:pPr>
        <w:pStyle w:val="ListParagraph"/>
        <w:numPr>
          <w:ilvl w:val="0"/>
          <w:numId w:val="5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ثمة ضوابط حاكمة قد يتصاعد تأثيرها حتى تبلغ حد التحدي وعندئذ تكاد تفرض على الناس في بعض الدول في العالمـ الإسلامي التخلي عن بعض مساحات من الأرض القابلة للزراع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cyan"/>
          <w:rtl w:val="true"/>
        </w:rPr>
        <w:t xml:space="preserve">وتكون الضوابط نابعة في بعض الدول الإسلامية </w:t>
      </w:r>
      <w:r>
        <w:rPr>
          <w:rFonts w:ascii="Arial" w:hAnsi="Arial" w:asciiTheme="minorBidi" w:hAnsiTheme="minorBidi"/>
          <w:b/>
          <w:bCs/>
          <w:sz w:val="24"/>
          <w:szCs w:val="24"/>
          <w:highlight w:val="cyan"/>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نطق يُملية النقص في قوى العمل ، لأنها تُعاني من التخلخل السكان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نطق يُمليه النقص في حجمـ الإستمارات والإفتقار إلى التمويل اللازمـ لإستخدامـ الأرض في الإنتاج الزراع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نطق يُمليه التخلف الحضار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تكلمي عن إنتاج المحاصيل الغذائية ؟ </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صح</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ق الزراعة إنتاجاً متنوعاً ، من محاصيل غذائية كثيرة ، وتتمثل هذه المحاصيل في الحبوب الغذائية ، وفي الخضروات ، وفي الفواكه المتنوعة ، ويمكن القول أنها في جملتها تحقق حصصاً من الحجمـ الكلي لإحتياجات الإستهلاك المحلي في دول العالمـ الإسلامي وقلما تُتاح فرصة للإشتراك بفائض كبير في التجارة الدول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xml:space="preserve">/ × - </w:t>
      </w:r>
      <w:r>
        <w:rPr>
          <w:rFonts w:ascii="Arial" w:hAnsi="Arial" w:asciiTheme="minorBidi" w:hAnsiTheme="minorBidi"/>
          <w:b/>
          <w:b/>
          <w:bCs/>
          <w:color w:val="C00000"/>
          <w:sz w:val="24"/>
          <w:sz w:val="24"/>
          <w:szCs w:val="24"/>
          <w:u w:val="single"/>
          <w:rtl w:val="true"/>
        </w:rPr>
        <w:t xml:space="preserve">إختياري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حبوب الغذائية هي الأهمـ بين إنتاج الحاصيل الغذائية ويجب أن نفطن إلى أن إنتاج هذه الغلات ،يوجه الحجمـ الأكبر منه للوفاء بإحتياجات الإستهلاك المحلي</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همـ الحبوب الغذائية في العالمـ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تمثل في هذه الأنواع الرئيسية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محصول الأرز – والقمح – والذر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ذا بالإضافة إلى إنتاج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بعض الشعير</w:t>
      </w:r>
      <w:r>
        <w:rPr>
          <w:rFonts w:ascii="Arial" w:hAnsi="Arial" w:asciiTheme="minorBidi" w:hAnsiTheme="minorBidi"/>
          <w:b/>
          <w:bCs/>
          <w:color w:val="000000" w:themeColor="text1"/>
          <w:sz w:val="24"/>
          <w:szCs w:val="24"/>
          <w:rtl w:val="true"/>
        </w:rPr>
        <w:t>]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ين نجد محصول الأرز بكثرة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ل الارز القمة من حيث حجمـ الإنتاج الكُلي ، من الحبوب الغذائية في العالمـ الإسلامي ، ويُقدر إنتاج الدول الإسلامية من محصول الأرز بحوالي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جُملة إنتاج محصول الأرز العالمي ، وتكون الحصة الأكبر من هذا الإنتاج الكلي لدول إسلامية في جنوب شرق آس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فراغات</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و – 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في زراعة الأرز تستخدمـ بعض الدول نظامـ الري ، أذكري هذه المُدن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رغبات مُلحة لزيادة الإهتمامـ بزراعة الأرز ، في مساحات جديدة قابلة للزراعة ، تعتمد على نظامـ الري ، أو تعتمد على الري المطري ، ومامن شك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ر – سوريا – العراق – المغر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جموعة الدول التي تسعى في هذا الإتجا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ظمـ الإنتاج من الأرز يُستهلك محلياً في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ل القمح المركز الثاني ، بين مجموعة الحبوب الغذائية في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هاتي أمثلة على الدول التي تستخدمـ نظامـ الري الذات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 – سوريا – العر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غرب</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هي الدول التي تعتمد في زراعتها على المط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عى دول أفريقية مدارية مثل السودان في مجال زراعة الأرز في مساحات الأرض القابلة للزراعة إعتماداً على المط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الدول المُنتجه للقمح 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معظمـ هذا الإنتاج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كيا – إيران – باكستان – سوريا – العراق – أفغانست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تج تُركيا وحده حوالي </w:t>
      </w:r>
      <w:r>
        <w:rPr>
          <w:rFonts w:ascii="Arial" w:hAnsi="Arial" w:asciiTheme="minorBidi" w:hAnsiTheme="minorBidi"/>
          <w:b/>
          <w:bCs/>
          <w:sz w:val="24"/>
          <w:szCs w:val="24"/>
          <w:rtl w:val="true"/>
        </w:rPr>
        <w:t>[</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قمح الكُلي في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قارني بين إنتاج القمح المطري والقمح المرو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color w:val="000066"/>
          <w:sz w:val="24"/>
          <w:sz w:val="24"/>
          <w:szCs w:val="24"/>
          <w:u w:val="single"/>
          <w:rtl w:val="true"/>
        </w:rPr>
        <w:t xml:space="preserve">إنتاج القمح في الأرض المرو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طي إنتاجاً أكبر وأكثر ثبات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color w:val="000066"/>
          <w:sz w:val="24"/>
          <w:sz w:val="24"/>
          <w:szCs w:val="24"/>
          <w:u w:val="single"/>
          <w:rtl w:val="true"/>
        </w:rPr>
        <w:t xml:space="preserve">إنتاج القمح في المساحات المطر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عرض للتغير وعدمـ الثبات أحياناً إلى حد م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فراغات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رع الشعير كغلة شتوية في مُعظمـ دول إنتاج القمح ، ولكنه يحتل المناطق الهامشية الأقل مطراً والأفقر تُربة ، ويُحقق العالمـ الإسلامي إنتاجاً من الشعير ويُقدر بحوالي </w:t>
      </w:r>
      <w:r>
        <w:rPr>
          <w:rFonts w:ascii="Arial" w:hAnsi="Arial" w:asciiTheme="minorBidi" w:hAnsiTheme="minorBidi"/>
          <w:b/>
          <w:bCs/>
          <w:sz w:val="24"/>
          <w:szCs w:val="24"/>
          <w:rtl w:val="true"/>
        </w:rPr>
        <w:t>[</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طن ، ويأتي الذرة الشامية في المركز الثالث من حيث الإنتاج ، بين الحبوب الغذائية في العالمـ الإسلامي كل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رع الشعير كغلة شتوية في معظمـ دول إنتاج القمح ولكنه يحتل المناطق الهاشمية الأقل مطرا والأفقر تُرب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تي الذرة الشامية في المركز الثالث من حيث الإنتاج بين الحبوب الغذائية في العالمـ الإسلامي كل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ذكري أهمـ الخامات الزراعية التي تنتجها دول العالمـ الإسلامي ؟ أو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فراغات </w:t>
      </w:r>
      <w:r>
        <w:rPr>
          <w:rFonts w:ascii="Arial" w:hAnsi="Arial" w:asciiTheme="minorBidi" w:hAnsiTheme="minorBidi"/>
          <w:b/>
          <w:bCs/>
          <w:color w:val="C00000"/>
          <w:sz w:val="24"/>
          <w:szCs w:val="24"/>
          <w:u w:val="single"/>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امات الزراعية المتنوعة ، تتمثل في محاصيل مدارية في الغالب ، ونذكر من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طاط – القطن – قصب السكر – وبعض الحبوب – الثمار الزيت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ثل المطاط واحداً من أهمـ هذه الخامات الزراعية ، وكانت أشجار المطاط في الأصل ضمن مجموعة الأنواع من أشجار الغابات المدارية دائمة الخضرة ف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دونيسيا – ماليز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الدول المُنتجه للقطن ؟</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xml:space="preserve">/ × - </w:t>
      </w:r>
      <w:r>
        <w:rPr>
          <w:rFonts w:ascii="Arial" w:hAnsi="Arial" w:asciiTheme="minorBidi" w:hAnsiTheme="minorBidi"/>
          <w:b/>
          <w:b/>
          <w:bCs/>
          <w:color w:val="C00000"/>
          <w:sz w:val="24"/>
          <w:sz w:val="24"/>
          <w:szCs w:val="24"/>
          <w:u w:val="single"/>
          <w:rtl w:val="true"/>
        </w:rPr>
        <w:t xml:space="preserve">فراغات </w:t>
      </w:r>
      <w:r>
        <w:rPr>
          <w:rFonts w:ascii="Arial" w:hAnsi="Arial" w:asciiTheme="minorBidi" w:hAnsiTheme="minorBidi"/>
          <w:b/>
          <w:bCs/>
          <w:color w:val="C00000"/>
          <w:sz w:val="24"/>
          <w:szCs w:val="24"/>
          <w:u w:val="single"/>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القطن غلة أخرى من مجموعة الخامات الزراعية بصفة عامة ، وتبدو أكثر إنتشاراً في مساحات ضمن مجموعة من دول العالمـ الإسلامي في كل من أفريقية وآسيا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قد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كستان – ترك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كبيرة من القطن ، من بين الدول الإسلامية في آسيا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تر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ريا – العراق – إيرآن – أفغانست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صة أُخرى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قد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ر – السود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عللي – كان هُناك إنتاج حبوب زيتية في العالمـ الإسلامي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الحبوب الزيتية من بين مجموعة الخامات الزراعية في العالمـ الإسلامي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بما كان النقصان في موارد الدهن الحيواني ، من أهمـ الحوافز على زراعة الحبوب الزيتية ، طلباً للدهن النبات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نواع الحبوب الزيتية – ولماذا يُزرع؟</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مس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ول السودان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زرعان من أجل الزيت بصفة خاص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الدول التي تحقق الحكمـ الاكبر في إنتاج الفول السودان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قطاع الأفريقي من العالمـ الإ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ودان – نيجيريا – السنغال – مالي – تشاد – النيج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w:t>
      </w:r>
      <w:r>
        <w:rPr>
          <w:rFonts w:ascii="Arial" w:hAnsi="Arial" w:asciiTheme="minorBidi" w:hAnsiTheme="minorBidi"/>
          <w:b/>
          <w:b/>
          <w:bCs/>
          <w:color w:val="C00000"/>
          <w:sz w:val="24"/>
          <w:sz w:val="24"/>
          <w:szCs w:val="24"/>
          <w:u w:val="double"/>
          <w:rtl w:val="true"/>
        </w:rPr>
        <w:t>فراغات</w:t>
      </w: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الحجمـ الأكبر من إنتاج الفول السوداني في القطاع الأفريقي من العالمـ الإسلامي في مساحات يضمها الإمتداد العرضي ، وتشترك في هذا الإنتاج ، دول السودان ونيجيريا والسنغال ومالي والنيجر وتشاد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ميزات قصب السك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ل قصب السكر قائمة الخامات الزراعية ، في إطار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محصول مداري حساس ، بالنسبة لدرجة الحرار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لا يُمكن زراعته بنجاح ، حينما تنخفض حرارة فصل الشتاء عن </w:t>
      </w:r>
      <w:r>
        <w:rPr>
          <w:rFonts w:ascii="Arial" w:hAnsi="Arial" w:asciiTheme="minorBidi" w:hAnsiTheme="minorBidi"/>
          <w:b/>
          <w:bCs/>
          <w:sz w:val="24"/>
          <w:szCs w:val="24"/>
        </w:rPr>
        <w:t>10</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مئوي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يتطلب تربة جيدة ، لكي تكفل نمواً سو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ين يتمـ زراعة قصب السك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لاثة دول 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كستان – أندنونيسيا – بنجلاد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تبة حسب كمية الإنتاج السنو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ذا يستهدف الأهتمامـ بالزراعة وإستخدامـ الأرض في إنتاج المحاصيل المتنوعة ؟</w:t>
      </w:r>
    </w:p>
    <w:p>
      <w:pPr>
        <w:pStyle w:val="ListParagraph"/>
        <w:numPr>
          <w:ilvl w:val="0"/>
          <w:numId w:val="3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 xml:space="preserve">توسيع أُفقي </w:t>
      </w:r>
      <w:r>
        <w:rPr>
          <w:rFonts w:ascii="Arial" w:hAnsi="Arial" w:asciiTheme="minorBidi" w:hAnsiTheme="minorBidi"/>
          <w:b/>
          <w:bCs/>
          <w:color w:val="000066"/>
          <w:sz w:val="24"/>
          <w:szCs w:val="24"/>
          <w:u w:val="single"/>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ضمـ مساحات جديدة ، قابلة للزراعة إلى المساحات المُنزرعة بالفعل ، ويستوي أن يكون ذلك التوسع في إطار مشروعات الري ، إعتماداً على مياه الأنهار بعد ترويض الجريان والسيطرة عليه </w:t>
      </w:r>
      <w:r>
        <w:rPr>
          <w:rFonts w:ascii="Arial" w:hAnsi="Arial" w:asciiTheme="minorBidi" w:hAnsiTheme="minorBidi"/>
          <w:b/>
          <w:bCs/>
          <w:sz w:val="24"/>
          <w:szCs w:val="24"/>
          <w:rtl w:val="true"/>
        </w:rPr>
        <w:t>.</w:t>
      </w:r>
    </w:p>
    <w:p>
      <w:pPr>
        <w:pStyle w:val="ListParagraph"/>
        <w:numPr>
          <w:ilvl w:val="0"/>
          <w:numId w:val="3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 xml:space="preserve">توسيع رأسي </w:t>
      </w:r>
      <w:r>
        <w:rPr>
          <w:rFonts w:ascii="Arial" w:hAnsi="Arial" w:asciiTheme="minorBidi" w:hAnsiTheme="minorBidi"/>
          <w:b/>
          <w:bCs/>
          <w:color w:val="000066"/>
          <w:sz w:val="24"/>
          <w:szCs w:val="24"/>
          <w:u w:val="single"/>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ستهدف تحسين وزيادة غلة الفدان ، وهذا معناه أن يكون التحول الإقتصادي ، الذي يكفل إستخدامـ الأساليب الأفضل ، بمعنى أن تتخلص الزراعة من نمطها التقليدي ، وأن تأخذ بالسبل العلمية والخبرات والترشيد الزراعي ، بشكل يصون الأرض ويحسن إنتاج المحاصيل فيها ، ويتحتمـ البحث عن السُلالات الأفضل من المحاصيل المُنزرعة بالفعل </w:t>
      </w:r>
      <w:r>
        <w:rPr>
          <w:rFonts w:ascii="Arial" w:hAnsi="Arial" w:asciiTheme="minorBidi" w:hAnsiTheme="minorBidi"/>
          <w:b/>
          <w:bCs/>
          <w:sz w:val="24"/>
          <w:szCs w:val="24"/>
          <w:rtl w:val="true"/>
        </w:rPr>
        <w:t>.</w:t>
      </w:r>
    </w:p>
    <w:p>
      <w:pPr>
        <w:pStyle w:val="ListParagraph"/>
        <w:numPr>
          <w:ilvl w:val="0"/>
          <w:numId w:val="3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 xml:space="preserve">تنويع المحاصيل </w:t>
      </w:r>
      <w:r>
        <w:rPr>
          <w:rFonts w:ascii="Arial" w:hAnsi="Arial" w:asciiTheme="minorBidi" w:hAnsiTheme="minorBidi"/>
          <w:b/>
          <w:bCs/>
          <w:color w:val="000066"/>
          <w:sz w:val="24"/>
          <w:szCs w:val="24"/>
          <w:u w:val="single"/>
          <w:rtl w:val="true"/>
        </w:rPr>
        <w:t>]</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sz w:val="24"/>
          <w:sz w:val="24"/>
          <w:szCs w:val="24"/>
          <w:rtl w:val="true"/>
        </w:rPr>
        <w:t xml:space="preserve">يُقصد أضافة محاصيل جديدة ، تزرع في كل دولة من الدول حسب ظروفها الطبيعية والبشرية </w:t>
      </w:r>
      <w:r>
        <w:rPr>
          <w:rFonts w:ascii="Arial" w:hAnsi="Arial" w:asciiTheme="minorBidi" w:hAnsiTheme="minorBidi"/>
          <w:b/>
          <w:bCs/>
          <w:sz w:val="24"/>
          <w:szCs w:val="24"/>
          <w:rtl w:val="true"/>
        </w:rPr>
        <w:t>.</w:t>
      </w:r>
    </w:p>
    <w:p>
      <w:pPr>
        <w:pStyle w:val="ListParagraph"/>
        <w:numPr>
          <w:ilvl w:val="0"/>
          <w:numId w:val="3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color w:val="000066"/>
          <w:sz w:val="24"/>
          <w:szCs w:val="24"/>
          <w:u w:val="single"/>
          <w:rtl w:val="true"/>
        </w:rPr>
        <w:t xml:space="preserve">[ </w:t>
      </w:r>
      <w:r>
        <w:rPr>
          <w:rFonts w:ascii="Arial" w:hAnsi="Arial" w:asciiTheme="minorBidi" w:hAnsiTheme="minorBidi"/>
          <w:b/>
          <w:b/>
          <w:bCs/>
          <w:color w:val="000066"/>
          <w:sz w:val="24"/>
          <w:sz w:val="24"/>
          <w:szCs w:val="24"/>
          <w:u w:val="single"/>
          <w:rtl w:val="true"/>
        </w:rPr>
        <w:t xml:space="preserve">تكثيف  النمط الأرقى من الزراعة </w:t>
      </w:r>
      <w:r>
        <w:rPr>
          <w:rFonts w:ascii="Arial" w:hAnsi="Arial" w:asciiTheme="minorBidi" w:hAnsiTheme="minorBidi"/>
          <w:b/>
          <w:bCs/>
          <w:color w:val="000066"/>
          <w:sz w:val="24"/>
          <w:szCs w:val="24"/>
          <w:u w:val="single"/>
          <w:rtl w:val="true"/>
        </w:rPr>
        <w:t>]</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sz w:val="24"/>
          <w:sz w:val="24"/>
          <w:szCs w:val="24"/>
          <w:rtl w:val="true"/>
        </w:rPr>
        <w:t xml:space="preserve">الذي يولي تربية الحيوان إهتماماً ، ويكون الهدف زراعة مختلطة علمية ، تحقق التحسين المنشود على الإنتاج الحيوان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إقتناء الحيوان والإنتاج الحيواني في العالمـ الإسلامي ؟</w:t>
      </w:r>
    </w:p>
    <w:p>
      <w:pPr>
        <w:pStyle w:val="ListParagraph"/>
        <w:numPr>
          <w:ilvl w:val="0"/>
          <w:numId w:val="3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إتساع مساحة العالمـ الإسلامي ، وما بنى على ذلك من تنوع بين الأقاليمـ ، من حيث السمات والخصاص المناخية على وجه الخصوص ، قد أدى إلى تباين يُميز ، بين نوعين من الأقاليمـ على الأقل ويكون التميز بينهما ، من حيث الظروف المهيأه لإقتناء الحيوان وإستخدامه قبل أي شيء آخر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النوع 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شمل المراعي والمروج وتتاح فيه من خلال ثراء نسبي بالنمو النباتي الطبيعي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النوع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فيه الأقاليمـ بشكل واضح إلى النمو النباتي المُناسب للقطعان </w:t>
      </w:r>
      <w:r>
        <w:rPr>
          <w:rFonts w:ascii="Arial" w:hAnsi="Arial" w:asciiTheme="minorBidi" w:hAnsiTheme="minorBidi"/>
          <w:b/>
          <w:bCs/>
          <w:sz w:val="24"/>
          <w:szCs w:val="24"/>
          <w:rtl w:val="true"/>
        </w:rPr>
        <w:t>.</w:t>
      </w:r>
    </w:p>
    <w:p>
      <w:pPr>
        <w:pStyle w:val="ListParagraph"/>
        <w:numPr>
          <w:ilvl w:val="0"/>
          <w:numId w:val="3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خبرة بشأن إقتناء الحيوان وإستخدامه ، والإنتفاع بإنتاجه المتنوع تتفاوت بشكل يُلفت النظر ويمكن أن نُميز بين قطاعات من الناس في العالمـ الإسلامي في مجالات إستخدامـ الحيوان وأن نتخذ من واقعها نماذج مُتباينة تماماً </w:t>
      </w:r>
      <w:r>
        <w:rPr>
          <w:rFonts w:ascii="Arial" w:hAnsi="Arial" w:asciiTheme="minorBidi" w:hAnsiTheme="minorBidi"/>
          <w:b/>
          <w:bCs/>
          <w:sz w:val="24"/>
          <w:szCs w:val="24"/>
          <w:rtl w:val="true"/>
        </w:rPr>
        <w:t>.</w:t>
      </w:r>
    </w:p>
    <w:p>
      <w:pPr>
        <w:pStyle w:val="ListParagraph"/>
        <w:numPr>
          <w:ilvl w:val="0"/>
          <w:numId w:val="3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قع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يفرض تنوعاً بين البيئات وإختلافاً بين الأقاليمـ </w:t>
      </w:r>
      <w:r>
        <w:rPr>
          <w:rFonts w:ascii="Arial" w:hAnsi="Arial" w:asciiTheme="minorBidi" w:hAnsiTheme="minorBidi"/>
          <w:b/>
          <w:bCs/>
          <w:sz w:val="24"/>
          <w:szCs w:val="24"/>
          <w:rtl w:val="true"/>
        </w:rPr>
        <w:t>.</w:t>
      </w:r>
    </w:p>
    <w:p>
      <w:pPr>
        <w:pStyle w:val="ListParagraph"/>
        <w:numPr>
          <w:ilvl w:val="0"/>
          <w:numId w:val="3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ظوابط الطبيعية والتحد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حاجة العصر لمـ تعد تقبل بهذه البداوة وعدمـ الإستقرار في إطار بعض قطاعات السكان في بعض الدول الإسلامية </w:t>
      </w:r>
      <w:r>
        <w:rPr>
          <w:rFonts w:ascii="Arial" w:hAnsi="Arial" w:asciiTheme="minorBidi" w:hAnsiTheme="minorBidi"/>
          <w:b/>
          <w:bCs/>
          <w:sz w:val="24"/>
          <w:szCs w:val="24"/>
          <w:rtl w:val="true"/>
        </w:rPr>
        <w:t>..</w:t>
      </w:r>
    </w:p>
    <w:p>
      <w:pPr>
        <w:pStyle w:val="ListParagraph"/>
        <w:numPr>
          <w:ilvl w:val="0"/>
          <w:numId w:val="3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سد حصص كل دولة من مجموعة الدول الإسلامية ، من الإنتاج الحيواني معنى عدمـ التوازن ، بين حاجة الإستهلاك المحلي ، وجملة هذا الإنتاج الفعلي في معظمـ هذه الدول ، ويكون من هذه الدول ، رعاية وعناية بالثروة الحيوانية وترشيداً يكفل الزيادة في الكمـ ، مثلما يكفل التحسين في النوع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ددي أنواع الأقاليمـ المُهيأه للإنتاج الحيواني 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النوع 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مل المراعي والمروج ، تشترك فيه الحشائش والأعشاب بحصة كبيرة ، فرص لإقتناء الحيوان في قطعان</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 xml:space="preserve">النوع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فتقر فيه الأقاليمـ بشكل واضح ، إلى النمو النباتي المُناسب للقطع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عددي الدول المُنتجة للأبقا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مـ باكستان أكثر من نصف جاموس العالمـ الإسلامي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أس يليها مصر وأندونيسيا وبنجلاديش وترك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صح </w:t>
      </w:r>
      <w:r>
        <w:rPr>
          <w:rFonts w:ascii="Arial" w:hAnsi="Arial" w:asciiTheme="minorBidi" w:hAnsiTheme="minorBidi"/>
          <w:b/>
          <w:bCs/>
          <w:color w:val="C00000"/>
          <w:sz w:val="24"/>
          <w:szCs w:val="24"/>
          <w:u w:val="single"/>
          <w:rtl w:val="true"/>
        </w:rPr>
        <w:t xml:space="preserve">- × / </w:t>
      </w:r>
      <w:r>
        <w:rPr>
          <w:rFonts w:ascii="Arial" w:hAnsi="Arial" w:asciiTheme="minorBidi" w:hAnsiTheme="minorBidi"/>
          <w:b/>
          <w:b/>
          <w:bCs/>
          <w:color w:val="C00000"/>
          <w:sz w:val="24"/>
          <w:sz w:val="24"/>
          <w:szCs w:val="24"/>
          <w:u w:val="single"/>
          <w:rtl w:val="true"/>
        </w:rPr>
        <w:t xml:space="preserve">إختياري – فراغات </w:t>
      </w:r>
      <w:r>
        <w:rPr>
          <w:rFonts w:ascii="Arial" w:hAnsi="Arial" w:asciiTheme="minorBidi" w:hAnsiTheme="minorBidi"/>
          <w:b/>
          <w:bCs/>
          <w:color w:val="C00000"/>
          <w:sz w:val="24"/>
          <w:szCs w:val="24"/>
          <w:u w:val="sing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ل الأبقار المركز الأول من حيث الأهمية بين جملة الحيوانات في إطار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زالت تجارب معظمـ الدول الإسلامية ، في مجال تحسين الإنتاج من الأبقار بتنمية المراعي وتحسين موارد الماء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زالت تجارب معظمـ الدول الإسلامية في تصنيع اللحومـ مُتعثرة ، وربما كان النقص في الإستثمارات سبباً في التعث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مـ باكستان أكثر من نصف جاموس العالمـ الإسلامي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أس يليها مصر وأندونيسيا وبنجلاديش وترك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ي الأغنامـ في المرتبة الثانية من حيث القيمة الإقتصادية في إطار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أتي الماعز في المرتبة الثالثة ، من حيث القيمة الإقتصادية في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هلك إنتاج الماعز محلياً ومعظمه لسد حاجة أصحاب القطعان أنفسهمـ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تلك دول النطاق الجبلي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كيا – إيران – أفغانست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ضمـ مقاطعة بلوخستان في باكستان أكثر من </w:t>
      </w:r>
      <w:r>
        <w:rPr>
          <w:rFonts w:ascii="Arial" w:hAnsi="Arial" w:asciiTheme="minorBidi" w:hAnsiTheme="minorBidi"/>
          <w:b/>
          <w:bCs/>
          <w:sz w:val="24"/>
          <w:szCs w:val="24"/>
        </w:rPr>
        <w:t>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جموع الماعز في العالمـ الإسلامي الآسيو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معظمـ ثروة الأبل في القطاع الأفريقي ، الذي يضمـ حوالي </w:t>
      </w:r>
      <w:r>
        <w:rPr>
          <w:rFonts w:ascii="Arial" w:hAnsi="Arial" w:asciiTheme="minorBidi" w:hAnsiTheme="minorBidi"/>
          <w:b/>
          <w:bCs/>
          <w:sz w:val="24"/>
          <w:szCs w:val="24"/>
        </w:rPr>
        <w:t>8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يختص القطاع الآسيوي من العالمـ الإسلامي فقط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تمتلك الصومال والسودان حوالي </w:t>
      </w:r>
      <w:r>
        <w:rPr>
          <w:rFonts w:ascii="Arial" w:hAnsi="Arial" w:asciiTheme="minorBidi" w:hAnsiTheme="minorBidi"/>
          <w:b/>
          <w:bCs/>
          <w:sz w:val="24"/>
          <w:szCs w:val="24"/>
        </w:rPr>
        <w:t>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بل العالمـ الإفريقي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إستخدامـ إنتاج الأغنامـ من اللحومـ والألبان لسد إحتياجات محلية ، فإن ىالصوف هو الأهمـ بصفة خاص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الدول التي تضمـ أكبر حصة من الأغنامـ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تلك مجموعة من دول النطاق الجب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كيا – إير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فغانستان – باكست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كيف يكون إستخدامـ الأغنامـ ب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ون إستخدامـ إنتاج الأغنامـ من اللحومـ والألبان ، لسد إحتياجات محلية ، فإن الصوف هو الأهمـ بصفة خاصة ، ويكون الإهتمامـ بالصوف واضحاً ، في دول النطاق الجبل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الميزة الآخرى للماعز – أو 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إستخدامات شعر الماعز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غل شعر الماعز لصناعة الأنواع الجيدة من السجاد والأغطية والملبوسات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فراغات</w:t>
      </w: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بل آخر في إطار الثروة الحيوانية في العالمـ الإسلامي ويتصاعد شأنها في بعض الدول الإسلامية التي تضمـ مساحتها حصة من الصحراء وشبه الصحراء ويكون إقتناء قطعان الأبل في إطار نمط الرعي التقليدي أمراً سائداً في معظمـ هذه المساحات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صح ، </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فراغات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إختياري </w:t>
      </w:r>
      <w:r>
        <w:rPr>
          <w:rFonts w:ascii="Arial" w:hAnsi="Arial" w:asciiTheme="minorBidi" w:hAnsiTheme="minorBidi"/>
          <w:b/>
          <w:bCs/>
          <w:color w:val="C00000"/>
          <w:sz w:val="24"/>
          <w:szCs w:val="24"/>
          <w:u w:val="single"/>
          <w:rtl w:val="true"/>
        </w:rPr>
        <w:t>]</w:t>
      </w:r>
    </w:p>
    <w:p>
      <w:pPr>
        <w:pStyle w:val="ListParagraph"/>
        <w:numPr>
          <w:ilvl w:val="0"/>
          <w:numId w:val="3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عالمـ الإسلامي يطل بجبهات طويله ، على مُسطحات الماء لمجموعة من البحار ، التي توغل في جسمـ اليابس الذي يحتله ، وتكون لمجموعة من الدول الإسلامية الأفريقية والآسيوية ، أطول جبهة على البحر المتوسط ، وأطول الجبهات على البحر الأحمر والخليج العربي ، وتطل بعض دول إسلامية أخرى على مياه المُحيط الهندي مُباشرة ، أو على مياه المُحيط الإطلنطي بجبهات طويلة مفتوحة </w:t>
      </w:r>
      <w:r>
        <w:rPr>
          <w:rFonts w:ascii="Arial" w:hAnsi="Arial" w:asciiTheme="minorBidi" w:hAnsiTheme="minorBidi"/>
          <w:b/>
          <w:bCs/>
          <w:sz w:val="24"/>
          <w:szCs w:val="24"/>
          <w:rtl w:val="true"/>
        </w:rPr>
        <w:t>.</w:t>
      </w:r>
    </w:p>
    <w:p>
      <w:pPr>
        <w:pStyle w:val="ListParagraph"/>
        <w:numPr>
          <w:ilvl w:val="0"/>
          <w:numId w:val="3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في بعض دول إسلامية قليلة العدد لا تطل على البحر ، تعيش هذه الدول في أرض داخلية حبيسة ، ونذكر منها أفغانستان ودول الكومنولث في القطاع الآسيوي من العالمـ الإسلامي ، ومنها تشاد والنيجر ومالي ، في القطاع الأفريقي منه </w:t>
      </w:r>
      <w:r>
        <w:rPr>
          <w:rFonts w:ascii="Arial" w:hAnsi="Arial" w:asciiTheme="minorBidi" w:hAnsiTheme="minorBidi"/>
          <w:b/>
          <w:bCs/>
          <w:sz w:val="24"/>
          <w:szCs w:val="24"/>
          <w:rtl w:val="true"/>
        </w:rPr>
        <w:t>.</w:t>
      </w:r>
    </w:p>
    <w:p>
      <w:pPr>
        <w:pStyle w:val="ListParagraph"/>
        <w:numPr>
          <w:ilvl w:val="0"/>
          <w:numId w:val="3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حصة الأكبر من الدول الإسلامية ، ومن الناس في هذه الدول ، تواجه البحر والمُحيط ، وتتخذ منه مطية منذ زمن بعيد بل لقد تهيأت فرص إستخدامـ البحر ، وممارسة الصيد وإكتساب الخبرات في هذا المجال على مر العصور </w:t>
      </w:r>
      <w:r>
        <w:rPr>
          <w:rFonts w:ascii="Arial" w:hAnsi="Arial" w:asciiTheme="minorBidi" w:hAnsiTheme="minorBidi"/>
          <w:b/>
          <w:bCs/>
          <w:sz w:val="24"/>
          <w:szCs w:val="24"/>
          <w:rtl w:val="true"/>
        </w:rPr>
        <w:t>.</w:t>
      </w:r>
    </w:p>
    <w:p>
      <w:pPr>
        <w:pStyle w:val="ListParagraph"/>
        <w:numPr>
          <w:ilvl w:val="0"/>
          <w:numId w:val="3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لبعض الأُممـ والشعب في إطار العالمـ الإسلامي إهتمامات بالبحر ، كأن يكون مطية لبعض التحركات ، لا يعني بالضرورة إهتماماً حقيقياً وفعالاً ، في مجال إستخدامـ الثروة الكامنة فيه ، والانتفاع بصيد منه ، ولقد كانت التحركات تستهدف التجارة وخدمة الملاحة البحرية ، في مجال التجارة الدولية ، أكثر من أي شيء آخ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أسباب والدوافع التي تُفسر الإنصراف عن إستخدامـ الثروة الكامنة في البحر ؟</w:t>
      </w:r>
    </w:p>
    <w:p>
      <w:pPr>
        <w:pStyle w:val="ListParagraph"/>
        <w:numPr>
          <w:ilvl w:val="0"/>
          <w:numId w:val="3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الذي يُمليه الخوف من ركوب البحر </w:t>
      </w:r>
      <w:r>
        <w:rPr>
          <w:rFonts w:ascii="Arial" w:hAnsi="Arial" w:asciiTheme="minorBidi" w:hAnsiTheme="minorBidi"/>
          <w:b/>
          <w:bCs/>
          <w:sz w:val="24"/>
          <w:szCs w:val="24"/>
          <w:rtl w:val="true"/>
        </w:rPr>
        <w:t>.</w:t>
      </w:r>
    </w:p>
    <w:p>
      <w:pPr>
        <w:pStyle w:val="ListParagraph"/>
        <w:numPr>
          <w:ilvl w:val="0"/>
          <w:numId w:val="3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الجهل بقيمة إنتاجه </w:t>
      </w:r>
      <w:r>
        <w:rPr>
          <w:rFonts w:ascii="Arial" w:hAnsi="Arial" w:asciiTheme="minorBidi" w:hAnsiTheme="minorBidi"/>
          <w:b/>
          <w:bCs/>
          <w:sz w:val="24"/>
          <w:szCs w:val="24"/>
          <w:rtl w:val="true"/>
        </w:rPr>
        <w:t>.</w:t>
      </w:r>
    </w:p>
    <w:p>
      <w:pPr>
        <w:pStyle w:val="ListParagraph"/>
        <w:numPr>
          <w:ilvl w:val="0"/>
          <w:numId w:val="3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بما تكون وفرة الثروة الطارئة على الأرض ، قد استقطبت قوى العمل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لى ماذا يقتصر إنتاج الصيد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تصر إنتاج الصيد القليل من المياه الساحلي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البحيرات الداخلي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من بعض مجاري الأنها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كل دولة من تلك الدول الإسلامية على سد إحتياجات محلية وإستهلاك محدود ، قد لا يجد رغمـ ذلك كفايته من البروتينات الحيوان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لى ماذا تعتمد قوى العمل التي تُمارس الصيد طلباً لحصاد البح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أساليب تقليدية بحت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ما هي الصعوبات والمشاكل التي تواجه العاملون في حقل الصيد</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C00000"/>
          <w:sz w:val="24"/>
          <w:sz w:val="24"/>
          <w:szCs w:val="24"/>
          <w:u w:val="single"/>
          <w:rtl w:val="true"/>
        </w:rPr>
        <w:t>أو</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يتعرض العاملون في حقل الصيد لتحديات صعبه– وضحي ذلك ؟</w:t>
      </w:r>
    </w:p>
    <w:p>
      <w:pPr>
        <w:pStyle w:val="ListParagraph"/>
        <w:numPr>
          <w:ilvl w:val="0"/>
          <w:numId w:val="3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رض العاملون في حقل الصيد لتحديات صعبه تحرمهمـ من وضع يتكافئ في مضمار المُنافسة بينهمـ وسفنهمـ التقليدية ، وغيرهمـ ممن يتهيأون بكل الوسائل لصيد هائل من أعالي البحار </w:t>
      </w:r>
      <w:r>
        <w:rPr>
          <w:rFonts w:ascii="Arial" w:hAnsi="Arial" w:asciiTheme="minorBidi" w:hAnsiTheme="minorBidi"/>
          <w:b/>
          <w:bCs/>
          <w:sz w:val="24"/>
          <w:szCs w:val="24"/>
          <w:rtl w:val="true"/>
        </w:rPr>
        <w:t>.</w:t>
      </w:r>
    </w:p>
    <w:p>
      <w:pPr>
        <w:pStyle w:val="ListParagraph"/>
        <w:numPr>
          <w:ilvl w:val="0"/>
          <w:numId w:val="3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بما تشدهمـ فرص العمل المُتاحة في مجالات غير الصيد ، وتستقطبهمـ وتحرمـ صيد البحر ، من خبراتهمـ وقدراتهمـ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فراغات – صح ، </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 xml:space="preserve">إختياري </w:t>
      </w:r>
      <w:r>
        <w:rPr>
          <w:rFonts w:ascii="Arial" w:hAnsi="Arial" w:asciiTheme="minorBidi" w:hAnsiTheme="minorBidi"/>
          <w:b/>
          <w:bCs/>
          <w:color w:val="C00000"/>
          <w:sz w:val="24"/>
          <w:szCs w:val="24"/>
          <w:u w:val="single"/>
          <w:rtl w:val="true"/>
        </w:rPr>
        <w:t>]</w:t>
      </w:r>
    </w:p>
    <w:p>
      <w:pPr>
        <w:pStyle w:val="ListParagraph"/>
        <w:numPr>
          <w:ilvl w:val="0"/>
          <w:numId w:val="4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ق أندنوسيا وحدها ، إنتاجاً يُعادل إنتاج الصيد في مجموعة الدول الإسلامية في أفريقية </w:t>
      </w:r>
      <w:r>
        <w:rPr>
          <w:rFonts w:ascii="Arial" w:hAnsi="Arial" w:asciiTheme="minorBidi" w:hAnsiTheme="minorBidi"/>
          <w:b/>
          <w:bCs/>
          <w:sz w:val="24"/>
          <w:szCs w:val="24"/>
          <w:rtl w:val="true"/>
        </w:rPr>
        <w:t>.</w:t>
      </w:r>
    </w:p>
    <w:p>
      <w:pPr>
        <w:pStyle w:val="ListParagraph"/>
        <w:numPr>
          <w:ilvl w:val="0"/>
          <w:numId w:val="4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حقق بنجلاديش من صيد البحر مايُقارب نصف مليون طن ، وتُشارك باكستان ، وتركيا </w:t>
      </w:r>
      <w:r>
        <w:rPr>
          <w:rFonts w:ascii="Arial" w:hAnsi="Arial" w:asciiTheme="minorBidi" w:hAnsiTheme="minorBidi"/>
          <w:b/>
          <w:bCs/>
          <w:sz w:val="24"/>
          <w:szCs w:val="24"/>
          <w:rtl w:val="true"/>
        </w:rPr>
        <w:t>.</w:t>
      </w:r>
    </w:p>
    <w:p>
      <w:pPr>
        <w:pStyle w:val="ListParagraph"/>
        <w:numPr>
          <w:ilvl w:val="0"/>
          <w:numId w:val="4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حصة الدول الإسلامية الأفريقية في حجمـ بلغ عامـ </w:t>
      </w:r>
      <w:r>
        <w:rPr>
          <w:rFonts w:ascii="Arial" w:hAnsi="Arial" w:asciiTheme="minorBidi" w:hAnsiTheme="minorBidi"/>
          <w:b/>
          <w:bCs/>
          <w:sz w:val="24"/>
          <w:szCs w:val="24"/>
        </w:rPr>
        <w:t>19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الي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طن ، أي نسبة </w:t>
      </w:r>
      <w:r>
        <w:rPr>
          <w:rFonts w:ascii="Arial" w:hAnsi="Arial" w:asciiTheme="minorBidi" w:hAnsiTheme="minorBidi"/>
          <w:b/>
          <w:bCs/>
          <w:sz w:val="24"/>
          <w:szCs w:val="24"/>
        </w:rPr>
        <w:t>3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إنتاج العالمـ الإسلامي </w:t>
      </w:r>
      <w:r>
        <w:rPr>
          <w:rFonts w:ascii="Arial" w:hAnsi="Arial" w:asciiTheme="minorBidi" w:hAnsiTheme="minorBidi"/>
          <w:b/>
          <w:bCs/>
          <w:sz w:val="24"/>
          <w:szCs w:val="24"/>
          <w:rtl w:val="true"/>
        </w:rPr>
        <w:t>.</w:t>
      </w:r>
    </w:p>
    <w:p>
      <w:pPr>
        <w:pStyle w:val="ListParagraph"/>
        <w:numPr>
          <w:ilvl w:val="0"/>
          <w:numId w:val="4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أتي نيجيريا والسنغال والمغرب ومصر ، على رأس القائمة من مجموع إنتاج الدول الإسلامية الأفريقية </w:t>
      </w:r>
      <w:r>
        <w:rPr>
          <w:rFonts w:ascii="Arial" w:hAnsi="Arial" w:asciiTheme="minorBidi" w:hAnsiTheme="minorBidi"/>
          <w:b/>
          <w:bCs/>
          <w:sz w:val="24"/>
          <w:szCs w:val="24"/>
          <w:rtl w:val="true"/>
        </w:rPr>
        <w:t>.</w:t>
      </w:r>
    </w:p>
    <w:p>
      <w:pPr>
        <w:pStyle w:val="ListParagraph"/>
        <w:numPr>
          <w:ilvl w:val="0"/>
          <w:numId w:val="40"/>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إتجاه مُتصاعد لإهتمامـ بتجهيز وإعداد الأسماك وحفظها ، بكافة الأساليب في بعض دول إسلامية ، ومن ثمـ تشترك حصة من هذا الإنتاج ، في تلبية إحتياجات الإستهلاك وسد العجز ، وتحسين مستويات المعيشة ، كما تشترك حصة منه في التجارة الدول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سبب التنوع في المناخات ؟</w:t>
      </w:r>
    </w:p>
    <w:p>
      <w:pPr>
        <w:pStyle w:val="ListParagraph"/>
        <w:numPr>
          <w:ilvl w:val="0"/>
          <w:numId w:val="53"/>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عاة لتنوع في الغابات </w:t>
      </w:r>
      <w:r>
        <w:rPr>
          <w:rFonts w:ascii="Arial" w:hAnsi="Arial" w:asciiTheme="minorBidi" w:hAnsiTheme="minorBidi"/>
          <w:b/>
          <w:bCs/>
          <w:sz w:val="24"/>
          <w:szCs w:val="24"/>
          <w:rtl w:val="true"/>
        </w:rPr>
        <w:t>.</w:t>
      </w:r>
    </w:p>
    <w:p>
      <w:pPr>
        <w:pStyle w:val="ListParagraph"/>
        <w:numPr>
          <w:ilvl w:val="0"/>
          <w:numId w:val="53"/>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 في كثافة النمو الشجري في أنحائه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ين تقع الغابات 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قطاع الآسيوي من العالمـ الإسلامي في مساحات محدودة في كل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دونيسيا – ماليز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جلاديش </w:t>
      </w:r>
      <w:r>
        <w:rPr>
          <w:rFonts w:ascii="Arial" w:hAnsi="Arial" w:asciiTheme="minorBidi" w:hAnsiTheme="minorBidi"/>
          <w:b/>
          <w:bCs/>
          <w:sz w:val="24"/>
          <w:szCs w:val="24"/>
          <w:rtl w:val="true"/>
        </w:rPr>
        <w:t>)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نوع الغابات أو ما نوع الأشجار فيها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ضمـ غابات أندونيسيا وماليزيا أشجاراً من الأنواع الإستوائية والمدارية الدائمة الخضرة في الغالب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ين تقع الغابة المدارية وما ميزاتها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قطاع الأفريقي من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جنوب السودان وجنوب تشاد وجنوب مالي وفي مساحات من غيني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كون الأشجار عندئذ من عائلات إستوائية ومدارية ويكون إنتاجها الأفضل من الأخشاب الصلب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حدثي عن الغابات المعتدلة ؟</w:t>
      </w:r>
    </w:p>
    <w:p>
      <w:pPr>
        <w:pStyle w:val="ListParagraph"/>
        <w:numPr>
          <w:ilvl w:val="0"/>
          <w:numId w:val="54"/>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تشرة في إطار بعض مساحات الأرض الوعرة من دول إسلامية في حوض  البحر المتوسط </w:t>
      </w:r>
      <w:r>
        <w:rPr>
          <w:rFonts w:ascii="Arial" w:hAnsi="Arial" w:asciiTheme="minorBidi" w:hAnsiTheme="minorBidi"/>
          <w:b/>
          <w:bCs/>
          <w:sz w:val="24"/>
          <w:szCs w:val="24"/>
          <w:rtl w:val="true"/>
        </w:rPr>
        <w:t>.</w:t>
      </w:r>
    </w:p>
    <w:p>
      <w:pPr>
        <w:pStyle w:val="ListParagraph"/>
        <w:numPr>
          <w:ilvl w:val="0"/>
          <w:numId w:val="54"/>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غطي مساحات من الأرض الوعرة في المغرب والجزائر ومساحات من الأرض الوعرة ، في تركيا ولبنان وإيران </w:t>
      </w:r>
      <w:r>
        <w:rPr>
          <w:rFonts w:ascii="Arial" w:hAnsi="Arial" w:asciiTheme="minorBidi" w:hAnsiTheme="minorBidi"/>
          <w:b/>
          <w:bCs/>
          <w:sz w:val="24"/>
          <w:szCs w:val="24"/>
          <w:rtl w:val="true"/>
        </w:rPr>
        <w:t>.</w:t>
      </w:r>
    </w:p>
    <w:p>
      <w:pPr>
        <w:pStyle w:val="ListParagraph"/>
        <w:numPr>
          <w:ilvl w:val="0"/>
          <w:numId w:val="54"/>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خر عندئذ بنمو شجري دائمـ الخضرة ، وتتجمع في الغابة أشجاراً مُثمرة وأشجاراً تعطي أنواعاً من الخشب اللين والخشب الصلب ، تكون بعض الأشجار التي تنمو مُتشتتة وغير مُنتظم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ذا نلاحظ على التربة الغابية 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ـ إهتمامـ الإنسان بزراعة المساحات التي تشتت عليها ضمن الصورة النباتية الطبيع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حتاج الثروة الغابية لمزيد من العناية والإهتمامـ وهناك تباين بالفعل بين مقدار ماتوليه الدول من رعاية وعناية لنمو الغابات فيه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حل مُشكلات الثروة الغابية في العالمـ الإسلامي ؟</w:t>
      </w:r>
    </w:p>
    <w:p>
      <w:pPr>
        <w:pStyle w:val="ListParagraph"/>
        <w:numPr>
          <w:ilvl w:val="0"/>
          <w:numId w:val="55"/>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ثروة الغابية في أنحاء العالمـ الإسلامـ ، في حاجة لهذه الخبرات التي تجعل الإستخدامـ إقتصادياً وتشل يد العدوان أو الدمار والهدمـ </w:t>
      </w:r>
      <w:r>
        <w:rPr>
          <w:rFonts w:ascii="Arial" w:hAnsi="Arial" w:asciiTheme="minorBidi" w:hAnsiTheme="minorBidi"/>
          <w:b/>
          <w:bCs/>
          <w:sz w:val="24"/>
          <w:szCs w:val="24"/>
          <w:rtl w:val="true"/>
        </w:rPr>
        <w:t>.</w:t>
      </w:r>
    </w:p>
    <w:p>
      <w:pPr>
        <w:pStyle w:val="ListParagraph"/>
        <w:numPr>
          <w:ilvl w:val="0"/>
          <w:numId w:val="55"/>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تكون الخبرة السودانية نموذجاً مُفيداً يُمكن الإنتفاع بها في خدمة الترشيد المطلوب لحماية الثروة الغابية في الغابات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هل العالمـ الإسلامي له موارد من الثروة المعدنية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روة تستخدمها مجموعة الدول في إطار العالمـ الإسلامي ، طلباً لإنتاج معدني متنوع ، ويتجه بعض البحث للتميز بين إستخدامـ يستهدف المعادن والخامات المعدنية بكل أنواعها وبين إستخدامـ يستهدف موارد الطاقة وفي مُقدمتها النفط </w:t>
      </w:r>
      <w:r>
        <w:rPr>
          <w:rFonts w:ascii="Arial" w:hAnsi="Arial" w:asciiTheme="minorBidi" w:hAnsiTheme="minorBidi"/>
          <w:b/>
          <w:bCs/>
          <w:sz w:val="24"/>
          <w:szCs w:val="24"/>
          <w:rtl w:val="true"/>
        </w:rPr>
        <w:t>.</w:t>
      </w:r>
    </w:p>
    <w:p>
      <w:pPr>
        <w:pStyle w:val="ListParagraph"/>
        <w:numPr>
          <w:ilvl w:val="0"/>
          <w:numId w:val="56"/>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ثروة المعدنية في دول العالمـ الإسلامي في جملتها ضمن مجموعة المواد التي يقدمـ الإنسان على إستخدامها</w:t>
      </w:r>
    </w:p>
    <w:p>
      <w:pPr>
        <w:pStyle w:val="Normal"/>
        <w:bidi w:val="1"/>
        <w:spacing w:lineRule="auto" w:line="240"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أنتفاع بها وهو يثق بأنها تحقق إنتاجاً ينفذ بعد حين ، وتحتاج دول العالمـ الإسلامي إلى مواصلة البحث عن المعادن في أراضيها بقدر ما تحتاج إلى عدمـ إستنزاف ما تملكه من موارد معدينة يجري أستخدامها بالفعل </w:t>
      </w:r>
      <w:r>
        <w:rPr>
          <w:rFonts w:ascii="Arial" w:hAnsi="Arial" w:asciiTheme="minorBidi" w:hAnsiTheme="minorBidi"/>
          <w:b/>
          <w:bCs/>
          <w:sz w:val="24"/>
          <w:szCs w:val="24"/>
          <w:rtl w:val="true"/>
        </w:rPr>
        <w:t>.</w:t>
      </w:r>
    </w:p>
    <w:p>
      <w:pPr>
        <w:pStyle w:val="ListParagraph"/>
        <w:numPr>
          <w:ilvl w:val="0"/>
          <w:numId w:val="56"/>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وزيع هذه الثروة المعدنية على المستوى الأفقي في أنحاء العالمـ كله يخضع لعوامل تؤكد معنى سوء التوزيع ، وربما حرص الإستعمار آنذاك وهو صاحب سلطة وتسلط بالحكمـ حينها أو صاحب إستثمار بالإمتياز حيناً آخر ، وأن يحتكر الثروة المعدنية </w:t>
      </w:r>
      <w:r>
        <w:rPr>
          <w:rFonts w:ascii="Arial" w:hAnsi="Arial" w:asciiTheme="minorBidi" w:hAnsiTheme="minorBidi"/>
          <w:b/>
          <w:bCs/>
          <w:sz w:val="24"/>
          <w:szCs w:val="24"/>
          <w:rtl w:val="true"/>
        </w:rPr>
        <w:t>.</w:t>
      </w:r>
    </w:p>
    <w:p>
      <w:pPr>
        <w:pStyle w:val="ListParagraph"/>
        <w:numPr>
          <w:ilvl w:val="0"/>
          <w:numId w:val="56"/>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إستخدامـ الثروة المعدنية وإستخراج الإنتاج المعدني يتأتى في نمطين مُتباينين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نمط 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تمع إنتاج معدني يُمثل قطاعاً من قطاعات الثروة القومية من إنتاج زراعي وحيواني وغيرها من قطاعات ، تتكامل في إطار الواقع الإقتصادي في الدول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نمط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تخصصاً صارخاً ، لا يضع في حسابه إهتماماً غير الإهتمامـ بالثروة المعدنية ، والأنتاج المعدني لكي يرتكز إليه الواقع الإقتصادي في الدول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ذكري النمطين في إستخراج المعادن في العالمـ الإسلامـ ؟</w:t>
      </w:r>
    </w:p>
    <w:p>
      <w:pPr>
        <w:pStyle w:val="ListParagraph"/>
        <w:numPr>
          <w:ilvl w:val="0"/>
          <w:numId w:val="56"/>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إستخدامـ الثروة المعدنية وإستخراج الإنتاج المعدني يتأتى في نمطين مُتباينين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نمط 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تمع إنتاج معدني يُمثل قطاعاً من قطاعات الثروة القومية من إنتاج زراعي وحيواني وغيرها من قطاعات ، تتكامل في إطار الواقع الإقتصادي في الدول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نمط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تخصصاً صارخاً ، لا يضع في حسابه إهتماماً غير الإهتمامـ بالثروة المعدنية ، والأنتاج المعدني لكي يرتكز إليه الواقع الإقتصادي في الدول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ذكري معادن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لف الإنتاج المعدني في العالمـ الإسلامي من معاد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لزية – ولا فلزية</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كون الإهتمامـ بإستخراج </w:t>
      </w:r>
      <w:r>
        <w:rPr>
          <w:rFonts w:ascii="Arial" w:hAnsi="Arial" w:asciiTheme="minorBidi" w:hAnsiTheme="minorBidi"/>
          <w:b/>
          <w:b/>
          <w:bCs/>
          <w:sz w:val="24"/>
          <w:sz w:val="24"/>
          <w:szCs w:val="24"/>
          <w:u w:val="double"/>
          <w:rtl w:val="true"/>
        </w:rPr>
        <w:t>المعادن الفلزية</w:t>
      </w:r>
      <w:r>
        <w:rPr>
          <w:rFonts w:ascii="Arial" w:hAnsi="Arial" w:asciiTheme="minorBidi" w:hAnsiTheme="minorBidi"/>
          <w:b/>
          <w:b/>
          <w:bCs/>
          <w:sz w:val="24"/>
          <w:sz w:val="24"/>
          <w:szCs w:val="24"/>
          <w:rtl w:val="true"/>
        </w:rPr>
        <w:t xml:space="preserve">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ديد – النحاس – الزنك – القصدي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ما يكون الإهتمامـ بإستخراج المعادن اللافلزية ،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بريت – والفح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ترول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كلمي عن إنتاج الفلزات ؟</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الحديد في مُقدمة المعادن الفلزي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تخرج الخامات التي يستخلص منها الحديد في كثير من دول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فراغ</w:t>
      </w:r>
      <w:r>
        <w:rPr>
          <w:rFonts w:ascii="Arial" w:hAnsi="Arial" w:asciiTheme="minorBidi" w:hAnsiTheme="minorBidi"/>
          <w:b/>
          <w:bCs/>
          <w:color w:val="C00000"/>
          <w:sz w:val="24"/>
          <w:szCs w:val="24"/>
          <w:u w:val="double"/>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ون إنتاج المنجنيز مهماً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u w:val="double"/>
          <w:rtl w:val="true"/>
        </w:rPr>
        <w:t>عل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 من أهمـ المعادن الي تستخدمـ في صناعة السبائك وتقدمـ الصلب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هلك مصر وتركيا وإيران ، الكثير من إنتاج المنجنيز في مجال صناعات الصلب والسبائك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ج العالمـ الإسلامي حصة من معدن القصدير والمفهومـ أن هذا المعدن مهمـ من حيث حاجة الصناعات المعدنية إليه في العالمـ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تى إنتاج معدن الرصاص من نفس هذه الدول في أطار المجموعتين السابقتين في العالمـ الإسلامي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الكرومـ معدناً آخر يُسهمـ إنتاجه في توسيع إطار إنتاج المعادن في العالمـ الإسلامي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إنتاج معدني من بعض معادن آخرى ،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هب والنحاس والتيتانيومـ والتنجست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ذلك إنتاج كل معدن من هذه المعادن يبدو ضئيلاً ، ويوجه معظمـ إنتاج هذه المعادن أيضاً إلى السوق العالمية </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ما زالت الحاجة مُلحة لمسح جيولوجي لمساحات واسعة وقد تكشف الدراسات الميدانية الأكثر شمولاً وجدية عن رصيد جديد يعطي أنواعاً وأنتاجاً متنوعاً من المعادن الفلز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لماذا يكون المطلوب أيضاً الأخذ بمبدأ الصناعات المعدنية ؟</w:t>
      </w:r>
    </w:p>
    <w:p>
      <w:pPr>
        <w:pStyle w:val="ListParagraph"/>
        <w:numPr>
          <w:ilvl w:val="0"/>
          <w:numId w:val="58"/>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زيادة حجمـ ما يُستهلك محلياً من هذا المعادن الفلزية </w:t>
      </w:r>
      <w:r>
        <w:rPr>
          <w:rFonts w:ascii="Arial" w:hAnsi="Arial" w:asciiTheme="minorBidi" w:hAnsiTheme="minorBidi"/>
          <w:b/>
          <w:bCs/>
          <w:sz w:val="24"/>
          <w:szCs w:val="24"/>
          <w:rtl w:val="true"/>
        </w:rPr>
        <w:t>.</w:t>
      </w:r>
    </w:p>
    <w:p>
      <w:pPr>
        <w:pStyle w:val="ListParagraph"/>
        <w:numPr>
          <w:ilvl w:val="0"/>
          <w:numId w:val="58"/>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تطيع الخبرة التي أكتسبت في بعض الدول الإسلا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كلمي عن إنتاج اللافلزات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ضمـ قطاع اللافلز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فط – الفحم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وسفات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ئن أسنحق الفوسفات إهتماماً على إعتبار قيمته في صناعة الأسمدة الكيميائية</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ا يمكن أن تؤدي إليه من كفاءة الإنتاج الزراعي فإن النفط والفحمـ يستحقان الإهتمامـ الأعظمـ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أتي وجود النفط وإستخدامه في حقول تضمـ كل مجموعة منها محور من محاور مُتعددة في أرض العالمـ الإسلامي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ماهي أهمـ الدول المُنتجة للنفط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مارات العربية المُتحدة – السعودية – قطر – العراق – عُمان – البحرين – دول الكومنولث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هي الصناعات في العالمـ الإسلامي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أكبر مجموع الإنتاج من الصناعات ا</w:t>
      </w:r>
      <w:r>
        <w:rPr>
          <w:rFonts w:ascii="Arial" w:hAnsi="Arial" w:asciiTheme="minorBidi" w:hAnsiTheme="minorBidi"/>
          <w:b/>
          <w:b/>
          <w:bCs/>
          <w:sz w:val="24"/>
          <w:sz w:val="24"/>
          <w:szCs w:val="24"/>
          <w:highlight w:val="yellow"/>
          <w:rtl w:val="true"/>
        </w:rPr>
        <w:t>لخفيف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أصغر مجموع الإنتاج من الصناعات </w:t>
      </w:r>
      <w:r>
        <w:rPr>
          <w:rFonts w:ascii="Arial" w:hAnsi="Arial" w:asciiTheme="minorBidi" w:hAnsiTheme="minorBidi"/>
          <w:b/>
          <w:b/>
          <w:bCs/>
          <w:sz w:val="24"/>
          <w:sz w:val="24"/>
          <w:szCs w:val="24"/>
          <w:highlight w:val="yellow"/>
          <w:rtl w:val="true"/>
        </w:rPr>
        <w:t>الثقيل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ما تتألف الصناعات الخفيفة ؟</w:t>
      </w:r>
    </w:p>
    <w:p>
      <w:pPr>
        <w:pStyle w:val="ListParagraph"/>
        <w:numPr>
          <w:ilvl w:val="0"/>
          <w:numId w:val="59"/>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ناعات الغذائية </w:t>
      </w:r>
      <w:r>
        <w:rPr>
          <w:rFonts w:ascii="Arial" w:hAnsi="Arial" w:asciiTheme="minorBidi" w:hAnsiTheme="minorBidi"/>
          <w:b/>
          <w:bCs/>
          <w:sz w:val="24"/>
          <w:szCs w:val="24"/>
          <w:rtl w:val="true"/>
        </w:rPr>
        <w:t>.</w:t>
      </w:r>
    </w:p>
    <w:p>
      <w:pPr>
        <w:pStyle w:val="ListParagraph"/>
        <w:numPr>
          <w:ilvl w:val="0"/>
          <w:numId w:val="59"/>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ات الغزل والنسيج </w:t>
      </w:r>
      <w:r>
        <w:rPr>
          <w:rFonts w:ascii="Arial" w:hAnsi="Arial" w:asciiTheme="minorBidi" w:hAnsiTheme="minorBidi"/>
          <w:b/>
          <w:bCs/>
          <w:sz w:val="24"/>
          <w:szCs w:val="24"/>
          <w:rtl w:val="true"/>
        </w:rPr>
        <w:t>.</w:t>
      </w:r>
    </w:p>
    <w:p>
      <w:pPr>
        <w:pStyle w:val="ListParagraph"/>
        <w:numPr>
          <w:ilvl w:val="0"/>
          <w:numId w:val="59"/>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ات مواد البناء بصفة خاصة </w:t>
      </w:r>
      <w:r>
        <w:rPr>
          <w:rFonts w:ascii="Arial" w:hAnsi="Arial" w:asciiTheme="minorBidi" w:hAnsiTheme="minorBidi"/>
          <w:b/>
          <w:bCs/>
          <w:sz w:val="24"/>
          <w:szCs w:val="24"/>
          <w:rtl w:val="true"/>
        </w:rPr>
        <w:t>.</w:t>
      </w:r>
    </w:p>
    <w:p>
      <w:pPr>
        <w:pStyle w:val="ListParagraph"/>
        <w:numPr>
          <w:ilvl w:val="0"/>
          <w:numId w:val="59"/>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ضاف إليها صناعات تحويلية لتجهيز بعض السلع الإستهلاك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ذا تضمـ الصناعات الخفيفة ؟</w:t>
      </w:r>
    </w:p>
    <w:p>
      <w:pPr>
        <w:pStyle w:val="ListParagraph"/>
        <w:numPr>
          <w:ilvl w:val="0"/>
          <w:numId w:val="60"/>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ناعات الكيماوية </w:t>
      </w:r>
      <w:r>
        <w:rPr>
          <w:rFonts w:ascii="Arial" w:hAnsi="Arial" w:asciiTheme="minorBidi" w:hAnsiTheme="minorBidi"/>
          <w:b/>
          <w:bCs/>
          <w:sz w:val="24"/>
          <w:szCs w:val="24"/>
          <w:rtl w:val="true"/>
        </w:rPr>
        <w:t>.</w:t>
      </w:r>
    </w:p>
    <w:p>
      <w:pPr>
        <w:pStyle w:val="ListParagraph"/>
        <w:numPr>
          <w:ilvl w:val="0"/>
          <w:numId w:val="60"/>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دخان </w:t>
      </w:r>
      <w:r>
        <w:rPr>
          <w:rFonts w:ascii="Arial" w:hAnsi="Arial" w:asciiTheme="minorBidi" w:hAnsiTheme="minorBidi"/>
          <w:b/>
          <w:bCs/>
          <w:sz w:val="24"/>
          <w:szCs w:val="24"/>
          <w:rtl w:val="true"/>
        </w:rPr>
        <w:t>.</w:t>
      </w:r>
    </w:p>
    <w:p>
      <w:pPr>
        <w:pStyle w:val="ListParagraph"/>
        <w:numPr>
          <w:ilvl w:val="0"/>
          <w:numId w:val="60"/>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عطور والتجميل </w:t>
      </w:r>
      <w:r>
        <w:rPr>
          <w:rFonts w:ascii="Arial" w:hAnsi="Arial" w:asciiTheme="minorBidi" w:hAnsiTheme="minorBidi"/>
          <w:b/>
          <w:bCs/>
          <w:sz w:val="24"/>
          <w:szCs w:val="24"/>
          <w:rtl w:val="true"/>
        </w:rPr>
        <w:t>.</w:t>
      </w:r>
    </w:p>
    <w:p>
      <w:pPr>
        <w:pStyle w:val="ListParagraph"/>
        <w:numPr>
          <w:ilvl w:val="0"/>
          <w:numId w:val="60"/>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مشروبات الخفيفة والغذائية </w:t>
      </w:r>
      <w:r>
        <w:rPr>
          <w:rFonts w:ascii="Arial" w:hAnsi="Arial" w:asciiTheme="minorBidi" w:hAnsiTheme="minorBidi"/>
          <w:b/>
          <w:bCs/>
          <w:sz w:val="24"/>
          <w:szCs w:val="24"/>
          <w:rtl w:val="true"/>
        </w:rPr>
        <w:t>.</w:t>
      </w:r>
    </w:p>
    <w:p>
      <w:pPr>
        <w:pStyle w:val="Normal"/>
        <w:bidi w:val="1"/>
        <w:spacing w:lineRule="auto" w:line="240" w:before="0" w:after="0"/>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ind w:left="360" w:hanging="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ذا تضمـ الصناعات الكيميائية ؟</w:t>
      </w:r>
    </w:p>
    <w:p>
      <w:pPr>
        <w:pStyle w:val="ListParagraph"/>
        <w:numPr>
          <w:ilvl w:val="0"/>
          <w:numId w:val="61"/>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أسمدة </w:t>
      </w:r>
      <w:r>
        <w:rPr>
          <w:rFonts w:ascii="Arial" w:hAnsi="Arial" w:asciiTheme="minorBidi" w:hAnsiTheme="minorBidi"/>
          <w:b/>
          <w:bCs/>
          <w:sz w:val="24"/>
          <w:szCs w:val="24"/>
          <w:rtl w:val="true"/>
        </w:rPr>
        <w:t>.</w:t>
      </w:r>
    </w:p>
    <w:p>
      <w:pPr>
        <w:pStyle w:val="ListParagraph"/>
        <w:numPr>
          <w:ilvl w:val="0"/>
          <w:numId w:val="61"/>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أحماض </w:t>
      </w:r>
      <w:r>
        <w:rPr>
          <w:rFonts w:ascii="Arial" w:hAnsi="Arial" w:asciiTheme="minorBidi" w:hAnsiTheme="minorBidi"/>
          <w:b/>
          <w:bCs/>
          <w:sz w:val="24"/>
          <w:szCs w:val="24"/>
          <w:rtl w:val="true"/>
        </w:rPr>
        <w:t>.</w:t>
      </w:r>
    </w:p>
    <w:p>
      <w:pPr>
        <w:pStyle w:val="ListParagraph"/>
        <w:numPr>
          <w:ilvl w:val="0"/>
          <w:numId w:val="61"/>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ورق </w:t>
      </w:r>
      <w:r>
        <w:rPr>
          <w:rFonts w:ascii="Arial" w:hAnsi="Arial" w:asciiTheme="minorBidi" w:hAnsiTheme="minorBidi"/>
          <w:b/>
          <w:bCs/>
          <w:sz w:val="24"/>
          <w:szCs w:val="24"/>
          <w:rtl w:val="true"/>
        </w:rPr>
        <w:t>.</w:t>
      </w:r>
    </w:p>
    <w:p>
      <w:pPr>
        <w:pStyle w:val="ListParagraph"/>
        <w:numPr>
          <w:ilvl w:val="0"/>
          <w:numId w:val="61"/>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ناعة الدواء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فراغات</w:t>
      </w:r>
      <w:r>
        <w:rPr>
          <w:rFonts w:ascii="Arial" w:hAnsi="Arial" w:asciiTheme="minorBidi" w:hAnsiTheme="minorBidi"/>
          <w:b/>
          <w:bCs/>
          <w:color w:val="C00000"/>
          <w:sz w:val="24"/>
          <w:szCs w:val="24"/>
          <w:u w:val="double"/>
          <w:rtl w:val="true"/>
        </w:rPr>
        <w:t>)</w:t>
      </w:r>
    </w:p>
    <w:p>
      <w:pPr>
        <w:pStyle w:val="ListParagraph"/>
        <w:numPr>
          <w:ilvl w:val="0"/>
          <w:numId w:val="2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صبح للصناعات الثقيلة مكان في قائمة الصناعة في بعض دول العالمـ الإسلامي وكان ذلك نذيراً بتحول هامـ وخطير</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بينت هذه الصناعة على أساس من إعتماد بالدرجة الأولى على صناعة إستخراج المعادن ، وإستغلال الثروة المعدنية المتاحة فيها ، ومن ثمـ تتمثل في عدد من الصناعات المعدنية ، التي تمثل  القاعدة العريضة للتصنيع الثقيل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هي الدول الإسلامية المنتجة للحديد والصلب ؟</w:t>
      </w:r>
    </w:p>
    <w:p>
      <w:pPr>
        <w:pStyle w:val="ListParagraph"/>
        <w:numPr>
          <w:ilvl w:val="0"/>
          <w:numId w:val="6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ل تركيا المركز الأول من حيث إنتاج الحديد والصلب ومن حيث إنتاج الصناعات الثقيلة </w:t>
      </w:r>
      <w:r>
        <w:rPr>
          <w:rFonts w:ascii="Arial" w:hAnsi="Arial" w:asciiTheme="minorBidi" w:hAnsiTheme="minorBidi"/>
          <w:b/>
          <w:bCs/>
          <w:sz w:val="24"/>
          <w:szCs w:val="24"/>
          <w:rtl w:val="true"/>
        </w:rPr>
        <w:t>.</w:t>
      </w:r>
    </w:p>
    <w:p>
      <w:pPr>
        <w:pStyle w:val="ListParagraph"/>
        <w:numPr>
          <w:ilvl w:val="0"/>
          <w:numId w:val="6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طي أكبر حصة من إنتاج الحديد الزهر والحديد الصلب </w:t>
      </w:r>
      <w:r>
        <w:rPr>
          <w:rFonts w:ascii="Arial" w:hAnsi="Arial" w:asciiTheme="minorBidi" w:hAnsiTheme="minorBidi"/>
          <w:b/>
          <w:bCs/>
          <w:sz w:val="24"/>
          <w:szCs w:val="24"/>
          <w:rtl w:val="true"/>
        </w:rPr>
        <w:t>.</w:t>
      </w:r>
    </w:p>
    <w:p>
      <w:pPr>
        <w:pStyle w:val="ListParagraph"/>
        <w:numPr>
          <w:ilvl w:val="0"/>
          <w:numId w:val="62"/>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أتي إيران من بعدها في الإنتاج الكلي في إطار العالمـ الإسلام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تكون حصص باكستان ومصر والجزائر أقل منهما بكثي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مراحل التحديات التي واجهت العالمـ الإسلامي ؟</w:t>
      </w:r>
    </w:p>
    <w:p>
      <w:pPr>
        <w:pStyle w:val="ListParagraph"/>
        <w:numPr>
          <w:ilvl w:val="0"/>
          <w:numId w:val="4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u w:val="wave"/>
          <w:rtl w:val="true"/>
        </w:rPr>
        <w:t>المرحلة الأو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تحدي الكافر أول صيحة تطرق سمع الإسلامـ ، وهو وليد في أحضان مكة المُكرمة والمدينة المُنورة ، وكانت الهجرة من مكة إلى المدينة خطوة تسبق الإستبسال في جهاد وهجومـ وكر ، في مواجهة هذا التحدي ، ثمـ كان الفتح المُب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تح م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تصاراً ودعماً للإسلامـ وقهراً وإحباطاً للتحدي الكافر ، ولا بأس من هذه البداية ، التي إستوجبت أن ينشأ الإسلامـ ويشب قوياً ، وتصاعد بعد ذلك التحدي الذي أعلنه أهل الردة وعصياناً وتمرداً على الإسلامـ ودولته الفتية ، ولقد تصدت الدولة وتصدي المسلمون كأُمة واحدة ، فكان جهاداً صارماً في مواجهة هذا التحدي ، ودفاعاً عن الدين والدولة معاً ، وحقق الجهاد انتصارا حاسماً أحبط التحدي وأبطل مفعولة ، ومع مواجهة وإحباط هذا التحدي تعاظمـ شأن دولة الإسلامـ الوليدة ، وهكذا أستوعب المسلمون درساً مُهماً عن قيمة الجهاد ، والحاجة إليه لإحباط التحدي وعدوانه الشرس ، ولقد أُعتمد عليه المسلمون عندما استشعروا الخطر الذي فرضه التحدي الكبير </w:t>
      </w:r>
      <w:r>
        <w:rPr>
          <w:rFonts w:ascii="Arial" w:hAnsi="Arial" w:asciiTheme="minorBidi" w:hAnsiTheme="minorBidi"/>
          <w:b/>
          <w:bCs/>
          <w:sz w:val="24"/>
          <w:szCs w:val="24"/>
          <w:rtl w:val="true"/>
        </w:rPr>
        <w:t>.</w:t>
      </w:r>
    </w:p>
    <w:p>
      <w:pPr>
        <w:pStyle w:val="ListParagraph"/>
        <w:numPr>
          <w:ilvl w:val="0"/>
          <w:numId w:val="41"/>
        </w:numPr>
        <w:bidi w:val="1"/>
        <w:spacing w:lineRule="auto" w:line="240" w:before="0" w:after="0"/>
        <w:ind w:left="0" w:hanging="0"/>
        <w:contextualSpacing/>
        <w:jc w:val="center"/>
        <w:rPr>
          <w:rFonts w:ascii="Arial" w:hAnsi="Arial" w:asciiTheme="minorBidi" w:hAnsiTheme="minorBidi"/>
          <w:b/>
          <w:b/>
          <w:bCs/>
          <w:color w:val="006600"/>
          <w:sz w:val="24"/>
          <w:szCs w:val="24"/>
          <w:u w:val="wave"/>
        </w:rPr>
      </w:pPr>
      <w:r>
        <w:rPr>
          <w:rFonts w:ascii="Arial" w:hAnsi="Arial" w:asciiTheme="minorBidi" w:hAnsiTheme="minorBidi"/>
          <w:b/>
          <w:b/>
          <w:bCs/>
          <w:color w:val="006600"/>
          <w:sz w:val="24"/>
          <w:sz w:val="24"/>
          <w:szCs w:val="24"/>
          <w:u w:val="wave"/>
          <w:rtl w:val="true"/>
        </w:rPr>
        <w:t>المرحلة الث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بدأت عندما تحرك الجهاد الإسلامي على الصعيد الأُوروبي ، واجه الإسلامـ والمسلمون التحدي مرة أخرى ، ولكي نُدرك كيف كان التحدي ، وكيف كانت المواجهة على الصعيد الأُوروبي ، ينبغي أن نفطن إلى أن التحرك الإسلامي سار على ثلاثة محاور، والمُهمـ أن التحرك الإسلامي الذي بدأ كان شأنه شأن المد الكاسح على الصعيد الأوروبي ، وصحيح أنه قد حقق الانتصار وهياّ للإسلامـ أن ينشر دعوته إلى الله ، ولكن الصحيح أيضاً أنه أنعش في أوروبا المسيحية روح التحدي ، وأستنفر فيها إرادة الصمود والتصدي ، ولقد تصدت أوروبا بالفعل للتحرك الإسلامي على كل الجبهات ، وجمعت قواها لوقوف هذا المد عند حد مُعين لا يتجاوزه ، هاجمت أوروبا النصرانية المُسلمين ، وهي تتطلع إلى قهرهمـ طلباً للإستيطان في أخطر وأهمـ مساحة ، من المركز القلب الحاكمـ في العالمـ الإسلامي ، وكان التحدي الصليبي بكل العنف والقوة ضاغطاً وإرهاباً ، وكان التمزق في العالمـ الإسلامي بكل الفتور والتراخي ضغفاً وتخاذلاً </w:t>
      </w:r>
      <w:r>
        <w:rPr>
          <w:rFonts w:ascii="Arial" w:hAnsi="Arial" w:asciiTheme="minorBidi" w:hAnsiTheme="minorBidi"/>
          <w:b/>
          <w:bCs/>
          <w:sz w:val="24"/>
          <w:szCs w:val="24"/>
          <w:rtl w:val="true"/>
        </w:rPr>
        <w:t>.</w:t>
      </w:r>
    </w:p>
    <w:p>
      <w:pPr>
        <w:pStyle w:val="ListParagraph"/>
        <w:numPr>
          <w:ilvl w:val="0"/>
          <w:numId w:val="41"/>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u w:val="wave"/>
          <w:rtl w:val="true"/>
        </w:rPr>
        <w:t>المرحلة الثالث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ش العالمـ الإسلامي حياة سياسية محفوفة بالمُشكلات ، بل لقد توالت عليه تحديات من الداخل والخارج على حد سواء ، تُهدد كيانة وحركة الحياة فيه ، أو تمثلت في الكشف عن العالمـ الجديد ، النتيجة التي عدلت أوضاع الأوروبيين في مواجهة العالمـ الإسلامي ، وصحيح أن أوروبا زجت بنشاطها وبتحركها البحري المرن ، حتى قبضت على زمامـ حجمـ كبير من التجارة الدولية ، وحرمت المُسلمين من أرباحها الضخمة ، ولكن الصحيح أيضاً أن التحرك الأوروبي المرن في المحيطين الأطلنطي والهندي ، وقد أطلق العنان لكي يعاود التحدي الأوروبي تربصه ومواجهته العالمـ الإسلامي ، وكان أخطر ما وصل إليه أمر هذا التحدي هو تطويق العالمـ الإسلامي ، حتى كاد أن يفرض عليه الأوروبيون إرادتهمـ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هي الضربة القوية التي تعرض لها المسلمون بعد ضعف عقيدتهمـ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ل أن يفرغ المسلمون من تذوق حلاوة الإنتصار ، تعرضت ديارهمـ في قلب العالمـ الإسلامي لموجة غزو المغول العارمة ، ولكن الصحيح أن التمزق والضعف في العالمـ الإسلامي ، قد حرمهمـ من فاعلية وجدوى الجهاد لوقف هذا الطوفان الفتاك ، وبالجهاد وحده أنتزع المسلمون من الضعف قوة ، ومن التخاذل جسارة وعزماً ، في معركة حاسمة سجلت الإنتصار ، ولئن أفلح الصعود الإسلامي في نهاية الأمر في الإنتصار ، فإن أهمـ مايجب أن نفطن إليه ، هو أنهمـ لمـ ينتصروا بالفعل إلا عندما أستنفروا روح الجهاد ، وهكذا تؤلف هذه المشاهد المتوالية التي سجلت ، غزوة نصرانية حاقدة على الأندلس ، وغزوة صليبية إستعمارية إستيطانية على الشامـ ومصر ، وغزوة بربرية مغولية غاشمة على فارس والعراق والشامـ فصلاً مُتكاملاً لتحديات العنف ضد الإسلامـ والمُسلمي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هي الغزوات التي سجلت فصلاً متكاملاً لتحديات العنف ضد الإسلامـ والمُسلمين ؟</w:t>
      </w:r>
    </w:p>
    <w:p>
      <w:pPr>
        <w:pStyle w:val="ListParagraph"/>
        <w:numPr>
          <w:ilvl w:val="0"/>
          <w:numId w:val="63"/>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زوة نصرانية حاقدة على الأندلس </w:t>
      </w:r>
      <w:r>
        <w:rPr>
          <w:rFonts w:ascii="Arial" w:hAnsi="Arial" w:asciiTheme="minorBidi" w:hAnsiTheme="minorBidi"/>
          <w:b/>
          <w:bCs/>
          <w:sz w:val="24"/>
          <w:szCs w:val="24"/>
          <w:rtl w:val="true"/>
        </w:rPr>
        <w:t>.</w:t>
      </w:r>
    </w:p>
    <w:p>
      <w:pPr>
        <w:pStyle w:val="ListParagraph"/>
        <w:numPr>
          <w:ilvl w:val="0"/>
          <w:numId w:val="63"/>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زوة صليبية إستعمارية إستيطانية على الشامـ ومصر </w:t>
      </w:r>
      <w:r>
        <w:rPr>
          <w:rFonts w:ascii="Arial" w:hAnsi="Arial" w:asciiTheme="minorBidi" w:hAnsiTheme="minorBidi"/>
          <w:b/>
          <w:bCs/>
          <w:sz w:val="24"/>
          <w:szCs w:val="24"/>
          <w:rtl w:val="true"/>
        </w:rPr>
        <w:t>.</w:t>
      </w:r>
    </w:p>
    <w:p>
      <w:pPr>
        <w:pStyle w:val="ListParagraph"/>
        <w:numPr>
          <w:ilvl w:val="0"/>
          <w:numId w:val="63"/>
        </w:numPr>
        <w:bidi w:val="1"/>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غزوة بربرية مغولية غاشمة على فارس والعراق والشامـ</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ما الأهداف الصليبية ضد الإسلامـ والمسلمين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مشهد اخر من مشاهد عدوان هذا التحد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تبين كيف تبني الاهداف الصليبية وهو يتسلل الى البحر الاح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حالف مع الحبشه على امل ان ينتصر على العالمـ الاسلامي في عقر داره في مكة المكرمة وصحيح ان القوه البحرية الاوروبيه قد وصلت الى عصب ومصوع وسواك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صبحت في وضع التهديد المب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ايضا ان القوه العثمانية في البحر الاح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احبطت مهمه هذه القوه واجهضت عدوانها قبل ان يبد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ذالك بقى خطرهذا التحدي قائما وهو يطل بوجهه القبيح على العالمـ الا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هدده من حين الا حين اخ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ا من شك في ان تمزق العالم الا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بنى عليه من صراعات وتناقض وتشتت بين الامم والشعوب الاسلاميه كان نزيفا استنزف الق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ز الكيان الاسلامي هزا عنيف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color w:val="C00000"/>
          <w:sz w:val="24"/>
          <w:szCs w:val="24"/>
          <w:u w:val="double"/>
        </w:rPr>
      </w:pPr>
      <w:r>
        <w:rPr>
          <w:rFonts w:ascii="Arial" w:hAnsi="Arial" w:asciiTheme="minorBidi" w:hAnsiTheme="minorBidi"/>
          <w:b/>
          <w:bCs/>
          <w:color w:val="C00000"/>
          <w:sz w:val="24"/>
          <w:szCs w:val="24"/>
          <w:u w:val="double"/>
          <w:rtl w:val="true"/>
        </w:rPr>
        <w:t>(</w:t>
      </w:r>
      <w:r>
        <w:rPr>
          <w:rFonts w:ascii="Arial" w:hAnsi="Arial" w:asciiTheme="minorBidi" w:hAnsiTheme="minorBidi"/>
          <w:b/>
          <w:b/>
          <w:bCs/>
          <w:color w:val="C00000"/>
          <w:sz w:val="24"/>
          <w:sz w:val="24"/>
          <w:szCs w:val="24"/>
          <w:u w:val="double"/>
          <w:rtl w:val="true"/>
        </w:rPr>
        <w:t>صح،</w:t>
      </w:r>
      <w:r>
        <w:rPr>
          <w:rFonts w:ascii="Arial" w:hAnsi="Arial" w:asciiTheme="minorBidi" w:hAnsiTheme="minorBidi"/>
          <w:b/>
          <w:bCs/>
          <w:color w:val="C00000"/>
          <w:sz w:val="24"/>
          <w:szCs w:val="24"/>
          <w:u w:val="double"/>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قرن التاسع عشر الميلادي سخ الاستعمار الأوروبي وجوده في العالم الإ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مسك بزمام حركة الحياة فيه ، ومن خلال التسلط اسكت كل صوت أو كل صيحة تنادى بالرفض والمعارضة وانكب على تفريغ المسلمين من روح الجهاد</w:t>
      </w:r>
      <w:r>
        <w:rPr>
          <w:rFonts w:ascii="Arial" w:hAnsi="Arial" w:asciiTheme="minorBidi" w:hAnsiTheme="minorBidi"/>
          <w:b/>
          <w:bCs/>
          <w:sz w:val="24"/>
          <w:szCs w:val="24"/>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بعد إن افتقد المسلمون روح الجهاد وأذلهم الاستعم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كروا أيضا لروح الإخاء الإسلامي التي واصلت بها العقيدة وأطلقت هزيمة دولة ألخلافه العثمانية في الحرب العالمية الأولى لا يد الاستعمار الأوربي لكي يزداد بطشا وهو يقتسم التركية المورو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زق الأرض ويكرس الصراع بين الشعوب ال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خل شعوب العالم الإسلامي القرن العشرين وهي من اشد حالات انعدام الوزن والتخبط السياسي والاقتصادي والاجتماعي </w:t>
      </w:r>
      <w:r>
        <w:rPr>
          <w:rFonts w:ascii="Arial" w:hAnsi="Arial" w:asciiTheme="minorBidi" w:hAnsiTheme="minorBidi"/>
          <w:b/>
          <w:bCs/>
          <w:sz w:val="24"/>
          <w:szCs w:val="24"/>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تى الاستقلال الذي حصل عليه الكفاح الوطني في دول العالم الإ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الحرب العالمية الأولى أو الحرب العالمية الثانية كان في شكل من إشكال المنح التي تفضل الاستعمار 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فتح هذا الاستقلال أوسع الأب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 يواجه المسلمون والواقع السياسي اخطر تحديات ومشاكل الع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فنن الاستعمار في غرس بذورها</w:t>
      </w:r>
      <w:r>
        <w:rPr>
          <w:rFonts w:ascii="Arial" w:hAnsi="Arial" w:asciiTheme="minorBidi" w:hAnsiTheme="minorBidi"/>
          <w:b/>
          <w:bCs/>
          <w:sz w:val="24"/>
          <w:szCs w:val="24"/>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خلفات الاستعمار وحد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فيله بان تسئ إلى الواقع السياسي الإسلامي المعا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كفي إن نذكر قضية الحدود السياسية التي أكسبتها الاستعمارية شرعية الفصل بين الدول ال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ي تتبين كيف انه خلف من ورائه مشكلات كامنة هنا وهناك</w:t>
      </w:r>
      <w:r>
        <w:rPr>
          <w:rFonts w:ascii="Arial" w:hAnsi="Arial" w:asciiTheme="minorBidi" w:hAnsiTheme="minorBidi"/>
          <w:b/>
          <w:bCs/>
          <w:sz w:val="24"/>
          <w:szCs w:val="24"/>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هذا المنطق وجد العالم الإسلامي ووجدت دوله نفسها إن خضم لعبة السياسة من غير إن تد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ومن غير إن تمتلك حق التملص من مشكلاتها المستع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طر ما انتهت إليه لعبة السيا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ل في تهيئة الج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ي تكون دوله إسرائيل في ارض فلسطين التي انتزعت بالقهر والعدو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قف  من وراء دوله إسرائيل التحدي الصهيوني </w:t>
      </w:r>
      <w:r>
        <w:rPr>
          <w:rFonts w:ascii="Arial" w:hAnsi="Arial" w:asciiTheme="minorBidi" w:hAnsiTheme="minorBidi"/>
          <w:b/>
          <w:bCs/>
          <w:sz w:val="24"/>
          <w:szCs w:val="24"/>
          <w:rtl w:val="true"/>
        </w:rPr>
        <w:t>.</w:t>
      </w:r>
    </w:p>
    <w:p>
      <w:pPr>
        <w:pStyle w:val="ListParagraph"/>
        <w:numPr>
          <w:ilvl w:val="0"/>
          <w:numId w:val="64"/>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كون العالم الإسلامي في حلبة المنافسة  بين الشيوعية والرأسمالية والصهيو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يش الإسلام والمسلمون واقعا سياسيا لا يُحسدون عليه وما من شك إن العالم الإسلامي هو المتضرر أولاً وأخير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هي المُشكلات التي سببها الإستعمار ؟</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هد الاسلام والمسلمون في العالم الاسلامي تحولات كثيره تفرض تاثيرها بشكل او باخر على الخلفيه الجغرافيه لمشكلات الع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در ماتحدد قسمات وسمات الواقع السياسي المعاصر وتاتي اضافات القرن العشرين مبنيه ومن غير شك على الاوضاع الشاذه التي فرضت فيها الاستعمار نفس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كانت الهزيمه التي لحقت بالدوله العثمانيه صاحبة الخلافه الاسلاميه انذ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طة بدايه لتاكيد الاوضاع الشاذ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بنى عليها التسلط الاستعم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ثم كانت الاضافت التي وضعت لمسات مميزه وهامه في الخلفية الكامنة من وراء المشكلات السي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الاستعمار مسئول عن </w:t>
      </w:r>
      <w:r>
        <w:rPr>
          <w:rFonts w:ascii="Arial" w:hAnsi="Arial" w:asciiTheme="minorBidi" w:hAnsiTheme="minorBidi"/>
          <w:b/>
          <w:bCs/>
          <w:sz w:val="24"/>
          <w:szCs w:val="24"/>
          <w:rtl w:val="true"/>
        </w:rPr>
        <w:t>.</w:t>
      </w:r>
    </w:p>
    <w:p>
      <w:pPr>
        <w:pStyle w:val="ListParagraph"/>
        <w:numPr>
          <w:ilvl w:val="0"/>
          <w:numId w:val="65"/>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دول تأكد وضعها في ظل نمط استعماري مبتك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 اسم الانتد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ذكر منها سوريا ولبنان وفلسطين والأردن والعراق </w:t>
      </w:r>
      <w:r>
        <w:rPr>
          <w:rFonts w:ascii="Arial" w:hAnsi="Arial" w:asciiTheme="minorBidi" w:hAnsiTheme="minorBidi"/>
          <w:b/>
          <w:bCs/>
          <w:sz w:val="24"/>
          <w:szCs w:val="24"/>
          <w:rtl w:val="true"/>
        </w:rPr>
        <w:t>.</w:t>
      </w:r>
    </w:p>
    <w:p>
      <w:pPr>
        <w:pStyle w:val="ListParagraph"/>
        <w:numPr>
          <w:ilvl w:val="0"/>
          <w:numId w:val="65"/>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حدود السياسية لكي تفصل بين مجموعات من دول إسلاميه ومن غير حرص على رسم الحدود بشكل مقبول من كل الإطراف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ذهب هذا التخطيط إلى حد خطير عندما يتجاهل أوضاع بعض القوميات ولا يحفظ لها حقوقها للمشروعة شانها شان غيرها </w:t>
      </w:r>
      <w:r>
        <w:rPr>
          <w:rFonts w:ascii="Arial" w:hAnsi="Arial" w:asciiTheme="minorBidi" w:hAnsiTheme="minorBidi"/>
          <w:b/>
          <w:bCs/>
          <w:sz w:val="24"/>
          <w:szCs w:val="24"/>
          <w:rtl w:val="true"/>
        </w:rPr>
        <w:t>.</w:t>
      </w:r>
    </w:p>
    <w:p>
      <w:pPr>
        <w:pStyle w:val="ListParagraph"/>
        <w:numPr>
          <w:ilvl w:val="0"/>
          <w:numId w:val="65"/>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ألفرصه لإقامة وجود خاص لمعظم المسلمين في شبه القارة الهندية وكانت الدول الإسلامية التي كأم مولدها عشية انسحاب الاستعمار من الهند تحمل في صميم كيانها المادي وبنائها البشرى أسباب المشك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صاعدت الا حد التمزق والانقسام بعد اقل من ربع قرن من قيامها </w:t>
      </w: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نماذج من المُشكلات التي تُعاني منها الدول الإسلامية ؟</w:t>
      </w:r>
    </w:p>
    <w:p>
      <w:pPr>
        <w:pStyle w:val="ListParagraph"/>
        <w:numPr>
          <w:ilvl w:val="0"/>
          <w:numId w:val="4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ات تُعاني منها دولة إسلامية وتعرض بنيتها البشرية الخطر وقد تتعاطف معها بعض أو كل الدول الإسلامية من غير أن تنغمس فيها أن تملك وسيلة لبحث عن الحل الأمثل لها </w:t>
      </w:r>
      <w:r>
        <w:rPr>
          <w:rFonts w:ascii="Arial" w:hAnsi="Arial" w:asciiTheme="minorBidi" w:hAnsiTheme="minorBidi"/>
          <w:b/>
          <w:bCs/>
          <w:sz w:val="24"/>
          <w:szCs w:val="24"/>
          <w:rtl w:val="true"/>
        </w:rPr>
        <w:t>.</w:t>
      </w:r>
    </w:p>
    <w:p>
      <w:pPr>
        <w:pStyle w:val="ListParagraph"/>
        <w:numPr>
          <w:ilvl w:val="0"/>
          <w:numId w:val="4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ات أوسع نطاقاً تتضرر منها مجموعة دول إسلامية وقد تؤدي بالعلاقات فيما بينها ، وتختلف مواقف الدول الإسلامية في إطار العالمـ الإسلامي ، عندئذ تجاه الأوضاع المُترديه فيما بين الدول المُتضررة بالفعل </w:t>
      </w:r>
      <w:r>
        <w:rPr>
          <w:rFonts w:ascii="Arial" w:hAnsi="Arial" w:asciiTheme="minorBidi" w:hAnsiTheme="minorBidi"/>
          <w:b/>
          <w:bCs/>
          <w:sz w:val="24"/>
          <w:szCs w:val="24"/>
          <w:rtl w:val="true"/>
        </w:rPr>
        <w:t>.</w:t>
      </w:r>
    </w:p>
    <w:p>
      <w:pPr>
        <w:pStyle w:val="ListParagraph"/>
        <w:numPr>
          <w:ilvl w:val="0"/>
          <w:numId w:val="45"/>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ات بالحجمـ الذي يُمثل عدواناً كُلياً على دول العالمـ الإسلامي وتتضرر من تفجرها لأنها تعبر عن معنى التحدي الأعظمـ المُعاصر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أنماط من المُشكلات في العالمـ الإسلامي ؟</w:t>
      </w:r>
    </w:p>
    <w:p>
      <w:pPr>
        <w:pStyle w:val="ListParagraph"/>
        <w:numPr>
          <w:ilvl w:val="0"/>
          <w:numId w:val="4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ة الأكراد </w:t>
      </w:r>
      <w:r>
        <w:rPr>
          <w:rFonts w:ascii="Arial" w:hAnsi="Arial" w:asciiTheme="minorBidi" w:hAnsiTheme="minorBidi"/>
          <w:b/>
          <w:bCs/>
          <w:sz w:val="24"/>
          <w:szCs w:val="24"/>
          <w:rtl w:val="true"/>
        </w:rPr>
        <w:t>.</w:t>
      </w:r>
    </w:p>
    <w:p>
      <w:pPr>
        <w:pStyle w:val="ListParagraph"/>
        <w:numPr>
          <w:ilvl w:val="0"/>
          <w:numId w:val="4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ة المُتزنجين في جنوب السودان </w:t>
      </w:r>
      <w:r>
        <w:rPr>
          <w:rFonts w:ascii="Arial" w:hAnsi="Arial" w:asciiTheme="minorBidi" w:hAnsiTheme="minorBidi"/>
          <w:b/>
          <w:bCs/>
          <w:sz w:val="24"/>
          <w:szCs w:val="24"/>
          <w:rtl w:val="true"/>
        </w:rPr>
        <w:t>.</w:t>
      </w:r>
    </w:p>
    <w:p>
      <w:pPr>
        <w:pStyle w:val="ListParagraph"/>
        <w:numPr>
          <w:ilvl w:val="0"/>
          <w:numId w:val="4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ة كشمير </w:t>
      </w:r>
      <w:r>
        <w:rPr>
          <w:rFonts w:ascii="Arial" w:hAnsi="Arial" w:asciiTheme="minorBidi" w:hAnsiTheme="minorBidi"/>
          <w:b/>
          <w:bCs/>
          <w:sz w:val="24"/>
          <w:szCs w:val="24"/>
          <w:rtl w:val="true"/>
        </w:rPr>
        <w:t>.</w:t>
      </w:r>
    </w:p>
    <w:p>
      <w:pPr>
        <w:pStyle w:val="ListParagraph"/>
        <w:numPr>
          <w:ilvl w:val="0"/>
          <w:numId w:val="46"/>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كلة الفلسطينية وأزمة الشرق الأوسط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مُشكلة الأكراد ؟</w:t>
      </w:r>
    </w:p>
    <w:p>
      <w:pPr>
        <w:pStyle w:val="ListParagraph"/>
        <w:numPr>
          <w:ilvl w:val="0"/>
          <w:numId w:val="4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شف عن صدع في البناء البشري في إطار دولة ، ترتكز في أصولها على الواقع القومي </w:t>
      </w:r>
      <w:r>
        <w:rPr>
          <w:rFonts w:ascii="Arial" w:hAnsi="Arial" w:asciiTheme="minorBidi" w:hAnsiTheme="minorBidi"/>
          <w:b/>
          <w:bCs/>
          <w:sz w:val="24"/>
          <w:szCs w:val="24"/>
          <w:rtl w:val="true"/>
        </w:rPr>
        <w:t>.</w:t>
      </w:r>
    </w:p>
    <w:p>
      <w:pPr>
        <w:pStyle w:val="ListParagraph"/>
        <w:numPr>
          <w:ilvl w:val="0"/>
          <w:numId w:val="47"/>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ـ تتفاقمـ من خلال تصعيد قد تؤدي إليه عوامل ودوافع خبيثة آتية من الخارج ، وتغذي النعرات بسمـ تنفثه بطريقة أو بأخرى تُعمق التضاد والتناقض بين أغلبية وأقل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ذكري الأسباب التي ولدت هذه المُشكلة للأكراد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ض الإستعمار نفسه وخطط الحدود السياسية التي تفصل بين أمة تركية وأمة عربية وأمة إيران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ق الإستعمار الأُمة الكردية ومزق وطن هذه الأمة وألحق كل مساحة بمن يعيش عليها بوطن من أوطان هذه الأممـ القوم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ين يعيش الأكراد وما موقعهمـ ؟</w:t>
      </w:r>
    </w:p>
    <w:p>
      <w:pPr>
        <w:pStyle w:val="ListParagraph"/>
        <w:numPr>
          <w:ilvl w:val="0"/>
          <w:numId w:val="4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يش الأكراد كقومـ من الأقوامـ الإسلامية في وطن محدد </w:t>
      </w:r>
      <w:r>
        <w:rPr>
          <w:rFonts w:ascii="Arial" w:hAnsi="Arial" w:asciiTheme="minorBidi" w:hAnsiTheme="minorBidi"/>
          <w:b/>
          <w:bCs/>
          <w:sz w:val="24"/>
          <w:szCs w:val="24"/>
          <w:rtl w:val="true"/>
        </w:rPr>
        <w:t>.</w:t>
      </w:r>
    </w:p>
    <w:p>
      <w:pPr>
        <w:pStyle w:val="ListParagraph"/>
        <w:numPr>
          <w:ilvl w:val="0"/>
          <w:numId w:val="4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وعر مضرس يعتلي ظهر المرتفعات الإلتوائية وسلاسل الجبال على محاورها المُنتشرة في موقع يضمـ بعضاً من شمال العراق وشرق أو جنوب شرق تركيا وبعضاً من غرب إيران </w:t>
      </w:r>
      <w:r>
        <w:rPr>
          <w:rFonts w:ascii="Arial" w:hAnsi="Arial" w:asciiTheme="minorBidi" w:hAnsiTheme="minorBidi"/>
          <w:b/>
          <w:bCs/>
          <w:sz w:val="24"/>
          <w:szCs w:val="24"/>
          <w:rtl w:val="true"/>
        </w:rPr>
        <w:t>.</w:t>
      </w:r>
    </w:p>
    <w:p>
      <w:pPr>
        <w:pStyle w:val="ListParagraph"/>
        <w:numPr>
          <w:ilvl w:val="0"/>
          <w:numId w:val="4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كون بذلك حبيساً وداخلياً وقد طوقته الأمة العربية والإيرانية والتركية ، وأحدقت به من كل جانب </w:t>
      </w:r>
      <w:r>
        <w:rPr>
          <w:rFonts w:ascii="Arial" w:hAnsi="Arial" w:asciiTheme="minorBidi" w:hAnsiTheme="minorBidi"/>
          <w:b/>
          <w:bCs/>
          <w:sz w:val="24"/>
          <w:szCs w:val="24"/>
          <w:rtl w:val="true"/>
        </w:rPr>
        <w:t>.</w:t>
      </w:r>
    </w:p>
    <w:p>
      <w:pPr>
        <w:pStyle w:val="ListParagraph"/>
        <w:numPr>
          <w:ilvl w:val="0"/>
          <w:numId w:val="48"/>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بدو أنهمـ أحتلو هذا الوطن منذ وقت بعيد ، ومن ثمـ بات معروفاً لهمـ بأسمـ كردستان ، ويبدو أنه كان يشدهمـ بقوة مثلما كانوا مشدودين إليه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هاتي نبذة عن المتزنجين في جنوب السودان وموقعهمـ ؟</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ات المُتزنجه تعيش في مساحات عُظمى من جنوب السودان </w:t>
      </w:r>
      <w:r>
        <w:rPr>
          <w:rFonts w:ascii="Arial" w:hAnsi="Arial" w:asciiTheme="minorBidi" w:hAnsiTheme="minorBidi"/>
          <w:b/>
          <w:bCs/>
          <w:sz w:val="24"/>
          <w:szCs w:val="24"/>
          <w:rtl w:val="true"/>
        </w:rPr>
        <w:t>.</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نقول أنها هشة غير متماسكة فيما بينها </w:t>
      </w:r>
      <w:r>
        <w:rPr>
          <w:rFonts w:ascii="Arial" w:hAnsi="Arial" w:asciiTheme="minorBidi" w:hAnsiTheme="minorBidi"/>
          <w:b/>
          <w:bCs/>
          <w:sz w:val="24"/>
          <w:szCs w:val="24"/>
          <w:rtl w:val="true"/>
        </w:rPr>
        <w:t>.</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تزنجون ليسوا قوماً من الأقوامـ </w:t>
      </w:r>
      <w:r>
        <w:rPr>
          <w:rFonts w:ascii="Arial" w:hAnsi="Arial" w:asciiTheme="minorBidi" w:hAnsiTheme="minorBidi"/>
          <w:b/>
          <w:bCs/>
          <w:sz w:val="24"/>
          <w:szCs w:val="24"/>
          <w:rtl w:val="true"/>
        </w:rPr>
        <w:t>.</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ـ يصل بعضهمـ إلى حد النظج أو الوعي ، الذي يُخرجهمـ من روحهمـ القبلية ونُظُمهمـ البدائي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الوضع غير السوي الذي يُحدث الصدع في السودان والأمة السودانية ؟</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تبين في الجماعات التي تتجمع لكي تدخل في البناء البشري المركب ، أنها تفتقد التجانس فيما بينها ، ومن ثمـ لا تكاد تتماسك إلا من واقع يمليه عامل المكان ، كما تفتقد التجانس فيما  بينها وبين جموع الأُمة السودانية </w:t>
      </w:r>
      <w:r>
        <w:rPr>
          <w:rFonts w:ascii="Arial" w:hAnsi="Arial" w:asciiTheme="minorBidi" w:hAnsiTheme="minorBidi"/>
          <w:b/>
          <w:bCs/>
          <w:sz w:val="24"/>
          <w:szCs w:val="24"/>
          <w:rtl w:val="true"/>
        </w:rPr>
        <w:t>.</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لقدرة على ضمـ هذه المساحات التي تضمـ الجماعات المُتزنجة غير موفقه مرتين </w:t>
      </w:r>
      <w:r>
        <w:rPr>
          <w:rFonts w:ascii="Arial" w:hAnsi="Arial" w:asciiTheme="minorBidi" w:hAnsiTheme="minorBidi"/>
          <w:b/>
          <w:bCs/>
          <w:sz w:val="24"/>
          <w:szCs w:val="24"/>
          <w:rtl w:val="true"/>
        </w:rPr>
        <w:t>.</w:t>
      </w:r>
    </w:p>
    <w:p>
      <w:pPr>
        <w:pStyle w:val="ListParagraph"/>
        <w:numPr>
          <w:ilvl w:val="0"/>
          <w:numId w:val="49"/>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ى الوضع الذي بنى على مجرد الالتصاق ، بين جنوب السودان وبين شمال السودان ، إلى فشل عامـ على مدى أكثر من خمسين عاماً شهدنها هذه الأرض ، وهي في أحضان التسلط البريطاني في تحويل هذا الالتصاق إلى تلاحمـ ، وربما تداعت كل الأسباب ، وكل العوامل ، لكي تزداد الفجوة أتساعا وعمقاً ، بل ربما أضاف السكان في الشمال ، رصيداً من رفض وعدمـ قبول بالتناسق أو الانسجامـ مع السكان في الجنوب ، ولئن دعا الإسلامـ إلى الانفتاح ، وكان بالفعل مدعاة لتأثير شامل وكبير ، وأدى إلى تسرب دماء إلى الجماعات العربية بالذات في السودان ، فإنهمـ رفضوا الاستمرار في الانفتاح على الجماعات المُتزنج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هما يكن من أمر فإن عدمـ التجانس بين الشمال والجنوب سلالياً وحضارياً وعدمـ القدرة على استيعاب المُتزنجين من خلال إنتشار الإسلامـ ، أو من خلال التعريب ، وعدمـ التكافؤ الذي تأذى منه المتزنجون ، فرض وضعاً شاذاً وخطير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ا المدة التي عاشتها الفتنة في جنوب السودان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شت الفتنة أكثر من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اً ، حتى إمتدت يد المُصالحة الوطنية من الش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لجأت المُصالحة إلى أسلوب قبل به الإسلامـ من قبل وأخذ به كمبدأ ، وهو أن يحظى الجنوب بحق الحكمـ الذاتي في إطار الوحدة الوطنية ، نفس المنطق الإسلامي الرائع الذي قبل بأن يحتفظ كل قومـ من الأقوامـ بمقومات الذات في إطار الوحدة الوطنية وعادت الفتن مرة أُخرى ، لكي تشتعل من جديد ، وفي الإعتقاد السائد أن توجهات نظامـ الحكمـ في الخرطومـ هي التي فجرت هذه الفتنة ، وأباحت للأيدي القذرة أن تعاود العمل ضد وحدة السودان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مُشكلة كشمير ؟</w:t>
      </w:r>
    </w:p>
    <w:p>
      <w:pPr>
        <w:pStyle w:val="ListParagraph"/>
        <w:numPr>
          <w:ilvl w:val="0"/>
          <w:numId w:val="4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ك مُشكلة تُمثل نمطاً من أنماط المُشكلات التي تبني على وضع شاذ وغير مقبول للأقلية الدينية </w:t>
      </w:r>
      <w:r>
        <w:rPr>
          <w:rFonts w:ascii="Arial" w:hAnsi="Arial" w:asciiTheme="minorBidi" w:hAnsiTheme="minorBidi"/>
          <w:b/>
          <w:bCs/>
          <w:sz w:val="24"/>
          <w:szCs w:val="24"/>
          <w:rtl w:val="true"/>
        </w:rPr>
        <w:t>.</w:t>
      </w:r>
    </w:p>
    <w:p>
      <w:pPr>
        <w:pStyle w:val="ListParagraph"/>
        <w:numPr>
          <w:ilvl w:val="0"/>
          <w:numId w:val="4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امن شك في أنها درجة من الدرجات الواضحة لتصاعد الوضع الشاذ ، الذي عانت منه الأقلية الدينية في شبه القارة الهندية </w:t>
      </w:r>
      <w:r>
        <w:rPr>
          <w:rFonts w:ascii="Arial" w:hAnsi="Arial" w:asciiTheme="minorBidi" w:hAnsiTheme="minorBidi"/>
          <w:b/>
          <w:bCs/>
          <w:sz w:val="24"/>
          <w:szCs w:val="24"/>
          <w:rtl w:val="true"/>
        </w:rPr>
        <w:t>.</w:t>
      </w:r>
    </w:p>
    <w:p>
      <w:pPr>
        <w:pStyle w:val="ListParagraph"/>
        <w:numPr>
          <w:ilvl w:val="0"/>
          <w:numId w:val="44"/>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جلت من بعد قيامـ دولة باكستان كدولة تضمـ أوصال المسلمين المُتضررين من أوضاعهمـ غير المقبولة في الهند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ين تقع كشمير ؟</w:t>
      </w:r>
    </w:p>
    <w:p>
      <w:pPr>
        <w:pStyle w:val="ListParagraph"/>
        <w:numPr>
          <w:ilvl w:val="0"/>
          <w:numId w:val="4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كشمير ولا ية تحتل مساحة كبيرة من الأرض في أقصى شمال شبه القارة الهندية </w:t>
      </w:r>
      <w:r>
        <w:rPr>
          <w:rFonts w:ascii="Arial" w:hAnsi="Arial" w:asciiTheme="minorBidi" w:hAnsiTheme="minorBidi"/>
          <w:b/>
          <w:bCs/>
          <w:sz w:val="24"/>
          <w:szCs w:val="24"/>
          <w:rtl w:val="true"/>
        </w:rPr>
        <w:t>.</w:t>
      </w:r>
    </w:p>
    <w:p>
      <w:pPr>
        <w:pStyle w:val="ListParagraph"/>
        <w:numPr>
          <w:ilvl w:val="0"/>
          <w:numId w:val="4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صعد سهولها الضيقة إلى قطاع مضرس وعر من الأرض المرتفعة الصاعدة إلى عقدة بامير ، وسلاسل الجبال الإلتوائية التي تُحيط بالهند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عللي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أنها ولاية تقع تقع في موقع جُغرافي حاكمـ ، وحساس من وجهة النظر الإستراتيجية </w:t>
      </w:r>
      <w:r>
        <w:rPr>
          <w:rFonts w:ascii="Arial" w:hAnsi="Arial" w:asciiTheme="minorBidi" w:hAnsiTheme="minorBidi"/>
          <w:b/>
          <w:bCs/>
          <w:color w:val="C00000"/>
          <w:sz w:val="24"/>
          <w:szCs w:val="24"/>
          <w:u w:val="single"/>
          <w:rtl w:val="true"/>
        </w:rPr>
        <w:t>!!</w:t>
      </w:r>
    </w:p>
    <w:p>
      <w:pPr>
        <w:pStyle w:val="ListParagraph"/>
        <w:numPr>
          <w:ilvl w:val="0"/>
          <w:numId w:val="4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لك أنها تضمـ الممرات والثغرات في المرتفعات الشاهقة الوعرة </w:t>
      </w:r>
      <w:r>
        <w:rPr>
          <w:rFonts w:ascii="Arial" w:hAnsi="Arial" w:asciiTheme="minorBidi" w:hAnsiTheme="minorBidi"/>
          <w:b/>
          <w:bCs/>
          <w:sz w:val="24"/>
          <w:szCs w:val="24"/>
          <w:rtl w:val="true"/>
        </w:rPr>
        <w:t>.</w:t>
      </w:r>
    </w:p>
    <w:p>
      <w:pPr>
        <w:pStyle w:val="ListParagraph"/>
        <w:numPr>
          <w:ilvl w:val="0"/>
          <w:numId w:val="4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كمـ التحركات على الطرق ومحاور الإتجاهات بين أرض الهند وشبه القارة بصفة عامة وأرض التبت الآسيوي من وراء الجبال شمالاً </w:t>
      </w:r>
      <w:r>
        <w:rPr>
          <w:rFonts w:ascii="Arial" w:hAnsi="Arial" w:asciiTheme="minorBidi" w:hAnsiTheme="minorBidi"/>
          <w:b/>
          <w:bCs/>
          <w:sz w:val="24"/>
          <w:szCs w:val="24"/>
          <w:rtl w:val="true"/>
        </w:rPr>
        <w:t>.</w:t>
      </w:r>
    </w:p>
    <w:p>
      <w:pPr>
        <w:pStyle w:val="ListParagraph"/>
        <w:numPr>
          <w:ilvl w:val="0"/>
          <w:numId w:val="43"/>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أنها بذلك واحدة من الأبواب التي تُقيمـ الصلة بين الهند وآسبا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تكلمي عن أهمية كشمير الإقتصادية ؟</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شمير تضمـ أغلبية إسلامية تضمـ الأحباس العُليا لِكُل رافد من الروافد التي تجمع الفائض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حمل الحصص من الإيراد الطبيعي ، لكي يكون الجريان المُنتظمـ في نهر السند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هر السند هامـ وخطير في باكستان لأنه يكفل الحيا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وض النقصان في كمـ المطر السنوي ، وترتبط به تنظيمات الري وشبكات قنوات لتوزيع الماء على مساحات الأرض المُنزرعة </w:t>
      </w:r>
      <w:r>
        <w:rPr>
          <w:rFonts w:ascii="Arial" w:hAnsi="Arial" w:asciiTheme="minorBidi" w:hAnsiTheme="minorBidi"/>
          <w:b/>
          <w:bCs/>
          <w:sz w:val="24"/>
          <w:szCs w:val="24"/>
          <w:rtl w:val="true"/>
        </w:rPr>
        <w:t>.</w:t>
      </w:r>
    </w:p>
    <w:p>
      <w:pPr>
        <w:pStyle w:val="ListParagraph"/>
        <w:numPr>
          <w:ilvl w:val="0"/>
          <w:numId w:val="22"/>
        </w:numPr>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كون فرصة لكي تستخدمـ مساقط الماء والشلالات في المجاري كمصدر من مصادر الطاق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كيف تنظر الهند إلى كشمير ؟</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دولة الهند إلى كشمير من وجهة النظر الإستراتيجية وعلى اعتبار أنها مسألة تتعلق بالأمن والسلامة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كيف تنظر باكستان إلى كشمير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نظر بعين العطف والتعاطف مع المُسلمين فيها ، مثلما تتخذ من وجهة النظر الاقتصادية أساساً للإلحاح في المطالبة بها ، ذلك أنها مهمة وحيوية ، لأن الحياة الاقتصادية ترتبط بها وتعتمد على جريان الماء منها ، ويكون التفريط فيها من قبيل وضع حياة الناس في باكستان تحت رحمة الهند </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spacing w:lineRule="auto" w:line="240"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كلمي عن المُشكلة الفلسطينية وأزمة الشرق الأوسط ؟</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تان مشكلتان  كل مشكله منهما تمثل نمطا خاصا ولكنهما تداخلت الواحدة وفي الأخرى تداخلا كبيرا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لم يعد سهلا تمييز قسمات كل منهما كما لم يعد سهلا وضع الفاصل الذي يفصل فيما بينهما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يعتبر ذلك عن معنى التداخل بقدر ما يكشف عن مدى التعقيد المبنى على التداخل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ئن كانت مشكلة فلسطين من نمط يكشف التحدي العنصري البغي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اقترن بانتزاع الأرض من أصحابها فان أزمة الشرق الأوسط  من نمط يكشف نتيجة الخلل في توازن القو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قوتين الأعظم في المنطقة العربية خاصة والإسلامية عامه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أتي هذا التداخل بينهما من بعد وقت طويل عندما اتخذت الولايات المتحدة صهيون مطية لتنفيذ أغراضها في الوقت الذي كانت ثمة توافق  بين مصالح بعض الدول العربيه ومصالح الاتحاد السوفيتي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أنها ليست أطراف الصراع في المشكلة الفلسطينية </w:t>
      </w:r>
      <w:r>
        <w:rPr>
          <w:rFonts w:ascii="Arial" w:hAnsi="Arial" w:asciiTheme="minorBidi" w:hAnsiTheme="minorBidi"/>
          <w:b/>
          <w:bCs/>
          <w:sz w:val="24"/>
          <w:szCs w:val="24"/>
          <w:rtl w:val="true"/>
        </w:rPr>
        <w:t>.</w:t>
      </w:r>
    </w:p>
    <w:p>
      <w:pPr>
        <w:pStyle w:val="ListParagraph"/>
        <w:numPr>
          <w:ilvl w:val="0"/>
          <w:numId w:val="66"/>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أمور الكاشفة للحقائق المتعلقة بالمشكلة الفلسطينية </w:t>
      </w: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ذكري الأمور الكاشفة للحقائق المُتعلقة بالمُشكلة الفلسطينية ؟</w:t>
      </w:r>
    </w:p>
    <w:p>
      <w:pPr>
        <w:pStyle w:val="ListParagraph"/>
        <w:numPr>
          <w:ilvl w:val="0"/>
          <w:numId w:val="67"/>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إلا فلسطين جزء من الأرض العربية في إطار العالم الإسلامي في جنوب غرب آسيا ، على قطاع من ظهير ساحل الشام على  البحر المتوسط وتضم القدس الشريف وثالث الحرمين ، تضم مقدسات نصرانية كانت في حوزة العالم الإسلامي رعاية و صيانة وحفاظا على التراب المقدس كله وقد أتاحت الحرب العالمية الأولى يوم إن هزمت الدولة العثمانية على تصفية ممتلكاتها واقتسمت بريطانيا وفرنسا ارض الشام فيما بينهما وفاء لما كان من أمر المنافسة الاستعمارية المشتعلة ، وقد أدخلت فلسطين في حيازة السيطرة البريطانية من خلال انتداب أقرته عصبية الأمم آنذاك </w:t>
      </w:r>
      <w:r>
        <w:rPr>
          <w:rFonts w:ascii="Arial" w:hAnsi="Arial" w:asciiTheme="minorBidi" w:hAnsiTheme="minorBidi"/>
          <w:b/>
          <w:bCs/>
          <w:sz w:val="24"/>
          <w:szCs w:val="24"/>
          <w:rtl w:val="true"/>
        </w:rPr>
        <w:t>.</w:t>
      </w:r>
    </w:p>
    <w:p>
      <w:pPr>
        <w:pStyle w:val="ListParagraph"/>
        <w:numPr>
          <w:ilvl w:val="0"/>
          <w:numId w:val="67"/>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إلى التجارب المرة التي فرضتها التحديات التي حملت فيها الصليبية الأُوروبية على الإسلام ، وكانت طعنه وطعنات تعرضت لها فلسطين وساحل الشام في مرحله من تاريخ سجل العدوان الأور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يف يتخفى تحت شعار الصليب لكي يكسب دعم الكنيسة له ، ويمكن القول ن قيمة الموقع الجغرافي الحاكم التي أغرت التوغل الأوربي لان يتخذ من الصليبية وروح التحدي الصليبي مطية لتحقيق أهدافهم وفرض سيطرتهم على مساحات من الشام تكسبهم ميزه لها خطرها </w:t>
      </w:r>
      <w:r>
        <w:rPr>
          <w:rFonts w:ascii="Arial" w:hAnsi="Arial" w:asciiTheme="minorBidi" w:hAnsiTheme="minorBidi"/>
          <w:b/>
          <w:bCs/>
          <w:sz w:val="24"/>
          <w:szCs w:val="24"/>
          <w:rtl w:val="true"/>
        </w:rPr>
        <w:t>.</w:t>
      </w:r>
    </w:p>
    <w:p>
      <w:pPr>
        <w:pStyle w:val="ListParagraph"/>
        <w:numPr>
          <w:ilvl w:val="0"/>
          <w:numId w:val="67"/>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لا نجد حاجه ملحة لكي نتابع مراحل انطلاق الطموح الصهيوني والتطلع اليهودي إلى قيام دولة إسرائيل </w:t>
      </w: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بهمنا بالفعل أن نشير إلى إن التسلط البريطاني على فلسطين من خلال الانتداب قد هيا ألفرصه منذ نهاية الحرب العالمية لذالك وقد أباحت السيطرة البريطانية لليهود حق الاستيطان المطلق وتقبلت التحركات الوافدة إلى فلسطين بشكل تصاعد الأحلام في أقصى مشارف الأمل  المرتقب </w:t>
      </w:r>
      <w:r>
        <w:rPr>
          <w:rFonts w:ascii="Arial" w:hAnsi="Arial" w:asciiTheme="minorBidi" w:hAnsiTheme="minorBidi"/>
          <w:b/>
          <w:b/>
          <w:bCs/>
          <w:sz w:val="24"/>
          <w:sz w:val="24"/>
          <w:szCs w:val="24"/>
          <w:highlight w:val="yellow"/>
          <w:rtl w:val="true"/>
        </w:rPr>
        <w:t xml:space="preserve">وكان وعد بالفور في </w:t>
      </w:r>
      <w:r>
        <w:rPr>
          <w:rFonts w:ascii="Arial" w:hAnsi="Arial" w:asciiTheme="minorBidi" w:hAnsiTheme="minorBidi"/>
          <w:b/>
          <w:bCs/>
          <w:sz w:val="24"/>
          <w:szCs w:val="24"/>
          <w:highlight w:val="yellow"/>
        </w:rPr>
        <w:t>17</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نوفمبر من سنه </w:t>
      </w:r>
      <w:r>
        <w:rPr>
          <w:rFonts w:ascii="Arial" w:hAnsi="Arial" w:asciiTheme="minorBidi" w:hAnsiTheme="minorBidi"/>
          <w:b/>
          <w:bCs/>
          <w:sz w:val="24"/>
          <w:szCs w:val="24"/>
          <w:highlight w:val="yellow"/>
        </w:rPr>
        <w:t>19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طة البداية الحقيقية في سياسة التهويد ولئن كان من لم يكن يملك الأرض وقد  أعطى لنفسه حق إعطاء الوع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تاح الفرصة لمن لاستح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ن ذلك مدعاة للكشف عن أبعاد مؤامرة خسيسة اشتركت بريطانيا في صن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ملت المسؤولية معها من بعدها الولايات المتحدة الأمريكية ، ولا يمكن القبول بزعم يدعى بالحقوق التاريخية لليهود لان فلسطين قد عربت وأصبحت قطاعا من الوطن العربي منذ وقت بعيد </w:t>
      </w:r>
      <w:r>
        <w:rPr>
          <w:rFonts w:ascii="Arial" w:hAnsi="Arial" w:asciiTheme="minorBidi" w:hAnsiTheme="minorBidi"/>
          <w:b/>
          <w:bCs/>
          <w:sz w:val="24"/>
          <w:szCs w:val="24"/>
          <w:rtl w:val="true"/>
        </w:rPr>
        <w:t>.</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رض العرب سياسة بريطانيا وقد استشعروا الخطر الذي أوشك ان يدعم وجودهم في فلسط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هدت الأرض العربية الفلسطينية تصاعدا بالرفض والمعارض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ثورات مسلحه تنبع من منطق يميله هذا الرف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جأت بريطانيا من خلال تسلطها وسيطرتها إلى أساليب تمييع المواق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 تتجنب التحدي المباشر لها ولجأت في نفس الوقت إلى تنفيذ المخطط الذي يمكن للصهيونية من الأ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السبيل إلى التمييع اجتماعات ومؤامرات وتصريحات وتوصيات تتضمنها كتب بيضاء </w:t>
      </w: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تكلمي عن عودة إلى الأخوة الإسلامية في إطار القومية ؟</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ئن أوضحت دراسة الأنماط المتعددة للمشكلات التي تعاني منها الدول ال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القول بان الإقليمية والقومية لحست بضرورة العودة إلى الإخوة الإسلامية على أمل أن تتخذ منها قوة تواجه وتحبط المد الصاعد بالتحدي والخطر </w:t>
      </w: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الرفض لهذه الدعوة قد بني على نتيجتين – ما هُما  ؟</w:t>
      </w:r>
    </w:p>
    <w:p>
      <w:pPr>
        <w:pStyle w:val="ListParagraph"/>
        <w:numPr>
          <w:ilvl w:val="0"/>
          <w:numId w:val="69"/>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أصحاب الصيحة التي عالت بالدعوة لم تستطع إن تتجنب التضاد والتناقض مع التوجهات القومية </w:t>
      </w:r>
      <w:r>
        <w:rPr>
          <w:rFonts w:ascii="Arial" w:hAnsi="Arial" w:asciiTheme="minorBidi" w:hAnsiTheme="minorBidi"/>
          <w:b/>
          <w:bCs/>
          <w:sz w:val="24"/>
          <w:szCs w:val="24"/>
          <w:rtl w:val="true"/>
        </w:rPr>
        <w:t>.</w:t>
      </w:r>
    </w:p>
    <w:p>
      <w:pPr>
        <w:pStyle w:val="ListParagraph"/>
        <w:numPr>
          <w:ilvl w:val="0"/>
          <w:numId w:val="69"/>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خلقا لدوله الاسلاميه في إطار هذه الدعوة وبناء عليها لم يستطع إن يحدد وضعها في مواجهة التنوع الإقليمي الواقع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ثم تكون غير مقبولةاو مرتكزة على منطق يقره الناس أو نابعة من فكره لها ألقدره على شد الولاء من حولها ضمانا لوجودها وحماية لمصيرها </w:t>
      </w: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C00000"/>
          <w:sz w:val="24"/>
          <w:sz w:val="24"/>
          <w:szCs w:val="24"/>
          <w:u w:val="double"/>
          <w:rtl w:val="true"/>
        </w:rPr>
        <w:t>فراغات</w:t>
      </w: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كذا استنفرت الدعوة ألسعوديه المسل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ينفروا وجمعت شملهم من غير تخوف على قوميات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غير تمسك بنعرات ضيق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بما كانت موجة الإحداث التي شهادتها ارض فلسطين وما كان من عدوان على الحرم الشريف في القد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بين الإخوة الإسلامية وليس إلى الوحدة الإسلامية في إطار دوله وكان مشكله فلسطين أصبحت تعبر بوجه عن عدوان وتحدى للروح القومية العربية م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بر بوجه أخر عن عدوان وتحدى للروح والأخوة الإسلامية مره أخرى </w:t>
      </w: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color w:val="C00000"/>
          <w:sz w:val="24"/>
          <w:szCs w:val="24"/>
          <w:u w:val="double"/>
        </w:rPr>
      </w:pPr>
      <w:r>
        <w:rPr>
          <w:rFonts w:ascii="Arial" w:hAnsi="Arial" w:asciiTheme="minorBidi" w:hAnsiTheme="minorBidi"/>
          <w:b/>
          <w:b/>
          <w:bCs/>
          <w:color w:val="C00000"/>
          <w:sz w:val="24"/>
          <w:sz w:val="24"/>
          <w:szCs w:val="24"/>
          <w:u w:val="double"/>
          <w:rtl w:val="true"/>
        </w:rPr>
        <w:t>س</w:t>
      </w:r>
      <w:r>
        <w:rPr>
          <w:rFonts w:ascii="Arial" w:hAnsi="Arial" w:asciiTheme="minorBidi" w:hAnsiTheme="minorBidi"/>
          <w:b/>
          <w:bCs/>
          <w:color w:val="C00000"/>
          <w:sz w:val="24"/>
          <w:szCs w:val="24"/>
          <w:u w:val="double"/>
          <w:rtl w:val="true"/>
        </w:rPr>
        <w:t xml:space="preserve">: </w:t>
      </w:r>
      <w:r>
        <w:rPr>
          <w:rFonts w:ascii="Arial" w:hAnsi="Arial" w:asciiTheme="minorBidi" w:hAnsiTheme="minorBidi"/>
          <w:b/>
          <w:b/>
          <w:bCs/>
          <w:color w:val="C00000"/>
          <w:sz w:val="24"/>
          <w:sz w:val="24"/>
          <w:szCs w:val="24"/>
          <w:u w:val="double"/>
          <w:rtl w:val="true"/>
        </w:rPr>
        <w:t>أين عُقد أول مؤتمر القمة الإسلامي ؟</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 xml:space="preserve">عقد مؤتمرا سلامي لأول مره سنه </w:t>
      </w:r>
      <w:r>
        <w:rPr>
          <w:rFonts w:ascii="Arial" w:hAnsi="Arial" w:asciiTheme="minorBidi" w:hAnsiTheme="minorBidi"/>
          <w:b/>
          <w:bCs/>
          <w:sz w:val="24"/>
          <w:szCs w:val="24"/>
          <w:highlight w:val="lightGray"/>
        </w:rPr>
        <w:t>19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لاهور ب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باكست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ه لم ينته بالفعل إلى حسم حقيقي في مجال تحقيق أهداف تنظيم التعاون والتساند بين مجموعة الدول الإسلامية </w:t>
      </w:r>
      <w:r>
        <w:rPr>
          <w:rFonts w:ascii="Arial" w:hAnsi="Arial" w:asciiTheme="minorBidi" w:hAnsiTheme="minorBidi"/>
          <w:b/>
          <w:bCs/>
          <w:sz w:val="24"/>
          <w:szCs w:val="24"/>
          <w:rtl w:val="true"/>
        </w:rPr>
        <w:t>.</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لتعبير بالفعل عن مبلغ مواصل إليه استحسان وقبول الدعوة على أمل العودة إلى روح الإخوة ال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طلب المسلمون من هنا التجمع الإسلا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ا الحد الأدنى من التساند والترابط في إطار الاخوة الإسلامية </w:t>
      </w:r>
      <w:r>
        <w:rPr>
          <w:rFonts w:ascii="Arial" w:hAnsi="Arial" w:asciiTheme="minorBidi" w:hAnsiTheme="minorBidi"/>
          <w:b/>
          <w:bCs/>
          <w:sz w:val="24"/>
          <w:szCs w:val="24"/>
          <w:rtl w:val="true"/>
        </w:rPr>
        <w:t>.</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غرابه أن تكون منظمه شانها في ذالك شان المنظمات الدولية </w:t>
      </w:r>
      <w:r>
        <w:rPr>
          <w:rFonts w:ascii="Arial" w:hAnsi="Arial" w:asciiTheme="minorBidi" w:hAnsiTheme="minorBidi"/>
          <w:b/>
          <w:bCs/>
          <w:sz w:val="24"/>
          <w:szCs w:val="24"/>
          <w:rtl w:val="true"/>
        </w:rPr>
        <w:t>.</w:t>
      </w:r>
    </w:p>
    <w:p>
      <w:pPr>
        <w:pStyle w:val="ListParagraph"/>
        <w:numPr>
          <w:ilvl w:val="0"/>
          <w:numId w:val="68"/>
        </w:numPr>
        <w:bidi w:val="1"/>
        <w:spacing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مع الدول الإسلامية وتقيم من جمعهم صفا أكثر قوة وصلابة ، وتجعل من آلامه الإسلامية بنيانا أكثر تناسقا وانسجا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حدة العقيدة قد أقامت بالفعل الجس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يمكن أن تشهد  وتتيح تصاعدا في العلاقات السوية بين الدول والشعوب الإسلامية </w:t>
      </w:r>
      <w:r>
        <w:rPr>
          <w:rFonts w:ascii="Arial" w:hAnsi="Arial" w:asciiTheme="minorBidi" w:hAnsiTheme="minorBidi"/>
          <w:b/>
          <w:bCs/>
          <w:sz w:val="24"/>
          <w:szCs w:val="24"/>
          <w:rtl w:val="true"/>
        </w:rPr>
        <w:t>.</w:t>
      </w:r>
    </w:p>
    <w:p>
      <w:pPr>
        <w:pStyle w:val="Normal"/>
        <w:bidi w:val="1"/>
        <w:spacing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ئن دعا كل ذالك إلى نتائج يتحقق بها الأمل للمسلمين فإنها من غير جدل اللهفة من أقليات إسلاميه  تعاني بشكل من الإشكال من أوض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رض عليها التحدي من غير قدرة حقيقية على المواج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كون بداية لتحولات كثيرة من وجهات النظر السياسية والاقتصادية و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تنسق الدول أوضاعها بما يسوى الص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ل عن بعض ما يدعو إلا تضاد أو تعارض فيما بينهما أنها على أية حال نقطة تجمع لكل أولئك الذين كانوا قد افترقت بهم الطرق </w:t>
      </w: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أنتهى ولله الحمد والمنه</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إن أصبت فمن الله وإن أخطأت فمن نفسي والشيطان </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ستغفر الله الذي لا إله إلا هو الحي القيومـ وأتوب إليه </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Normal"/>
        <w:bidi w:val="1"/>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رجوا المُذاكرة من الكتاب فالمُلخص لا يُغني عن الكتاب </w:t>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إنما الملخص للمُساعدة والإعانة ع المذاكرة فقط لا للإعتماد عليها </w:t>
      </w:r>
      <w:r>
        <w:rPr>
          <w:rFonts w:ascii="Arial" w:hAnsi="Arial" w:asciiTheme="minorBidi" w:hAnsiTheme="minorBidi"/>
          <w:b/>
          <w:bCs/>
          <w:color w:val="000000" w:themeColor="text1"/>
          <w:sz w:val="24"/>
          <w:szCs w:val="24"/>
          <w:rtl w:val="true"/>
        </w:rPr>
        <w:t>.</w:t>
      </w:r>
    </w:p>
    <w:p>
      <w:pPr>
        <w:pStyle w:val="Normal"/>
        <w:rPr>
          <w:sz w:val="24"/>
          <w:szCs w:val="24"/>
        </w:rPr>
      </w:pPr>
      <w:r>
        <w:rPr>
          <w:sz w:val="24"/>
          <w:szCs w:val="24"/>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08" w:top="765" w:footer="708" w:bottom="765"/>
      <w:pgBorders w:display="allPages" w:offsetFrom="text">
        <w:top w:val="thinThickSmallGap" w:sz="24" w:space="7" w:color="000000"/>
        <w:left w:val="thinThickSmallGap" w:sz="24" w:space="8" w:color="000000"/>
        <w:bottom w:val="thinThickSmallGap" w:sz="24" w:space="7" w:color="000000"/>
        <w:right w:val="thinThick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71701"/>
    </w:sdtPr>
    <w:sdt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9159"/>
    </w:sdtPr>
    <w:sdt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186734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95002" o:spid="shape_0" fillcolor="#a5a5a5" stroked="f" o:allowincell="f" style="position:absolute;margin-left:-15.5pt;margin-top:251.05pt;width:571pt;height:178.6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5a5a5a"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7571982"/>
    </w:sdtPr>
    <w:sdtContent>
      <w:p>
        <w:pPr>
          <w:pStyle w:val="Header"/>
          <w:rPr/>
        </w:pPr>
        <w:r>
          <w:rPr/>
          <w:pict>
            <v:shape id="PowerPlusWaterMarkObject16995002" o:spid="shape_0" fillcolor="#a5a5a5" stroked="f" o:allowincell="f" style="position:absolute;margin-left:-15.5pt;margin-top:251.05pt;width:571pt;height:178.6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5a5a5a"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33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33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943634" w:themeColor="accen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943634" w:themeColor="accent2"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33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33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943634" w:themeColor="accen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arabicAlpha"/>
      <w:lvlText w:val="%1-"/>
      <w:lvlJc w:val="left"/>
      <w:pPr>
        <w:tabs>
          <w:tab w:val="num" w:pos="0"/>
        </w:tabs>
        <w:ind w:left="720" w:hanging="360"/>
      </w:pPr>
      <w:rPr>
        <w:color w:val="00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360" w:hanging="360"/>
      </w:pPr>
      <w:rPr>
        <w:color w:val="66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lpha"/>
      <w:lvlText w:val="%1-"/>
      <w:lvlJc w:val="left"/>
      <w:pPr>
        <w:tabs>
          <w:tab w:val="num" w:pos="0"/>
        </w:tabs>
        <w:ind w:left="1080" w:hanging="360"/>
      </w:pPr>
      <w:rPr>
        <w:rFonts w:ascii="Arial" w:hAnsi="Arial" w:eastAsia="Calibri" w:cs="Arial" w:eastAsiaTheme="minorHAnsi"/>
        <w:color w:val="943634" w:themeColor="accent2" w:themeShade="bf"/>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u w:val="none"/>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35" w:hanging="375"/>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PicBulletId w:val="0"/>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3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43392"/>
    <w:rPr/>
  </w:style>
  <w:style w:type="character" w:styleId="Char1" w:customStyle="1">
    <w:name w:val="تذييل صفحة Char"/>
    <w:basedOn w:val="DefaultParagraphFont"/>
    <w:link w:val="Footer"/>
    <w:uiPriority w:val="99"/>
    <w:qFormat/>
    <w:rsid w:val="00c433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f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339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4339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9B426-43AE-43F7-8A26-6D8C40710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824</Words>
  <Characters>50301</Characters>
  <CharactersWithSpaces>5900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0:00Z</dcterms:created>
  <dc:creator>sha</dc:creator>
  <dc:description/>
  <dc:language>en-US</dc:language>
  <cp:lastModifiedBy>sha</cp:lastModifiedBy>
  <dcterms:modified xsi:type="dcterms:W3CDTF">2011-01-06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