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فصول في تدريس التربية الإسلامية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إبتدائي </w:t>
      </w:r>
      <w:r>
        <w:rPr>
          <w:b/>
          <w:b/>
          <w:bCs/>
          <w:color w:val="000080"/>
          <w:rtl w:val="true"/>
        </w:rPr>
        <w:t>–</w:t>
      </w:r>
      <w:r>
        <w:rPr>
          <w:b/>
          <w:b/>
          <w:bCs/>
          <w:color w:val="000080"/>
          <w:rtl w:val="true"/>
        </w:rPr>
        <w:t xml:space="preserve"> متوسط </w:t>
      </w:r>
      <w:r>
        <w:rPr>
          <w:b/>
          <w:b/>
          <w:bCs/>
          <w:color w:val="000080"/>
          <w:rtl w:val="true"/>
        </w:rPr>
        <w:t>–</w:t>
      </w:r>
      <w:r>
        <w:rPr>
          <w:b/>
          <w:b/>
          <w:bCs/>
          <w:color w:val="000080"/>
          <w:rtl w:val="true"/>
        </w:rPr>
        <w:t xml:space="preserve"> ثانوي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003300"/>
          <w:u w:val="single"/>
        </w:rPr>
      </w:pPr>
      <w:r>
        <w:rPr>
          <w:b/>
          <w:b/>
          <w:bCs/>
          <w:color w:val="003300"/>
          <w:u w:val="single"/>
          <w:rtl w:val="true"/>
        </w:rPr>
        <w:t xml:space="preserve">مفهوم التربية الإسلامية </w:t>
      </w:r>
    </w:p>
    <w:p>
      <w:pPr>
        <w:pStyle w:val="Normal"/>
        <w:jc w:val="center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800000"/>
          <w:u w:val="single"/>
          <w:rtl w:val="true"/>
        </w:rPr>
        <w:t>س</w:t>
      </w:r>
      <w:r>
        <w:rPr>
          <w:b/>
          <w:bCs/>
          <w:color w:val="800000"/>
          <w:u w:val="single"/>
          <w:rtl w:val="true"/>
        </w:rPr>
        <w:t xml:space="preserve">: </w:t>
      </w:r>
      <w:r>
        <w:rPr>
          <w:b/>
          <w:b/>
          <w:bCs/>
          <w:color w:val="800000"/>
          <w:u w:val="single"/>
          <w:rtl w:val="true"/>
        </w:rPr>
        <w:t>الأصل اللغوي لكلمة تربية لها أصول ثلاثة أذكريها ؟</w:t>
      </w:r>
    </w:p>
    <w:p>
      <w:pPr>
        <w:pStyle w:val="Normal"/>
        <w:jc w:val="center"/>
        <w:rPr/>
      </w:pPr>
      <w:r>
        <w:rPr>
          <w:b/>
          <w:b/>
          <w:bCs/>
          <w:color w:val="002060"/>
          <w:u w:val="single"/>
          <w:rtl w:val="true"/>
        </w:rPr>
        <w:t>ربا يربو بمعن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زاد ونما ، وقد جاء في القرآن الكريم قوله 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محق الله الربوا ويربي الصدقات والله لايحب كل كفار أثيم </w:t>
      </w:r>
      <w:r>
        <w:rPr>
          <w:b/>
          <w:bCs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ربا يُربي بمعن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شأ وترعرع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002060"/>
          <w:u w:val="single"/>
          <w:rtl w:val="true"/>
        </w:rPr>
        <w:t>رب يربّ بمعن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صلحه وتولى أمره ، وأساسه وقام على رعايت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قد أشتق بعض المفكرين المسلمين من هذه الأصول اللغوية ، تعاريف كثيرة للتربية منها ، ما أستنبطه الباني من هذه الأصول اللغوية ، ومما قاله بعض المفكرين ، حيث أشار إلى أن التربية تتكون من مجموعة عناصر أهمها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/>
          <w:bCs/>
          <w:color w:val="800000"/>
          <w:u w:val="single"/>
          <w:rtl w:val="true"/>
        </w:rPr>
        <w:t>س</w:t>
      </w:r>
      <w:r>
        <w:rPr>
          <w:b/>
          <w:bCs/>
          <w:color w:val="800000"/>
          <w:u w:val="single"/>
          <w:rtl w:val="true"/>
        </w:rPr>
        <w:t xml:space="preserve">: </w:t>
      </w:r>
      <w:r>
        <w:rPr>
          <w:b/>
          <w:b/>
          <w:bCs/>
          <w:color w:val="800000"/>
          <w:u w:val="single"/>
          <w:rtl w:val="true"/>
        </w:rPr>
        <w:t>ما هي عناصر التربية ؟</w:t>
      </w:r>
    </w:p>
    <w:p>
      <w:pPr>
        <w:pStyle w:val="Normal"/>
        <w:numPr>
          <w:ilvl w:val="0"/>
          <w:numId w:val="25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ُحافظة على فطرة الناشئ ورعايت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نمية مواهبه إستعداداته كل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إيصال الفردإلى درجة كمال التي هيأها الله ل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وجيه الفطرة والمواهب للعمل في الأرض والقيام بحق الخلا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درج في عملية التربي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/>
          <w:bCs/>
          <w:color w:val="800000"/>
          <w:u w:val="single"/>
          <w:rtl w:val="true"/>
        </w:rPr>
        <w:t>س</w:t>
      </w:r>
      <w:r>
        <w:rPr>
          <w:b/>
          <w:bCs/>
          <w:color w:val="800000"/>
          <w:u w:val="single"/>
          <w:rtl w:val="true"/>
        </w:rPr>
        <w:t xml:space="preserve">: </w:t>
      </w:r>
      <w:r>
        <w:rPr>
          <w:b/>
          <w:b/>
          <w:bCs/>
          <w:color w:val="800000"/>
          <w:u w:val="single"/>
          <w:rtl w:val="true"/>
        </w:rPr>
        <w:t>ماذا يُقصد بالمعنى الإصطلاحي للتربية ؟</w:t>
      </w:r>
    </w:p>
    <w:p>
      <w:pPr>
        <w:pStyle w:val="Normal"/>
        <w:numPr>
          <w:ilvl w:val="0"/>
          <w:numId w:val="25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نمية الوظائ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002060"/>
          <w:u w:val="single"/>
          <w:rtl w:val="true"/>
        </w:rPr>
        <w:t xml:space="preserve">الجسمية </w:t>
      </w:r>
      <w:r>
        <w:rPr>
          <w:b/>
          <w:bCs/>
          <w:color w:val="002060"/>
          <w:u w:val="single"/>
          <w:rtl w:val="true"/>
        </w:rPr>
        <w:t xml:space="preserve">- </w:t>
      </w:r>
      <w:r>
        <w:rPr>
          <w:b/>
          <w:b/>
          <w:bCs/>
          <w:color w:val="002060"/>
          <w:u w:val="single"/>
          <w:rtl w:val="true"/>
        </w:rPr>
        <w:t xml:space="preserve">والعقلية </w:t>
      </w:r>
      <w:r>
        <w:rPr>
          <w:b/>
          <w:bCs/>
          <w:color w:val="002060"/>
          <w:u w:val="single"/>
          <w:rtl w:val="true"/>
        </w:rPr>
        <w:t xml:space="preserve">- </w:t>
      </w:r>
      <w:r>
        <w:rPr>
          <w:b/>
          <w:b/>
          <w:bCs/>
          <w:color w:val="002060"/>
          <w:u w:val="single"/>
          <w:rtl w:val="true"/>
        </w:rPr>
        <w:t>والخُلق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numPr>
          <w:ilvl w:val="0"/>
          <w:numId w:val="25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تى تبلغ كمالها عن طريق التدريب والتثقيف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/>
      </w:pPr>
      <w:r>
        <w:rPr>
          <w:b/>
          <w:b/>
          <w:bCs/>
          <w:color w:val="800000"/>
          <w:u w:val="single"/>
          <w:rtl w:val="true"/>
        </w:rPr>
        <w:t>س</w:t>
      </w:r>
      <w:r>
        <w:rPr>
          <w:b/>
          <w:bCs/>
          <w:color w:val="800000"/>
          <w:u w:val="single"/>
          <w:rtl w:val="true"/>
        </w:rPr>
        <w:t xml:space="preserve">: </w:t>
      </w:r>
      <w:r>
        <w:rPr>
          <w:b/>
          <w:b/>
          <w:bCs/>
          <w:color w:val="800000"/>
          <w:u w:val="single"/>
          <w:rtl w:val="true"/>
        </w:rPr>
        <w:t>تتميزالتربية الإسلامية بعدة عناصر ما هي ؟</w:t>
      </w:r>
    </w:p>
    <w:p>
      <w:pPr>
        <w:pStyle w:val="Normal"/>
        <w:numPr>
          <w:ilvl w:val="0"/>
          <w:numId w:val="1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008000"/>
          <w:u w:val="single"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يقصد بها المفاهيم والقيم والإتجاهات والأساليب المُستنبطة من القُرآن الكريم والسنة النبوية الشري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008000"/>
          <w:u w:val="single"/>
          <w:rtl w:val="true"/>
        </w:rPr>
        <w:t>الفكر التربوي الإسلا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يُقصد به مجموعة من الأفكار ، والآراء ، والنظريات ، التي أوردها الفقهاء والعلماء المسلمون ، فيما يتعلق بالقضايا والمشكلات التربو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008000"/>
          <w:u w:val="single"/>
          <w:rtl w:val="true"/>
        </w:rPr>
        <w:t>التطبيقات التربوي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لفكر الإسلامي في مجال التربي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/>
      </w:pPr>
      <w:r>
        <w:rPr>
          <w:b/>
          <w:b/>
          <w:bCs/>
          <w:color w:val="800000"/>
          <w:u w:val="single"/>
          <w:rtl w:val="true"/>
        </w:rPr>
        <w:t>س</w:t>
      </w:r>
      <w:r>
        <w:rPr>
          <w:b/>
          <w:bCs/>
          <w:color w:val="800000"/>
          <w:u w:val="single"/>
          <w:rtl w:val="true"/>
        </w:rPr>
        <w:t xml:space="preserve">: </w:t>
      </w:r>
      <w:r>
        <w:rPr>
          <w:b/>
          <w:b/>
          <w:bCs/>
          <w:color w:val="800000"/>
          <w:u w:val="single"/>
          <w:rtl w:val="true"/>
        </w:rPr>
        <w:t xml:space="preserve">عللي </w:t>
      </w:r>
      <w:r>
        <w:rPr>
          <w:b/>
          <w:bCs/>
          <w:color w:val="800000"/>
          <w:u w:val="single"/>
          <w:rtl w:val="true"/>
        </w:rPr>
        <w:t xml:space="preserve">- </w:t>
      </w:r>
      <w:r>
        <w:rPr>
          <w:b/>
          <w:b/>
          <w:bCs/>
          <w:color w:val="800000"/>
          <w:u w:val="single"/>
          <w:rtl w:val="true"/>
        </w:rPr>
        <w:t xml:space="preserve">التربية الإسلامية هي لون مُتميز من الوان التربية </w:t>
      </w:r>
      <w:r>
        <w:rPr>
          <w:b/>
          <w:bCs/>
          <w:color w:val="800000"/>
          <w:u w:val="single"/>
          <w:rtl w:val="true"/>
        </w:rPr>
        <w:t>!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لأنها تُمثل أسلوباً متفرداً في بناء الإنسان المتوازن المُتكامل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/>
          <w:bCs/>
          <w:color w:val="800000"/>
          <w:u w:val="single"/>
          <w:rtl w:val="true"/>
        </w:rPr>
        <w:t>س</w:t>
      </w:r>
      <w:r>
        <w:rPr>
          <w:b/>
          <w:bCs/>
          <w:color w:val="800000"/>
          <w:u w:val="single"/>
          <w:rtl w:val="true"/>
        </w:rPr>
        <w:t xml:space="preserve">: </w:t>
      </w:r>
      <w:r>
        <w:rPr>
          <w:b/>
          <w:b/>
          <w:bCs/>
          <w:color w:val="800000"/>
          <w:u w:val="single"/>
          <w:rtl w:val="true"/>
        </w:rPr>
        <w:t>عددي خصائص التربية الإسلامية ، مع الدليل ؟</w:t>
      </w:r>
    </w:p>
    <w:p>
      <w:pPr>
        <w:pStyle w:val="Normal"/>
        <w:numPr>
          <w:ilvl w:val="0"/>
          <w:numId w:val="14"/>
        </w:numPr>
        <w:ind w:left="0" w:right="0" w:hanging="360"/>
        <w:jc w:val="center"/>
        <w:rPr/>
      </w:pPr>
      <w:r>
        <w:rPr>
          <w:b/>
          <w:b/>
          <w:bCs/>
          <w:rtl w:val="true"/>
        </w:rPr>
        <w:t xml:space="preserve">تربية ربانية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color w:val="008000"/>
          <w:rtl w:val="true"/>
        </w:rPr>
        <w:t>ونزلنا عليك الكتاب تبياناً لكل شيء وهدى ورحمة وبشرى للمسلمين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5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ربية شامل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ربية مُتكامل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ربية متوازن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يث يتميز الإسلام بالوسطية ،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color w:val="008000"/>
          <w:rtl w:val="true"/>
        </w:rPr>
        <w:t xml:space="preserve">وكذلك جعلناكم أُمة وسطاً </w:t>
      </w:r>
      <w:r>
        <w:rPr>
          <w:b/>
          <w:bCs/>
          <w:rtl w:val="true"/>
        </w:rPr>
        <w:t>".</w:t>
      </w:r>
    </w:p>
    <w:p>
      <w:pPr>
        <w:pStyle w:val="Normal"/>
        <w:numPr>
          <w:ilvl w:val="0"/>
          <w:numId w:val="5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ربية واقع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ربية عمل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وقل إعملوا فسيرى الله عملكم ورسوله والمؤمنون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5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ربة علم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إقرأ بأسمـ ربك الذي خلق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5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ربية أخلاق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وإنك لعلى خلق عظيم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5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ربية إنسان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يا أيها الناس إنا خلقناكمـ من ذكر وأُنثى وجعلناكمـ شعوباً وقبائل لتعارفوا إن أكرمكمـ عند الله أتقاكم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5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ربية مستمرة ومتدرجة </w:t>
      </w:r>
      <w:r>
        <w:rPr>
          <w:b/>
          <w:bCs/>
          <w:rtl w:val="true"/>
        </w:rPr>
        <w:t>"</w:t>
      </w:r>
      <w:r>
        <w:rPr>
          <w:b/>
          <w:b/>
          <w:bCs/>
          <w:color w:val="006600"/>
          <w:rtl w:val="true"/>
        </w:rPr>
        <w:t>وقل ربي زدني علما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5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ربية محافظة و متجدد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/>
          <w:bCs/>
          <w:color w:val="800000"/>
          <w:u w:val="single"/>
          <w:rtl w:val="true"/>
        </w:rPr>
        <w:t>س</w:t>
      </w:r>
      <w:r>
        <w:rPr>
          <w:b/>
          <w:bCs/>
          <w:color w:val="800000"/>
          <w:u w:val="single"/>
          <w:rtl w:val="true"/>
        </w:rPr>
        <w:t xml:space="preserve">: </w:t>
      </w:r>
      <w:r>
        <w:rPr>
          <w:b/>
          <w:b/>
          <w:bCs/>
          <w:color w:val="800000"/>
          <w:u w:val="single"/>
          <w:rtl w:val="true"/>
        </w:rPr>
        <w:t>ماذا يُقصد بتربية ربانية ؟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u w:val="single"/>
          <w:rtl w:val="true"/>
        </w:rPr>
        <w:t>المقصود ب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نها من عند الرب عز وجل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/>
          <w:bCs/>
          <w:color w:val="800000"/>
          <w:u w:val="single"/>
          <w:rtl w:val="true"/>
        </w:rPr>
        <w:t>س</w:t>
      </w:r>
      <w:r>
        <w:rPr>
          <w:b/>
          <w:bCs/>
          <w:color w:val="800000"/>
          <w:u w:val="single"/>
          <w:rtl w:val="true"/>
        </w:rPr>
        <w:t xml:space="preserve">: </w:t>
      </w:r>
      <w:r>
        <w:rPr>
          <w:b/>
          <w:b/>
          <w:bCs/>
          <w:color w:val="800000"/>
          <w:u w:val="single"/>
          <w:rtl w:val="true"/>
        </w:rPr>
        <w:t>فرقي بين تربية شاملة و تربية مُتكاملة ؟</w:t>
      </w:r>
    </w:p>
    <w:p>
      <w:pPr>
        <w:pStyle w:val="Normal"/>
        <w:numPr>
          <w:ilvl w:val="0"/>
          <w:numId w:val="44"/>
        </w:numPr>
        <w:ind w:left="0" w:right="0" w:hanging="360"/>
        <w:jc w:val="center"/>
        <w:rPr/>
      </w:pPr>
      <w:r>
        <w:rPr>
          <w:b/>
          <w:b/>
          <w:bCs/>
          <w:color w:val="008000"/>
          <w:u w:val="single"/>
          <w:rtl w:val="true"/>
        </w:rPr>
        <w:t>تربية شام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تصف التربية الإسلامية بنظرتها الشاملة للكون والحياة وتهتم بتكوين الإنسان وتنميت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000080"/>
          <w:rtl w:val="true"/>
        </w:rPr>
        <w:t xml:space="preserve">الجسمية </w:t>
      </w:r>
      <w:r>
        <w:rPr>
          <w:b/>
          <w:b/>
          <w:bCs/>
          <w:color w:val="000080"/>
          <w:rtl w:val="true"/>
        </w:rPr>
        <w:t>–</w:t>
      </w:r>
      <w:r>
        <w:rPr>
          <w:b/>
          <w:b/>
          <w:bCs/>
          <w:color w:val="000080"/>
          <w:rtl w:val="true"/>
        </w:rPr>
        <w:t xml:space="preserve"> العقلية </w:t>
      </w:r>
      <w:r>
        <w:rPr>
          <w:b/>
          <w:b/>
          <w:bCs/>
          <w:color w:val="000080"/>
          <w:rtl w:val="true"/>
        </w:rPr>
        <w:t>–</w:t>
      </w:r>
      <w:r>
        <w:rPr>
          <w:b/>
          <w:b/>
          <w:bCs/>
          <w:color w:val="000080"/>
          <w:rtl w:val="true"/>
        </w:rPr>
        <w:t xml:space="preserve"> النفسية </w:t>
      </w:r>
      <w:r>
        <w:rPr>
          <w:b/>
          <w:b/>
          <w:bCs/>
          <w:color w:val="000080"/>
          <w:rtl w:val="true"/>
        </w:rPr>
        <w:t>–</w:t>
      </w:r>
      <w:r>
        <w:rPr>
          <w:b/>
          <w:b/>
          <w:bCs/>
          <w:color w:val="000080"/>
          <w:rtl w:val="true"/>
        </w:rPr>
        <w:t xml:space="preserve"> الإجتماعية </w:t>
      </w:r>
      <w:r>
        <w:rPr>
          <w:b/>
          <w:b/>
          <w:bCs/>
          <w:color w:val="000080"/>
          <w:rtl w:val="true"/>
        </w:rPr>
        <w:t>–</w:t>
      </w:r>
      <w:r>
        <w:rPr>
          <w:b/>
          <w:b/>
          <w:bCs/>
          <w:color w:val="000080"/>
          <w:rtl w:val="true"/>
        </w:rPr>
        <w:t xml:space="preserve"> الروح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numPr>
          <w:ilvl w:val="0"/>
          <w:numId w:val="29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008000"/>
          <w:u w:val="single"/>
          <w:rtl w:val="true"/>
        </w:rPr>
        <w:t>تربية مُتكام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أتي مُتكاملة لأنها موجهة نحو تربية الإنسان ، الذي خلقه الله سبحانة وتعالى كُلاً لا ينفصل جسمه عن عقله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/>
          <w:bCs/>
          <w:color w:val="800000"/>
          <w:u w:val="single"/>
          <w:rtl w:val="true"/>
        </w:rPr>
        <w:t>س</w:t>
      </w:r>
      <w:r>
        <w:rPr>
          <w:b/>
          <w:bCs/>
          <w:color w:val="800000"/>
          <w:u w:val="single"/>
          <w:rtl w:val="true"/>
        </w:rPr>
        <w:t xml:space="preserve">: </w:t>
      </w:r>
      <w:r>
        <w:rPr>
          <w:b/>
          <w:b/>
          <w:bCs/>
          <w:color w:val="800000"/>
          <w:u w:val="single"/>
          <w:rtl w:val="true"/>
        </w:rPr>
        <w:t>ما المقصود بتربية واقعية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نطلق نظرة التربية الإسلامية للكون والحياة والإنسان من تصور </w:t>
      </w:r>
      <w:r>
        <w:rPr>
          <w:b/>
          <w:bCs/>
          <w:rtl w:val="true"/>
        </w:rPr>
        <w:t>(</w:t>
      </w:r>
      <w:r>
        <w:rPr>
          <w:b/>
          <w:b/>
          <w:bCs/>
          <w:color w:val="008000"/>
          <w:rtl w:val="true"/>
        </w:rPr>
        <w:t>وليس خيا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فالكون هو حقيقة واقعة تقوم على الشواهد والأدلة ولا تحتاج إلى برهانه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/>
          <w:bCs/>
          <w:color w:val="800000"/>
          <w:u w:val="single"/>
          <w:rtl w:val="true"/>
        </w:rPr>
        <w:t>س</w:t>
      </w:r>
      <w:r>
        <w:rPr>
          <w:b/>
          <w:bCs/>
          <w:color w:val="800000"/>
          <w:u w:val="single"/>
          <w:rtl w:val="true"/>
        </w:rPr>
        <w:t xml:space="preserve">: </w:t>
      </w:r>
      <w:r>
        <w:rPr>
          <w:b/>
          <w:b/>
          <w:bCs/>
          <w:color w:val="800000"/>
          <w:u w:val="single"/>
          <w:rtl w:val="true"/>
        </w:rPr>
        <w:t>ما الفرق بين التربية العملية والعلمية ؟</w:t>
      </w:r>
    </w:p>
    <w:p>
      <w:pPr>
        <w:pStyle w:val="Normal"/>
        <w:numPr>
          <w:ilvl w:val="0"/>
          <w:numId w:val="29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800080"/>
          <w:u w:val="single"/>
          <w:rtl w:val="true"/>
        </w:rPr>
        <w:t>تربية عم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حث التربية الإسلامية الفرد على أن يعمل ويجد ويجتهد من أجل الكسب الحلا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800080"/>
          <w:u w:val="single"/>
          <w:rtl w:val="true"/>
        </w:rPr>
        <w:t>تربية علم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ربية تولي العلم أهمية قصوى ، تدعو إلى البحث والتفكير والتدبر وإعمال العقل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/>
          <w:bCs/>
          <w:color w:val="800000"/>
          <w:u w:val="single"/>
          <w:rtl w:val="true"/>
        </w:rPr>
        <w:t>س</w:t>
      </w:r>
      <w:r>
        <w:rPr>
          <w:b/>
          <w:bCs/>
          <w:color w:val="800000"/>
          <w:u w:val="single"/>
          <w:rtl w:val="true"/>
        </w:rPr>
        <w:t xml:space="preserve">: </w:t>
      </w:r>
      <w:r>
        <w:rPr>
          <w:b/>
          <w:b/>
          <w:bCs/>
          <w:color w:val="800000"/>
          <w:u w:val="single"/>
          <w:rtl w:val="true"/>
        </w:rPr>
        <w:t>ماذا يعني بـ تربية محافظة ومتجددة ؟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 xml:space="preserve">تتصف التربية الإسلامية بـ </w:t>
      </w:r>
      <w:r>
        <w:rPr>
          <w:b/>
          <w:bCs/>
          <w:color w:val="800080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الثبا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حافظ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ون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جدد في آن واحد 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حيث أنها تحتفظ بأصول ثابتة لا تتغير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color w:val="008000"/>
          <w:rtl w:val="true"/>
        </w:rPr>
        <w:t xml:space="preserve">وهي الأصول المُستمدة من القرآن الكريم والسنة النبوية ، وما ورد فيها من مبادئ سماوية خالدة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ددي أُسس التربية الإسلامية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أسس </w:t>
      </w:r>
      <w:r>
        <w:rPr>
          <w:b/>
          <w:bCs/>
          <w:rtl w:val="true"/>
        </w:rPr>
        <w:t xml:space="preserve">: [ </w:t>
      </w:r>
      <w:r>
        <w:rPr>
          <w:b/>
          <w:b/>
          <w:bCs/>
          <w:rtl w:val="true"/>
        </w:rPr>
        <w:t xml:space="preserve">الفكر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تعبد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شريع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نفسية  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لى ماذا تتضمن الأسس الفكرية ؟</w:t>
      </w:r>
    </w:p>
    <w:p>
      <w:pPr>
        <w:pStyle w:val="Normal"/>
        <w:jc w:val="center"/>
        <w:rPr/>
      </w:pPr>
      <w:r>
        <w:rPr>
          <w:b/>
          <w:b/>
          <w:bCs/>
          <w:color w:val="0F243E"/>
          <w:u w:val="single"/>
          <w:rtl w:val="true"/>
        </w:rPr>
        <w:t>تتضمن هذه الأس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ظرة الإسلامـ إلى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الإنسا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كو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حياة 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بما تتمثل نظرة الإسلامـ إلى الإنسان ؟</w:t>
      </w:r>
    </w:p>
    <w:p>
      <w:pPr>
        <w:pStyle w:val="Normal"/>
        <w:numPr>
          <w:ilvl w:val="0"/>
          <w:numId w:val="58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وضيح أصل الإنسان من حيث أنه مخلوق من طين حتى لا يطغى ويتكب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8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ل يكون إنساناً متواضعاً وواقعياً في سلوكه وتصرفات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8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كما يوضح أن الإنسان مخلوق كرمه الله وفضله على سائر المخلوق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8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أنعمـ عليه بالعق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8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إتخاذ الفرد المُسلمـ من القرآن بداية ونهاية لتفكير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8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سؤولية في الإسلامـ شخصي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كيف ينظر الإسلامـ إلى الكون ؟</w:t>
      </w:r>
    </w:p>
    <w:p>
      <w:pPr>
        <w:pStyle w:val="Normal"/>
        <w:numPr>
          <w:ilvl w:val="0"/>
          <w:numId w:val="46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 الكون من مخلوقات الله ، خلقه الله سبحانه وتعالى ليستطيع الإنسان التفكير في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6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هذا التسخير يؤدي إلى تربيته تربية إيمانية مُتكامل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هي نظرة الإسلامـ إلى الحياة ؟</w:t>
      </w:r>
    </w:p>
    <w:p>
      <w:pPr>
        <w:pStyle w:val="Normal"/>
        <w:numPr>
          <w:ilvl w:val="0"/>
          <w:numId w:val="56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 الحياة هي دار مؤقت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6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الحياة الدنيا هي دار أختبار وإمتحان للعبد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6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عليه أن يعمل بجده ويختار بين العمل الصالح والعمل الطالح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هي آثار الأُسس التعبُدية ؟</w:t>
      </w:r>
    </w:p>
    <w:p>
      <w:pPr>
        <w:pStyle w:val="Normal"/>
        <w:numPr>
          <w:ilvl w:val="0"/>
          <w:numId w:val="15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ربية عقدية إيمان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ربية إجتماع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ُربي الوعي وتغذي العقل والروح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ُربي المُسلمة على إتباع منهج الله تعالى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ربية سياسي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 xml:space="preserve">التشريع الإسلامي أساس مُهمـ من أُسس التربية الإسلامية </w:t>
      </w:r>
      <w:r>
        <w:rPr>
          <w:b/>
          <w:b/>
          <w:bCs/>
          <w:color w:val="C00000"/>
          <w:u w:val="single"/>
          <w:rtl w:val="true"/>
        </w:rPr>
        <w:t>–</w:t>
      </w:r>
      <w:r>
        <w:rPr>
          <w:b/>
          <w:b/>
          <w:bCs/>
          <w:color w:val="C00000"/>
          <w:u w:val="single"/>
          <w:rtl w:val="true"/>
        </w:rPr>
        <w:t xml:space="preserve"> عللي </w:t>
      </w:r>
      <w:r>
        <w:rPr>
          <w:b/>
          <w:bCs/>
          <w:color w:val="C00000"/>
          <w:u w:val="single"/>
          <w:rtl w:val="true"/>
        </w:rPr>
        <w:t>!!</w:t>
      </w:r>
    </w:p>
    <w:p>
      <w:pPr>
        <w:pStyle w:val="Normal"/>
        <w:numPr>
          <w:ilvl w:val="0"/>
          <w:numId w:val="36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يث أنه الأساس الذي يُبين العقيد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6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يُِنظمـ حياة المُسلمين وعلاقاتهمـ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>:</w:t>
      </w:r>
      <w:r>
        <w:rPr>
          <w:b/>
          <w:b/>
          <w:bCs/>
          <w:color w:val="C00000"/>
          <w:u w:val="single"/>
          <w:rtl w:val="true"/>
        </w:rPr>
        <w:t>بماذا تميزت التربية الإسلامية على ضوء الأسس التشريعية ؟</w:t>
      </w:r>
    </w:p>
    <w:p>
      <w:pPr>
        <w:pStyle w:val="Normal"/>
        <w:numPr>
          <w:ilvl w:val="0"/>
          <w:numId w:val="39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إلتزامـ الشريعة الإسلامية ، ونصوصها الثابته في مواقف الحياة المُختل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9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رونة في تطبيق ماليس في نص شرع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9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إستنباط ، والإستدلال ، والإجتهاد ممن تتوافر فيهمـ شروط الإجتهاد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9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زامـ ماينفع الفرد والجماع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9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مجتمع متطور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 xml:space="preserve">تسعى الأسس النفسية إلى تحقيق عدة أمور </w:t>
      </w:r>
      <w:r>
        <w:rPr>
          <w:b/>
          <w:b/>
          <w:bCs/>
          <w:color w:val="C00000"/>
          <w:u w:val="single"/>
          <w:rtl w:val="true"/>
        </w:rPr>
        <w:t>–</w:t>
      </w:r>
      <w:r>
        <w:rPr>
          <w:b/>
          <w:b/>
          <w:bCs/>
          <w:color w:val="C00000"/>
          <w:u w:val="single"/>
          <w:rtl w:val="true"/>
        </w:rPr>
        <w:t xml:space="preserve"> ماهي ؟</w:t>
      </w:r>
    </w:p>
    <w:p>
      <w:pPr>
        <w:pStyle w:val="Normal"/>
        <w:numPr>
          <w:ilvl w:val="0"/>
          <w:numId w:val="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ربية النفس الإنسانية وتوجيهها نحو عبادة الل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ربية إنفعالات النفس البشرية ، وإيجاد الطمأنينة والتواز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لبية مُتطلبات النفس بما لا يطغى على مُتطلبات الحياة الأخرى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ربية الشعور بالمسؤولية وحب العمل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/>
          <w:bCs/>
          <w:color w:val="800000"/>
          <w:u w:val="single"/>
          <w:rtl w:val="true"/>
        </w:rPr>
        <w:t>س</w:t>
      </w:r>
      <w:r>
        <w:rPr>
          <w:b/>
          <w:bCs/>
          <w:color w:val="800000"/>
          <w:u w:val="single"/>
          <w:rtl w:val="true"/>
        </w:rPr>
        <w:t xml:space="preserve">: </w:t>
      </w:r>
      <w:r>
        <w:rPr>
          <w:b/>
          <w:b/>
          <w:bCs/>
          <w:color w:val="800000"/>
          <w:u w:val="single"/>
          <w:rtl w:val="true"/>
        </w:rPr>
        <w:t>ماذا تُعد أهداف التربية الإسلامية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أنها المكون الأول من مكونات المنهج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/>
          <w:bCs/>
          <w:color w:val="800000"/>
          <w:u w:val="single"/>
          <w:rtl w:val="true"/>
        </w:rPr>
        <w:t>س</w:t>
      </w:r>
      <w:r>
        <w:rPr>
          <w:b/>
          <w:bCs/>
          <w:color w:val="800000"/>
          <w:u w:val="single"/>
          <w:rtl w:val="true"/>
        </w:rPr>
        <w:t xml:space="preserve">: </w:t>
      </w:r>
      <w:r>
        <w:rPr>
          <w:b/>
          <w:b/>
          <w:bCs/>
          <w:color w:val="800000"/>
          <w:u w:val="single"/>
          <w:rtl w:val="true"/>
        </w:rPr>
        <w:t>من أين تستمد أهداف التربية الإسلامية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ُستمد من الأهداف العامة للتربية التي تعكس الفلسفة التربوية التي يتبناها المجتمع المسلم ، وتتدرج أهداف التربية الإسلامية من العمومية والشمول إلى التخصيص والتحديد ، حتى تصل إلى الأهداف التدريسية أو الإجرائية لدروس مادة التربية الإسلامية في الصفوف الدراسي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/>
          <w:bCs/>
          <w:color w:val="800000"/>
          <w:u w:val="single"/>
          <w:rtl w:val="true"/>
        </w:rPr>
        <w:t>س</w:t>
      </w:r>
      <w:r>
        <w:rPr>
          <w:b/>
          <w:bCs/>
          <w:color w:val="800000"/>
          <w:u w:val="single"/>
          <w:rtl w:val="true"/>
        </w:rPr>
        <w:t xml:space="preserve">: </w:t>
      </w:r>
      <w:r>
        <w:rPr>
          <w:b/>
          <w:b/>
          <w:bCs/>
          <w:color w:val="800000"/>
          <w:u w:val="single"/>
          <w:rtl w:val="true"/>
        </w:rPr>
        <w:t>من أين تبثق السياسات التعليمية في المُجتمعات الإسلامية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نبثق من الإسلام الذي تدين به الأمة عقيدة وعبادة وخلقاً وشريعة وحكماً ونظاماً مُتكاملاً للحيا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/>
          <w:bCs/>
          <w:color w:val="800000"/>
          <w:u w:val="single"/>
          <w:rtl w:val="true"/>
        </w:rPr>
        <w:t>س</w:t>
      </w:r>
      <w:r>
        <w:rPr>
          <w:b/>
          <w:bCs/>
          <w:color w:val="800000"/>
          <w:u w:val="single"/>
          <w:rtl w:val="true"/>
        </w:rPr>
        <w:t xml:space="preserve">: </w:t>
      </w:r>
      <w:r>
        <w:rPr>
          <w:b/>
          <w:b/>
          <w:bCs/>
          <w:color w:val="800000"/>
          <w:u w:val="single"/>
          <w:rtl w:val="true"/>
        </w:rPr>
        <w:t>ما غاية التربية الإسلامية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غايتها الكُبرى تتمثل ف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هم الإسلام فهماً صحيحاً مُتكاملاً ، وغرس العقيدة الإسلامية ونشرها ، وتزويد المتعلم بالقيم والمباديء الإسلامية ، وتهيئتة ليكون عضواً نافعاً لنفسه ومجتمعة وأمته </w:t>
      </w:r>
      <w:r>
        <w:rPr>
          <w:b/>
          <w:bCs/>
          <w:rtl w:val="true"/>
        </w:rPr>
        <w:t>"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/>
          <w:bCs/>
          <w:color w:val="800000"/>
          <w:u w:val="single"/>
          <w:rtl w:val="true"/>
        </w:rPr>
        <w:t>س</w:t>
      </w:r>
      <w:r>
        <w:rPr>
          <w:b/>
          <w:bCs/>
          <w:color w:val="800000"/>
          <w:u w:val="single"/>
          <w:rtl w:val="true"/>
        </w:rPr>
        <w:t>:</w:t>
      </w:r>
      <w:r>
        <w:rPr>
          <w:b/>
          <w:b/>
          <w:bCs/>
          <w:color w:val="800000"/>
          <w:u w:val="single"/>
          <w:rtl w:val="true"/>
        </w:rPr>
        <w:t>ما مراحل التعليم الثلاث ؟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بتدائ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توسط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ثانوي 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/>
          <w:bCs/>
          <w:color w:val="800000"/>
          <w:u w:val="single"/>
          <w:rtl w:val="true"/>
        </w:rPr>
        <w:t>س</w:t>
      </w:r>
      <w:r>
        <w:rPr>
          <w:b/>
          <w:bCs/>
          <w:color w:val="800000"/>
          <w:u w:val="single"/>
          <w:rtl w:val="true"/>
        </w:rPr>
        <w:t xml:space="preserve">: </w:t>
      </w:r>
      <w:r>
        <w:rPr>
          <w:b/>
          <w:b/>
          <w:bCs/>
          <w:color w:val="800000"/>
          <w:u w:val="single"/>
          <w:rtl w:val="true"/>
        </w:rPr>
        <w:t>عددي أهداف التربية الإسلامية ؟</w:t>
      </w:r>
    </w:p>
    <w:p>
      <w:pPr>
        <w:pStyle w:val="Normal"/>
        <w:numPr>
          <w:ilvl w:val="1"/>
          <w:numId w:val="14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غرس العقيدة الإسلامية في نفوس المتعلمين وتدعيم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4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إشباع عاطفة التدين لدى المُتعلم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4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ربية وجدان المتعلمين بغرس القيم والمباديء والآداب الإسلامية وتطبيقها في نفوسهم ليسلكوا السلوك السوي في حياته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4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صلهم بالقرآن الكريم وغرس حبه في نفوسه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4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صلهم بالحديث النبوي الشريف ، وغرس حبه في نفوسه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4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رسيخ محبة الرسول صلى الله عليه وسلم والإقتداء به ، وإتخاذ الصحابة رضوان الله عليهم والتابعين والعلماء نماذج بشرية صالحة يُقتدى ب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4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حصين المتعلمين فكرياً ، حتى يستطيعوا مواجهة التيارات الهدامة والأفكار الضا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4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إدراك أهمية الجهاد في سبيل الله ، لإعلاء كلمته والحفاظ على مقدساته ونشر الدعوة الإسلامية في كافة أرجاء المعمور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4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نمية وعي المتعلم بالتحديات التي تواجه الأمة الإسلامي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/>
          <w:bCs/>
          <w:color w:val="800000"/>
          <w:u w:val="single"/>
          <w:rtl w:val="true"/>
        </w:rPr>
        <w:t>س</w:t>
      </w:r>
      <w:r>
        <w:rPr>
          <w:b/>
          <w:bCs/>
          <w:color w:val="800000"/>
          <w:u w:val="single"/>
          <w:rtl w:val="true"/>
        </w:rPr>
        <w:t xml:space="preserve">: </w:t>
      </w:r>
      <w:r>
        <w:rPr>
          <w:b/>
          <w:b/>
          <w:bCs/>
          <w:color w:val="800000"/>
          <w:u w:val="single"/>
          <w:rtl w:val="true"/>
        </w:rPr>
        <w:t>ما المقصود بـ محتوى منهج التربية الإسلامية في التعليم العام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يقصد بالمحتوى نوعية الخبرات التعليمية والمهارات والوجدانيات التي يتم إختيارها ، وتنظيمها على نمط معين لتحقيق أهداف المنهج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/>
          <w:bCs/>
          <w:color w:val="800000"/>
          <w:u w:val="single"/>
          <w:rtl w:val="true"/>
        </w:rPr>
        <w:t>س</w:t>
      </w:r>
      <w:r>
        <w:rPr>
          <w:b/>
          <w:bCs/>
          <w:color w:val="800000"/>
          <w:u w:val="single"/>
          <w:rtl w:val="true"/>
        </w:rPr>
        <w:t xml:space="preserve">: </w:t>
      </w:r>
      <w:r>
        <w:rPr>
          <w:b/>
          <w:b/>
          <w:bCs/>
          <w:color w:val="800000"/>
          <w:u w:val="single"/>
          <w:rtl w:val="true"/>
        </w:rPr>
        <w:t xml:space="preserve">ما هي فروع التربية الإسلامية </w:t>
      </w:r>
      <w:r>
        <w:rPr>
          <w:b/>
          <w:b/>
          <w:bCs/>
          <w:color w:val="800000"/>
          <w:u w:val="single"/>
          <w:rtl w:val="true"/>
        </w:rPr>
        <w:t>–</w:t>
      </w:r>
      <w:r>
        <w:rPr>
          <w:b/>
          <w:b/>
          <w:bCs/>
          <w:color w:val="800000"/>
          <w:u w:val="single"/>
          <w:rtl w:val="true"/>
        </w:rPr>
        <w:t xml:space="preserve"> أو </w:t>
      </w:r>
      <w:r>
        <w:rPr>
          <w:b/>
          <w:b/>
          <w:bCs/>
          <w:color w:val="800000"/>
          <w:u w:val="single"/>
          <w:rtl w:val="true"/>
        </w:rPr>
        <w:t>–</w:t>
      </w:r>
      <w:r>
        <w:rPr>
          <w:b/>
          <w:b/>
          <w:bCs/>
          <w:color w:val="800000"/>
          <w:u w:val="single"/>
          <w:rtl w:val="true"/>
        </w:rPr>
        <w:t xml:space="preserve"> ما المجلات التي تغطي معظم مباحث التربية الإسلامية ؟</w:t>
      </w:r>
    </w:p>
    <w:p>
      <w:pPr>
        <w:pStyle w:val="Normal"/>
        <w:numPr>
          <w:ilvl w:val="1"/>
          <w:numId w:val="33"/>
        </w:numPr>
        <w:ind w:left="0" w:right="0" w:hanging="405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قرآن الكري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33"/>
        </w:numPr>
        <w:ind w:left="0" w:right="0" w:hanging="405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حديث النبوي الشريف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33"/>
        </w:numPr>
        <w:ind w:left="0" w:right="0" w:hanging="405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وحيد </w:t>
      </w:r>
      <w:r>
        <w:rPr>
          <w:b/>
          <w:bCs/>
          <w:rtl w:val="true"/>
        </w:rPr>
        <w:t>(</w:t>
      </w:r>
      <w:r>
        <w:rPr>
          <w:b/>
          <w:b/>
          <w:bCs/>
          <w:color w:val="0F243E"/>
          <w:rtl w:val="true"/>
        </w:rPr>
        <w:t>العقيدة</w:t>
      </w:r>
      <w:r>
        <w:rPr>
          <w:b/>
          <w:bCs/>
          <w:rtl w:val="true"/>
        </w:rPr>
        <w:t>) .</w:t>
      </w:r>
    </w:p>
    <w:p>
      <w:pPr>
        <w:pStyle w:val="Normal"/>
        <w:numPr>
          <w:ilvl w:val="1"/>
          <w:numId w:val="33"/>
        </w:numPr>
        <w:ind w:left="0" w:right="0" w:hanging="405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فق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33"/>
        </w:numPr>
        <w:ind w:left="0" w:right="0" w:hanging="405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عبادات </w:t>
      </w:r>
      <w:r>
        <w:rPr>
          <w:b/>
          <w:bCs/>
          <w:rtl w:val="true"/>
        </w:rPr>
        <w:t>(</w:t>
      </w:r>
      <w:r>
        <w:rPr>
          <w:b/>
          <w:b/>
          <w:bCs/>
          <w:color w:val="0F243E"/>
          <w:u w:val="single"/>
          <w:rtl w:val="true"/>
        </w:rPr>
        <w:t>ماتشمل عليه من صلاة وصوم وزكاة وحج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1"/>
          <w:numId w:val="33"/>
        </w:numPr>
        <w:ind w:left="0" w:right="0" w:hanging="405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سيرة النبو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33"/>
        </w:numPr>
        <w:ind w:left="0" w:right="0" w:hanging="405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هذيب </w:t>
      </w:r>
      <w:r>
        <w:rPr>
          <w:b/>
          <w:bCs/>
          <w:rtl w:val="true"/>
        </w:rPr>
        <w:t>(</w:t>
      </w:r>
      <w:r>
        <w:rPr>
          <w:b/>
          <w:b/>
          <w:bCs/>
          <w:color w:val="0F243E"/>
          <w:u w:val="single"/>
          <w:rtl w:val="true"/>
        </w:rPr>
        <w:t>الأخلاق</w:t>
      </w:r>
      <w:r>
        <w:rPr>
          <w:b/>
          <w:bCs/>
          <w:rtl w:val="true"/>
        </w:rPr>
        <w:t>) .</w:t>
      </w:r>
    </w:p>
    <w:p>
      <w:pPr>
        <w:pStyle w:val="Normal"/>
        <w:numPr>
          <w:ilvl w:val="1"/>
          <w:numId w:val="33"/>
        </w:numPr>
        <w:ind w:left="0" w:right="0" w:hanging="405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ثقافة الإسلام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33"/>
        </w:numPr>
        <w:ind w:left="0" w:right="0" w:hanging="405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فسير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 xml:space="preserve">عللي </w:t>
      </w:r>
      <w:r>
        <w:rPr>
          <w:b/>
          <w:b/>
          <w:bCs/>
          <w:color w:val="C00000"/>
          <w:u w:val="single"/>
          <w:rtl w:val="true"/>
        </w:rPr>
        <w:t>–</w:t>
      </w:r>
      <w:r>
        <w:rPr>
          <w:b/>
          <w:b/>
          <w:bCs/>
          <w:color w:val="C00000"/>
          <w:u w:val="single"/>
          <w:rtl w:val="true"/>
        </w:rPr>
        <w:t xml:space="preserve"> تُمثل طُرق التدريس أول خُطوة يوضع فيها المنهج موضع التنفيذ </w:t>
      </w:r>
      <w:r>
        <w:rPr>
          <w:b/>
          <w:bCs/>
          <w:color w:val="C00000"/>
          <w:u w:val="single"/>
          <w:rtl w:val="true"/>
        </w:rPr>
        <w:t>!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لأنه يتمـ من خلالها إتصال المُتعلمـ بمحتوى المنهج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هي أهمـ طُرق التدريس التربية الإسلامية في التعليمـ العامـ ؟</w:t>
      </w:r>
    </w:p>
    <w:p>
      <w:pPr>
        <w:pStyle w:val="Normal"/>
        <w:numPr>
          <w:ilvl w:val="0"/>
          <w:numId w:val="5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002060"/>
          <w:u w:val="single"/>
          <w:rtl w:val="true"/>
        </w:rPr>
        <w:t xml:space="preserve">التربية بالقدوة الحسن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ُعد القدوة الحسنة من أهمـ الطُرق التربوية المؤثرة في مجال التربية ، ذلك أن المُعلمـ يعد المثل الأعلى في نظر المُتعلمـ ، فهو يتأثر به تأثيراً عميقاً ومُباشراً في أخلاقه وسلوكه بوع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بدون وع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002060"/>
          <w:u w:val="single"/>
          <w:rtl w:val="true"/>
        </w:rPr>
        <w:t>طريقة القص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ن لأسلوب التعليمـ من خلال القصة أثاراً نفسية وتربوية بليغة ، ذلك لأن التعليم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القصة يشوق المُتعلمين ويشد إنتباههمـ ويؤثر في عواطفهمـ ووجدانهمـ ، ويربطهمـ نفسياً بالمواقف التي يواجهونها ، فيسعدوا لسعادتها ويحزنوا لحزنها وقد أبرز القُرآن الكريمـ أهمية القص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إيجابية ، وتأثيرها النفسي والأخلاقي في التربية وتهذيب النفس البشرية ، والقرآن زاخر بالقص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هادف ، كقصة يوسف ، ونوح ، وإبراهيمـ وأصحاب الكهف ، ومريمـ ، وغيرها ، وقد ركزت القصة في القُرآن الكريمـ على الجوانب الروحية والخلقية التي تعمل على تزكية الروح ، وترقية الوجدان وترسيخ الفضائ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002060"/>
          <w:u w:val="single"/>
          <w:rtl w:val="true"/>
        </w:rPr>
        <w:t>طريقة ضرب المث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أسلوب تربوي يعتمد على تصوير المعاني ، وتحليلها بضرب الأمثل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التشبيهات ، وهذا الأسلوب له دور في التربية أبلغ من مُجرد التلقين </w:t>
      </w:r>
      <w:r>
        <w:rPr>
          <w:b/>
          <w:bCs/>
          <w:rtl w:val="true"/>
        </w:rPr>
        <w:t>"</w:t>
      </w:r>
      <w:r>
        <w:rPr>
          <w:b/>
          <w:b/>
          <w:bCs/>
          <w:color w:val="FF0000"/>
          <w:u w:val="single"/>
          <w:rtl w:val="true"/>
        </w:rPr>
        <w:t>عللي</w:t>
      </w:r>
      <w:r>
        <w:rPr>
          <w:b/>
          <w:bCs/>
          <w:rtl w:val="true"/>
        </w:rPr>
        <w:t xml:space="preserve">" !! </w:t>
      </w:r>
      <w:r>
        <w:rPr>
          <w:b/>
          <w:b/>
          <w:bCs/>
          <w:rtl w:val="true"/>
        </w:rPr>
        <w:t xml:space="preserve">لأنه يُير عواط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ُتلقي ويحرك مشاعره ، ويجسد المعاني مما يجعلها تسهل في الفهمـ وترسخ في الذه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002060"/>
          <w:u w:val="single"/>
          <w:rtl w:val="true"/>
        </w:rPr>
        <w:t>طريقة الحو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وار أسلوب من أساليب التعليمـ يحدث بين طرفين أو عدة أطراف ، يستخدمـ السؤال والجواب بصورة شائقة ، تشحذ الذهن وتقرب المعنى ، وتشجع المتعلمـ على المبادأ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002060"/>
          <w:u w:val="single"/>
          <w:rtl w:val="true"/>
        </w:rPr>
        <w:t>طريقة الترغيب والترهي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قد قامـ هذا الأسلوب التربوي على مافطر الله عليه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 xml:space="preserve">الأنشطة التعليمية تعمل على تحقيق عدد من الأهداف التربوية </w:t>
      </w:r>
      <w:r>
        <w:rPr>
          <w:b/>
          <w:b/>
          <w:bCs/>
          <w:color w:val="C00000"/>
          <w:u w:val="single"/>
          <w:rtl w:val="true"/>
        </w:rPr>
        <w:t>–</w:t>
      </w:r>
      <w:r>
        <w:rPr>
          <w:b/>
          <w:b/>
          <w:bCs/>
          <w:color w:val="C00000"/>
          <w:u w:val="single"/>
          <w:rtl w:val="true"/>
        </w:rPr>
        <w:t xml:space="preserve"> عدديها ؟</w:t>
      </w:r>
    </w:p>
    <w:p>
      <w:pPr>
        <w:pStyle w:val="Normal"/>
        <w:numPr>
          <w:ilvl w:val="0"/>
          <w:numId w:val="9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رسيخ ما يتعلمه الطلاب في الحصص الدراس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دريب الطلاب على إستخدامـ مفاهيمـ التربية الإسلام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ربط الطلاب بالتراث الإسلام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قوية شخصية الطلاب وإعدادهمـ للحيا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لء فراغ الطلاب بما يُفيدهمـ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شجيع الطلاب وتعويدهمـ المشاركة ، مما يؤدي إلى نبذ الخجل والإرتباك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 xml:space="preserve">لكي يكون النشاط عنصراً مهما في مناهج التربية الإسلامية ، فإنه ينبغي أن يستوفي عدداً من الشروط </w:t>
      </w:r>
      <w:r>
        <w:rPr>
          <w:b/>
          <w:b/>
          <w:bCs/>
          <w:color w:val="C00000"/>
          <w:u w:val="single"/>
          <w:rtl w:val="true"/>
        </w:rPr>
        <w:t>–</w:t>
      </w:r>
      <w:r>
        <w:rPr>
          <w:b/>
          <w:b/>
          <w:bCs/>
          <w:color w:val="C00000"/>
          <w:u w:val="single"/>
          <w:rtl w:val="true"/>
        </w:rPr>
        <w:t xml:space="preserve"> أذكريها ؟</w:t>
      </w:r>
    </w:p>
    <w:p>
      <w:pPr>
        <w:pStyle w:val="Normal"/>
        <w:numPr>
          <w:ilvl w:val="0"/>
          <w:numId w:val="1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 يتفق النشاط مع الأخلاق والمباديء الإسلام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 يتصف بالواقعية ، كتعليمـ الصلا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 يحقق شريعة الل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تقويمـ النشاط واقعياً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لا يطغى النشاط على العناصر الدرس الأخرى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دور كل من الطلاب والمعلمـ إيجابياً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إلى ماذا تسعى عملية التربية الإسلامية في التعليمـ العامـ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إلى تعديل سلوك الأبناء ، بحيث يكون مقبولاً من وجهة النظر الإجتماعي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دور الوسيلة التعليمية في إنجاح العملية التعليمية ؟</w:t>
      </w:r>
    </w:p>
    <w:p>
      <w:pPr>
        <w:pStyle w:val="Normal"/>
        <w:numPr>
          <w:ilvl w:val="0"/>
          <w:numId w:val="2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شويق والإثار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ذب إنتباه الطلاب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سهيل مهمة المعلمـ ومساعدته في إيضاح المعلومات وتقريبها لأذهان الطلاب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ساعدة على ترسيخ المعلومات لدى الطالب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عث روح التجديد والإبتكار لدى المعلمـ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حبيب المادة للطلاب من خلال تبسيطها ، وعرض الفكرة بطريقة جذاب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نمية قدرة الطلاب على الملاحظة والتفكير والمقارن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الوسائل التعليمية من العناصر المهمة في تدريس المواد الدراسية جميعها ، فإنها ذات أهمية خاصة في تدريس مواد التربية الإسلامية ، التي يعاب على معلميها قلة إستخدامهمـ للوسائل التعليمية ، أذكري تلك الأسباب 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سباب </w:t>
      </w: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0000"/>
          <w:rtl w:val="true"/>
        </w:rPr>
        <w:t xml:space="preserve">دينية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تربوية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واقعية </w:t>
      </w:r>
      <w:r>
        <w:rPr>
          <w:b/>
          <w:bCs/>
          <w:color w:val="000000"/>
          <w:rtl w:val="true"/>
        </w:rPr>
        <w:t xml:space="preserve">]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ذا يُراعى عند إختيار الوسائل التعليمية ؟</w:t>
      </w:r>
    </w:p>
    <w:p>
      <w:pPr>
        <w:pStyle w:val="Normal"/>
        <w:numPr>
          <w:ilvl w:val="0"/>
          <w:numId w:val="2"/>
        </w:numPr>
        <w:ind w:left="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ن تكون الوسياة مُلائمة لتحقيق الهدف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ن تكون مناسبة لمستوى التلاميذ وخصائصهمـ من حيث الجنس والعمر والمستوى العقلي والتحصيلي ، وغير ذلك من الخصائص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ن تكون واضحة من حيث خطها ورسمها ، وبياناتها ، وتناسب أجزائها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ن تكون لها قيمة تربوية واضح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ن تعمل على توفير الوقت والجهد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ن يكون المعلمـ قادراً على إستخدامها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ن تكون الوسيلة في حالة جيدة وقابلة للإستخدامـ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ن لا تكون محظورة شرعاً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ذا يُراعى عند إستخدامـ الوسائل التعليمية ؟</w:t>
      </w:r>
    </w:p>
    <w:p>
      <w:pPr>
        <w:pStyle w:val="Normal"/>
        <w:numPr>
          <w:ilvl w:val="0"/>
          <w:numId w:val="2"/>
        </w:numPr>
        <w:ind w:left="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ن تعرض الوسيلة في مكان منُاسب من واجهة الفصل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ن يقومـ المعلمـ بتجريب الوسيلة ، والتأكد من توافر لوازمـ إستخدامها قبل بداية الحص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ن يتمـ عرض الوسيلة في الوقت المناسب ، أي عندما يشعر المعلمـ بأنه فعلاً يحتاج إلى الوسيلة في هذا التوقيت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ن يتمـ إنزال الوسيلة أو إيقافها فو الإنتهاء من توظيفها ، حتى لا يكون في وجودها تشويش أو صرف لإنتباه الطلاب عن مُتابعة المُعلمـ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أنواع الوسائل التعليمية 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0000"/>
          <w:rtl w:val="true"/>
        </w:rPr>
        <w:t xml:space="preserve">السبورات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لوحات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أشرطة التسجيل والأسطوانات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شرائح الشفافة وأجهزة العرض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أفلامـ المتحركة </w:t>
      </w:r>
      <w:r>
        <w:rPr>
          <w:b/>
          <w:bCs/>
          <w:color w:val="000000"/>
          <w:rtl w:val="true"/>
        </w:rPr>
        <w:t>] 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أنواع السبورات 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سبورة </w:t>
      </w:r>
      <w:r>
        <w:rPr>
          <w:b/>
          <w:bCs/>
          <w:color w:val="000000"/>
          <w:rtl w:val="true"/>
        </w:rPr>
        <w:t xml:space="preserve">: [ </w:t>
      </w:r>
      <w:r>
        <w:rPr>
          <w:b/>
          <w:b/>
          <w:bCs/>
          <w:color w:val="000000"/>
          <w:rtl w:val="true"/>
        </w:rPr>
        <w:t xml:space="preserve">الطباشيرية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ضوئية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وبرية </w:t>
      </w:r>
      <w:r>
        <w:rPr>
          <w:b/>
          <w:bCs/>
          <w:color w:val="000000"/>
          <w:rtl w:val="true"/>
        </w:rPr>
        <w:t xml:space="preserve">]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ددي قواعد إستخدامـ السبورة ؟</w:t>
      </w:r>
    </w:p>
    <w:p>
      <w:pPr>
        <w:pStyle w:val="Normal"/>
        <w:numPr>
          <w:ilvl w:val="0"/>
          <w:numId w:val="8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 تكون السبورة نظيفة قبل البدء في الكتابة علي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الخط واضحاً ومقروءاً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 يقسمـ السبورة إلى قسمين أو ثلاثة أقسامـ إن كانت كبير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 يبدأ الكتابة عليها من أعلى نقطة ممكن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وضع السبورة في مكان مناسب بحيث يراها جميع الطلاب بوضوح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يُفضل الإستعانة بألوان مختلفة من الطباشير أو الأقلامـ السائلة ، مع عدمـ المبالغة في إستخدامـ الألوان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كيف يستفيد مُعلمـ التربية الإسلامية  من اللوحات ؟</w:t>
      </w:r>
    </w:p>
    <w:p>
      <w:pPr>
        <w:pStyle w:val="Normal"/>
        <w:numPr>
          <w:ilvl w:val="0"/>
          <w:numId w:val="6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عرض الآيات القُرآنية والأحاديث النبوية خلال الدرس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عرض مُلخصات بعض الدروس بطريقة جذابة ومرتب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عرض الخرائط والرسومـ التوضيحية ، التي تُفيد كثيراً في تقريب الصور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تى يمكن للمعلمـ إستخدامـ أشرطة التسجيل والأسطوانات ؟</w:t>
      </w:r>
    </w:p>
    <w:p>
      <w:pPr>
        <w:pStyle w:val="Normal"/>
        <w:numPr>
          <w:ilvl w:val="0"/>
          <w:numId w:val="4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خاصة في حصص تلاوة القُرآن الكريمـ لُيقدمـ لطلابه القرآءة النموذجية لمشاهير القُراء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للإستفادة منها في حصص التوحيد والحديث بأن يستمع الطلاب من خلالها لبعض الأحاديث والندوات المُفيدة المتعلقة بموضوعات التربية الإسلامي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هي الشرائح الشفافة وأجهزة العرض ؟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هي نوع من الورق البلاستيكي الشفاف الذي تُكتب عليه المادة التعليمية سواء أكانت كتابة أو رسماً ، وتعرض من خلال جهاز عرض ضوئي عاكس يُسمى جهاز العرض فوق الرأسي أو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color w:val="003300"/>
          <w:u w:val="single"/>
          <w:rtl w:val="true"/>
        </w:rPr>
        <w:t>البروجيكت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 xml:space="preserve">عللي </w:t>
      </w:r>
      <w:r>
        <w:rPr>
          <w:b/>
          <w:b/>
          <w:bCs/>
          <w:color w:val="C00000"/>
          <w:u w:val="single"/>
          <w:rtl w:val="true"/>
        </w:rPr>
        <w:t>–</w:t>
      </w:r>
      <w:r>
        <w:rPr>
          <w:b/>
          <w:b/>
          <w:bCs/>
          <w:color w:val="C00000"/>
          <w:u w:val="single"/>
          <w:rtl w:val="true"/>
        </w:rPr>
        <w:t xml:space="preserve"> تُعد الأفلامـ المتحركة من الوسائل التعليمية المُهمة التي يُمكن أن يستفيد منها مُعلمـ التربية الإسلامية في تقديمـ دروسة </w:t>
      </w:r>
      <w:r>
        <w:rPr>
          <w:b/>
          <w:bCs/>
          <w:color w:val="C00000"/>
          <w:u w:val="single"/>
          <w:rtl w:val="true"/>
        </w:rPr>
        <w:t>!!</w:t>
      </w:r>
    </w:p>
    <w:p>
      <w:pPr>
        <w:pStyle w:val="Normal"/>
        <w:numPr>
          <w:ilvl w:val="0"/>
          <w:numId w:val="3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لأنها تتميز بمُخاطبة حاستي البصر والسمع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ي أنها وسيلة سمع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صري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أنواع التقويمـ ؟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بنائ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نِهائي 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هي أساليب التقويمـ في التربية الإسلامية في التعليمـ العامـ  ؟</w:t>
      </w:r>
    </w:p>
    <w:p>
      <w:pPr>
        <w:pStyle w:val="Normal"/>
        <w:numPr>
          <w:ilvl w:val="0"/>
          <w:numId w:val="40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مثل أساليب التقويمـ المكون الأخير من مكونات منهج التربية الإسلامية في مراحل التعليمـ العامـ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0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هي ترمي إلى التعرف على مدى ما تحقق من الأهداف المنشودة للمنهج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لكي يُحقق التقويمـ أهدافه ، ينبغي على مُعلمـ التربية الإسلامية مُراعاة ماذا ؟</w:t>
      </w:r>
    </w:p>
    <w:p>
      <w:pPr>
        <w:pStyle w:val="Normal"/>
        <w:numPr>
          <w:ilvl w:val="0"/>
          <w:numId w:val="43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 يرتبط التقويمـ بأهداف منهج التربية الإسلامية ويدور في إطار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3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التقويمـ مُتنوعاً ، في وسائله وأدواته المُستخدم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3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شاملاً لجميع جوانب المُتعلمـ ، ولكافة الاهداف ومستوياتهمـ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3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مُستمراً وملازماً لعملية التدريس من بدايتها حتى نهايت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3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إقتصادياً في الوقت والجهد والتكل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3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تعاونياً مشتركاً بين المعلمـ وزُملائ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مُعلمـ وتلاميذ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3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إنسانياً هادفاً إلى مًساعدة المُتعلمين على النمو الشامل وتحقيق الذات ، وليس عقاباً يرهبهمـ ، ويحد من نشاطهمـ وحريتهمـ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3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علمياً ، بأن تتوافر في أساليبه المستخدمة صفات الصدق والثبات والموضوعية ، لكي تأتي النتائج التي يحصل عليها المتعلمون صادقة ، وثابته ، ومُحيادة غير متأثرة بشخصية المُعلمـ وحالته النفسي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بماذا تهتمـ الإختبارات ؟</w:t>
      </w:r>
    </w:p>
    <w:p>
      <w:pPr>
        <w:pStyle w:val="Normal"/>
        <w:numPr>
          <w:ilvl w:val="0"/>
          <w:numId w:val="10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هتمـ بقياس الجانب المعرف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قويمـ نتاجات التعلمـ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ددي أساليب التقويمـ وأكثرها إفادة لمُعلمـ التربية الإسلامية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006600"/>
          <w:u w:val="single"/>
          <w:rtl w:val="true"/>
        </w:rPr>
        <w:t>تنحصر 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[ </w:t>
      </w:r>
      <w:r>
        <w:rPr>
          <w:b/>
          <w:b/>
          <w:bCs/>
          <w:rtl w:val="true"/>
        </w:rPr>
        <w:t xml:space="preserve">الإختبار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مُلاحظ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مُقابل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إستبانة </w:t>
      </w:r>
      <w:r>
        <w:rPr>
          <w:b/>
          <w:bCs/>
          <w:rtl w:val="true"/>
        </w:rPr>
        <w:t xml:space="preserve">]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 xml:space="preserve">إلى كمـ قسمـ تنقسمـ الإختبارات ؟ </w:t>
      </w:r>
      <w:r>
        <w:rPr>
          <w:b/>
          <w:bCs/>
          <w:color w:val="C00000"/>
          <w:u w:val="single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أو</w:t>
      </w:r>
      <w:r>
        <w:rPr>
          <w:b/>
          <w:bCs/>
          <w:color w:val="C00000"/>
          <w:u w:val="single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عددي أقسامـ الإختبارات ؟</w:t>
      </w:r>
    </w:p>
    <w:p>
      <w:pPr>
        <w:pStyle w:val="Normal"/>
        <w:numPr>
          <w:ilvl w:val="0"/>
          <w:numId w:val="35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002060"/>
          <w:u w:val="single"/>
          <w:rtl w:val="true"/>
        </w:rPr>
        <w:t>الإختبارات الشفو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تعد أقدمـ أسلوب تمـ إستخدامه لمعرفة مدى إستيعاب المُتعلمين للدروس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002060"/>
          <w:u w:val="single"/>
          <w:rtl w:val="true"/>
        </w:rPr>
        <w:t>الإختبارات التحرير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إلى كمـ تنقسمـ الإختبارات التحريرية ؟</w:t>
      </w:r>
    </w:p>
    <w:p>
      <w:pPr>
        <w:pStyle w:val="Normal"/>
        <w:numPr>
          <w:ilvl w:val="0"/>
          <w:numId w:val="53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002060"/>
          <w:u w:val="single"/>
          <w:rtl w:val="true"/>
        </w:rPr>
        <w:t>إختبارات المق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وتتميز بأنها سهلة الإعدا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color w:val="000000"/>
          <w:rtl w:val="true"/>
        </w:rPr>
        <w:t>تتأثر بشخصية المُعلمـ  وحالته النفسية و</w:t>
      </w:r>
      <w:r>
        <w:rPr>
          <w:b/>
          <w:b/>
          <w:bCs/>
          <w:rtl w:val="true"/>
        </w:rPr>
        <w:t xml:space="preserve"> إتجاهاته نحو المُتعلمـ 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002060"/>
          <w:u w:val="single"/>
          <w:rtl w:val="true"/>
        </w:rPr>
        <w:t xml:space="preserve">إختبارات الموضوع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حاول تقويمـ المُتعلمـ على أساس موضوعي لا يتأثر بشخصية المُعلمـ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للإختبارات الموضوعية أنواع عديده أذكريها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006600"/>
          <w:u w:val="single"/>
          <w:rtl w:val="true"/>
        </w:rPr>
        <w:t>إختب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 xml:space="preserve">الإختيار من متعد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صواب والخط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مزاوجة والمُقابل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تكمله 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 xml:space="preserve">تُعد المُلاحظة وسيلة تقويمية أكثر فاعلية من غيرها في رصد سلوك المُعلمـ في المواقف المُختلفة </w:t>
      </w:r>
      <w:r>
        <w:rPr>
          <w:b/>
          <w:b/>
          <w:bCs/>
          <w:color w:val="C00000"/>
          <w:u w:val="single"/>
          <w:rtl w:val="true"/>
        </w:rPr>
        <w:t>–</w:t>
      </w:r>
      <w:r>
        <w:rPr>
          <w:b/>
          <w:b/>
          <w:bCs/>
          <w:color w:val="C00000"/>
          <w:u w:val="single"/>
          <w:rtl w:val="true"/>
        </w:rPr>
        <w:t xml:space="preserve"> عللي </w:t>
      </w:r>
      <w:r>
        <w:rPr>
          <w:b/>
          <w:bCs/>
          <w:color w:val="C00000"/>
          <w:u w:val="single"/>
          <w:rtl w:val="true"/>
        </w:rPr>
        <w:t>!!</w:t>
      </w:r>
    </w:p>
    <w:p>
      <w:pPr>
        <w:pStyle w:val="Normal"/>
        <w:numPr>
          <w:ilvl w:val="0"/>
          <w:numId w:val="47"/>
        </w:numPr>
        <w:ind w:left="0" w:right="0" w:hanging="36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rtl w:val="true"/>
        </w:rPr>
        <w:t xml:space="preserve">لأن السلوك الفعلي أقوى دلالة على شخصية المُعلمـ من أقواله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رفي المُقابلة الشخصية ؟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تفاعل اللفظ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وجهاً لوجه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بين القائمـ بالمُقابلة ، وشخص آخر أو أكثر ، لمحاولة الحصول على معلومات بغية تحقيق أهداف محدود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تى تُستخدمـ الإستبانة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ي جميع البيانات والمعلومات المُتعلقة بالأفراد ، أو بالمُشكلات التي تواجههمـ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لى ماذا تشتمل الإستبانة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على مجموعة من الإسئلة أو المواقف التي تدور حول موضوع مُعين ، وتتطلب إجابة المفحوصين ، ثمـ تحلل تلك الإجابات وتستنبط منها الأحكامـ الخاصة بالموضوع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ددي أنواع الإستبانة ؟</w:t>
      </w:r>
    </w:p>
    <w:p>
      <w:pPr>
        <w:pStyle w:val="Normal"/>
        <w:jc w:val="center"/>
        <w:rPr/>
      </w:pPr>
      <w:r>
        <w:rPr>
          <w:b/>
          <w:b/>
          <w:bCs/>
          <w:color w:val="006600"/>
          <w:u w:val="single"/>
          <w:rtl w:val="true"/>
        </w:rPr>
        <w:t>الإستبا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[ </w:t>
      </w:r>
      <w:r>
        <w:rPr>
          <w:b/>
          <w:b/>
          <w:bCs/>
          <w:rtl w:val="true"/>
        </w:rPr>
        <w:t xml:space="preserve">المُقيد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مفتوح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مُقيدة المفتوحة 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/>
      </w:pPr>
      <w:r>
        <w:rPr>
          <w:rtl w:val="true"/>
        </w:rPr>
        <w:t>--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 xml:space="preserve">هُناك نوعان من التخطيط لتدريس منهج التربية الإسلامية </w:t>
      </w:r>
      <w:r>
        <w:rPr>
          <w:b/>
          <w:b/>
          <w:bCs/>
          <w:color w:val="C00000"/>
          <w:u w:val="single"/>
          <w:rtl w:val="true"/>
        </w:rPr>
        <w:t>–</w:t>
      </w:r>
      <w:r>
        <w:rPr>
          <w:b/>
          <w:b/>
          <w:bCs/>
          <w:color w:val="C00000"/>
          <w:u w:val="single"/>
          <w:rtl w:val="true"/>
        </w:rPr>
        <w:t xml:space="preserve"> ما هُما ؟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[ </w:t>
      </w:r>
      <w:r>
        <w:rPr>
          <w:b/>
          <w:b/>
          <w:bCs/>
          <w:color w:val="002060"/>
          <w:u w:val="single"/>
          <w:rtl w:val="true"/>
        </w:rPr>
        <w:t>طويل المد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و تخطيط للمُقرر المُراد تدريسه طوال العامـ الدراسي أو الفصل الدراس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ويُعرف </w:t>
      </w:r>
      <w:r>
        <w:rPr>
          <w:b/>
          <w:b/>
          <w:bCs/>
          <w:color w:val="006600"/>
          <w:u w:val="single"/>
          <w:rtl w:val="true"/>
        </w:rPr>
        <w:t>بالخطة السنوية</w:t>
      </w:r>
      <w:r>
        <w:rPr>
          <w:b/>
          <w:b/>
          <w:bCs/>
          <w:rtl w:val="true"/>
        </w:rPr>
        <w:t xml:space="preserve"> أو </w:t>
      </w:r>
      <w:r>
        <w:rPr>
          <w:b/>
          <w:b/>
          <w:bCs/>
          <w:color w:val="006600"/>
          <w:u w:val="single"/>
          <w:rtl w:val="true"/>
        </w:rPr>
        <w:t>الفص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[ </w:t>
      </w:r>
      <w:r>
        <w:rPr>
          <w:b/>
          <w:b/>
          <w:bCs/>
          <w:color w:val="002060"/>
          <w:u w:val="single"/>
          <w:rtl w:val="true"/>
        </w:rPr>
        <w:t>قصير المد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ي يُغطي درساً واحداً أو موضوعاً واحداً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ويُسمى </w:t>
      </w:r>
      <w:r>
        <w:rPr>
          <w:b/>
          <w:b/>
          <w:bCs/>
          <w:color w:val="006600"/>
          <w:u w:val="single"/>
          <w:rtl w:val="true"/>
        </w:rPr>
        <w:t>بالتخطيط اليومي أي تخطيط الدرس أو إعداد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-- 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 xml:space="preserve">تشتمل الخطة السنوية </w:t>
      </w:r>
      <w:r>
        <w:rPr>
          <w:b/>
          <w:bCs/>
          <w:color w:val="C00000"/>
          <w:u w:val="single"/>
          <w:rtl w:val="true"/>
        </w:rPr>
        <w:t>[</w:t>
      </w:r>
      <w:r>
        <w:rPr>
          <w:b/>
          <w:b/>
          <w:bCs/>
          <w:color w:val="C00000"/>
          <w:u w:val="single"/>
          <w:rtl w:val="true"/>
        </w:rPr>
        <w:t>تخطيط طويل المدى</w:t>
      </w:r>
      <w:r>
        <w:rPr>
          <w:b/>
          <w:bCs/>
          <w:color w:val="C00000"/>
          <w:u w:val="single"/>
          <w:rtl w:val="true"/>
        </w:rPr>
        <w:t xml:space="preserve">] </w:t>
      </w:r>
      <w:r>
        <w:rPr>
          <w:b/>
          <w:b/>
          <w:bCs/>
          <w:color w:val="C00000"/>
          <w:u w:val="single"/>
          <w:rtl w:val="true"/>
        </w:rPr>
        <w:t xml:space="preserve">على عدد من العناصر المُهمة </w:t>
      </w:r>
      <w:r>
        <w:rPr>
          <w:b/>
          <w:b/>
          <w:bCs/>
          <w:color w:val="C00000"/>
          <w:u w:val="single"/>
          <w:rtl w:val="true"/>
        </w:rPr>
        <w:t>–</w:t>
      </w:r>
      <w:r>
        <w:rPr>
          <w:b/>
          <w:b/>
          <w:bCs/>
          <w:color w:val="C00000"/>
          <w:u w:val="single"/>
          <w:rtl w:val="true"/>
        </w:rPr>
        <w:t xml:space="preserve"> أذكريها ؟</w:t>
      </w:r>
    </w:p>
    <w:p>
      <w:pPr>
        <w:pStyle w:val="Normal"/>
        <w:numPr>
          <w:ilvl w:val="0"/>
          <w:numId w:val="26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إهداف التربوية العامة المُراد تدريس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محتوى المادة الدراس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ضع تخطيط لتدريس الوحدات والموضوع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طرق التعلمـ وأساليبه المُناسب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مصادر والمراجع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ذا يُعد إعداد الدرس ؟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يعد إعداد الدرس المهارة الأولى من مجموعة المهارات الرئيسية الثلاث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color w:val="403152"/>
          <w:u w:val="single"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403152"/>
          <w:u w:val="single"/>
          <w:rtl w:val="true"/>
        </w:rPr>
        <w:t>التنفي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403152"/>
          <w:u w:val="single"/>
          <w:rtl w:val="true"/>
        </w:rPr>
        <w:t>التقويم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 xml:space="preserve">التي تُشكل عملية التدريس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 xml:space="preserve">ما مفهومـ إعداد الدرس ؟ </w:t>
      </w:r>
      <w:r>
        <w:rPr>
          <w:b/>
          <w:bCs/>
          <w:color w:val="C00000"/>
          <w:u w:val="single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أو</w:t>
      </w:r>
      <w:r>
        <w:rPr>
          <w:b/>
          <w:bCs/>
          <w:color w:val="C00000"/>
          <w:u w:val="single"/>
          <w:rtl w:val="true"/>
        </w:rPr>
        <w:t xml:space="preserve">-  </w:t>
      </w: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رفي إعداد الدرس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عملية مُنظمة وهادفة ، تتضمن إتخاذ مجموعة من الإجراءات والقرارات للوصول إلى الأهداف المنشودة على مراحل مُعينة وخلال فترة زمنية مُحددة ، بإستخدامـ الإمكانات المُتاحة أفضل إستخدامـ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أهمية الإعداد للدرس ؟</w:t>
      </w:r>
    </w:p>
    <w:p>
      <w:pPr>
        <w:pStyle w:val="Normal"/>
        <w:numPr>
          <w:ilvl w:val="0"/>
          <w:numId w:val="23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ُساعد خطة الدرس المُعلمـ على تنظيمـ أفكاره وترتيبها ، وبالتالي تحمية من التخبط والإرتجال الذي يحدث في كثير من المُمارسات التربو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يُساعد تحضير الدرس المُعلمـ على مواجهة المواقف التعليمية بثقة وروح معنوية عال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يعد إعداد الدرس سجلاً مكتوباً لنشاط التعليمـ والتعلمـ ، يرجع إليه المعلمـ إذا نسي شيئاً في أثناء التدريس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يُتيح الأعداد للمُعلمـ فرصة إختيار المادة الشائقة التي تناسب التلاميذ وتدفعهمـ للتعلمـ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يسمح للمعلمـ بأن يُهيئ ما يلزمة من وسائل تعليمية لدرس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يعطي الأعداد المُعلمـ فرصة لبيان النقاط الغامضة في الدرس ، أو تفسير بعض الكلمات الصعب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يُمكن الإعداد المعلمـ من تحديد مقدار المادة الذي يُحقق الهدف ويُناسب زمن الحصة وصعوبة المادة الدراسية أو سهولت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ُعد خطة الدرس مُهمة من الناحية التربوية ، إذ يعتمد عليها الموجهون والإداريون في مُتابعة المُعلمـ وتقويم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ددي عناصر خطة الدرس ؟</w:t>
      </w:r>
    </w:p>
    <w:p>
      <w:pPr>
        <w:pStyle w:val="Normal"/>
        <w:numPr>
          <w:ilvl w:val="0"/>
          <w:numId w:val="5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إطار العامـ للدرس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سلوك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حتوى الدرس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التدريس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أنشطة التعليم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وسائل التعليم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ساليب التقويمـ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واجبات المنزلي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رفي الهدف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الهدف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 xml:space="preserve">هو السلوك أو النتاج النهائي القابل للمُلاحظة ، والذي يتوقع من المُتعلمـ بلوغه في نهاية فترة التعليمـ 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هي الشروط الواجب توافرها في صياغة الهدف السلوكي الجيد ؟</w:t>
      </w:r>
    </w:p>
    <w:p>
      <w:pPr>
        <w:pStyle w:val="Normal"/>
        <w:numPr>
          <w:ilvl w:val="0"/>
          <w:numId w:val="3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000066"/>
          <w:u w:val="single"/>
          <w:rtl w:val="true"/>
        </w:rPr>
        <w:t>أن يُركز الهدف على سلوك المُتعلمـ وليس على سلوك المُعلم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ind w:left="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6600"/>
          <w:u w:val="single"/>
          <w:rtl w:val="true"/>
        </w:rPr>
        <w:t>مثال لهدف جيد الصيا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أن يستخلص المُتعلمـ  العبرة من سورة يوسف عليه السلامـ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6600"/>
          <w:u w:val="single"/>
          <w:rtl w:val="true"/>
        </w:rPr>
        <w:t>مثال لهدف رديء الصيا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أن يشرح المُعلمـ للمُتعلمين العبرة من سورة يوسف عليه السلامـ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000066"/>
          <w:u w:val="single"/>
          <w:rtl w:val="true"/>
        </w:rPr>
        <w:t>أن يصف الهدف نتاج التعلمـ وليس نشاط التعلم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006600"/>
          <w:u w:val="single"/>
          <w:rtl w:val="true"/>
        </w:rPr>
        <w:t>مثال لهدف جيد الصيا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 يُحدد المُتعلمـ خمس سور مك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006600"/>
          <w:u w:val="single"/>
          <w:rtl w:val="true"/>
        </w:rPr>
        <w:t>مثال لهدف رديء الصياغ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 يطلع المُتعلمـ على السور المكية في الكتاب المُقر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000066"/>
          <w:u w:val="single"/>
          <w:rtl w:val="true"/>
        </w:rPr>
        <w:t>أن تقتصر عبارة الهدف على نتاج واحد للتعلم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006600"/>
          <w:u w:val="single"/>
          <w:rtl w:val="true"/>
        </w:rPr>
        <w:t>مثال لهدف جيد الصيا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 يحفظ المُتعلمـ سورة النبأ المُقررة علي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006600"/>
          <w:u w:val="single"/>
          <w:rtl w:val="true"/>
        </w:rPr>
        <w:t>مثال لهدف رديء الصياغ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 يحفظ المُتعلمـ سورة النبأ ، ويكتبها في كراسته ، ويفسر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000066"/>
          <w:u w:val="single"/>
          <w:rtl w:val="true"/>
        </w:rPr>
        <w:t>أن يكون الهدف واضح المعنى قابلاً للمُلاحظة والقيا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006600"/>
          <w:u w:val="single"/>
          <w:rtl w:val="true"/>
        </w:rPr>
        <w:t>مثال لهدف جيد الصيا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 يتوضأ المُتعلمـ وضوءاً صحيحاً دون إسراف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color w:val="006600"/>
          <w:u w:val="single"/>
          <w:rtl w:val="true"/>
        </w:rPr>
        <w:t>مثال لهدف رديء الصياغ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 يُدافع المُتعلمـ عن الإسلامـ والمُسلم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ind w:left="0" w:right="0" w:hanging="360"/>
        <w:jc w:val="center"/>
        <w:rPr>
          <w:b/>
          <w:b/>
          <w:bCs/>
          <w:color w:val="000066"/>
        </w:rPr>
      </w:pPr>
      <w:r>
        <w:rPr>
          <w:b/>
          <w:b/>
          <w:bCs/>
          <w:color w:val="000066"/>
          <w:rtl w:val="true"/>
        </w:rPr>
        <w:t xml:space="preserve">أن تكون عبارة الهدف مما يلي </w:t>
      </w:r>
      <w:r>
        <w:rPr>
          <w:b/>
          <w:bCs/>
          <w:color w:val="000066"/>
          <w:rtl w:val="true"/>
        </w:rPr>
        <w:t xml:space="preserve">: </w:t>
      </w:r>
      <w:r>
        <w:rPr>
          <w:b/>
          <w:b/>
          <w:bCs/>
          <w:color w:val="000066"/>
          <w:rtl w:val="true"/>
        </w:rPr>
        <w:t xml:space="preserve">أن </w:t>
      </w:r>
      <w:r>
        <w:rPr>
          <w:b/>
          <w:bCs/>
          <w:color w:val="000066"/>
          <w:rtl w:val="true"/>
        </w:rPr>
        <w:t xml:space="preserve">+ </w:t>
      </w:r>
      <w:r>
        <w:rPr>
          <w:b/>
          <w:b/>
          <w:bCs/>
          <w:color w:val="000066"/>
          <w:rtl w:val="true"/>
        </w:rPr>
        <w:t xml:space="preserve">فعل مُضارع إجرائي </w:t>
      </w:r>
      <w:r>
        <w:rPr>
          <w:b/>
          <w:bCs/>
          <w:color w:val="000066"/>
          <w:rtl w:val="true"/>
        </w:rPr>
        <w:t xml:space="preserve">+ </w:t>
      </w:r>
      <w:r>
        <w:rPr>
          <w:b/>
          <w:b/>
          <w:bCs/>
          <w:color w:val="000066"/>
          <w:rtl w:val="true"/>
        </w:rPr>
        <w:t xml:space="preserve">فاعل </w:t>
      </w:r>
      <w:r>
        <w:rPr>
          <w:b/>
          <w:bCs/>
          <w:color w:val="000066"/>
          <w:rtl w:val="true"/>
        </w:rPr>
        <w:t>(</w:t>
      </w:r>
      <w:r>
        <w:rPr>
          <w:b/>
          <w:b/>
          <w:bCs/>
          <w:color w:val="000066"/>
          <w:rtl w:val="true"/>
        </w:rPr>
        <w:t>وهو المُتعلمـ</w:t>
      </w:r>
      <w:r>
        <w:rPr>
          <w:b/>
          <w:bCs/>
          <w:color w:val="000066"/>
          <w:rtl w:val="true"/>
        </w:rPr>
        <w:t xml:space="preserve">) + </w:t>
      </w:r>
      <w:r>
        <w:rPr>
          <w:b/>
          <w:b/>
          <w:bCs/>
          <w:color w:val="000066"/>
          <w:rtl w:val="true"/>
        </w:rPr>
        <w:t xml:space="preserve">مفعول به </w:t>
      </w:r>
      <w:r>
        <w:rPr>
          <w:b/>
          <w:bCs/>
          <w:color w:val="000066"/>
          <w:rtl w:val="true"/>
        </w:rPr>
        <w:t>(</w:t>
      </w:r>
      <w:r>
        <w:rPr>
          <w:b/>
          <w:b/>
          <w:bCs/>
          <w:color w:val="000066"/>
          <w:rtl w:val="true"/>
        </w:rPr>
        <w:t xml:space="preserve">وهو الفعل المُراد إنجازه ، أي جُزئية الدرس المُراد تحقيقها </w:t>
      </w:r>
      <w:r>
        <w:rPr>
          <w:b/>
          <w:bCs/>
          <w:color w:val="000066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هي أساليب التقويمـ المُناسبة في ميدان التربية الإسلامية ؟</w:t>
      </w:r>
    </w:p>
    <w:p>
      <w:pPr>
        <w:pStyle w:val="Normal"/>
        <w:numPr>
          <w:ilvl w:val="0"/>
          <w:numId w:val="21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وجيه الأسئلة من المُعلمـ للتلاميذ ، أو من التلاميذ للمُعلمـ ، أو من بعضهمـ لبعض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طبيق بعض المُشكلات والقضايا التي وردت في الدرس على حالات جديد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إستنباط بعض الدروس المُستفادة من الحديث الشريف موضوع الدرس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تدريبات منوعة لقياس بعض مهارات التلاوة المُستهدفة من الدرس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 xml:space="preserve">للواجبات المنزلية صور متنوعة </w:t>
      </w:r>
      <w:r>
        <w:rPr>
          <w:b/>
          <w:b/>
          <w:bCs/>
          <w:color w:val="C00000"/>
          <w:u w:val="single"/>
          <w:rtl w:val="true"/>
        </w:rPr>
        <w:t>–</w:t>
      </w:r>
      <w:r>
        <w:rPr>
          <w:b/>
          <w:b/>
          <w:bCs/>
          <w:color w:val="C00000"/>
          <w:u w:val="single"/>
          <w:rtl w:val="true"/>
        </w:rPr>
        <w:t xml:space="preserve"> ماهي ؟</w:t>
      </w:r>
    </w:p>
    <w:p>
      <w:pPr>
        <w:pStyle w:val="Normal"/>
        <w:numPr>
          <w:ilvl w:val="0"/>
          <w:numId w:val="4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مارين تُمثل تطبيقاً مُباشراً لما درسه التلاميذ في الفص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قرآءات إضافية للتعمق في دراسة بعض جوانب الموضوع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شطة في شكل مشروعات يقومـ التلاميذ بتنفيذها فرادى أو جماعات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 xml:space="preserve">للدرس نوعين من الإعداد </w:t>
      </w:r>
      <w:r>
        <w:rPr>
          <w:b/>
          <w:b/>
          <w:bCs/>
          <w:color w:val="C00000"/>
          <w:u w:val="single"/>
          <w:rtl w:val="true"/>
        </w:rPr>
        <w:t>–</w:t>
      </w:r>
      <w:r>
        <w:rPr>
          <w:b/>
          <w:b/>
          <w:bCs/>
          <w:color w:val="C00000"/>
          <w:u w:val="single"/>
          <w:rtl w:val="true"/>
        </w:rPr>
        <w:t xml:space="preserve"> ما هُما ؟</w:t>
      </w:r>
    </w:p>
    <w:p>
      <w:pPr>
        <w:pStyle w:val="Normal"/>
        <w:numPr>
          <w:ilvl w:val="0"/>
          <w:numId w:val="54"/>
        </w:numPr>
        <w:ind w:left="0" w:right="0" w:hanging="360"/>
        <w:jc w:val="center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color w:val="000066"/>
          <w:u w:val="single"/>
          <w:rtl w:val="true"/>
        </w:rPr>
        <w:t>إعداد مادي</w:t>
      </w:r>
      <w:r>
        <w:rPr>
          <w:b/>
          <w:bCs/>
          <w:rtl w:val="true"/>
        </w:rPr>
        <w:t xml:space="preserve">] : </w:t>
      </w:r>
      <w:r>
        <w:rPr>
          <w:b/>
          <w:b/>
          <w:bCs/>
          <w:rtl w:val="true"/>
        </w:rPr>
        <w:t xml:space="preserve">يتمثل فيما تشتمل عليه خطة الدرس من عناص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360"/>
        <w:jc w:val="center"/>
        <w:rPr>
          <w:b/>
          <w:b/>
          <w:bCs/>
          <w:color w:val="000066"/>
          <w:u w:val="single"/>
        </w:rPr>
      </w:pPr>
      <w:r>
        <w:rPr>
          <w:b/>
          <w:bCs/>
          <w:rtl w:val="true"/>
        </w:rPr>
        <w:t>[</w:t>
      </w:r>
      <w:r>
        <w:rPr>
          <w:b/>
          <w:b/>
          <w:bCs/>
          <w:color w:val="000066"/>
          <w:u w:val="single"/>
          <w:rtl w:val="true"/>
        </w:rPr>
        <w:t>إعداد نفسي</w:t>
      </w:r>
      <w:r>
        <w:rPr>
          <w:b/>
          <w:bCs/>
          <w:rtl w:val="true"/>
        </w:rPr>
        <w:t xml:space="preserve">] : </w:t>
      </w:r>
      <w:r>
        <w:rPr>
          <w:b/>
          <w:b/>
          <w:bCs/>
          <w:color w:val="000000"/>
          <w:rtl w:val="true"/>
        </w:rPr>
        <w:t xml:space="preserve">يتجلى في تهيئة المُعلمـ نفسه لإلقاء الدرس ، مُستحضراً في ذهنه أهدافه ومادته وطريقة تدريسه وأنشطته وما يطرأ عليه من مواقف ومشكلات ، وغير ذلك مما يتصل بموضوع درسة ، لهذا فالإعداد النفسي للتدريس أمر مُهمـ وضروري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الأخطاء التي يقع فيها بعض المعلمين في إعداد الدروس ؟</w:t>
      </w:r>
    </w:p>
    <w:p>
      <w:pPr>
        <w:pStyle w:val="Normal"/>
        <w:numPr>
          <w:ilvl w:val="1"/>
          <w:numId w:val="44"/>
        </w:numPr>
        <w:ind w:left="405" w:right="283" w:hanging="405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همال التحضير والدخول إلى الفصل بدون دفتر الإعداد ، وهذا خطأ تربوي ينبغي على المُعلمـ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هما كانت خبرته وعلمه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أن يتخلص منه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1"/>
          <w:numId w:val="44"/>
        </w:numPr>
        <w:ind w:left="405" w:right="0" w:hanging="405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نقل من كراسة إعداد قديمة ، ومن مساؤيء هذا المسلك أنه يقلل من علمـ المُعلمـ وخبرته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1"/>
          <w:numId w:val="44"/>
        </w:numPr>
        <w:ind w:left="405" w:right="0" w:hanging="405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جمود وعدمـ الإبتكار ، إذ نجد بعض المُعلمين يسيرون على وتيرة واحده عند التحضير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رفي الطريقة ؟</w:t>
      </w:r>
    </w:p>
    <w:p>
      <w:pPr>
        <w:pStyle w:val="Normal"/>
        <w:jc w:val="center"/>
        <w:rPr/>
      </w:pPr>
      <w:r>
        <w:rPr>
          <w:b/>
          <w:b/>
          <w:bCs/>
          <w:color w:val="006600"/>
          <w:u w:val="single"/>
          <w:rtl w:val="true"/>
        </w:rPr>
        <w:t>لُ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معناه السبيل أو السيرة والمذهب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006600"/>
          <w:u w:val="single"/>
          <w:rtl w:val="true"/>
        </w:rPr>
        <w:t>أما تربوياً فقد أصطلح على أن ال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هي نمط أو أسلوب يتخذه المُعلمـ سبيلاً ، أو وسيلة لتحقيق أهداف تربوية مُعين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مفهومـ طريقة التدريس قديماً وحديثاً ؟</w:t>
      </w:r>
    </w:p>
    <w:p>
      <w:pPr>
        <w:pStyle w:val="Normal"/>
        <w:jc w:val="center"/>
        <w:rPr>
          <w:b/>
          <w:b/>
          <w:bCs/>
          <w:color w:val="6E0870"/>
          <w:u w:val="single"/>
        </w:rPr>
      </w:pPr>
      <w:r>
        <w:rPr>
          <w:b/>
          <w:bCs/>
          <w:color w:val="6E0870"/>
          <w:u w:val="single"/>
          <w:rtl w:val="true"/>
        </w:rPr>
        <w:t xml:space="preserve">[ </w:t>
      </w:r>
      <w:r>
        <w:rPr>
          <w:b/>
          <w:b/>
          <w:bCs/>
          <w:color w:val="6E0870"/>
          <w:u w:val="single"/>
          <w:rtl w:val="true"/>
        </w:rPr>
        <w:t xml:space="preserve">أحدهما قديمـ </w:t>
      </w:r>
      <w:r>
        <w:rPr>
          <w:b/>
          <w:bCs/>
          <w:color w:val="6E0870"/>
          <w:u w:val="single"/>
          <w:rtl w:val="true"/>
        </w:rPr>
        <w:t xml:space="preserve">- </w:t>
      </w:r>
      <w:r>
        <w:rPr>
          <w:b/>
          <w:b/>
          <w:bCs/>
          <w:color w:val="6E0870"/>
          <w:u w:val="single"/>
          <w:rtl w:val="true"/>
        </w:rPr>
        <w:t xml:space="preserve">والآخر حديثاً </w:t>
      </w:r>
      <w:r>
        <w:rPr>
          <w:b/>
          <w:bCs/>
          <w:color w:val="6E0870"/>
          <w:u w:val="single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6E0870"/>
          <w:u w:val="single"/>
          <w:rtl w:val="true"/>
        </w:rPr>
        <w:t>الطريقة القديمة</w:t>
      </w:r>
      <w:r>
        <w:rPr>
          <w:b/>
          <w:bCs/>
          <w:color w:val="000000"/>
          <w:rtl w:val="true"/>
        </w:rPr>
        <w:t xml:space="preserve">] : </w:t>
      </w:r>
      <w:r>
        <w:rPr>
          <w:b/>
          <w:b/>
          <w:bCs/>
          <w:color w:val="000000"/>
          <w:rtl w:val="true"/>
        </w:rPr>
        <w:t xml:space="preserve">فالنظرة التقليدية لمفهومـ الطريقة ، إنحصرت قديماً في أنها مُجرد وسيلة يستخدمها المُعلمـ لإيصال المعلومات إلى المُتعلمـ ، وبالتالي أنحصر دورها في حشو عقول المتعلمين بكمـ كبير من المُصطلحات مما جعلها عملية تركيز على تحصيل المعرف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6E0870"/>
          <w:u w:val="single"/>
          <w:rtl w:val="true"/>
        </w:rPr>
        <w:t>الطريقة الحديثة</w:t>
      </w:r>
      <w:r>
        <w:rPr>
          <w:b/>
          <w:bCs/>
          <w:color w:val="000000"/>
          <w:rtl w:val="true"/>
        </w:rPr>
        <w:t xml:space="preserve">] : </w:t>
      </w:r>
      <w:r>
        <w:rPr>
          <w:b/>
          <w:b/>
          <w:bCs/>
          <w:color w:val="000000"/>
          <w:rtl w:val="true"/>
        </w:rPr>
        <w:t xml:space="preserve">تُشير إلى أن عملية التدريس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هي عملية مُتشابكة الأطراف ، مُتداخلة العوامل والمُتغيرات ، وهذا يستدعي ضرورة النظر إليها بطريقة أكثر عُمقاً وشمولاً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وفي ضوء هذه النظرة لابد أن تتعدل وتتطور طرق التدريس ، بما يتناسب ومفهومـ الموقف التعليمي الحديث ، الذي هو في حالة تغير مستمر تبعاً لتغير العناصر المتضمنة فيه ، فالمواقف التعليمية تختلف بإختلاف طبيعة المتعلمـ وخصائصة ، والمادة الدراسية ، والبيئة الصفية ، وإعداد المُعلمـ وإتجاهاته ، والوقت المُتاح لعملية التدريس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معايير إختيار طريقة التدريس المناسبة ؟</w:t>
      </w:r>
    </w:p>
    <w:p>
      <w:pPr>
        <w:pStyle w:val="Normal"/>
        <w:numPr>
          <w:ilvl w:val="0"/>
          <w:numId w:val="51"/>
        </w:numPr>
        <w:ind w:left="72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رحلة الدراسية التي سيتمـ تنفيذ الطريقة فيها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طبيعة المُتعلمين ، من حيث نموهمـ ، ومستواهمـ العُمري والتحصيلي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دى إثارة الطريقة لإنتباه المُتعلمين ، وتشويقهمـ ، وزيادة دافعيتهمـ للمُشاركة والتفاعل في أثناء الدرس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قدرات المُعلمـ من حيث الإعداد والتأهيل التربوي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وقت المُتاح لعملية التدريس ، ومكان التدريس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إمكانات والتجهيزات المتوافرة ، من بيئة صفية ، وأجهزة ، ومُعدات ووسائل تعليم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ددي تصنيف التدريس ؟</w:t>
      </w:r>
    </w:p>
    <w:p>
      <w:pPr>
        <w:pStyle w:val="Normal"/>
        <w:ind w:left="360" w:right="340" w:hanging="0"/>
        <w:jc w:val="center"/>
        <w:rPr/>
      </w:pPr>
      <w:r>
        <w:rPr>
          <w:b/>
          <w:b/>
          <w:bCs/>
          <w:color w:val="006600"/>
          <w:u w:val="single"/>
          <w:rtl w:val="true"/>
        </w:rPr>
        <w:t>أو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6E0870"/>
          <w:u w:val="single"/>
          <w:rtl w:val="true"/>
        </w:rPr>
        <w:t>تُصنف طُرق التدريس وفقاً لنشاط المُتعلمـ ، إلى ثلاثة أنماط 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340" w:hanging="360"/>
        <w:jc w:val="center"/>
        <w:rPr/>
      </w:pPr>
      <w:r>
        <w:rPr>
          <w:b/>
          <w:b/>
          <w:bCs/>
          <w:color w:val="000000"/>
          <w:rtl w:val="true"/>
        </w:rPr>
        <w:t xml:space="preserve">طُرق لا تُركز على نشاط المُتعلمـ </w:t>
      </w: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2060"/>
          <w:u w:val="single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] </w:t>
      </w:r>
      <w:r>
        <w:rPr>
          <w:b/>
          <w:b/>
          <w:bCs/>
          <w:color w:val="000000"/>
          <w:rtl w:val="true"/>
        </w:rPr>
        <w:t xml:space="preserve">طريقة الإلقاء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2060"/>
          <w:u w:val="single"/>
          <w:rtl w:val="true"/>
        </w:rPr>
        <w:t>المُحاضرة</w:t>
      </w:r>
      <w:r>
        <w:rPr>
          <w:b/>
          <w:bCs/>
          <w:color w:val="000000"/>
          <w:rtl w:val="true"/>
        </w:rPr>
        <w:t>" .</w:t>
      </w:r>
    </w:p>
    <w:p>
      <w:pPr>
        <w:pStyle w:val="Normal"/>
        <w:numPr>
          <w:ilvl w:val="0"/>
          <w:numId w:val="55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طُرق تُركز بصورة جُزئية على نشاط المُتعلمـ </w:t>
      </w: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2060"/>
          <w:u w:val="single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] </w:t>
      </w:r>
      <w:r>
        <w:rPr>
          <w:b/>
          <w:b/>
          <w:bCs/>
          <w:color w:val="000000"/>
          <w:rtl w:val="true"/>
        </w:rPr>
        <w:t xml:space="preserve">كطريقة المُناقشة والحِوار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340" w:hanging="360"/>
        <w:jc w:val="center"/>
        <w:rPr/>
      </w:pPr>
      <w:r>
        <w:rPr>
          <w:b/>
          <w:b/>
          <w:bCs/>
          <w:color w:val="000000"/>
          <w:rtl w:val="true"/>
        </w:rPr>
        <w:t xml:space="preserve">طُرق تُركز بصورة كُلية على نشاط المُتعلمـ </w:t>
      </w: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2060"/>
          <w:u w:val="single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] </w:t>
      </w:r>
      <w:r>
        <w:rPr>
          <w:b/>
          <w:b/>
          <w:bCs/>
          <w:color w:val="000000"/>
          <w:rtl w:val="true"/>
        </w:rPr>
        <w:t xml:space="preserve">كطريقة التعلمـ الذاتي بين الطلبه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/>
      </w:pPr>
      <w:r>
        <w:rPr>
          <w:b/>
          <w:b/>
          <w:bCs/>
          <w:color w:val="006600"/>
          <w:u w:val="single"/>
          <w:rtl w:val="true"/>
        </w:rPr>
        <w:t>ثان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6E0870"/>
          <w:u w:val="single"/>
          <w:rtl w:val="true"/>
        </w:rPr>
        <w:t xml:space="preserve">تُصنف طُرق التدريس وفقاً لنوع التعلمـ وإعداد المُتعلمين ، إلى نمطين إثنين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طُرق التدريس الجمعي </w:t>
      </w: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2060"/>
          <w:u w:val="single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] </w:t>
      </w:r>
      <w:r>
        <w:rPr>
          <w:b/>
          <w:b/>
          <w:bCs/>
          <w:color w:val="000000"/>
          <w:rtl w:val="true"/>
        </w:rPr>
        <w:t xml:space="preserve">الإلقاء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مُناقشة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حوار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طُرق التدريس الفردي </w:t>
      </w: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2060"/>
          <w:u w:val="single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] </w:t>
      </w:r>
      <w:r>
        <w:rPr>
          <w:b/>
          <w:b/>
          <w:bCs/>
          <w:color w:val="000000"/>
          <w:rtl w:val="true"/>
        </w:rPr>
        <w:t xml:space="preserve">طريقة التعليمـ المُبرمج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أو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تعليمـ بالحاسوب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6600"/>
          <w:u w:val="single"/>
          <w:rtl w:val="true"/>
        </w:rPr>
        <w:t>ثالث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6E0870"/>
          <w:u w:val="single"/>
          <w:rtl w:val="true"/>
        </w:rPr>
        <w:t>تُصنف طُرق التدريس وفقاً لنمط الإحتكاك بين المُعلمـ والمُتعلمـ 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طُُرق تدريس مُباشرة </w:t>
      </w: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] </w:t>
      </w:r>
      <w:r>
        <w:rPr>
          <w:b/>
          <w:b/>
          <w:bCs/>
          <w:color w:val="000000"/>
          <w:rtl w:val="true"/>
        </w:rPr>
        <w:t xml:space="preserve">الإلقاء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مُناقشة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طُرق التعليم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طُرق تدريس غير مُباشر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/>
      </w:pPr>
      <w:r>
        <w:rPr>
          <w:b/>
          <w:b/>
          <w:bCs/>
          <w:color w:val="006600"/>
          <w:u w:val="single"/>
          <w:rtl w:val="true"/>
        </w:rPr>
        <w:t>راب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6E0870"/>
          <w:u w:val="single"/>
          <w:rtl w:val="true"/>
        </w:rPr>
        <w:t>تُصنف طُرق التدريس وفقاً لحاجة المُعلمـ إليها ، إلى نمطين أثنين هُ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طُرق تدريس خاصة </w:t>
      </w: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0000"/>
          <w:rtl w:val="true"/>
        </w:rPr>
        <w:t xml:space="preserve">وهي طُرق يستخدمها مُعلمو كل تخصص على حده لإرتباطها بمادة التخصص ، ولا يحتاج إليها معلمو المواد الأُخرى </w:t>
      </w:r>
      <w:r>
        <w:rPr>
          <w:b/>
          <w:bCs/>
          <w:color w:val="000000"/>
          <w:rtl w:val="true"/>
        </w:rPr>
        <w:t>]</w:t>
      </w:r>
    </w:p>
    <w:p>
      <w:pPr>
        <w:pStyle w:val="Normal"/>
        <w:numPr>
          <w:ilvl w:val="0"/>
          <w:numId w:val="16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طرق تدريس عامة </w:t>
      </w: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0000"/>
          <w:rtl w:val="true"/>
        </w:rPr>
        <w:t xml:space="preserve">وهي تلك التي يحتاج إليها جميع المُعلمين ، بصرف النظر عن تخصصاهمـ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ددي أهمـ طرق التدريس العامة ؟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6E0870"/>
          <w:u w:val="single"/>
          <w:rtl w:val="true"/>
        </w:rPr>
        <w:t>أو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2060"/>
          <w:u w:val="single"/>
          <w:rtl w:val="true"/>
        </w:rPr>
        <w:t>[</w:t>
      </w:r>
      <w:r>
        <w:rPr>
          <w:b/>
          <w:b/>
          <w:bCs/>
          <w:color w:val="002060"/>
          <w:u w:val="single"/>
          <w:rtl w:val="true"/>
        </w:rPr>
        <w:t>مجموعة العرض</w:t>
      </w:r>
      <w:r>
        <w:rPr>
          <w:b/>
          <w:bCs/>
          <w:color w:val="000000"/>
          <w:rtl w:val="true"/>
        </w:rPr>
        <w:t xml:space="preserve">] 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6E0870"/>
          <w:u w:val="single"/>
          <w:rtl w:val="true"/>
        </w:rPr>
        <w:t>ثان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[</w:t>
      </w:r>
      <w:r>
        <w:rPr>
          <w:b/>
          <w:b/>
          <w:bCs/>
          <w:color w:val="002060"/>
          <w:u w:val="single"/>
          <w:rtl w:val="true"/>
        </w:rPr>
        <w:t>مجموعة الإكتشاف والأداء العملي</w:t>
      </w:r>
      <w:r>
        <w:rPr>
          <w:b/>
          <w:bCs/>
          <w:color w:val="000000"/>
          <w:rtl w:val="true"/>
        </w:rPr>
        <w:t>]</w:t>
      </w:r>
    </w:p>
    <w:p>
      <w:pPr>
        <w:pStyle w:val="Normal"/>
        <w:ind w:left="360" w:right="340" w:hanging="0"/>
        <w:jc w:val="center"/>
        <w:rPr/>
      </w:pPr>
      <w:r>
        <w:rPr>
          <w:b/>
          <w:b/>
          <w:bCs/>
          <w:color w:val="6E0870"/>
          <w:u w:val="single"/>
          <w:rtl w:val="true"/>
        </w:rPr>
        <w:t>ثالث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[</w:t>
      </w:r>
      <w:r>
        <w:rPr>
          <w:b/>
          <w:b/>
          <w:bCs/>
          <w:color w:val="002060"/>
          <w:u w:val="single"/>
          <w:rtl w:val="true"/>
        </w:rPr>
        <w:t>مجموعة التعلمـ الذاتي</w:t>
      </w:r>
      <w:r>
        <w:rPr>
          <w:b/>
          <w:bCs/>
          <w:color w:val="000000"/>
          <w:rtl w:val="true"/>
        </w:rPr>
        <w:t>]</w:t>
      </w:r>
    </w:p>
    <w:p>
      <w:pPr>
        <w:pStyle w:val="Normal"/>
        <w:ind w:left="360" w:right="340" w:hanging="0"/>
        <w:jc w:val="center"/>
        <w:rPr/>
      </w:pPr>
      <w:r>
        <w:rPr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لماذا سُميت العرض ؟</w:t>
      </w:r>
    </w:p>
    <w:p>
      <w:pPr>
        <w:pStyle w:val="Normal"/>
        <w:ind w:left="360" w:right="340" w:hanging="0"/>
        <w:jc w:val="center"/>
        <w:rPr/>
      </w:pPr>
      <w:r>
        <w:rPr>
          <w:b/>
          <w:b/>
          <w:bCs/>
          <w:color w:val="000000"/>
          <w:rtl w:val="true"/>
        </w:rPr>
        <w:t xml:space="preserve">لأنها  تتبع الفلسفة التقليدية في الترب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/>
      </w:pPr>
      <w:r>
        <w:rPr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هي الطُرق التي تندرج تحت مجموعة العرض ؟</w:t>
      </w:r>
    </w:p>
    <w:p>
      <w:pPr>
        <w:pStyle w:val="Normal"/>
        <w:ind w:left="360" w:right="340" w:hanging="0"/>
        <w:jc w:val="center"/>
        <w:rPr/>
      </w:pPr>
      <w:r>
        <w:rPr>
          <w:b/>
          <w:b/>
          <w:bCs/>
          <w:color w:val="000000"/>
          <w:rtl w:val="true"/>
        </w:rPr>
        <w:t xml:space="preserve">طريقة </w:t>
      </w:r>
      <w:r>
        <w:rPr>
          <w:b/>
          <w:bCs/>
          <w:color w:val="000000"/>
          <w:rtl w:val="true"/>
        </w:rPr>
        <w:t xml:space="preserve">:[ </w:t>
      </w:r>
      <w:r>
        <w:rPr>
          <w:b/>
          <w:b/>
          <w:bCs/>
          <w:color w:val="000000"/>
          <w:rtl w:val="true"/>
        </w:rPr>
        <w:t xml:space="preserve">المُحاضرة أو طريقة الإلقاء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مُناقشة أو الحوار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قياسية </w:t>
      </w:r>
      <w:r>
        <w:rPr>
          <w:b/>
          <w:bCs/>
          <w:color w:val="000000"/>
          <w:rtl w:val="true"/>
        </w:rPr>
        <w:t>]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بماذا تتميز طريقة المُحاضرة ؟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أنها تُمكن المُعلمـ من تقديمـ أكبر قدر مُمكن من المعلومات ، لعدد كبير من المُتعلمين ، وفي وقت قصير نسبياً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هي خطوات طريقة المُحاضرة ؟</w:t>
      </w:r>
    </w:p>
    <w:p>
      <w:pPr>
        <w:pStyle w:val="Normal"/>
        <w:ind w:left="360" w:right="340" w:hanging="0"/>
        <w:jc w:val="center"/>
        <w:rPr>
          <w:b/>
          <w:b/>
          <w:bCs/>
          <w:color w:val="6E0870"/>
          <w:u w:val="single"/>
        </w:rPr>
      </w:pPr>
      <w:r>
        <w:rPr>
          <w:b/>
          <w:b/>
          <w:bCs/>
          <w:color w:val="6E0870"/>
          <w:u w:val="single"/>
          <w:rtl w:val="true"/>
        </w:rPr>
        <w:t xml:space="preserve">قبل تحديد خطوات هذه الطريقة ، ينبغي أن نُدرك بأن المُعلمـ الذي يود إتباع طريقة المُحاضرة في تدريسة ، عليه أن يُخطط لها جيداً </w:t>
      </w:r>
      <w:r>
        <w:rPr>
          <w:b/>
          <w:bCs/>
          <w:color w:val="6E0870"/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وقت المُخصص للمُحاضرة وتحديده مُسبقاً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ُراجعة محتوى الموضوع المُراد إلقائه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حديد الأهداف المرجوة من عملية الإلقاء والشرح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حديد الوقفات المُناسبة لإتاحة الفُرصة للأسئلة والأجوب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ختيار الوسائل التعليمية ، والأجهزة التي تُساعد على أداء المُحاضرة بفعال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حديد الخُلاص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 xml:space="preserve">للواجبات المنزلية صور متنوعة </w:t>
      </w:r>
      <w:r>
        <w:rPr>
          <w:b/>
          <w:b/>
          <w:bCs/>
          <w:color w:val="C00000"/>
          <w:u w:val="single"/>
          <w:rtl w:val="true"/>
        </w:rPr>
        <w:t>–</w:t>
      </w:r>
      <w:r>
        <w:rPr>
          <w:b/>
          <w:b/>
          <w:bCs/>
          <w:color w:val="C00000"/>
          <w:u w:val="single"/>
          <w:rtl w:val="true"/>
        </w:rPr>
        <w:t xml:space="preserve"> ماهي ؟</w:t>
      </w:r>
    </w:p>
    <w:p>
      <w:pPr>
        <w:pStyle w:val="Normal"/>
        <w:numPr>
          <w:ilvl w:val="0"/>
          <w:numId w:val="4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مارين تُمثل تطبيقاً مُباشراً لما درسه التلاميذ في الفص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قرآءات إضافية للتعمق في دراسة بعض جوانب الموضوع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نشطة في شكل مشروعات يقومـ التلاميذ بتنفيذها فرادى أو جماعات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--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 xml:space="preserve">للدرس نوعين من الإعداد </w:t>
      </w:r>
      <w:r>
        <w:rPr>
          <w:b/>
          <w:b/>
          <w:bCs/>
          <w:color w:val="C00000"/>
          <w:u w:val="single"/>
          <w:rtl w:val="true"/>
        </w:rPr>
        <w:t>–</w:t>
      </w:r>
      <w:r>
        <w:rPr>
          <w:b/>
          <w:b/>
          <w:bCs/>
          <w:color w:val="C00000"/>
          <w:u w:val="single"/>
          <w:rtl w:val="true"/>
        </w:rPr>
        <w:t xml:space="preserve"> ما هُما ؟</w:t>
      </w:r>
    </w:p>
    <w:p>
      <w:pPr>
        <w:pStyle w:val="Normal"/>
        <w:numPr>
          <w:ilvl w:val="0"/>
          <w:numId w:val="54"/>
        </w:numPr>
        <w:ind w:left="0" w:right="0" w:hanging="360"/>
        <w:jc w:val="center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color w:val="000066"/>
          <w:u w:val="single"/>
          <w:rtl w:val="true"/>
        </w:rPr>
        <w:t>إعداد مادي</w:t>
      </w:r>
      <w:r>
        <w:rPr>
          <w:b/>
          <w:bCs/>
          <w:rtl w:val="true"/>
        </w:rPr>
        <w:t xml:space="preserve">] : </w:t>
      </w:r>
      <w:r>
        <w:rPr>
          <w:b/>
          <w:b/>
          <w:bCs/>
          <w:rtl w:val="true"/>
        </w:rPr>
        <w:t xml:space="preserve">يتمثل فيما تشتمل عليه خطة الدرس من عناص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4"/>
        </w:numPr>
        <w:ind w:left="0" w:right="0" w:hanging="360"/>
        <w:jc w:val="center"/>
        <w:rPr>
          <w:b/>
          <w:b/>
          <w:bCs/>
          <w:color w:val="000066"/>
          <w:u w:val="single"/>
        </w:rPr>
      </w:pPr>
      <w:r>
        <w:rPr>
          <w:b/>
          <w:bCs/>
          <w:rtl w:val="true"/>
        </w:rPr>
        <w:t>[</w:t>
      </w:r>
      <w:r>
        <w:rPr>
          <w:b/>
          <w:b/>
          <w:bCs/>
          <w:color w:val="000066"/>
          <w:u w:val="single"/>
          <w:rtl w:val="true"/>
        </w:rPr>
        <w:t>إعداد نفسي</w:t>
      </w:r>
      <w:r>
        <w:rPr>
          <w:b/>
          <w:bCs/>
          <w:rtl w:val="true"/>
        </w:rPr>
        <w:t xml:space="preserve">] : </w:t>
      </w:r>
      <w:r>
        <w:rPr>
          <w:b/>
          <w:b/>
          <w:bCs/>
          <w:color w:val="000000"/>
          <w:rtl w:val="true"/>
        </w:rPr>
        <w:t xml:space="preserve">يتجلى في تهيئة المُعلمـ نفسه لإلقاء الدرس ، مُستحضراً في ذهنه أهدافه ومادته وطريقة تدريسه وأنشطته وما يطرأ عليه من مواقف ومشكلات ، وغير ذلك مما يتصل بموضوع درسة ، لهذا فالإعداد النفسي للتدريس أمر مُهمـ وضروري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الأخطاء التي يقع فيها بعض المعلمين في إعداد الدروس ؟</w:t>
      </w:r>
    </w:p>
    <w:p>
      <w:pPr>
        <w:pStyle w:val="Normal"/>
        <w:numPr>
          <w:ilvl w:val="1"/>
          <w:numId w:val="44"/>
        </w:numPr>
        <w:ind w:left="405" w:right="283" w:hanging="405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همال التحضير والدخول إلى الفصل بدون دفتر الإعداد ، وهذا خطأ تربوي ينبغي على المُعلمـ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هما كانت خبرته وعلمه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أن يتخلص منه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1"/>
          <w:numId w:val="44"/>
        </w:numPr>
        <w:ind w:left="405" w:right="0" w:hanging="405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نقل من كراسة إعداد قديمة ، ومن مساؤيء هذا المسلك أنه يقلل من علمـ المُعلمـ وخبرته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1"/>
          <w:numId w:val="44"/>
        </w:numPr>
        <w:ind w:left="405" w:right="0" w:hanging="405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جمود وعدمـ الإبتكار ، إذ نجد بعض المُعلمين يسيرون على وتيرة واحده عند التحضير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رفي الطريقة ؟</w:t>
      </w:r>
    </w:p>
    <w:p>
      <w:pPr>
        <w:pStyle w:val="Normal"/>
        <w:jc w:val="center"/>
        <w:rPr/>
      </w:pPr>
      <w:r>
        <w:rPr>
          <w:b/>
          <w:b/>
          <w:bCs/>
          <w:color w:val="006600"/>
          <w:u w:val="single"/>
          <w:rtl w:val="true"/>
        </w:rPr>
        <w:t>لُ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معناه السبيل أو السيرة والمذهب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006600"/>
          <w:u w:val="single"/>
          <w:rtl w:val="true"/>
        </w:rPr>
        <w:t>أما تربوياً فقد أصطلح على أن ال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هي نمط أو أسلوب يتخذه المُعلمـ سبيلاً ، أو وسيلة لتحقيق أهداف تربوية مُعين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مفهومـ طريقة التدريس قديماً وحديثاً ؟</w:t>
      </w:r>
    </w:p>
    <w:p>
      <w:pPr>
        <w:pStyle w:val="Normal"/>
        <w:jc w:val="center"/>
        <w:rPr>
          <w:b/>
          <w:b/>
          <w:bCs/>
          <w:color w:val="6E0870"/>
          <w:u w:val="single"/>
        </w:rPr>
      </w:pPr>
      <w:r>
        <w:rPr>
          <w:b/>
          <w:bCs/>
          <w:color w:val="6E0870"/>
          <w:u w:val="single"/>
          <w:rtl w:val="true"/>
        </w:rPr>
        <w:t xml:space="preserve">[ </w:t>
      </w:r>
      <w:r>
        <w:rPr>
          <w:b/>
          <w:b/>
          <w:bCs/>
          <w:color w:val="6E0870"/>
          <w:u w:val="single"/>
          <w:rtl w:val="true"/>
        </w:rPr>
        <w:t xml:space="preserve">أحدهما قديمـ </w:t>
      </w:r>
      <w:r>
        <w:rPr>
          <w:b/>
          <w:bCs/>
          <w:color w:val="6E0870"/>
          <w:u w:val="single"/>
          <w:rtl w:val="true"/>
        </w:rPr>
        <w:t xml:space="preserve">- </w:t>
      </w:r>
      <w:r>
        <w:rPr>
          <w:b/>
          <w:b/>
          <w:bCs/>
          <w:color w:val="6E0870"/>
          <w:u w:val="single"/>
          <w:rtl w:val="true"/>
        </w:rPr>
        <w:t xml:space="preserve">والآخر حديثاً </w:t>
      </w:r>
      <w:r>
        <w:rPr>
          <w:b/>
          <w:bCs/>
          <w:color w:val="6E0870"/>
          <w:u w:val="single"/>
          <w:rtl w:val="true"/>
        </w:rPr>
        <w:t>]</w:t>
      </w:r>
    </w:p>
    <w:p>
      <w:pPr>
        <w:pStyle w:val="Normal"/>
        <w:jc w:val="center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6E0870"/>
          <w:u w:val="single"/>
          <w:rtl w:val="true"/>
        </w:rPr>
        <w:t>الطريقة القديمة</w:t>
      </w:r>
      <w:r>
        <w:rPr>
          <w:b/>
          <w:bCs/>
          <w:color w:val="000000"/>
          <w:rtl w:val="true"/>
        </w:rPr>
        <w:t xml:space="preserve">] : </w:t>
      </w:r>
      <w:r>
        <w:rPr>
          <w:b/>
          <w:b/>
          <w:bCs/>
          <w:color w:val="000000"/>
          <w:rtl w:val="true"/>
        </w:rPr>
        <w:t xml:space="preserve">فالنظرة التقليدية لمفهومـ الطريقة ، إنحصرت قديماً في أنها مُجرد وسيلة يستخدمها المُعلمـ لإيصال المعلومات إلى المُتعلمـ ، وبالتالي أنحصر دورها في حشو عقول المتعلمين بكمـ كبير من المُصطلحات مما جعلها عملية تركيز على تحصيل المعرف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6E0870"/>
          <w:u w:val="single"/>
          <w:rtl w:val="true"/>
        </w:rPr>
        <w:t>الطريقة الحديثة</w:t>
      </w:r>
      <w:r>
        <w:rPr>
          <w:b/>
          <w:bCs/>
          <w:color w:val="000000"/>
          <w:rtl w:val="true"/>
        </w:rPr>
        <w:t xml:space="preserve">] : </w:t>
      </w:r>
      <w:r>
        <w:rPr>
          <w:b/>
          <w:b/>
          <w:bCs/>
          <w:color w:val="000000"/>
          <w:rtl w:val="true"/>
        </w:rPr>
        <w:t xml:space="preserve">تُشير إلى أن عملية التدريس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هي عملية مُتشابكة الأطراف ، مُتداخلة العوامل والمُتغيرات ، وهذا يستدعي ضرورة النظر إليها بطريقة أكثر عُمقاً وشمولاً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وفي ضوء هذه النظرة لابد أن تتعدل وتتطور طرق التدريس ، بما يتناسب ومفهومـ الموقف التعليمي الحديث ، الذي هو في حالة تغير مستمر تبعاً لتغير العناصر المتضمنة فيه ، فالمواقف التعليمية تختلف بإختلاف طبيعة المتعلمـ وخصائصة ، والمادة الدراسية ، والبيئة الصفية ، وإعداد المُعلمـ وإتجاهاته ، والوقت المُتاح لعملية التدريس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معايير إختيار طريقة التدريس المناسبة ؟</w:t>
      </w:r>
    </w:p>
    <w:p>
      <w:pPr>
        <w:pStyle w:val="Normal"/>
        <w:numPr>
          <w:ilvl w:val="0"/>
          <w:numId w:val="51"/>
        </w:numPr>
        <w:ind w:left="72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رحلة الدراسية التي سيتمـ تنفيذ الطريقة فيها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طبيعة المُتعلمين ، من حيث نموهمـ ، ومستواهمـ العُمري والتحصيلي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دى إثارة الطريقة لإنتباه المُتعلمين ، وتشويقهمـ ، وزيادة دافعيتهمـ للمُشاركة والتفاعل في أثناء الدرس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قدرات المُعلمـ من حيث الإعداد والتأهيل التربوي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وقت المُتاح لعملية التدريس ، ومكان التدريس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إمكانات والتجهيزات المتوافرة ، من بيئة صفية ، وأجهزة ، ومُعدات ووسائل تعليم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ددي تصنيف التدريس ؟</w:t>
      </w:r>
    </w:p>
    <w:p>
      <w:pPr>
        <w:pStyle w:val="Normal"/>
        <w:ind w:left="360" w:right="340" w:hanging="0"/>
        <w:jc w:val="center"/>
        <w:rPr/>
      </w:pPr>
      <w:r>
        <w:rPr>
          <w:b/>
          <w:b/>
          <w:bCs/>
          <w:color w:val="006600"/>
          <w:u w:val="single"/>
          <w:rtl w:val="true"/>
        </w:rPr>
        <w:t>أو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6E0870"/>
          <w:u w:val="single"/>
          <w:rtl w:val="true"/>
        </w:rPr>
        <w:t>تُصنف طُرق التدريس وفقاً لنشاط المُتعلمـ ، إلى ثلاثة أنماط 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340" w:hanging="360"/>
        <w:jc w:val="center"/>
        <w:rPr/>
      </w:pPr>
      <w:r>
        <w:rPr>
          <w:b/>
          <w:b/>
          <w:bCs/>
          <w:color w:val="000000"/>
          <w:rtl w:val="true"/>
        </w:rPr>
        <w:t xml:space="preserve">طُرق لا تُركز على نشاط المُتعلمـ </w:t>
      </w: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2060"/>
          <w:u w:val="single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] </w:t>
      </w:r>
      <w:r>
        <w:rPr>
          <w:b/>
          <w:b/>
          <w:bCs/>
          <w:color w:val="000000"/>
          <w:rtl w:val="true"/>
        </w:rPr>
        <w:t xml:space="preserve">طريقة الإلقاء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2060"/>
          <w:u w:val="single"/>
          <w:rtl w:val="true"/>
        </w:rPr>
        <w:t>المُحاضرة</w:t>
      </w:r>
      <w:r>
        <w:rPr>
          <w:b/>
          <w:bCs/>
          <w:color w:val="000000"/>
          <w:rtl w:val="true"/>
        </w:rPr>
        <w:t>" .</w:t>
      </w:r>
    </w:p>
    <w:p>
      <w:pPr>
        <w:pStyle w:val="Normal"/>
        <w:numPr>
          <w:ilvl w:val="0"/>
          <w:numId w:val="55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طُرق تُركز بصورة جُزئية على نشاط المُتعلمـ </w:t>
      </w: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2060"/>
          <w:u w:val="single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] </w:t>
      </w:r>
      <w:r>
        <w:rPr>
          <w:b/>
          <w:b/>
          <w:bCs/>
          <w:color w:val="000000"/>
          <w:rtl w:val="true"/>
        </w:rPr>
        <w:t xml:space="preserve">كطريقة المُناقشة والحِوار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340" w:hanging="360"/>
        <w:jc w:val="center"/>
        <w:rPr/>
      </w:pPr>
      <w:r>
        <w:rPr>
          <w:b/>
          <w:b/>
          <w:bCs/>
          <w:color w:val="000000"/>
          <w:rtl w:val="true"/>
        </w:rPr>
        <w:t xml:space="preserve">طُرق تُركز بصورة كُلية على نشاط المُتعلمـ </w:t>
      </w: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2060"/>
          <w:u w:val="single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] </w:t>
      </w:r>
      <w:r>
        <w:rPr>
          <w:b/>
          <w:b/>
          <w:bCs/>
          <w:color w:val="000000"/>
          <w:rtl w:val="true"/>
        </w:rPr>
        <w:t xml:space="preserve">كطريقة التعلمـ الذاتي بين الطلبه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/>
      </w:pPr>
      <w:r>
        <w:rPr>
          <w:b/>
          <w:b/>
          <w:bCs/>
          <w:color w:val="006600"/>
          <w:u w:val="single"/>
          <w:rtl w:val="true"/>
        </w:rPr>
        <w:t>ثان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6E0870"/>
          <w:u w:val="single"/>
          <w:rtl w:val="true"/>
        </w:rPr>
        <w:t xml:space="preserve">تُصنف طُرق التدريس وفقاً لنوع التعلمـ وإعداد المُتعلمين ، إلى نمطين إثنين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طُرق التدريس الجمعي </w:t>
      </w: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2060"/>
          <w:u w:val="single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] </w:t>
      </w:r>
      <w:r>
        <w:rPr>
          <w:b/>
          <w:b/>
          <w:bCs/>
          <w:color w:val="000000"/>
          <w:rtl w:val="true"/>
        </w:rPr>
        <w:t xml:space="preserve">الإلقاء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مُناقشة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حوار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340" w:hanging="360"/>
        <w:jc w:val="center"/>
        <w:rPr/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طُرق التدريس الفردي </w:t>
      </w: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2060"/>
          <w:u w:val="single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] </w:t>
      </w:r>
      <w:r>
        <w:rPr>
          <w:b/>
          <w:b/>
          <w:bCs/>
          <w:color w:val="000000"/>
          <w:rtl w:val="true"/>
        </w:rPr>
        <w:t xml:space="preserve">طريقة التعليمـ المُبرمج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أو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تعليمـ بالحاسوب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/>
      </w:pPr>
      <w:r>
        <w:rPr>
          <w:b/>
          <w:b/>
          <w:bCs/>
          <w:color w:val="006600"/>
          <w:u w:val="single"/>
          <w:rtl w:val="true"/>
        </w:rPr>
        <w:t>ثالث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6E0870"/>
          <w:u w:val="single"/>
          <w:rtl w:val="true"/>
        </w:rPr>
        <w:t>تُصنف طُرق التدريس وفقاً لنمط الإحتكاك بين المُعلمـ والمُتعلمـ 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340" w:hanging="360"/>
        <w:jc w:val="center"/>
        <w:rPr/>
      </w:pPr>
      <w:r>
        <w:rPr>
          <w:b/>
          <w:b/>
          <w:bCs/>
          <w:color w:val="000000"/>
          <w:rtl w:val="true"/>
        </w:rPr>
        <w:t xml:space="preserve">طُُرق تدريس مُباشرة </w:t>
      </w: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] </w:t>
      </w:r>
      <w:r>
        <w:rPr>
          <w:b/>
          <w:b/>
          <w:bCs/>
          <w:color w:val="000000"/>
          <w:rtl w:val="true"/>
        </w:rPr>
        <w:t xml:space="preserve">الإلقاء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مُناقشة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طُرق التعليم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طُرق تدريس غير مُباشر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/>
      </w:pPr>
      <w:r>
        <w:rPr>
          <w:b/>
          <w:b/>
          <w:bCs/>
          <w:color w:val="006600"/>
          <w:u w:val="single"/>
          <w:rtl w:val="true"/>
        </w:rPr>
        <w:t>راب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6E0870"/>
          <w:u w:val="single"/>
          <w:rtl w:val="true"/>
        </w:rPr>
        <w:t>تُصنف طُرق التدريس وفقاً لحاجة المُعلمـ إليها ، إلى نمطين أثنين هُ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طُرق تدريس خاصة </w:t>
      </w: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0000"/>
          <w:rtl w:val="true"/>
        </w:rPr>
        <w:t xml:space="preserve">وهي طُرق يستخدمها مُعلمو كل تخصص على حده لإرتباطها بمادة التخصص ، ولا يحتاج إليها معلمو المواد الأُخرى </w:t>
      </w:r>
      <w:r>
        <w:rPr>
          <w:b/>
          <w:bCs/>
          <w:color w:val="000000"/>
          <w:rtl w:val="true"/>
        </w:rPr>
        <w:t>]</w:t>
      </w:r>
    </w:p>
    <w:p>
      <w:pPr>
        <w:pStyle w:val="Normal"/>
        <w:numPr>
          <w:ilvl w:val="0"/>
          <w:numId w:val="16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طرق تدريس عامة </w:t>
      </w: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0000"/>
          <w:rtl w:val="true"/>
        </w:rPr>
        <w:t xml:space="preserve">وهي تلك التي يحتاج إليها جميع المُعلمين ، بصرف النظر عن تخصصاهمـ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ددي أهمـ طرق التدريس العامة ؟</w:t>
      </w:r>
    </w:p>
    <w:p>
      <w:pPr>
        <w:pStyle w:val="Normal"/>
        <w:ind w:left="360" w:right="340" w:hanging="0"/>
        <w:jc w:val="center"/>
        <w:rPr/>
      </w:pPr>
      <w:r>
        <w:rPr>
          <w:b/>
          <w:b/>
          <w:bCs/>
          <w:color w:val="6E0870"/>
          <w:u w:val="single"/>
          <w:rtl w:val="true"/>
        </w:rPr>
        <w:t>أو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2060"/>
          <w:u w:val="single"/>
          <w:rtl w:val="true"/>
        </w:rPr>
        <w:t>[</w:t>
      </w:r>
      <w:r>
        <w:rPr>
          <w:b/>
          <w:b/>
          <w:bCs/>
          <w:color w:val="002060"/>
          <w:u w:val="single"/>
          <w:rtl w:val="true"/>
        </w:rPr>
        <w:t>مجموعة العرض</w:t>
      </w:r>
      <w:r>
        <w:rPr>
          <w:b/>
          <w:bCs/>
          <w:color w:val="000000"/>
          <w:rtl w:val="true"/>
        </w:rPr>
        <w:t xml:space="preserve">] </w:t>
      </w:r>
    </w:p>
    <w:p>
      <w:pPr>
        <w:pStyle w:val="Normal"/>
        <w:ind w:left="360" w:right="340" w:hanging="0"/>
        <w:jc w:val="center"/>
        <w:rPr/>
      </w:pPr>
      <w:r>
        <w:rPr>
          <w:b/>
          <w:b/>
          <w:bCs/>
          <w:color w:val="6E0870"/>
          <w:u w:val="single"/>
          <w:rtl w:val="true"/>
        </w:rPr>
        <w:t>ثان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[</w:t>
      </w:r>
      <w:r>
        <w:rPr>
          <w:b/>
          <w:b/>
          <w:bCs/>
          <w:color w:val="002060"/>
          <w:u w:val="single"/>
          <w:rtl w:val="true"/>
        </w:rPr>
        <w:t>مجموعة الإكتشاف والأداء العملي</w:t>
      </w:r>
      <w:r>
        <w:rPr>
          <w:b/>
          <w:bCs/>
          <w:color w:val="000000"/>
          <w:rtl w:val="true"/>
        </w:rPr>
        <w:t>]</w:t>
      </w:r>
    </w:p>
    <w:p>
      <w:pPr>
        <w:pStyle w:val="Normal"/>
        <w:ind w:left="360" w:right="340" w:hanging="0"/>
        <w:jc w:val="center"/>
        <w:rPr/>
      </w:pPr>
      <w:r>
        <w:rPr>
          <w:b/>
          <w:b/>
          <w:bCs/>
          <w:color w:val="6E0870"/>
          <w:u w:val="single"/>
          <w:rtl w:val="true"/>
        </w:rPr>
        <w:t>ثالث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[</w:t>
      </w:r>
      <w:r>
        <w:rPr>
          <w:b/>
          <w:b/>
          <w:bCs/>
          <w:color w:val="002060"/>
          <w:u w:val="single"/>
          <w:rtl w:val="true"/>
        </w:rPr>
        <w:t>مجموعة التعلمـ الذاتي</w:t>
      </w:r>
      <w:r>
        <w:rPr>
          <w:b/>
          <w:bCs/>
          <w:color w:val="000000"/>
          <w:rtl w:val="true"/>
        </w:rPr>
        <w:t>]</w:t>
      </w:r>
    </w:p>
    <w:p>
      <w:pPr>
        <w:pStyle w:val="Normal"/>
        <w:ind w:left="360" w:right="340" w:hanging="0"/>
        <w:jc w:val="center"/>
        <w:rPr/>
      </w:pPr>
      <w:r>
        <w:rPr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لماذا سُميت العرض ؟</w:t>
      </w:r>
    </w:p>
    <w:p>
      <w:pPr>
        <w:pStyle w:val="Normal"/>
        <w:ind w:left="360" w:right="340" w:hanging="0"/>
        <w:jc w:val="center"/>
        <w:rPr/>
      </w:pPr>
      <w:r>
        <w:rPr>
          <w:b/>
          <w:b/>
          <w:bCs/>
          <w:color w:val="000000"/>
          <w:rtl w:val="true"/>
        </w:rPr>
        <w:t xml:space="preserve">لأنها  تتبع الفلسفة التقليدية في الترب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/>
      </w:pPr>
      <w:r>
        <w:rPr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هي الطُرق التي تندرج تحت مجموعة العرض ؟</w:t>
      </w:r>
    </w:p>
    <w:p>
      <w:pPr>
        <w:pStyle w:val="Normal"/>
        <w:ind w:left="360" w:right="340" w:hanging="0"/>
        <w:jc w:val="center"/>
        <w:rPr/>
      </w:pPr>
      <w:r>
        <w:rPr>
          <w:b/>
          <w:b/>
          <w:bCs/>
          <w:color w:val="000000"/>
          <w:rtl w:val="true"/>
        </w:rPr>
        <w:t xml:space="preserve">طريقة </w:t>
      </w:r>
      <w:r>
        <w:rPr>
          <w:b/>
          <w:bCs/>
          <w:color w:val="000000"/>
          <w:rtl w:val="true"/>
        </w:rPr>
        <w:t xml:space="preserve">:[ </w:t>
      </w:r>
      <w:r>
        <w:rPr>
          <w:b/>
          <w:b/>
          <w:bCs/>
          <w:color w:val="000000"/>
          <w:rtl w:val="true"/>
        </w:rPr>
        <w:t xml:space="preserve">المُحاضرة أو طريقة الإلقاء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مُناقشة أو الحوار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قياسية </w:t>
      </w:r>
      <w:r>
        <w:rPr>
          <w:b/>
          <w:bCs/>
          <w:color w:val="000000"/>
          <w:rtl w:val="true"/>
        </w:rPr>
        <w:t>]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بماذا تتميز طريقة المُحاضرة ؟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أنها تُمكن المُعلمـ من تقديمـ أكبر قدر مُمكن من المعلومات ، لعدد كبير من المُتعلمين ، وفي وقت قصير نسبياً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هي خطوات طريقة المُحاضرة ؟</w:t>
      </w:r>
    </w:p>
    <w:p>
      <w:pPr>
        <w:pStyle w:val="Normal"/>
        <w:ind w:left="360" w:right="340" w:hanging="0"/>
        <w:jc w:val="center"/>
        <w:rPr>
          <w:b/>
          <w:b/>
          <w:bCs/>
          <w:color w:val="6E0870"/>
          <w:u w:val="single"/>
        </w:rPr>
      </w:pPr>
      <w:r>
        <w:rPr>
          <w:b/>
          <w:b/>
          <w:bCs/>
          <w:color w:val="6E0870"/>
          <w:u w:val="single"/>
          <w:rtl w:val="true"/>
        </w:rPr>
        <w:t xml:space="preserve">قبل تحديد خطوات هذه الطريقة ، ينبغي أن نُدرك بأن المُعلمـ الذي يود إتباع طريقة المُحاضرة في تدريسة ، عليه أن يُخطط لها جيداً </w:t>
      </w:r>
      <w:r>
        <w:rPr>
          <w:b/>
          <w:bCs/>
          <w:color w:val="6E0870"/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وقت المُخصص للمُحاضرة وتحديده مُسبقاً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ُراجعة محتوى الموضوع المُراد إلقائه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حديد الأهداف المرجوة من عملية الإلقاء والشرح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حديد الوقفات المُناسبة لإتاحة الفُرصة للأسئلة والأجوب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ختيار الوسائل التعليمية ، والأجهزة التي تُساعد على أداء المُحاضرة بفعال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حديد الخُلاص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هي إيجابيات الطريقة القياسية ؟</w:t>
      </w:r>
    </w:p>
    <w:p>
      <w:pPr>
        <w:pStyle w:val="Normal"/>
        <w:numPr>
          <w:ilvl w:val="0"/>
          <w:numId w:val="38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متاز بالسهولة في تطبيقها ، حيث أنها لا تحتاج إلى مجهود ذهني كبير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ُساعد المُعلمـ على تغطية موضوعات المُقرر الدراسي بيسر وسهول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ُعد مُكملة للطريقة الإستقرائ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رفي طريقة حل المُشكلات ؟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نشاط والإجراءات التي يقومـ بها المًتعلمـ عند مواجهته موقفاً مشكلاً ، للتغلب على الصعوبات التي تحول دون توصله إلى حل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هو دور التلاميذ والمُعلمـ بطريقة حل المشكلات ؟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6600"/>
          <w:u w:val="single"/>
          <w:rtl w:val="true"/>
        </w:rPr>
        <w:t>التلامي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يقومون بدور مهمـ في هذه الطريقة ، فهمـ يُشاركون في تحديد المُشكلة والسير في خطوات حلها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/>
      </w:pPr>
      <w:r>
        <w:rPr>
          <w:b/>
          <w:b/>
          <w:bCs/>
          <w:color w:val="006600"/>
          <w:u w:val="single"/>
          <w:rtl w:val="true"/>
        </w:rPr>
        <w:t>المُعلم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مُساعدة التلاميذ على تحديد المُشكلة بدقة ووضوح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360" w:right="340" w:hanging="0"/>
        <w:jc w:val="center"/>
        <w:rPr/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لى ماذا تقومـ طريقة حل المشكلات ؟</w:t>
      </w:r>
    </w:p>
    <w:p>
      <w:pPr>
        <w:pStyle w:val="Normal"/>
        <w:numPr>
          <w:ilvl w:val="0"/>
          <w:numId w:val="1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قومـ أساساً على تساؤل مطروح يبحث عن إجاب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و موقف مشكل يحتاج إلى حل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340" w:hanging="360"/>
        <w:jc w:val="center"/>
        <w:rPr/>
      </w:pPr>
      <w:r>
        <w:rPr>
          <w:b/>
          <w:b/>
          <w:bCs/>
          <w:color w:val="000000"/>
          <w:rtl w:val="true"/>
        </w:rPr>
        <w:t xml:space="preserve">وغالباً ماتُصلح هذه الطريقة في تدريس كثير من المواد الدراسية ، ولمعلمـ التربية الإسلامية أن يستعين بها في تدريس بعض موضوعات التربية الإسلامية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FF0000"/>
          <w:u w:val="single"/>
          <w:rtl w:val="true"/>
        </w:rPr>
        <w:t>عللي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لأنها تتميز بالمرونة ، وكثير من الفوائد التربوية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ددي خطوات طريقة حل المشكلات ؟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0000"/>
          <w:rtl w:val="true"/>
        </w:rPr>
        <w:t xml:space="preserve">الإحساس بالمشكلة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تحديد المشكلة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جمع البيانات والمعلومات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وضع الحلول المُحتمله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تحقق من صحة الفروض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إستنتاج والوصول إلى حل المُشكلة </w:t>
      </w:r>
      <w:r>
        <w:rPr>
          <w:b/>
          <w:bCs/>
          <w:color w:val="000000"/>
          <w:rtl w:val="true"/>
        </w:rPr>
        <w:t>]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ددي مزايا طريقة حل المُشكلات ؟</w:t>
      </w:r>
    </w:p>
    <w:p>
      <w:pPr>
        <w:pStyle w:val="Normal"/>
        <w:numPr>
          <w:ilvl w:val="0"/>
          <w:numId w:val="20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يجابية المتعلمـ ، إذ أنه يُشارك بفعالية في جميع مراحل دراسة المشكلة والوصول إلى حلول لها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عويد التلميذ التفكير العلمي فيما يواجهه من مواقف ومشكلات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زويد التلاميذ بعدد من القدرات والمهارات الممارسة من خلال خطوات تحديدهمـ للمشكل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تفاق هذه الطريقة مع النظريات التربو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ددي عيوب طريقة حل المشكلات ؟</w:t>
      </w:r>
    </w:p>
    <w:p>
      <w:pPr>
        <w:pStyle w:val="Normal"/>
        <w:numPr>
          <w:ilvl w:val="0"/>
          <w:numId w:val="27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قد لا تصلح في كل مواقف التعليمية أو لكل المواد الدراس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يحتاج تنفيذها إلى جهد كبير ووقت طويل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صعوبة الحصول على المراجع والمصادر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قد لا تُمثل المشكلة نوعاً من الأهمية الخاصة بالنسبة لجميع التلاميذ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يحتاج إلى مُعلمـ مُدرب ، ذي مواصفات تربوية عال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360" w:right="340" w:hanging="0"/>
        <w:jc w:val="center"/>
        <w:rPr/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هي الطريقة الإستقرائية أو الإستنتاجية ؟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هي تتفق هذه الطريقة مع الطريقة القياسية ، في أنها شكل من أشكال الإستدلال ، فهي طريقة فكرية منطقية تسير من الجزء إلى الكل ، أو من الخاص إلى العامـ ، أو من الأمثلة إلى القاعدة العام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قد تُسمى بالطريقة الإستنتاج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هي الخطوات التي تسير بها التدريس هذه الطريقة ؟</w:t>
      </w:r>
    </w:p>
    <w:p>
      <w:pPr>
        <w:pStyle w:val="Normal"/>
        <w:numPr>
          <w:ilvl w:val="0"/>
          <w:numId w:val="41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يُقدمـ المُعلمـ عدداً من الحالات والمواقف التي تشترك في خاصية معينة ، أو عدداً من الأمثلة التي تربطها قاعدة أو نظرية مُعين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يُناقش مع تلاميذه هذه الأمثلة ويُساعدهمـ في التوصل إلى القاعدة العام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يقومـ المُعلمـ بصياغة القاعدة العامة من مجموع المُلاحظات والمعلومات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يتمـ تطبيق ماتمـ التوصل إليه من قاعدة عامة على أمثلة جديد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ددي إيجابيات الطريقة الإستقرائية ؟</w:t>
      </w:r>
    </w:p>
    <w:p>
      <w:pPr>
        <w:pStyle w:val="Normal"/>
        <w:numPr>
          <w:ilvl w:val="0"/>
          <w:numId w:val="19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يُقبل عليها التلاميذ بدافعية ، لأنهمـ يُشاركون في جميع خطواتها بفعال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يصل التلاميذ إلى القاعدة العامة بأنفسهمـ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ُثبت القاعدة التي يحصل عليها التلاميذ في أذهانهمـ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ُركز على المُلاحظة والتفكير والفهمـ بعيداً عن الحفظ الأعمى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تناسب مع فطرة الإنسان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هي سلبيات الطريقة الإستقرائية ؟</w:t>
      </w:r>
    </w:p>
    <w:p>
      <w:pPr>
        <w:pStyle w:val="Normal"/>
        <w:numPr>
          <w:ilvl w:val="0"/>
          <w:numId w:val="50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قد تحتاج إلى وقت طويل لا يسمح به الوقت المُخصص للمُقرر الدراسي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0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ضيق الوقت يجعل المُعلمـ يعرض عدداً قليلاً من الأمثل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360" w:right="340" w:hanging="0"/>
        <w:jc w:val="center"/>
        <w:rPr/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 xml:space="preserve">ما سبب </w:t>
      </w:r>
      <w:r>
        <w:rPr>
          <w:b/>
          <w:b/>
          <w:bCs/>
          <w:color w:val="C00000"/>
          <w:u w:val="single"/>
          <w:rtl w:val="true"/>
        </w:rPr>
        <w:t>–</w:t>
      </w:r>
      <w:r>
        <w:rPr>
          <w:b/>
          <w:b/>
          <w:bCs/>
          <w:color w:val="C00000"/>
          <w:u w:val="single"/>
          <w:rtl w:val="true"/>
        </w:rPr>
        <w:t xml:space="preserve"> عللي 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 xml:space="preserve">طريقة العروض العملية قد تُسمى بطريقة العرض أو البيان العلمي </w:t>
      </w:r>
      <w:r>
        <w:rPr>
          <w:b/>
          <w:bCs/>
          <w:color w:val="C00000"/>
          <w:u w:val="single"/>
          <w:rtl w:val="true"/>
        </w:rPr>
        <w:t>!!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لأنها تُركز على البيان العلمي للحركة أو المهارة المُراد تعلمها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هي طريقة العروض العملية ؟</w:t>
      </w:r>
    </w:p>
    <w:p>
      <w:pPr>
        <w:pStyle w:val="Normal"/>
        <w:numPr>
          <w:ilvl w:val="0"/>
          <w:numId w:val="13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هي من الطرق المُهمة في تعلمـ المهارات الحرك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فيها يقومـ المُعلمت بأداء الحركة أو المهارة أمامـ تلاميذه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كما يُمكن أيضاً أن يعرض هذه المهارة من خلال فيلمـ تعليمي أو وسيلة عرض مُناسب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ثمـ يطلب من التلاميذ أداءها كما شاهدوها ، وعليه في أثناء ذلك مُتابعة أدائهمـ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0" w:right="340" w:hanging="0"/>
        <w:jc w:val="center"/>
        <w:rPr/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ذا يُشترط على المُعلمـ أن يُراعي في طريقة العروض العملية  ؟</w:t>
      </w:r>
    </w:p>
    <w:p>
      <w:pPr>
        <w:pStyle w:val="Normal"/>
        <w:numPr>
          <w:ilvl w:val="0"/>
          <w:numId w:val="28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قديمـ العرض بطريقة مُبسطة وشائقة حتى يضمن إنتباه التلاميذ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شتراك أكبر عدد مُمكن من التلاميذ في أداء الحركة ، أو في مُساعدتهمـ للمعلمـ في أثناء الدرس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نظيمـ جلوس أو وقوف التلاميذ في مكان العرض بما يسمح لكل منهمـ أن يُشاهد ويسمع ويُشارك بوضوح تامـ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هي خطوات طريقة العروض العملية ؟</w:t>
      </w:r>
    </w:p>
    <w:p>
      <w:pPr>
        <w:pStyle w:val="Normal"/>
        <w:numPr>
          <w:ilvl w:val="0"/>
          <w:numId w:val="44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يقومـ المُعلمـ بتهيئة التلاميذ أولاً ، ثمـ يقومـ بأداء الحركة ، أو المهارة أمامهمـ ، ويُمكن أن يعرض الحركة من خلال جهاز عرض مُناسب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4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يطلب من أفضل التلاميذ أداء الحركة بعد شاهدتها عدة مرات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4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يقومـ المُعلمـ مع تلاميذه بتقويمـ الأداء وتصويبه أولاً بأول من خلال مُلاحظة التلاميذ ومتابعتهمـ في أثناء الأداء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بماذا تتميز طريقة العروض العملية ؟</w:t>
      </w:r>
    </w:p>
    <w:p>
      <w:pPr>
        <w:pStyle w:val="Normal"/>
        <w:numPr>
          <w:ilvl w:val="0"/>
          <w:numId w:val="31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ؤدي إلى تفاعل المُتعلمـ في العملية التعليم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يُنشط المُتعلمـ خلال الدرس ويشعر بالرضالتُمكنه من الوصول إلى أداء المهارة المعين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يشعر المتعلمـ بأهمية ماتمـ تعلمه بهذه الطريقة لأنه قامـ به بنفسه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يظل ماتمـ تعلمه في هذه الطريقة عن طريق مجموعة من الحواس والمواقف التطبيقية الفعلية من قبل المتعلمين راسخاً في أذهانهمـ و في  آدائهمـ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تعريف القُرآن الكريمـ لُغة وإصطلاحاً ؟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لُغ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كلمة المُشتقة من كلمة قرن ، أي قرن الشيء بالشيء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/>
      </w:pPr>
      <w:r>
        <w:rPr>
          <w:b/>
          <w:b/>
          <w:bCs/>
          <w:color w:val="000000"/>
          <w:rtl w:val="true"/>
        </w:rPr>
        <w:t xml:space="preserve">سُمي القُرآن بذلك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لأنه يضمـ السور والآيات والكلمات والحروف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صطلاحاً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كلامـ الله تعالى الذي أنزله عن طريق الوحي بلفظ عربي ، والمنقول إلينا بالتواتر في الصدرور والسطور ، والمتعبد بتلاوتة ، المبدوء بسورة الفاتحة والمختومـ بسورة الناس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36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الحكمة من نزول القُرآن الكريمـ مُنجماً ؟</w:t>
      </w:r>
    </w:p>
    <w:p>
      <w:pPr>
        <w:pStyle w:val="Normal"/>
        <w:ind w:left="360" w:right="34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لمـ ينزل القُرآن دفعة واحدة بل نزل مُنجماً لحكمة يُمكن إيجازها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ثبيت فؤاد الرسول صلى الله عليه وسلمـ وعزيمته ، ليقومـ بالدعوة والجهاد ، فنزول القٌرآن الكريمـ بهذه الصورة يجعله في إتصال روحي مُستمر بالله تعالى عز وجل ، كما أن فيه تثبيتاً لأفئدة المؤمنين من أتباعه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ثبيت معاني الأحكامـ ، فنزول الآيات مُتزامنه مع الحدث ، ومُتظمنه الأحكامـ المطلوبه لهذا الحديث أو المواقف يعمل على تثبيت هذه الأحكامـ لإقترانها بالوقائع والأحداث المُعين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زول القُرآن في قومـ أُميين لا يقرؤون ولا يكتبون ، جعل الحق سُبحانه وتعالى ينزله مُنجماً حتى يتمـ حفظه في الصدور ويظل متواتراً حتى يومـ القيامه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72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سبب جمع القُرآن الكريمـ ؟</w:t>
      </w:r>
    </w:p>
    <w:p>
      <w:pPr>
        <w:pStyle w:val="Normal"/>
        <w:numPr>
          <w:ilvl w:val="0"/>
          <w:numId w:val="6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ظل القًرآن محفوظاً في صدور الصحابة في عهد الرسول صلى الله عليه وسلمـ ، وفي عهد أبي بكر رضي الله عنه أستشهد في يومـ اليمامه عدد كبير من قُراء القُرآن الكريمـ فخشي عُمر رضي الله عنه أن يستمر القتل في مواطن اُخرى ، فيذهب كثير من القُرآن ، فتردد أبو بكر في بداية الأمر ، لأن هذا لمـ يحدث في حياة الرسول صلى الله عليه وسلمـ إلا أن عمر رضي الله عنه ظل يُراجعه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حتى شرح الله صدره لهذا الأمر ، فأمر زيد بن ثابت ليتولى القيامـ بجمع القُرآن ، وشرع زيد في تتبع القُرآن ، يجمعه من صدور الرجال ، ومن العسب واللخاف ، حتى وجد آخر سورة التوبة مع أبي خُزيمة الأنصاري ولمـ يجدها مع غيره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كانت الصحف عند أبي بكر ، ثمـ عُمر ثمـ حفصه بنته رضي الله عنهمـ جميعاُ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في عهد أمير المؤمنين عُثمان بن عفان قدمـ إليه حُذيفه بن اليمان عندما لاحظ إختلاف قرآءة القُرآن بين أفراد الأُمة ، فقال لعثمان رضي الله عنه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أدرك هذه الأمة قبل أن يختلفوا في الكتاب إختلاف اليهود والنصارى ، فأرسل عُثمان إلى حفصة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رضي الله عنهما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لتُرسل إليه الصحف لينسخها في المصاحف ويردها إليها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ثمـ أمر زيداً وعبدالله بن الزُبير وسعيد بن العاص وعبدالرحمن بن الحارث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رضي الله عنهما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 فنسوخها في المصاحف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right="340" w:hanging="0"/>
        <w:jc w:val="center"/>
        <w:rPr/>
      </w:pPr>
      <w:r>
        <w:rPr>
          <w:b/>
          <w:bCs/>
          <w:color w:val="000000"/>
          <w:rtl w:val="true"/>
        </w:rPr>
        <w:t>--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72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ددي أهداف تدريس التلاوة ؟</w:t>
      </w:r>
    </w:p>
    <w:p>
      <w:pPr>
        <w:pStyle w:val="Normal"/>
        <w:numPr>
          <w:ilvl w:val="0"/>
          <w:numId w:val="24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دريب الطُلاب على القرآءة الصحيحة من المصحف الشريف ، وإتقان التلاوه من حيث القرآءة والتصوير للمعنى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تفكر في آياته مما يؤدي إلى تنمية هذه الإتجاهات الدين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رقية السلوك وتهذيبه ، فتلاوة القُرآن تهدأ النفس البشر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زيادة الحصيلة المعرفية لدى الفرد ، حيث أن القُرآن أشتمل على كثير من المعارف الدينية ، والتربوية ، والعلمية ، التي لا يتطرق إليها شك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دراك الإعجاز القُرآني ، والفرق بين أسلوب القُرآن البلاغي الفصيح وأساليب البيان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ُمارسة التعبد من خلال قرآءة القُرآن الكريمـ ، فتلاوته تُعد عبادة في حد ذاتها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نمية الثروة اللغوية والذوق الجمالي لدى المُتعلمين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72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ددي أُسس تدريس التلاوة ؟</w:t>
      </w:r>
    </w:p>
    <w:p>
      <w:pPr>
        <w:pStyle w:val="Normal"/>
        <w:numPr>
          <w:ilvl w:val="0"/>
          <w:numId w:val="61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تمهيد وتهيئة المُتعلمين قبل البدء في التلاوة من خلال شرح مُجمل يتناول أهمـ المفاهيمـ والمعاني الواردة في الآيات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1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قرآءة النموذجية ينبغي أن تكون مجّوة وخالية من اللحن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1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ُتابعة المتعلمين القرآءة ومراجعة أحكامـ التجويد معهمـ وتصويب أخطائهمـ والعمل على حماية المُتعلمـ من أن يُخطيء في تلاوة القرىن الكريمـ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1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خشوع والتأدب أثناء التلاو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1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ربط الآيات المتلوة بالمواقف الحياتية وبالأحداث التي نزلت من أجلها الآيات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1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ُشاركة أكبر عدد من الطلاب في تلاوة الآيات المقروءة تلاوة جهر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1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رشاد الطلاب وتوجيههمـ نظرياً وعملياً للقرآءة السليم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72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ددي خطوات تدريس التلاوة ؟</w:t>
      </w:r>
    </w:p>
    <w:p>
      <w:pPr>
        <w:pStyle w:val="Normal"/>
        <w:ind w:left="72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0000"/>
          <w:rtl w:val="true"/>
        </w:rPr>
        <w:t xml:space="preserve">التمهيد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تلاوة النموذجية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مُناقشة الآيات وشرحها إجمالاً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قرآءة الجهرية للطلاب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تلاوة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تقويمـ </w:t>
      </w:r>
      <w:r>
        <w:rPr>
          <w:b/>
          <w:bCs/>
          <w:color w:val="000000"/>
          <w:rtl w:val="true"/>
        </w:rPr>
        <w:t>]</w:t>
      </w:r>
    </w:p>
    <w:p>
      <w:pPr>
        <w:pStyle w:val="Normal"/>
        <w:ind w:left="72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72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لذي يحاول إستخدامه المعلمـ بخطوة التمهيد ؟</w:t>
      </w:r>
    </w:p>
    <w:p>
      <w:pPr>
        <w:pStyle w:val="Normal"/>
        <w:numPr>
          <w:ilvl w:val="0"/>
          <w:numId w:val="18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يحاول المعلمـ في هذه الخطوة جذب إنتباه المُتعلمـ وتشويقة إلى تعرف الآيات المطلوب تلاوتها وموضوعها ، ويتمـ هذا التمهيد إما بالحديث عن القرآن الكريمـ وعظمته وإعجازة وسحر بيانه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إما بذكر قصة شائقة ذات صلة بالآيات القُرآنية موضوع الدرس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و بذكر أسباب نزول الآيات ، أو بربط الدرس الحالي بالدرس السابق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و بأسئلة مُثيرة مُتصلة بموضوع الدرس ، وممهدة لتلاوة الآيات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72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لذ ينبغي على المُعلمـ مُراعته عند التلاوة النموذجية ؟</w:t>
      </w:r>
    </w:p>
    <w:p>
      <w:pPr>
        <w:pStyle w:val="Normal"/>
        <w:numPr>
          <w:ilvl w:val="0"/>
          <w:numId w:val="48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يقف أمامـ الفصل بحيث يراه جميع الطلاب بوضوح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لتزامـ قواعد التجويد الأساسية ، ومخارج الحروف الصحيح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ظهار المعنى والتأثر به في أثناء القرآءة من خلال نبرات الصوت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سماع الصوت والتحكمـ فيه وضبطه صعودا وهبوطاً حتى يشد آذان الطلاب ، ويجذب إنتباههمـ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340" w:hanging="360"/>
        <w:jc w:val="center"/>
        <w:rPr/>
      </w:pPr>
      <w:r>
        <w:rPr>
          <w:b/>
          <w:b/>
          <w:bCs/>
          <w:color w:val="000000"/>
          <w:rtl w:val="true"/>
        </w:rPr>
        <w:t xml:space="preserve">الإلتزامـ بالقرآءة المُرتلة ما أمكن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والإستعانة أيضاً بالشرائط المُسجلة للقراء المجيدين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72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كيف تتمـ مُناقشة الآيات وشرحها إجمالاً ؟</w:t>
      </w:r>
    </w:p>
    <w:p>
      <w:pPr>
        <w:pStyle w:val="Normal"/>
        <w:numPr>
          <w:ilvl w:val="0"/>
          <w:numId w:val="11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عد الفراغ من القرآءة النموذجية للآيات ، يقومـ المُعلمـ بتوجيه بعض الأسئلة العامة المُبسطه التي يُمكن للطلاب الإجابة عنها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ثمـ يقومـ المُعلمـ بعد ذلك بتقديمـ شرح عامـ ومختصر للآيات ، مُبيناً فيه الأفكار العامة المُتضمنة ومعاني المُفردات الصعبة ، والتراكيب الغامضة على الطلاب مُستغنياً في ذلك بالسبور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إنه يفضل أن يقومـ المعلمـ بنفسه بعملية الشرح والتوضيح ، دون مُشاركة من الطلاب في ذلك إلا بالقدر اليسير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72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 xml:space="preserve">مالذي ينبغي أن يُراعى في القرآءة الجهرية للطلاب </w:t>
      </w:r>
      <w:r>
        <w:rPr>
          <w:b/>
          <w:bCs/>
          <w:color w:val="C00000"/>
          <w:u w:val="single"/>
          <w:rtl w:val="true"/>
        </w:rPr>
        <w:t>(</w:t>
      </w:r>
      <w:r>
        <w:rPr>
          <w:b/>
          <w:b/>
          <w:bCs/>
          <w:color w:val="C00000"/>
          <w:u w:val="single"/>
          <w:rtl w:val="true"/>
        </w:rPr>
        <w:t>التلاوة</w:t>
      </w:r>
      <w:r>
        <w:rPr>
          <w:b/>
          <w:bCs/>
          <w:color w:val="C00000"/>
          <w:u w:val="single"/>
          <w:rtl w:val="true"/>
        </w:rPr>
        <w:t xml:space="preserve">) </w:t>
      </w:r>
      <w:r>
        <w:rPr>
          <w:b/>
          <w:b/>
          <w:bCs/>
          <w:color w:val="C00000"/>
          <w:u w:val="single"/>
          <w:rtl w:val="true"/>
        </w:rPr>
        <w:t>؟</w:t>
      </w:r>
    </w:p>
    <w:p>
      <w:pPr>
        <w:pStyle w:val="Normal"/>
        <w:numPr>
          <w:ilvl w:val="0"/>
          <w:numId w:val="37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يقرأ أولاً أفضل الطلاب قرآءة ، ثمـ الذين يلونهمـ على ان يشجع المُعلمـ طلابه ويحثهمـ على متابعة زُملائهمـ للإستفادة من قرآءة المُمتازين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قسيمـ الآيات وتوزيعها إلى وحدات معنو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ُتابعة المُعلمـ لقرآءة الطلاب مع التوجيه والإرشاد وتصويب الأخطاء بالطرق التربوية السليم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تاحة فرصة القراءة لأكبر عدد مُمكن من الطلاب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72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72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ذا يُقصد بالتقويمـ  ؟</w:t>
      </w:r>
    </w:p>
    <w:p>
      <w:pPr>
        <w:pStyle w:val="Normal"/>
        <w:numPr>
          <w:ilvl w:val="0"/>
          <w:numId w:val="60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يُقصد به التقويمـ الختامي الذي يتمـ في نهاية الحص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0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قد يُسمى أحياناً بالمُناقشة الثانية أو الأخيرة للدرس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0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في هذه الخطوة يتمـ التأكد من أن الطلاب قد أستوعبوا المعنى الإجمالي للآيات ، وأستطاعوا تلاوتها بطريقة سليم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108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108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أهداف تدريس التحفيظ ؟</w:t>
      </w:r>
    </w:p>
    <w:p>
      <w:pPr>
        <w:pStyle w:val="Normal"/>
        <w:numPr>
          <w:ilvl w:val="0"/>
          <w:numId w:val="63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حفز المتعلمين وتشجيعهمـ على حفظ أكبر قدر ممكن من كتاب الله الكريمـ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نمية قدرة الحفظ لدى الطلاب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نمية وجدانيات الطلاب نحو حب القرآن الكريمـ والميل إلى قرآءته بإستمرار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زيادة الثروة اللغوية واللفظية والفكر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نمية الروح الدينية لدى الطلاب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حسين القراءة لدى الطلاب من حيث الصوت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زكية النفس الإنسانية وتربيتها على فعل الخير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108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108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عددي أُسس تدريس التحفيظ ؟</w:t>
      </w:r>
    </w:p>
    <w:p>
      <w:pPr>
        <w:pStyle w:val="Normal"/>
        <w:numPr>
          <w:ilvl w:val="0"/>
          <w:numId w:val="37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شعار كل من المعلمـ والمتعلمـ بأنه في موقف عبادة يُثاب عليها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تصاف مُعلمـ  القرآن الكريمـ بالصفات الحميدة ، وأن يكون مؤهلاً ومعداً إعداداً علمياً وتربوياً جيداً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خلاص النية ومعايشة النص القرآني روحاً وقلباً من قبل أن يردده اللسان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راعاة آداب التلاو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إنتباه لعدمـ الخلط بين الآيات المتشابه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تابعة المستمرة لما يحفظ من خلال تعهده بالقرآء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عمل على تكرار تلاوة النص عدة مرات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عويد النفس العزيمة وقوة الإراد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340" w:hanging="36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تباع الطرق التربوية في الحفظ مثل الطريقة الكلي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0" w:right="340" w:hanging="0"/>
        <w:jc w:val="center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ما خطوات تدريس التحفيظ ؟</w:t>
      </w:r>
    </w:p>
    <w:p>
      <w:pPr>
        <w:pStyle w:val="Normal"/>
        <w:ind w:left="0" w:right="340" w:hanging="0"/>
        <w:jc w:val="center"/>
        <w:rPr/>
      </w:pPr>
      <w:r>
        <w:rPr>
          <w:b/>
          <w:bCs/>
          <w:color w:val="000000"/>
          <w:rtl w:val="true"/>
        </w:rPr>
        <w:t xml:space="preserve">[ </w:t>
      </w:r>
      <w:r>
        <w:rPr>
          <w:b/>
          <w:b/>
          <w:bCs/>
          <w:color w:val="000000"/>
          <w:rtl w:val="true"/>
        </w:rPr>
        <w:t xml:space="preserve">التمهيد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قرآءة المُعلمـ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قرآءة الطالب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شرح العامـ لمعاني السورة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تقويمـ الختامي </w:t>
      </w:r>
      <w:r>
        <w:rPr>
          <w:b/>
          <w:bCs/>
          <w:color w:val="000000"/>
          <w:rtl w:val="true"/>
        </w:rPr>
        <w:t xml:space="preserve">] </w:t>
      </w:r>
    </w:p>
    <w:p>
      <w:pPr>
        <w:pStyle w:val="Normal"/>
        <w:ind w:left="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</w:t>
      </w:r>
    </w:p>
    <w:p>
      <w:pPr>
        <w:pStyle w:val="Normal"/>
        <w:ind w:left="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تهى ولله الحمد والم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إن أصبت فمن الله وإن أخطأت فمن نفسي والشيطان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ستغفر الله الذي لا إله إلا هو الحي القيومـ وأتوب إليه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رجوا المُذاكرة من الكتاب فالمُلخص لا يُغني عن الكتاب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نما الملخص للمُساعدة والإعانة ع المذاكرة فقط لا للإعتماد علي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3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22465</wp:posOffset>
              </wp:positionH>
              <wp:positionV relativeFrom="page">
                <wp:posOffset>10113010</wp:posOffset>
              </wp:positionV>
              <wp:extent cx="368300" cy="274320"/>
              <wp:effectExtent l="6350" t="1905" r="19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cs="Noto Sans Devanagari" w:ascii="Times New Roman" w:hAnsi="Times New Roman" w:eastAsia="Times New Roman"/>
                              <w:color w:val="auto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2.95pt;margin-top:796.3pt;width:28.95pt;height:21.55pt;flip:x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cs="Noto Sans Devanagari" w:ascii="Times New Roman" w:hAnsi="Times New Roman" w:eastAsia="Times New Roman"/>
                        <w:color w:val="auto"/>
                        <w:lang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7642" o:spid="shape_0" fillcolor="#a5a5a5" stroked="f" o:allowincell="f" style="position:absolute;margin-left:-2.95pt;margin-top:299.25pt;width:516pt;height:15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يووومـه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C00000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FF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F243E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FF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206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0066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17365D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F243E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660033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3366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  <w:lvl w:ilvl="1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943634"/>
      </w:rPr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00080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2060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76923C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006600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4F6228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30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FF0000"/>
      </w:r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3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8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color w:val="800080"/>
      </w:rPr>
    </w:lvl>
    <w:lvl w:ilvl="1">
      <w:start w:val="1"/>
      <w:numFmt w:val="decimal"/>
      <w:lvlText w:val="%2-"/>
      <w:lvlJc w:val="right"/>
      <w:pPr>
        <w:tabs>
          <w:tab w:val="num" w:pos="4005"/>
        </w:tabs>
        <w:ind w:left="4005" w:hanging="405"/>
      </w:pPr>
      <w:rPr>
        <w:color w:val="800080"/>
      </w:rPr>
    </w:lvl>
    <w:lvl w:ilvl="2">
      <w:start w:val="1"/>
      <w:numFmt w:val="lowerRoman"/>
      <w:lvlText w:val="%3."/>
      <w:lvlJc w:val="right"/>
      <w:pPr>
        <w:tabs>
          <w:tab w:val="num" w:pos="5400"/>
        </w:tabs>
        <w:ind w:left="5400" w:hanging="180"/>
      </w:p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</w:lvl>
    <w:lvl w:ilvl="4">
      <w:start w:val="1"/>
      <w:numFmt w:val="lowerLetter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756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900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9720"/>
        </w:tabs>
        <w:ind w:left="9720" w:hanging="180"/>
      </w:p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6600"/>
      </w:rPr>
    </w:lvl>
  </w:abstractNum>
  <w:abstractNum w:abstractNumId="35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4F6228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206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C00000"/>
      </w:rPr>
    </w:lvl>
  </w:abstractNum>
  <w:abstractNum w:abstractNumId="38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4F6228"/>
      </w:r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40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C00000"/>
      </w:rPr>
    </w:lvl>
  </w:abstractNum>
  <w:abstractNum w:abstractNumId="41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FF0000"/>
      </w:rPr>
    </w:lvl>
  </w:abstractNum>
  <w:abstractNum w:abstractNumId="42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4F6228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0066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-"/>
      <w:lvlJc w:val="left"/>
      <w:pPr>
        <w:tabs>
          <w:tab w:val="num" w:pos="405"/>
        </w:tabs>
        <w:ind w:left="405" w:hanging="405"/>
      </w:pPr>
      <w:rPr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215868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00080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8000"/>
      </w:rPr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50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6600"/>
      </w:rPr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6E0870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6600"/>
      </w:rPr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3300"/>
      </w:rPr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0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1F497D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F243E"/>
    </w:rPr>
  </w:style>
  <w:style w:type="character" w:styleId="WW8Num6z0">
    <w:name w:val="WW8Num6z0"/>
    <w:qFormat/>
    <w:rPr>
      <w:rFonts w:ascii="Courier New" w:hAnsi="Courier New" w:cs="Courier New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6600"/>
    </w:rPr>
  </w:style>
  <w:style w:type="character" w:styleId="WW8Num9z0">
    <w:name w:val="WW8Num9z0"/>
    <w:qFormat/>
    <w:rPr>
      <w:rFonts w:ascii="Symbol" w:hAnsi="Symbol" w:cs="Symbol"/>
      <w:color w:val="17365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F243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660033"/>
    </w:rPr>
  </w:style>
  <w:style w:type="character" w:styleId="WW8Num12z0">
    <w:name w:val="WW8Num12z0"/>
    <w:qFormat/>
    <w:rPr>
      <w:color w:val="003366"/>
    </w:rPr>
  </w:style>
  <w:style w:type="character" w:styleId="WW8Num13z0">
    <w:name w:val="WW8Num13z0"/>
    <w:qFormat/>
    <w:rPr>
      <w:rFonts w:ascii="Wingdings" w:hAnsi="Wingdings" w:cs="Wingdings"/>
      <w:color w:val="8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80"/>
    </w:rPr>
  </w:style>
  <w:style w:type="character" w:styleId="WW8Num15z0">
    <w:name w:val="WW8Num15z0"/>
    <w:qFormat/>
    <w:rPr>
      <w:color w:val="943634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Wingdings" w:hAnsi="Wingdings" w:cs="Wingdings"/>
      <w:color w:val="8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8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2060"/>
    </w:rPr>
  </w:style>
  <w:style w:type="character" w:styleId="WW8Num20z0">
    <w:name w:val="WW8Num20z0"/>
    <w:qFormat/>
    <w:rPr>
      <w:color w:val="76923C"/>
    </w:rPr>
  </w:style>
  <w:style w:type="character" w:styleId="WW8Num21z0">
    <w:name w:val="WW8Num21z0"/>
    <w:qFormat/>
    <w:rPr>
      <w:color w:val="006600"/>
    </w:rPr>
  </w:style>
  <w:style w:type="character" w:styleId="WW8Num22z0">
    <w:name w:val="WW8Num22z0"/>
    <w:qFormat/>
    <w:rPr>
      <w:color w:val="4F62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2060"/>
    </w:rPr>
  </w:style>
  <w:style w:type="character" w:styleId="WW8Num25z0">
    <w:name w:val="WW8Num25z0"/>
    <w:qFormat/>
    <w:rPr>
      <w:rFonts w:ascii="Wingdings" w:hAnsi="Wingdings" w:cs="Wingdings"/>
      <w:color w:val="80008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70C0"/>
    </w:rPr>
  </w:style>
  <w:style w:type="character" w:styleId="WW8Num28z0">
    <w:name w:val="WW8Num28z0"/>
    <w:qFormat/>
    <w:rPr>
      <w:color w:val="C00000"/>
    </w:rPr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30z0">
    <w:name w:val="WW8Num30z0"/>
    <w:qFormat/>
    <w:rPr>
      <w:rFonts w:ascii="Courier New" w:hAnsi="Courier New" w:cs="Courier New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7030A0"/>
    </w:rPr>
  </w:style>
  <w:style w:type="character" w:styleId="WW8Num32z0">
    <w:name w:val="WW8Num32z0"/>
    <w:qFormat/>
    <w:rPr>
      <w:rFonts w:ascii="Wingdings" w:hAnsi="Wingdings" w:cs="Wingdings"/>
      <w:color w:val="8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800080"/>
    </w:rPr>
  </w:style>
  <w:style w:type="character" w:styleId="WW8Num33z1">
    <w:name w:val="WW8Num33z1"/>
    <w:qFormat/>
    <w:rPr>
      <w:color w:val="800080"/>
    </w:rPr>
  </w:style>
  <w:style w:type="character" w:styleId="WW8Num34z0">
    <w:name w:val="WW8Num34z0"/>
    <w:qFormat/>
    <w:rPr>
      <w:color w:val="006600"/>
    </w:rPr>
  </w:style>
  <w:style w:type="character" w:styleId="WW8Num35z0">
    <w:name w:val="WW8Num35z0"/>
    <w:qFormat/>
    <w:rPr>
      <w:rFonts w:ascii="Courier New" w:hAnsi="Courier New" w:cs="Courier New"/>
      <w:color w:val="4F62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2060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color w:val="4F6228"/>
    </w:rPr>
  </w:style>
  <w:style w:type="character" w:styleId="WW8Num39z0">
    <w:name w:val="WW8Num39z0"/>
    <w:qFormat/>
    <w:rPr>
      <w:rFonts w:ascii="Wingdings" w:hAnsi="Wingdings" w:cs="Wingdings"/>
      <w:color w:val="800080"/>
    </w:rPr>
  </w:style>
  <w:style w:type="character" w:styleId="WW8Num40z0">
    <w:name w:val="WW8Num40z0"/>
    <w:qFormat/>
    <w:rPr>
      <w:rFonts w:ascii="Courier New" w:hAnsi="Courier New" w:cs="Courier New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olor w:val="FF0000"/>
    </w:rPr>
  </w:style>
  <w:style w:type="character" w:styleId="WW8Num42z0">
    <w:name w:val="WW8Num42z0"/>
    <w:qFormat/>
    <w:rPr>
      <w:rFonts w:ascii="Courier New" w:hAnsi="Courier New" w:cs="Courier New"/>
      <w:color w:val="4F62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6600"/>
    </w:rPr>
  </w:style>
  <w:style w:type="character" w:styleId="WW8Num44z0">
    <w:name w:val="WW8Num44z0"/>
    <w:qFormat/>
    <w:rPr>
      <w:rFonts w:ascii="Symbol" w:hAnsi="Symbol" w:cs="Symbol"/>
      <w:color w:val="000080"/>
    </w:rPr>
  </w:style>
  <w:style w:type="character" w:styleId="WW8Num44z1">
    <w:name w:val="WW8Num44z1"/>
    <w:qFormat/>
    <w:rPr>
      <w:color w:val="000080"/>
    </w:rPr>
  </w:style>
  <w:style w:type="character" w:styleId="WW8Num45z0">
    <w:name w:val="WW8Num45z0"/>
    <w:qFormat/>
    <w:rPr>
      <w:rFonts w:ascii="Courier New" w:hAnsi="Courier New" w:cs="Courier New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215868"/>
    </w:rPr>
  </w:style>
  <w:style w:type="character" w:styleId="WW8Num47z0">
    <w:name w:val="WW8Num47z0"/>
    <w:qFormat/>
    <w:rPr>
      <w:rFonts w:ascii="Symbol" w:hAnsi="Symbol" w:cs="Symbol"/>
      <w:color w:val="80008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8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FF0000"/>
    </w:rPr>
  </w:style>
  <w:style w:type="character" w:styleId="WW8Num50z0">
    <w:name w:val="WW8Num50z0"/>
    <w:qFormat/>
    <w:rPr>
      <w:rFonts w:ascii="Courier New" w:hAnsi="Courier New" w:cs="Courier New"/>
      <w:color w:val="0066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6E0870"/>
    </w:rPr>
  </w:style>
  <w:style w:type="character" w:styleId="WW8Num52z0">
    <w:name w:val="WW8Num52z0"/>
    <w:qFormat/>
    <w:rPr>
      <w:rFonts w:ascii="Symbol" w:hAnsi="Symbol" w:cs="Symbol"/>
      <w:color w:val="80008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  <w:color w:val="0066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FF0000"/>
    </w:rPr>
  </w:style>
  <w:style w:type="character" w:styleId="WW8Num56z0">
    <w:name w:val="WW8Num56z0"/>
    <w:qFormat/>
    <w:rPr>
      <w:color w:val="C00000"/>
    </w:rPr>
  </w:style>
  <w:style w:type="character" w:styleId="WW8Num57z0">
    <w:name w:val="WW8Num57z0"/>
    <w:qFormat/>
    <w:rPr>
      <w:color w:val="003300"/>
    </w:rPr>
  </w:style>
  <w:style w:type="character" w:styleId="WW8Num58z0">
    <w:name w:val="WW8Num58z0"/>
    <w:qFormat/>
    <w:rPr>
      <w:color w:val="002060"/>
    </w:rPr>
  </w:style>
  <w:style w:type="character" w:styleId="WW8Num59z0">
    <w:name w:val="WW8Num59z0"/>
    <w:qFormat/>
    <w:rPr>
      <w:color w:val="FF0000"/>
    </w:rPr>
  </w:style>
  <w:style w:type="character" w:styleId="WW8Num60z0">
    <w:name w:val="WW8Num60z0"/>
    <w:qFormat/>
    <w:rPr>
      <w:rFonts w:ascii="Wingdings" w:hAnsi="Wingdings" w:cs="Wingdings"/>
      <w:color w:val="80008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color w:val="C00000"/>
    </w:rPr>
  </w:style>
  <w:style w:type="character" w:styleId="WW8Num62z0">
    <w:name w:val="WW8Num62z0"/>
    <w:qFormat/>
    <w:rPr>
      <w:color w:val="1F497D"/>
    </w:rPr>
  </w:style>
  <w:style w:type="character" w:styleId="WW8Num63z0">
    <w:name w:val="WW8Num63z0"/>
    <w:qFormat/>
    <w:rPr>
      <w:color w:val="C0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27:00Z</dcterms:created>
  <dc:creator>jazmiin</dc:creator>
  <dc:description/>
  <cp:keywords/>
  <dc:language>en-US</dc:language>
  <cp:lastModifiedBy>sha</cp:lastModifiedBy>
  <dcterms:modified xsi:type="dcterms:W3CDTF">2011-01-06T10:43:00Z</dcterms:modified>
  <cp:revision>480</cp:revision>
  <dc:subject/>
  <dc:title>فصول في تدريس التربية الإسلامية </dc:title>
</cp:coreProperties>
</file>