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أسئلة أختبار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بـآدئ الإداره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للدكتور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..(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ندير عليـآن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))</w:t>
        <w:br/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قرار السلطه هو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دافع هو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أتصال الفاعل هوو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عزيز السلبي هوو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رقابه الإستراتيجي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نعني بمصطلح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objectives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أهداف التكتيكيه تكون على مستوى أي إداره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قرارات المبرمجه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أتصالات العنقوديه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نظرية التوقع المنافع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نظرية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ERG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حاجات الأنتماء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ركان القرار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تابة السيناريوهات 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حل مشكلة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problem solving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عني ب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تطوير بدائل وتقييمها يدخل ضمن عملية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خطه لأحداث طارئه يتم إعداده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زبائن يندرجون ؟ الخيارات كانت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البيئه الخاصه – ظروف البيئه الطبيعيه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خ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..</w:t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ظرية الشخصيه الناضج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نظرية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( × )</w:t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نظرية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Y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عوامل المؤثره في السلوك الأخلاقي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المبادئ الإداريه الـ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فايول هناك مبدآء السلطه والمسؤليه نعن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قسم هرم ماسل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جوانب التي تؤثر في بناء ثقافة المنظم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ضمن التنوع الثقافي في منظمات الأعمال نعني بالتكامل الهيكل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فريدريك تايلور نشر كتاب بعنوان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بادئ الأداره الحديثه في سنة 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سقف الزجاجي 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جدران الزجاجيه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&lt;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خيارات كانت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أقتصادي – السياسي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أجتماعي – الاقتصادي والأجتماعي معا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..</w:t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أنواع الخطط الموازنه تدخل في نطاق الخطط حسب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&lt;&lt;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خيارات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مدى الزمني أو الأستخدام أو الشموليه أو التفصيل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ضمن الظروف التي يتخذ في ظلها القرار المخاطره نعني به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نماذج صناعة القرار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نموذج السلوكي للقرار 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ضمن إدارة المعرفه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knowledge ment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نواع المعرفه ه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يظهر التنظيم ف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هيكل التنظيمي الغير رسمي هو هيكل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صميم الوظيفي 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صطلح توسيع العمل يتعلق بـ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3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رأس المال المعرفي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intellectualcapitl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فاعل لكن غير كفؤ نعني ب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&lt;</w:t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ركز تايلور في دراسته على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كفاءه ضمن الأداء التنظيمي نعني به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Work simplification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هو مصطلح ظهر ضمن بحوث ودراسات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ن رواد الإداره العلمي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ستخدم مصطلح مدخل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Approach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يدل على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قواعد المتعلقه بمحاربة الفساد تدخل ضمن تحديات المنظمه فيما يخص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فاعليه ضمن الأداء التنظيمي نعني به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معيات حماية المستهلك تدخل ضمن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4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ريا غرانا نالت جائزة أحسن مديره في أسبانيا لسنة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200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أنه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قدره على العمل مع الآخخرين بشكل جيد يدخل ضمن مهارات المدير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عني بـأدوار المدير القراري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دراء الأداره العليا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فهوم الأدار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دراء الأداره الوسطى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دير ه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رقاب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وجي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خطيط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59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ن المفاهيم الخاطئه عن الشخصيه المبادر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1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لوبي هوو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2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ا يوجد دور إجتماعي للمنظمه واالتركيز على الربح فقط مرتبط بـ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3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لينون فريدمان يرى أن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&gt;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عاد فيه خيارات بس مالحقت اكتبها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4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نظمه الأخلاقيه وضع دستور أخلاقي مكتوب يتعلق بـ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5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في إطار المداخل المختلفه لتفسير الأخلاق بالنسبه للمدخل النفعي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6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صطلح بالأنقلش انو المنظمات تهتم بـ أيش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&lt;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لحقت أكتبه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7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80"/>
          <w:sz w:val="36"/>
          <w:szCs w:val="36"/>
        </w:rPr>
        <w:t>68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حسب ماكس فيبر الخيارات كانت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:::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جب وضع قواعد وأجراءات عمل غير رسميه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_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جب وضع هيكله غير واضحه للسلطه 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 xml:space="preserve">_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يجب عدم فصل الإداره عن الملكيه يجب وضع هيكله واضحه للسلطه</w:t>
      </w: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1:00Z</dcterms:created>
  <dc:creator>pc</dc:creator>
  <dc:description/>
  <dc:language>en-US</dc:language>
  <cp:lastModifiedBy>pc</cp:lastModifiedBy>
  <dcterms:modified xsi:type="dcterms:W3CDTF">2012-02-18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