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33.xml" ContentType="application/vnd.openxmlformats-officedocument.drawingml.diagramData+xml"/>
  <Override PartName="/word/diagrams/layout33.xml" ContentType="application/vnd.openxmlformats-officedocument.drawingml.diagramLayout+xml"/>
  <Override PartName="/word/diagrams/quickStyle33.xml" ContentType="application/vnd.openxmlformats-officedocument.drawingml.diagramStyle+xml"/>
  <Override PartName="/word/diagrams/colors33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10105</wp:posOffset>
                </wp:positionH>
                <wp:positionV relativeFrom="paragraph">
                  <wp:posOffset>130810</wp:posOffset>
                </wp:positionV>
                <wp:extent cx="265811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حاضرة الراب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pt;height:39.7pt;mso-wrap-distance-left:9pt;mso-wrap-distance-right:9pt;mso-wrap-distance-top:0pt;mso-wrap-distance-bottom:0pt;margin-top:10.3pt;mso-position-vertical-relative:text;margin-left:16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محاضرة الر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53210</wp:posOffset>
                </wp:positionH>
                <wp:positionV relativeFrom="paragraph">
                  <wp:posOffset>266700</wp:posOffset>
                </wp:positionV>
                <wp:extent cx="3801745" cy="12306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2477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بيئة وثقافة المنظ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00.7pt;height:98.25pt;mso-wrap-distance-left:9pt;mso-wrap-distance-right:9pt;mso-wrap-distance-top:0pt;mso-wrap-distance-bottom:0pt;margin-top:21pt;mso-position-vertical-relative:text;margin-left:122.3pt;mso-position-horizontal-relative:text">
                <v:shadow on="t" color="#3F3151" offset="1.35pt,1.3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بيئة وثقافة المنظ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>
          <w:b/>
          <w:b/>
          <w:bCs/>
          <w:color w:val="7030A0"/>
          <w:sz w:val="56"/>
          <w:szCs w:val="56"/>
          <w:u w:val="single"/>
        </w:rPr>
      </w:pPr>
      <w:r>
        <w:rPr>
          <w:b/>
          <w:b/>
          <w:bCs/>
          <w:color w:val="7030A0"/>
          <w:sz w:val="56"/>
          <w:sz w:val="56"/>
          <w:szCs w:val="56"/>
          <w:u w:val="single"/>
          <w:rtl w:val="true"/>
        </w:rPr>
        <w:t xml:space="preserve">هدف المحاضرة </w:t>
      </w:r>
      <w:r>
        <w:rPr>
          <w:b/>
          <w:bCs/>
          <w:color w:val="7030A0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هدف المحاضرة إلى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DZ"/>
        </w:rPr>
        <w:t xml:space="preserve">تعريف الطالب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مفهوم بيئة المنظمة وأنواعها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rPr>
          <w:b/>
          <w:b/>
          <w:bCs/>
          <w:color w:val="7030A0"/>
          <w:sz w:val="56"/>
          <w:szCs w:val="56"/>
          <w:u w:val="single"/>
        </w:rPr>
      </w:pPr>
      <w:r>
        <w:rPr>
          <w:b/>
          <w:b/>
          <w:bCs/>
          <w:color w:val="7030A0"/>
          <w:sz w:val="56"/>
          <w:sz w:val="56"/>
          <w:szCs w:val="56"/>
          <w:u w:val="single"/>
          <w:rtl w:val="true"/>
          <w:lang w:bidi="ar-DZ"/>
        </w:rPr>
        <w:t xml:space="preserve">ينتظر من الطالب بعد </w:t>
      </w:r>
      <w:r>
        <w:rPr>
          <w:b/>
          <w:b/>
          <w:bCs/>
          <w:color w:val="7030A0"/>
          <w:sz w:val="56"/>
          <w:sz w:val="56"/>
          <w:szCs w:val="56"/>
          <w:u w:val="single"/>
          <w:rtl w:val="true"/>
        </w:rPr>
        <w:t>المحاضرة</w:t>
      </w:r>
      <w:r>
        <w:rPr>
          <w:b/>
          <w:bCs/>
          <w:color w:val="7030A0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ن تكون لديه فكرة واضحة عن تأثير البيئة على نشاط المنظمة؛</w:t>
      </w:r>
    </w:p>
    <w:p>
      <w:pPr>
        <w:pStyle w:val="Normal"/>
        <w:tabs>
          <w:tab w:val="clear" w:pos="720"/>
          <w:tab w:val="left" w:pos="8306" w:leader="none"/>
        </w:tabs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ن يتعرف على مفهوم ثقافة المنظمة وعلى العناصر المكونة لها؛</w:t>
      </w:r>
    </w:p>
    <w:p>
      <w:pPr>
        <w:pStyle w:val="Normal"/>
        <w:tabs>
          <w:tab w:val="clear" w:pos="720"/>
          <w:tab w:val="left" w:pos="8306" w:leader="none"/>
        </w:tabs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ن تكون لديه فكرة عن موضوع العولمة والأبعاد الدولية للمنظمات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rPr>
          <w:b/>
          <w:b/>
          <w:bCs/>
          <w:color w:val="7030A0"/>
          <w:sz w:val="56"/>
          <w:szCs w:val="56"/>
          <w:u w:val="single"/>
          <w:lang w:bidi="ar-DZ"/>
        </w:rPr>
      </w:pPr>
      <w:r>
        <w:rPr>
          <w:b/>
          <w:b/>
          <w:bCs/>
          <w:color w:val="7030A0"/>
          <w:sz w:val="56"/>
          <w:sz w:val="56"/>
          <w:szCs w:val="56"/>
          <w:u w:val="single"/>
          <w:rtl w:val="true"/>
          <w:lang w:bidi="ar-DZ"/>
        </w:rPr>
        <w:t xml:space="preserve">المحتوى </w:t>
      </w:r>
      <w:r>
        <w:rPr>
          <w:b/>
          <w:bCs/>
          <w:color w:val="7030A0"/>
          <w:sz w:val="56"/>
          <w:szCs w:val="56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306" w:leader="none"/>
        </w:tabs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عريف البيئة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306" w:leader="none"/>
        </w:tabs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فهوم البيئة الداخلية والخارجية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306" w:leader="none"/>
        </w:tabs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علاقة بين البيئة والمنظمة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306" w:leader="none"/>
        </w:tabs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عريف ثقافة المنظمة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306" w:leader="none"/>
        </w:tabs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عناصر المكونة لثقافة المنظمة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306" w:leader="none"/>
        </w:tabs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نوع الثقافي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306" w:leader="none"/>
        </w:tabs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عولم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6" w:leader="none"/>
        </w:tabs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بعاد بيئة الأعمال الدولية  </w:t>
      </w:r>
    </w:p>
    <w:p>
      <w:pPr>
        <w:pStyle w:val="Normal"/>
        <w:tabs>
          <w:tab w:val="clear" w:pos="720"/>
          <w:tab w:val="left" w:pos="8306" w:leader="none"/>
        </w:tabs>
        <w:rPr>
          <w:b/>
          <w:b/>
          <w:bCs/>
          <w:color w:val="7030A0"/>
          <w:sz w:val="56"/>
          <w:szCs w:val="56"/>
          <w:u w:val="single"/>
        </w:rPr>
      </w:pPr>
      <w:r>
        <w:rPr>
          <w:b/>
          <w:bCs/>
          <w:color w:val="7030A0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>
          <w:b/>
          <w:b/>
          <w:bCs/>
          <w:color w:val="7030A0"/>
          <w:sz w:val="56"/>
          <w:szCs w:val="56"/>
          <w:u w:val="single"/>
        </w:rPr>
      </w:pPr>
      <w:r>
        <w:rPr>
          <w:b/>
          <w:bCs/>
          <w:color w:val="7030A0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>
          <w:b/>
          <w:b/>
          <w:bCs/>
          <w:color w:val="7030A0"/>
          <w:sz w:val="56"/>
          <w:szCs w:val="56"/>
          <w:u w:val="single"/>
        </w:rPr>
      </w:pPr>
      <w:r>
        <w:rPr>
          <w:b/>
          <w:bCs/>
          <w:color w:val="7030A0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>
          <w:b/>
          <w:b/>
          <w:bCs/>
          <w:color w:val="7030A0"/>
          <w:sz w:val="56"/>
          <w:szCs w:val="56"/>
          <w:u w:val="single"/>
        </w:rPr>
      </w:pPr>
      <w:r>
        <w:rPr>
          <w:b/>
          <w:bCs/>
          <w:color w:val="7030A0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>
          <w:b/>
          <w:b/>
          <w:bCs/>
          <w:color w:val="7030A0"/>
          <w:sz w:val="56"/>
          <w:szCs w:val="56"/>
          <w:u w:val="single"/>
        </w:rPr>
      </w:pPr>
      <w:r>
        <w:rPr>
          <w:b/>
          <w:bCs/>
          <w:color w:val="7030A0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>
          <w:b/>
          <w:b/>
          <w:bCs/>
          <w:color w:val="7030A0"/>
          <w:sz w:val="56"/>
          <w:szCs w:val="56"/>
          <w:u w:val="single"/>
          <w:lang w:bidi="ar-DZ"/>
        </w:rPr>
      </w:pPr>
      <w:r>
        <w:rPr>
          <w:b/>
          <w:b/>
          <w:bCs/>
          <w:color w:val="7030A0"/>
          <w:sz w:val="56"/>
          <w:sz w:val="56"/>
          <w:szCs w:val="56"/>
          <w:u w:val="single"/>
          <w:rtl w:val="true"/>
        </w:rPr>
        <w:t>مقد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6" w:leader="none"/>
        </w:tabs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ل منظمة تنشط وسط بيئة معين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6" w:leader="none"/>
        </w:tabs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نظمات تعتبر أنظمة مفتوح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6" w:leader="none"/>
        </w:tabs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نظمات تتأثر وتؤثر في البيئة التي تنشط في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6" w:leader="none"/>
        </w:tabs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عرفة البيئة عنصر أساسي لاستمرارية المنظمة ونجاحها</w:t>
      </w:r>
    </w:p>
    <w:p>
      <w:pPr>
        <w:pStyle w:val="Normal"/>
        <w:tabs>
          <w:tab w:val="clear" w:pos="720"/>
          <w:tab w:val="left" w:pos="8306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عريف البيئة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بيئة بالمعنى الواسع هي مختلف العوامل والمتغيرات الخارجية التي تؤثر في نشاط المنظمة بصفة مباشرة وغير مباشرة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بعاد البيئة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58820</wp:posOffset>
                </wp:positionH>
                <wp:positionV relativeFrom="paragraph">
                  <wp:posOffset>380365</wp:posOffset>
                </wp:positionV>
                <wp:extent cx="1355090" cy="37909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962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بعد الخارج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8.05pt;height:31.2pt;mso-wrap-distance-left:9pt;mso-wrap-distance-right:9pt;mso-wrap-distance-top:0pt;mso-wrap-distance-bottom:0pt;margin-top:29.95pt;mso-position-vertical-relative:text;margin-left:256.6pt;mso-position-horizontal-relative:text">
                <v:shadow on="t" color="#4E6128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40"/>
                          <w:sz w:val="40"/>
                          <w:szCs w:val="40"/>
                          <w:rtl w:val="true"/>
                        </w:rPr>
                        <w:t xml:space="preserve">البعد الخارج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43450</wp:posOffset>
                </wp:positionH>
                <wp:positionV relativeFrom="paragraph">
                  <wp:posOffset>232410</wp:posOffset>
                </wp:positionV>
                <wp:extent cx="457200" cy="175895"/>
                <wp:effectExtent l="635" t="889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76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5pt;margin-top:18.3pt;width:35.95pt;height:13.8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90440</wp:posOffset>
                </wp:positionH>
                <wp:positionV relativeFrom="paragraph">
                  <wp:posOffset>414020</wp:posOffset>
                </wp:positionV>
                <wp:extent cx="409575" cy="238125"/>
                <wp:effectExtent l="127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32.6pt;width:32.2pt;height:18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171450</wp:posOffset>
                </wp:positionV>
                <wp:extent cx="775335" cy="46355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8069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62.4pt;height:37.85pt;mso-wrap-distance-left:9pt;mso-wrap-distance-right:9pt;mso-wrap-distance-top:0pt;mso-wrap-distance-bottom:0pt;margin-top:13.5pt;mso-position-vertical-relative:text;margin-left:409.5pt;mso-position-horizontal-relative:text">
                <v:shadow on="t" color="#3F3151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40"/>
                          <w:sz w:val="40"/>
                          <w:szCs w:val="40"/>
                          <w:rtl w:val="true"/>
                        </w:rPr>
                        <w:t>ال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58820</wp:posOffset>
                </wp:positionH>
                <wp:positionV relativeFrom="paragraph">
                  <wp:posOffset>499745</wp:posOffset>
                </wp:positionV>
                <wp:extent cx="1355090" cy="37909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962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عد الداخ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8.05pt;height:31.2pt;mso-wrap-distance-left:9pt;mso-wrap-distance-right:9pt;mso-wrap-distance-top:0pt;mso-wrap-distance-bottom:0pt;margin-top:39.35pt;mso-position-vertical-relative:text;margin-left:256.6pt;mso-position-horizontal-relative:text">
                <v:shadow on="t" color="#4E6128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40"/>
                          <w:sz w:val="40"/>
                          <w:szCs w:val="40"/>
                          <w:rtl w:val="true"/>
                        </w:rPr>
                        <w:t>البعد الداخ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  <w:color w:val="7030A0"/>
          <w:sz w:val="56"/>
          <w:szCs w:val="56"/>
          <w:u w:val="single"/>
        </w:rPr>
      </w:pPr>
      <w:r>
        <w:rPr>
          <w:b/>
          <w:bCs/>
          <w:color w:val="7030A0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  <w:color w:val="7030A0"/>
          <w:sz w:val="56"/>
          <w:szCs w:val="56"/>
          <w:u w:val="single"/>
        </w:rPr>
      </w:pPr>
      <w:r>
        <w:rPr>
          <w:b/>
          <w:b/>
          <w:bCs/>
          <w:color w:val="7030A0"/>
          <w:sz w:val="56"/>
          <w:sz w:val="56"/>
          <w:szCs w:val="56"/>
          <w:u w:val="single"/>
          <w:rtl w:val="true"/>
        </w:rPr>
        <w:t>البيئات المختلفة للمنظمة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  <w:color w:val="7030A0"/>
          <w:sz w:val="56"/>
          <w:szCs w:val="56"/>
          <w:u w:val="single"/>
        </w:rPr>
      </w:pPr>
      <w:r>
        <w:rPr>
          <w:b/>
          <w:bCs/>
          <w:color w:val="7030A0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center"/>
        <w:rPr>
          <w:b/>
          <w:b/>
          <w:bCs/>
          <w:color w:val="7030A0"/>
          <w:sz w:val="56"/>
          <w:szCs w:val="56"/>
          <w:u w:val="single"/>
        </w:rPr>
      </w:pPr>
      <w:r>
        <w:rPr>
          <w:rtl w:val="true"/>
        </w:rPr>
        <mc:AlternateContent>
          <mc:Choice Requires="wpg">
            <w:drawing>
              <wp:anchor behindDoc="0" distT="0" distB="0" distL="19050" distR="0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662305</wp:posOffset>
                </wp:positionV>
                <wp:extent cx="1533525" cy="1524000"/>
                <wp:effectExtent l="13335" t="929640" r="12700" b="13335"/>
                <wp:wrapNone/>
                <wp:docPr id="8" name="كائن 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33600" cy="1523880"/>
                            <a:chOff x="0" y="0"/>
                            <a:chExt cx="153360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3600" cy="1523880"/>
                            </a:xfrm>
                            <a:prstGeom prst="ellipse">
                              <a:avLst/>
                            </a:prstGeom>
                            <a:solidFill>
                              <a:schemeClr val="accent2"/>
                            </a:solidFill>
                            <a:ln>
                              <a:solidFill>
                                <a:srgbClr val="1f497d">
                                  <a:lumMod val="60000"/>
                                  <a:lumOff val="4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بيئة الخارجية الخا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480" y="481320"/>
                              <a:ext cx="1009080" cy="72468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3"/>
                            </a:fillRef>
                            <a:effectRef idx="1">
                              <a:schemeClr val="accent3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منظم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4" style="position:absolute;margin-left:199.5pt;margin-top:52.15pt;width:120.75pt;height:120pt" coordorigin="3990,1043" coordsize="2415,2400">
                <v:oval id="shape_0" ID="شكل بيضاوي 6" path="l-2147483648,-2147483643l-2147483628,-2147483627l-2147483648,-2147483643l-2147483626,-2147483625xe" fillcolor="#c0504d" stroked="t" o:allowincell="f" style="position:absolute;left:3990;top:1043;width:2414;height:239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بيئة الخارجية الخاص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3fafb2"/>
                  <v:stroke color="#558ed5" weight="25560" joinstyle="round" endcap="flat"/>
                  <w10:wrap type="none"/>
                </v:oval>
                <v:oval id="shape_0" ID="شكل بيضاوي 7" path="l-2147483648,-2147483643l-2147483628,-2147483627l-2147483648,-2147483643l-2147483626,-2147483625xe" fillcolor="#ffc000" stroked="t" o:allowincell="f" style="position:absolute;left:4397;top:1801;width:1588;height:1140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SA"/>
                          </w:rPr>
                          <w:t>المنظمة</w:t>
                        </w:r>
                      </w:p>
                    </w:txbxContent>
                  </v:textbox>
                  <v:fill o:detectmouseclick="t" type="solid" color2="#003fff"/>
                  <v:stroke color="white" weight="38160" joinstyle="round" endcap="flat"/>
                  <v:shadow on="t" obscured="f" color="black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676525" cy="2581275"/>
                <wp:effectExtent l="19050" t="0" r="0" b="0"/>
                <wp:docPr id="9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676600" cy="2581200"/>
                            <a:chOff x="0" y="0"/>
                            <a:chExt cx="2676600" cy="25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6600" cy="2581200"/>
                            </a:xfrm>
                            <a:prstGeom prst="ellipse">
                              <a:avLst/>
                            </a:prstGeom>
                            <a:solidFill>
                              <a:srgbClr val="b9d77a"/>
                            </a:solidFill>
                            <a:ln w="25400">
                              <a:solidFill>
                                <a:srgbClr val="232d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Gill Sans MT" w:hAnsi="Gill Sans MT"/>
                                    <w:color w:val="FFFFFF"/>
                                    <w:lang w:bidi="ar-SA"/>
                                  </w:rPr>
                                  <w:t>البيئة الخارجية العا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03.3pt;width:210.75pt;height:203.25pt" coordorigin="0,-4066" coordsize="4215,4065">
                <v:oval id="shape_0" ID="شكل بيضاوي 5" path="l-2147483648,-2147483643l-2147483628,-2147483627l-2147483648,-2147483643l-2147483626,-2147483625xe" fillcolor="#b9d77a" stroked="t" o:allowincell="f" style="position:absolute;left:0;top:-4066;width:4214;height:40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Gill Sans MT" w:hAnsi="Gill Sans MT"/>
                            <w:color w:val="FFFFFF"/>
                            <w:lang w:bidi="ar-SA"/>
                          </w:rPr>
                          <w:t>البيئة الخارجية العا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462885"/>
                  <v:stroke color="#232d46" weight="25560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  <w:color w:val="7030A0"/>
          <w:sz w:val="56"/>
          <w:szCs w:val="56"/>
          <w:u w:val="single"/>
        </w:rPr>
      </w:pPr>
      <w:r>
        <w:rPr>
          <w:b/>
          <w:bCs/>
          <w:color w:val="7030A0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7030A0"/>
          <w:sz w:val="56"/>
          <w:szCs w:val="56"/>
          <w:rtl w:val="true"/>
        </w:rPr>
        <mc:AlternateContent>
          <mc:Choice Requires="wpg">
            <w:drawing>
              <wp:anchor behindDoc="0" distT="0" distB="0" distL="19050" distR="0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962025</wp:posOffset>
                </wp:positionV>
                <wp:extent cx="1028700" cy="1371600"/>
                <wp:effectExtent l="12700" t="2884170" r="13335" b="3067050"/>
                <wp:wrapNone/>
                <wp:docPr id="10" name="كائن 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028880" cy="1371600"/>
                            <a:chOff x="0" y="0"/>
                            <a:chExt cx="10288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371600"/>
                            </a:xfrm>
                            <a:prstGeom prst="leftRightArrowCallout">
                              <a:avLst>
                                <a:gd name="adj1" fmla="val 25000"/>
                                <a:gd name="adj2" fmla="val 25000"/>
                                <a:gd name="adj3" fmla="val 16688"/>
                                <a:gd name="adj4" fmla="val 48123"/>
                              </a:avLst>
                            </a:prstGeom>
                            <a:solidFill>
                              <a:schemeClr val="accent1">
                                <a:lumMod val="75000"/>
                              </a:schemeClr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علاقات التأثير والتأثر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6" style="position:absolute;margin-left:242.25pt;margin-top:75.75pt;width:81pt;height:108pt" coordorigin="4845,1515" coordsize="1620,2160"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ID="وسيلة شرح مع سهم إلى اليسار واليمين 6" path="l-2147483609,-2147483616l-2147483609,-2147483615l-2147483604,-2147483615l-2147483604,0l-2147483602,0l-2147483602,-2147483615l-2147483608,-2147483615l-2147483608,-2147483616l-2147483600,-2147483617l-2147483608,-2147483611l-2147483608,-2147483613l-2147483602,-2147483613l-2147483602,-2147483601l-2147483604,-2147483601l-2147483604,-2147483613l-2147483609,-2147483613l-2147483609,-2147483611xe" fillcolor="#376092" stroked="t" o:allowincell="f" style="position:absolute;left:4845;top:1515;width:1619;height:2159;mso-wrap-style:square;v-text-anchor:middle" type="_x0000_t8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علاقات التأثير والتأثر</w:t>
                        </w:r>
                      </w:p>
                    </w:txbxContent>
                  </v:textbox>
                  <v:fill o:detectmouseclick="t" type="solid" color2="#c89f6d"/>
                  <v:stroke color="#c0504d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9050" distR="0" simplePos="0" locked="0" layoutInCell="0" allowOverlap="1" relativeHeight="12">
                <wp:simplePos x="0" y="0"/>
                <wp:positionH relativeFrom="column">
                  <wp:posOffset>4381500</wp:posOffset>
                </wp:positionH>
                <wp:positionV relativeFrom="paragraph">
                  <wp:posOffset>66675</wp:posOffset>
                </wp:positionV>
                <wp:extent cx="1885950" cy="3105150"/>
                <wp:effectExtent l="12700" t="13335" r="13335" b="13335"/>
                <wp:wrapNone/>
                <wp:docPr id="11" name="كائن 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86040" cy="3105000"/>
                            <a:chOff x="0" y="0"/>
                            <a:chExt cx="1886040" cy="31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040" cy="31050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chemeClr val="tx2"/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AC090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0"/>
                                    <w:szCs w:val="40"/>
                                    <w:rFonts w:ascii="Calibri" w:hAnsi="Calibri"/>
                                    <w:color w:val="FAC090"/>
                                    <w:lang w:bidi="ar-SA"/>
                                  </w:rPr>
                                  <w:t>لبيئة الخارجي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عام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قوى الاقتصاد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قوى الاجتماعية والثقاف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قوى القانونية والسياس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قوى التكنولوج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ظروف البيئة الطبيع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بعد الدول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خاص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منافس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زبائ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مورد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شركاء الاستراتيجي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مشرع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5" style="position:absolute;margin-left:345pt;margin-top:5.25pt;width:148.5pt;height:244.5pt" coordorigin="6900,105" coordsize="2970,4890"/>
            </w:pict>
          </mc:Fallback>
        </mc:AlternateContent>
        <mc:AlternateContent>
          <mc:Choice Requires="wpg">
            <w:drawing>
              <wp:anchor behindDoc="0" distT="0" distB="0" distL="19050" distR="0" simplePos="0" locked="0" layoutInCell="0" allowOverlap="1" relativeHeight="13">
                <wp:simplePos x="0" y="0"/>
                <wp:positionH relativeFrom="column">
                  <wp:posOffset>1019175</wp:posOffset>
                </wp:positionH>
                <wp:positionV relativeFrom="paragraph">
                  <wp:posOffset>123825</wp:posOffset>
                </wp:positionV>
                <wp:extent cx="1885950" cy="3048000"/>
                <wp:effectExtent l="12700" t="852805" r="13335" b="869315"/>
                <wp:wrapNone/>
                <wp:docPr id="12" name="كائن 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86040" cy="3048120"/>
                            <a:chOff x="0" y="0"/>
                            <a:chExt cx="1886040" cy="30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040" cy="3048120"/>
                            </a:xfrm>
                            <a:prstGeom prst="bevel">
                              <a:avLst>
                                <a:gd name="adj" fmla="val 8490"/>
                              </a:avLst>
                            </a:prstGeom>
                            <a:solidFill>
                              <a:schemeClr val="tx2">
                                <a:alpha val="92000"/>
                              </a:schemeClr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AC090"/>
                                    <w:lang w:bidi="ar-SA"/>
                                  </w:rPr>
                                  <w:t>المنظ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- العامل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- الملاك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- البيئة الماد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- مجلس الإدا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- الهيكل التنظيم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- الثقاف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7" style="position:absolute;margin-left:80.25pt;margin-top:9.75pt;width:148.5pt;height:240pt" coordorigin="1605,195" coordsize="2970,480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مجسم مشطوف الحواف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1f497d" stroked="t" o:allowincell="f" style="position:absolute;left:1605;top:195;width:2969;height:479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AC090"/>
                            <w:lang w:bidi="ar-SA"/>
                          </w:rPr>
                          <w:t>المنظ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FFFFFF"/>
                            <w:lang w:bidi="ar-SA"/>
                          </w:rPr>
                          <w:t>- العاملو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FFFFFF"/>
                            <w:lang w:bidi="ar-SA"/>
                          </w:rPr>
                          <w:t>- الملاك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FFFFFF"/>
                            <w:lang w:bidi="ar-SA"/>
                          </w:rPr>
                          <w:t>- البيئة الماد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FFFFFF"/>
                            <w:lang w:bidi="ar-SA"/>
                          </w:rPr>
                          <w:t>- مجلس الإدار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FFFFFF"/>
                            <w:lang w:bidi="ar-SA"/>
                          </w:rPr>
                          <w:t>- الهيكل التنظيم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FFFFFF"/>
                            <w:lang w:bidi="ar-SA"/>
                          </w:rPr>
                          <w:t>- الثقافة</w:t>
                        </w:r>
                      </w:p>
                    </w:txbxContent>
                  </v:textbox>
                  <v:fill o:detectmouseclick="t" type="solid" color2="#e0b682" opacity="0.91"/>
                  <v:stroke color="#c0000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9566" w:leader="none"/>
        </w:tabs>
        <w:rPr>
          <w:sz w:val="56"/>
          <w:szCs w:val="56"/>
        </w:rPr>
      </w:pPr>
      <w:r>
        <w:rPr>
          <w:sz w:val="56"/>
          <w:szCs w:val="56"/>
          <w:rtl w:val="true"/>
        </w:rPr>
        <w:tab/>
      </w:r>
    </w:p>
    <w:p>
      <w:pPr>
        <w:pStyle w:val="Normal"/>
        <w:tabs>
          <w:tab w:val="clear" w:pos="720"/>
          <w:tab w:val="left" w:pos="9566" w:leader="none"/>
        </w:tabs>
        <w:rPr>
          <w:b/>
          <w:b/>
          <w:bCs/>
          <w:color w:val="7030A0"/>
          <w:sz w:val="16"/>
          <w:szCs w:val="16"/>
          <w:u w:val="single"/>
        </w:rPr>
      </w:pPr>
      <w:r>
        <w:rPr>
          <w:b/>
          <w:bCs/>
          <w:color w:val="7030A0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9566" w:leader="none"/>
        </w:tabs>
        <w:rPr>
          <w:b/>
          <w:b/>
          <w:bCs/>
          <w:color w:val="7030A0"/>
          <w:sz w:val="56"/>
          <w:szCs w:val="56"/>
          <w:u w:val="single"/>
        </w:rPr>
      </w:pPr>
      <w:r>
        <w:rPr>
          <w:b/>
          <w:b/>
          <w:bCs/>
          <w:color w:val="7030A0"/>
          <w:sz w:val="56"/>
          <w:sz w:val="56"/>
          <w:szCs w:val="56"/>
          <w:u w:val="single"/>
          <w:rtl w:val="true"/>
        </w:rPr>
        <w:t>العلاقة بين البيئة والمنظمة</w:t>
      </w:r>
    </w:p>
    <w:p>
      <w:pPr>
        <w:pStyle w:val="Normal"/>
        <w:tabs>
          <w:tab w:val="clear" w:pos="720"/>
          <w:tab w:val="left" w:pos="9566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نظمة مطالبة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6" w:leader="none"/>
        </w:tabs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فهم عناصر البيئة واتجاهات تحولها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6" w:leader="none"/>
        </w:tabs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كتساب ميزة تنافسية تضمن لها البقاء، والتي تكون مبنية على مهارات محورية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566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يئة تتميز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6" w:leader="none"/>
        </w:tabs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عقيد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6" w:leader="none"/>
        </w:tabs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ديناميكية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6" w:leader="none"/>
        </w:tabs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دم التأكد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566" w:leader="none"/>
        </w:tabs>
        <w:rPr>
          <w:b/>
          <w:b/>
          <w:bCs/>
          <w:color w:val="7030A0"/>
          <w:sz w:val="56"/>
          <w:szCs w:val="56"/>
          <w:u w:val="single"/>
        </w:rPr>
      </w:pPr>
      <w:r>
        <w:rPr>
          <w:b/>
          <w:b/>
          <w:bCs/>
          <w:color w:val="7030A0"/>
          <w:sz w:val="56"/>
          <w:sz w:val="56"/>
          <w:szCs w:val="56"/>
          <w:u w:val="single"/>
          <w:rtl w:val="true"/>
        </w:rPr>
        <w:t>المميزات الحديثة لمنظمات الأعمال</w:t>
      </w:r>
    </w:p>
    <w:p>
      <w:pPr>
        <w:pStyle w:val="Normal"/>
        <w:tabs>
          <w:tab w:val="clear" w:pos="720"/>
          <w:tab w:val="left" w:pos="9566" w:leader="none"/>
        </w:tabs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لتزام بخدمة العملاء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هم رغبات و إدارة العلاقة مع العملاء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؛ </w:t>
      </w:r>
    </w:p>
    <w:p>
      <w:pPr>
        <w:pStyle w:val="Normal"/>
        <w:tabs>
          <w:tab w:val="clear" w:pos="720"/>
          <w:tab w:val="left" w:pos="9566" w:leader="none"/>
        </w:tabs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لتزام بالجودة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قديم منتج مطابق للمواصفات والمعايير العالمية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؛ </w:t>
      </w:r>
    </w:p>
    <w:p>
      <w:pPr>
        <w:pStyle w:val="Normal"/>
        <w:tabs>
          <w:tab w:val="clear" w:pos="720"/>
          <w:tab w:val="left" w:pos="9566" w:leader="none"/>
        </w:tabs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وظيف التكنولوجيا لخدمة الجودة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رونة الإنتاج ، الإنتاج وفق ذوق المستهلك ، الاعتماد القوي على تصميم المنتج</w:t>
      </w:r>
      <w:r>
        <w:rPr>
          <w:b/>
          <w:bCs/>
          <w:color w:val="000000" w:themeColor="text1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566" w:leader="none"/>
        </w:tabs>
        <w:rPr>
          <w:b/>
          <w:b/>
          <w:bCs/>
          <w:color w:val="7030A0"/>
          <w:sz w:val="56"/>
          <w:szCs w:val="56"/>
          <w:u w:val="single"/>
        </w:rPr>
      </w:pPr>
      <w:r>
        <w:rPr>
          <w:b/>
          <w:bCs/>
          <w:color w:val="7030A0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9566" w:leader="none"/>
        </w:tabs>
        <w:rPr>
          <w:b/>
          <w:b/>
          <w:bCs/>
          <w:color w:val="7030A0"/>
          <w:sz w:val="56"/>
          <w:szCs w:val="56"/>
          <w:u w:val="single"/>
        </w:rPr>
      </w:pPr>
      <w:r>
        <w:rPr>
          <w:b/>
          <w:bCs/>
          <w:color w:val="7030A0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9566" w:leader="none"/>
        </w:tabs>
        <w:rPr>
          <w:b/>
          <w:b/>
          <w:bCs/>
          <w:color w:val="7030A0"/>
          <w:sz w:val="56"/>
          <w:szCs w:val="56"/>
          <w:u w:val="single"/>
        </w:rPr>
      </w:pPr>
      <w:r>
        <w:rPr>
          <w:b/>
          <w:b/>
          <w:bCs/>
          <w:color w:val="7030A0"/>
          <w:sz w:val="56"/>
          <w:sz w:val="56"/>
          <w:szCs w:val="56"/>
          <w:u w:val="single"/>
          <w:rtl w:val="true"/>
        </w:rPr>
        <w:t>ثقافة المنظمة</w:t>
      </w:r>
    </w:p>
    <w:p>
      <w:pPr>
        <w:pStyle w:val="Normal"/>
        <w:tabs>
          <w:tab w:val="clear" w:pos="720"/>
          <w:tab w:val="left" w:pos="9566" w:leader="none"/>
        </w:tabs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7030A0"/>
          <w:sz w:val="56"/>
          <w:szCs w:val="56"/>
          <w:rtl w:val="true"/>
        </w:rPr>
        <mc:AlternateContent>
          <mc:Choice Requires="wpg">
            <w:drawing>
              <wp:anchor behindDoc="0" distT="0" distB="0" distL="19050" distR="0" simplePos="0" locked="0" layoutInCell="0" allowOverlap="1" relativeHeight="14">
                <wp:simplePos x="0" y="0"/>
                <wp:positionH relativeFrom="column">
                  <wp:posOffset>5210175</wp:posOffset>
                </wp:positionH>
                <wp:positionV relativeFrom="paragraph">
                  <wp:posOffset>574040</wp:posOffset>
                </wp:positionV>
                <wp:extent cx="1409700" cy="714375"/>
                <wp:effectExtent l="45085" t="177800" r="45720" b="305435"/>
                <wp:wrapNone/>
                <wp:docPr id="13" name="كائن 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409760" cy="714240"/>
                            <a:chOff x="0" y="0"/>
                            <a:chExt cx="140976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9760" cy="71424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2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Majalla UI" w:eastAsia="Majalla UI" w:ascii="Calibri" w:hAnsi="Calibri"/>
                                    <w:color w:val="000000"/>
                                    <w:lang w:bidi="ar-SA"/>
                                  </w:rPr>
                                  <w:t>بيئة الأعما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8" style="position:absolute;margin-left:410.25pt;margin-top:45.2pt;width:111pt;height:56.25pt" coordorigin="8205,904" coordsize="2220,1125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سهم إلى اليسار 4" path="l-2147483635,0l-2147483635,-2147483631l-2147483624,-2147483631l-2147483624,-2147483629l-2147483635,-2147483629l-2147483635,-2147483623xe" fillcolor="#bfd4fe" stroked="t" o:allowincell="f" style="position:absolute;left:8205;top:904;width:2219;height:1124;mso-wrap-style:square;v-text-anchor:middle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Majalla UI" w:eastAsia="Majalla UI" w:ascii="Calibri" w:hAnsi="Calibri"/>
                            <w:color w:val="000000"/>
                            <w:lang w:bidi="ar-SA"/>
                          </w:rPr>
                          <w:t>بيئة الأعمال</w:t>
                        </w:r>
                      </w:p>
                    </w:txbxContent>
                  </v:textbox>
                  <v:fill o:detectmouseclick="t" color2="#e5efff"/>
                  <v:stroke color="#4a7ebb" weight="9360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9050" distR="0" simplePos="0" locked="0" layoutInCell="0" allowOverlap="1" relativeHeight="17">
                <wp:simplePos x="0" y="0"/>
                <wp:positionH relativeFrom="column">
                  <wp:posOffset>4314825</wp:posOffset>
                </wp:positionH>
                <wp:positionV relativeFrom="paragraph">
                  <wp:posOffset>402590</wp:posOffset>
                </wp:positionV>
                <wp:extent cx="838200" cy="2667000"/>
                <wp:effectExtent l="13335" t="13335" r="2939415" b="13335"/>
                <wp:wrapNone/>
                <wp:docPr id="14" name="كائن 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838080" cy="2666880"/>
                            <a:chOff x="0" y="0"/>
                            <a:chExt cx="838080" cy="266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2666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eastAsia="Majalla UI" w:ascii="Calibri" w:hAnsi="Calibri"/>
                                    <w:color w:val="FFFFFF"/>
                                    <w:lang w:bidi="ar-SA"/>
                                  </w:rPr>
                                  <w:t>نظم القيم والمعتقدات التي يتقاسمها أعضاء التنظيم وموجه للسلوك الفرد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 vert="vert270" rot="16200000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1" style="position:absolute;margin-left:339.75pt;margin-top:31.7pt;width:66pt;height:210pt" coordorigin="6795,634" coordsize="1320,4200"/>
            </w:pict>
          </mc:Fallback>
        </mc:AlternateContent>
        <mc:AlternateContent>
          <mc:Choice Requires="wpg">
            <w:drawing>
              <wp:anchor behindDoc="0" distT="0" distB="0" distL="19050" distR="0" simplePos="0" locked="0" layoutInCell="0" allowOverlap="1" relativeHeight="18">
                <wp:simplePos x="0" y="0"/>
                <wp:positionH relativeFrom="column">
                  <wp:posOffset>2581275</wp:posOffset>
                </wp:positionH>
                <wp:positionV relativeFrom="paragraph">
                  <wp:posOffset>516890</wp:posOffset>
                </wp:positionV>
                <wp:extent cx="1571625" cy="628650"/>
                <wp:effectExtent l="45720" t="680720" r="45085" b="784860"/>
                <wp:wrapNone/>
                <wp:docPr id="15" name="كائن 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71760" cy="628560"/>
                            <a:chOff x="0" y="0"/>
                            <a:chExt cx="1571760" cy="628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71760" cy="62856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tx2"/>
                            </a:solidFill>
                            <a:ln>
                              <a:solidFill>
                                <a:srgbClr val="f5924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6"/>
                            </a:lnRef>
                            <a:fillRef idx="2">
                              <a:schemeClr val="accent6"/>
                            </a:fillRef>
                            <a:effectRef idx="1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Majalla UI" w:eastAsia="Majalla UI" w:ascii="Calibri" w:hAnsi="Calibri"/>
                                    <w:color w:val="FFFFFF"/>
                                    <w:lang w:bidi="ar-SA"/>
                                  </w:rPr>
                                  <w:t>بناء الحس التاريخي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2" style="position:absolute;margin-left:203.2pt;margin-top:40.7pt;width:123.75pt;height:49.5pt" coordorigin="4064,814" coordsize="2475,990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شارة رتبة 8" path="m0,0l-2147483639,0l-2147483632,-2147483634l-2147483639,-2147483633l0,-2147483633l-2147483640,-2147483634xe" fillcolor="#1f497d" stroked="t" o:allowincell="f" style="position:absolute;left:4065;top:814;width:2474;height:989;flip:x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Majalla UI" w:eastAsia="Majalla UI" w:ascii="Calibri" w:hAnsi="Calibri"/>
                            <w:color w:val="FFFFFF"/>
                            <w:lang w:bidi="ar-SA"/>
                          </w:rPr>
                          <w:t>بناء الحس التاريخي</w:t>
                        </w:r>
                      </w:p>
                    </w:txbxContent>
                  </v:textbox>
                  <v:fill o:detectmouseclick="t" type="solid" color2="#e0b682"/>
                  <v:stroke color="#f59240" weight="9360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6" w:leader="none"/>
        </w:tabs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7030A0"/>
          <w:sz w:val="56"/>
          <w:szCs w:val="56"/>
          <w:rtl w:val="true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10175</wp:posOffset>
                </wp:positionH>
                <wp:positionV relativeFrom="paragraph">
                  <wp:posOffset>755015</wp:posOffset>
                </wp:positionV>
                <wp:extent cx="1409700" cy="771525"/>
                <wp:effectExtent l="45085" t="609600" r="45720" b="712470"/>
                <wp:wrapNone/>
                <wp:docPr id="16" name="كائن 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409760" cy="771480"/>
                            <a:chOff x="0" y="0"/>
                            <a:chExt cx="14097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9760" cy="77148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2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Majalla UI" w:eastAsia="Majalla UI" w:ascii="Calibri" w:hAnsi="Calibri"/>
                                    <w:color w:val="000000"/>
                                    <w:lang w:bidi="ar-SA"/>
                                  </w:rPr>
                                  <w:t>القادة الإستراتيجيون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9" style="position:absolute;margin-left:410.25pt;margin-top:59.45pt;width:111pt;height:60.75pt" coordorigin="8205,1189" coordsize="2220,1215">
                <v:shape id="shape_0" ID="سهم إلى اليسار 5" path="l-2147483635,0l-2147483635,-2147483631l-2147483624,-2147483631l-2147483624,-2147483629l-2147483635,-2147483629l-2147483635,-2147483623xe" fillcolor="#bfd4fe" stroked="t" o:allowincell="f" style="position:absolute;left:8205;top:1189;width:2219;height:1214;mso-wrap-style:square;v-text-anchor:middle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Majalla UI" w:eastAsia="Majalla UI" w:ascii="Calibri" w:hAnsi="Calibri"/>
                            <w:color w:val="000000"/>
                            <w:lang w:bidi="ar-SA"/>
                          </w:rPr>
                          <w:t>القادة الإستراتيجيون</w:t>
                        </w:r>
                      </w:p>
                    </w:txbxContent>
                  </v:textbox>
                  <v:fill o:detectmouseclick="t" color2="#e5efff"/>
                  <v:stroke color="#4a7ebb" weight="9360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210175</wp:posOffset>
                </wp:positionH>
                <wp:positionV relativeFrom="paragraph">
                  <wp:posOffset>1593215</wp:posOffset>
                </wp:positionV>
                <wp:extent cx="1409700" cy="781050"/>
                <wp:effectExtent l="45085" t="397510" r="45720" b="466725"/>
                <wp:wrapNone/>
                <wp:docPr id="17" name="كائن 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409760" cy="781200"/>
                            <a:chOff x="0" y="0"/>
                            <a:chExt cx="140976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9760" cy="78120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2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Majalla UI" w:eastAsia="Majalla UI" w:ascii="Calibri" w:hAnsi="Calibri"/>
                                    <w:color w:val="000000"/>
                                    <w:lang w:bidi="ar-SA"/>
                                  </w:rPr>
                                  <w:t>النجاحات والمكاسب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0" style="position:absolute;margin-left:410.25pt;margin-top:125.45pt;width:111pt;height:61.5pt" coordorigin="8205,2509" coordsize="2220,1230">
                <v:shape id="shape_0" ID="سهم إلى اليسار 6" path="l-2147483635,0l-2147483635,-2147483631l-2147483624,-2147483631l-2147483624,-2147483629l-2147483635,-2147483629l-2147483635,-2147483623xe" fillcolor="#bfd4fe" stroked="t" o:allowincell="f" style="position:absolute;left:8205;top:2509;width:2219;height:1229;mso-wrap-style:square;v-text-anchor:middle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Majalla UI" w:eastAsia="Majalla UI" w:ascii="Calibri" w:hAnsi="Calibri"/>
                            <w:color w:val="000000"/>
                            <w:lang w:bidi="ar-SA"/>
                          </w:rPr>
                          <w:t>النجاحات والمكاسب</w:t>
                        </w:r>
                      </w:p>
                    </w:txbxContent>
                  </v:textbox>
                  <v:fill o:detectmouseclick="t" color2="#e5efff"/>
                  <v:stroke color="#4a7ebb" weight="9360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9050" distR="0" simplePos="0" locked="0" layoutInCell="0" allowOverlap="1" relativeHeight="19">
                <wp:simplePos x="0" y="0"/>
                <wp:positionH relativeFrom="column">
                  <wp:posOffset>2581275</wp:posOffset>
                </wp:positionH>
                <wp:positionV relativeFrom="paragraph">
                  <wp:posOffset>545465</wp:posOffset>
                </wp:positionV>
                <wp:extent cx="1571625" cy="619125"/>
                <wp:effectExtent l="45720" t="892810" r="45085" b="967740"/>
                <wp:wrapNone/>
                <wp:docPr id="18" name="كائن 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71760" cy="619200"/>
                            <a:chOff x="0" y="0"/>
                            <a:chExt cx="1571760" cy="619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71760" cy="61920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tx2"/>
                            </a:solidFill>
                            <a:ln>
                              <a:solidFill>
                                <a:srgbClr val="f5924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6"/>
                            </a:lnRef>
                            <a:fillRef idx="2">
                              <a:schemeClr val="accent6"/>
                            </a:fillRef>
                            <a:effectRef idx="1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Majalla UI" w:eastAsia="Majalla UI" w:ascii="Calibri" w:hAnsi="Calibri"/>
                                    <w:color w:val="FFFFFF"/>
                                    <w:lang w:bidi="ar-SA"/>
                                  </w:rPr>
                                  <w:t>إيجاد شعور بالتوحيد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3" style="position:absolute;margin-left:203.2pt;margin-top:42.95pt;width:123.75pt;height:48.75pt" coordorigin="4064,859" coordsize="2475,975">
                <v:shape id="shape_0" ID="شارة رتبة 9" path="m0,0l-2147483639,0l-2147483632,-2147483634l-2147483639,-2147483633l0,-2147483633l-2147483640,-2147483634xe" fillcolor="#1f497d" stroked="t" o:allowincell="f" style="position:absolute;left:4065;top:859;width:2474;height:974;flip:x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Majalla UI" w:eastAsia="Majalla UI" w:ascii="Calibri" w:hAnsi="Calibri"/>
                            <w:color w:val="FFFFFF"/>
                            <w:lang w:bidi="ar-SA"/>
                          </w:rPr>
                          <w:t>إيجاد شعور بالتوحيد</w:t>
                        </w:r>
                      </w:p>
                    </w:txbxContent>
                  </v:textbox>
                  <v:fill o:detectmouseclick="t" type="solid" color2="#e0b682"/>
                  <v:stroke color="#f59240" weight="9360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9050" distR="0" simplePos="0" locked="0" layoutInCell="0" allowOverlap="1" relativeHeight="20">
                <wp:simplePos x="0" y="0"/>
                <wp:positionH relativeFrom="column">
                  <wp:posOffset>2524125</wp:posOffset>
                </wp:positionH>
                <wp:positionV relativeFrom="paragraph">
                  <wp:posOffset>1164590</wp:posOffset>
                </wp:positionV>
                <wp:extent cx="1628775" cy="628650"/>
                <wp:effectExtent l="45720" t="1715770" r="45085" b="1741805"/>
                <wp:wrapNone/>
                <wp:docPr id="19" name="كائن 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28640" cy="628560"/>
                            <a:chOff x="0" y="0"/>
                            <a:chExt cx="1628640" cy="628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28640" cy="62856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tx2"/>
                            </a:solidFill>
                            <a:ln>
                              <a:solidFill>
                                <a:srgbClr val="f5924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6"/>
                            </a:lnRef>
                            <a:fillRef idx="2">
                              <a:schemeClr val="accent6"/>
                            </a:fillRef>
                            <a:effectRef idx="1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Majalla UI" w:eastAsia="Majalla UI" w:ascii="Calibri" w:hAnsi="Calibri"/>
                                    <w:color w:val="FFFFFF"/>
                                    <w:lang w:bidi="ar-SA"/>
                                  </w:rPr>
                                  <w:t>تطوير الإحساس بالعضوية والانتماء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4" style="position:absolute;margin-left:198.7pt;margin-top:91.7pt;width:128.25pt;height:49.5pt" coordorigin="3974,1834" coordsize="2565,990">
                <v:shape id="shape_0" ID="شارة رتبة 10" path="m0,0l-2147483639,0l-2147483632,-2147483634l-2147483639,-2147483633l0,-2147483633l-2147483640,-2147483634xe" fillcolor="#1f497d" stroked="t" o:allowincell="f" style="position:absolute;left:3975;top:1834;width:2564;height:989;flip:x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Majalla UI" w:eastAsia="Majalla UI" w:ascii="Calibri" w:hAnsi="Calibri"/>
                            <w:color w:val="FFFFFF"/>
                            <w:lang w:bidi="ar-SA"/>
                          </w:rPr>
                          <w:t>تطوير الإحساس بالعضوية والانتماء</w:t>
                        </w:r>
                      </w:p>
                    </w:txbxContent>
                  </v:textbox>
                  <v:fill o:detectmouseclick="t" type="solid" color2="#e0b682"/>
                  <v:stroke color="#f59240" weight="9360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9050" distR="0" simplePos="0" locked="0" layoutInCell="0" allowOverlap="1" relativeHeight="21">
                <wp:simplePos x="0" y="0"/>
                <wp:positionH relativeFrom="column">
                  <wp:posOffset>2524125</wp:posOffset>
                </wp:positionH>
                <wp:positionV relativeFrom="paragraph">
                  <wp:posOffset>1793240</wp:posOffset>
                </wp:positionV>
                <wp:extent cx="1628775" cy="581025"/>
                <wp:effectExtent l="45720" t="911860" r="45085" b="927735"/>
                <wp:wrapNone/>
                <wp:docPr id="20" name="كائن 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28640" cy="581040"/>
                            <a:chOff x="0" y="0"/>
                            <a:chExt cx="1628640" cy="58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28640" cy="58104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tx2"/>
                            </a:solidFill>
                            <a:ln>
                              <a:solidFill>
                                <a:srgbClr val="f5924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6"/>
                            </a:lnRef>
                            <a:fillRef idx="2">
                              <a:schemeClr val="accent6"/>
                            </a:fillRef>
                            <a:effectRef idx="1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Majalla UI" w:eastAsia="Majalla UI" w:ascii="Calibri" w:hAnsi="Calibri"/>
                                    <w:color w:val="FFFFFF"/>
                                    <w:lang w:bidi="ar-SA"/>
                                  </w:rPr>
                                  <w:t>زيادة التعاون بين الأعضاء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5" style="position:absolute;margin-left:198.7pt;margin-top:141.2pt;width:128.25pt;height:45.75pt" coordorigin="3974,2824" coordsize="2565,915">
                <v:shape id="shape_0" ID="شارة رتبة 11" path="m0,0l-2147483639,0l-2147483632,-2147483634l-2147483639,-2147483633l0,-2147483633l-2147483640,-2147483634xe" fillcolor="#1f497d" stroked="t" o:allowincell="f" style="position:absolute;left:3975;top:2824;width:2564;height:914;flip:x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Majalla UI" w:eastAsia="Majalla UI" w:ascii="Calibri" w:hAnsi="Calibri"/>
                            <w:color w:val="FFFFFF"/>
                            <w:lang w:bidi="ar-SA"/>
                          </w:rPr>
                          <w:t>زيادة التعاون بين الأعضاء</w:t>
                        </w:r>
                      </w:p>
                    </w:txbxContent>
                  </v:textbox>
                  <v:fill o:detectmouseclick="t" type="solid" color2="#e0b682"/>
                  <v:stroke color="#f59240" weight="9360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rPr>
          <w:sz w:val="56"/>
          <w:szCs w:val="56"/>
        </w:rPr>
      </w:pPr>
      <w:r>
        <w:rPr>
          <w:sz w:val="56"/>
          <w:szCs w:val="56"/>
          <w:rtl w:val="true"/>
        </w:rPr>
        <w:tab/>
      </w:r>
    </w:p>
    <w:p>
      <w:pPr>
        <w:pStyle w:val="Normal"/>
        <w:tabs>
          <w:tab w:val="clear" w:pos="720"/>
          <w:tab w:val="left" w:pos="9566" w:leader="none"/>
        </w:tabs>
        <w:rPr>
          <w:b/>
          <w:b/>
          <w:bCs/>
          <w:color w:val="7030A0"/>
          <w:sz w:val="16"/>
          <w:szCs w:val="16"/>
          <w:u w:val="single"/>
        </w:rPr>
      </w:pPr>
      <w:r>
        <w:rPr>
          <w:b/>
          <w:bCs/>
          <w:color w:val="7030A0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9566" w:leader="none"/>
        </w:tabs>
        <w:rPr>
          <w:b/>
          <w:b/>
          <w:bCs/>
          <w:color w:val="7030A0"/>
          <w:sz w:val="56"/>
          <w:szCs w:val="56"/>
          <w:u w:val="single"/>
        </w:rPr>
      </w:pPr>
      <w:r>
        <w:rPr>
          <w:b/>
          <w:bCs/>
          <w:color w:val="7030A0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9566" w:leader="none"/>
        </w:tabs>
        <w:rPr>
          <w:b/>
          <w:b/>
          <w:bCs/>
          <w:color w:val="7030A0"/>
          <w:sz w:val="56"/>
          <w:szCs w:val="56"/>
          <w:u w:val="single"/>
        </w:rPr>
      </w:pPr>
      <w:r>
        <w:rPr>
          <w:b/>
          <w:b/>
          <w:bCs/>
          <w:color w:val="7030A0"/>
          <w:sz w:val="56"/>
          <w:sz w:val="56"/>
          <w:szCs w:val="56"/>
          <w:u w:val="single"/>
          <w:rtl w:val="true"/>
        </w:rPr>
        <w:t>عناصر ثقافة المنظمة</w:t>
      </w:r>
    </w:p>
    <w:p>
      <w:pPr>
        <w:pStyle w:val="Normal"/>
        <w:tabs>
          <w:tab w:val="clear" w:pos="720"/>
          <w:tab w:val="left" w:pos="9566" w:leader="none"/>
        </w:tabs>
        <w:rPr>
          <w:b/>
          <w:b/>
          <w:bCs/>
          <w:color w:val="7030A0"/>
          <w:sz w:val="56"/>
          <w:szCs w:val="56"/>
          <w:u w:val="single"/>
        </w:rPr>
      </w:pPr>
      <w:r>
        <w:rPr>
          <w:b/>
          <w:bCs/>
          <w:color w:val="7030A0"/>
          <w:sz w:val="56"/>
          <w:szCs w:val="56"/>
          <w:u w:val="single"/>
          <w:rtl w:val="true"/>
        </w:rPr>
        <mc:AlternateContent>
          <mc:Choice Requires="wpg">
            <w:drawing>
              <wp:anchor behindDoc="0" distT="0" distB="0" distL="19050" distR="0" simplePos="0" locked="0" layoutInCell="0" allowOverlap="1" relativeHeight="22">
                <wp:simplePos x="0" y="0"/>
                <wp:positionH relativeFrom="column">
                  <wp:posOffset>5048250</wp:posOffset>
                </wp:positionH>
                <wp:positionV relativeFrom="paragraph">
                  <wp:posOffset>1412875</wp:posOffset>
                </wp:positionV>
                <wp:extent cx="1085850" cy="990600"/>
                <wp:effectExtent l="13335" t="297815" r="13335" b="281305"/>
                <wp:wrapNone/>
                <wp:docPr id="21" name="كائن 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085760" cy="990720"/>
                            <a:chOff x="0" y="0"/>
                            <a:chExt cx="108576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99072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tx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الأبطا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6" style="position:absolute;margin-left:397.5pt;margin-top:111.25pt;width:85.5pt;height:78pt" coordorigin="7950,2225" coordsize="1710,156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مخطط انسيابي: معالجة متعاقبة 4" path="l-2147483647,-2147483647l-2147483636,-2147483635l-2147483646,0l-2147483647,-2147483647l-2147483634,-2147483633l-2147483637,-2147483645l-2147483647,-2147483647xe" fillcolor="#1f497d" stroked="t" o:allowincell="f" style="position:absolute;left:7950;top:2225;width:1709;height:155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vertAlign w:val="baseline"/>
                            <w:position w:val="0"/>
                            <w:outline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000000"/>
                            <w:lang w:bidi="ar-SA"/>
                          </w:rPr>
                          <w:t>الأبطال</w:t>
                        </w:r>
                      </w:p>
                    </w:txbxContent>
                  </v:textbox>
                  <v:fill o:detectmouseclick="t" type="solid" color2="#e0b682"/>
                  <v:stroke color="#3a5f8b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9050" distR="0" simplePos="0" locked="0" layoutInCell="0" allowOverlap="1" relativeHeight="23">
                <wp:simplePos x="0" y="0"/>
                <wp:positionH relativeFrom="column">
                  <wp:posOffset>3486150</wp:posOffset>
                </wp:positionH>
                <wp:positionV relativeFrom="paragraph">
                  <wp:posOffset>12700</wp:posOffset>
                </wp:positionV>
                <wp:extent cx="1123950" cy="942975"/>
                <wp:effectExtent l="13335" t="1027430" r="13335" b="1086485"/>
                <wp:wrapNone/>
                <wp:docPr id="22" name="كائن 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123920" cy="942840"/>
                            <a:chOff x="0" y="0"/>
                            <a:chExt cx="112392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920" cy="94284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tx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/>
                                    <w:color w:val="000000"/>
                                    <w:lang w:bidi="ar-SA"/>
                                  </w:rPr>
                                  <w:t>القصص والحكاي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7" style="position:absolute;margin-left:274.5pt;margin-top:1pt;width:88.5pt;height:74.25pt" coordorigin="5490,20" coordsize="1770,1485">
                <v:shape id="shape_0" ID="مخطط انسيابي: معالجة متعاقبة 5" path="l-2147483647,-2147483647l-2147483636,-2147483635l-2147483646,0l-2147483647,-2147483647l-2147483634,-2147483633l-2147483637,-2147483645l-2147483647,-2147483647xe" fillcolor="#1f497d" stroked="t" o:allowincell="f" style="position:absolute;left:5490;top:20;width:1769;height:1484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vertAlign w:val="baseline"/>
                            <w:position w:val="0"/>
                            <w:outline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/>
                            <w:color w:val="000000"/>
                            <w:lang w:bidi="ar-SA"/>
                          </w:rPr>
                          <w:t>القصص والحكايات</w:t>
                        </w:r>
                      </w:p>
                    </w:txbxContent>
                  </v:textbox>
                  <v:fill o:detectmouseclick="t" type="solid" color2="#e0b682"/>
                  <v:stroke color="#3a5f8b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00225</wp:posOffset>
                </wp:positionH>
                <wp:positionV relativeFrom="paragraph">
                  <wp:posOffset>1412875</wp:posOffset>
                </wp:positionV>
                <wp:extent cx="1133475" cy="1028700"/>
                <wp:effectExtent l="13970" t="983615" r="12700" b="1079500"/>
                <wp:wrapNone/>
                <wp:docPr id="23" name="كائن 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133640" cy="1028880"/>
                            <a:chOff x="0" y="0"/>
                            <a:chExt cx="113364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3640" cy="102888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tx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الطقوس والشعائر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8" style="position:absolute;margin-left:141.75pt;margin-top:111.25pt;width:89.25pt;height:81pt" coordorigin="2835,2225" coordsize="1785,1620">
                <v:shape id="shape_0" ID="مخطط انسيابي: معالجة متعاقبة 7" path="l-2147483647,-2147483647l-2147483636,-2147483635l-2147483646,0l-2147483647,-2147483647l-2147483634,-2147483633l-2147483637,-2147483645l-2147483647,-2147483647xe" fillcolor="#1f497d" stroked="t" o:allowincell="f" style="position:absolute;left:2835;top:2225;width:1784;height:161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vertAlign w:val="baseline"/>
                            <w:position w:val="0"/>
                            <w:outline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000000"/>
                            <w:lang w:bidi="ar-SA"/>
                          </w:rPr>
                          <w:t>الطقوس والشعائر</w:t>
                        </w:r>
                      </w:p>
                    </w:txbxContent>
                  </v:textbox>
                  <v:fill o:detectmouseclick="t" type="solid" color2="#e0b682"/>
                  <v:stroke color="#3a5f8b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2813050</wp:posOffset>
                </wp:positionV>
                <wp:extent cx="1085850" cy="942975"/>
                <wp:effectExtent l="13335" t="315595" r="13335" b="421005"/>
                <wp:wrapNone/>
                <wp:docPr id="24" name="كائن 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085760" cy="942840"/>
                            <a:chOff x="0" y="0"/>
                            <a:chExt cx="108576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94284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tx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الرموز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9" style="position:absolute;margin-left:269.25pt;margin-top:221.5pt;width:85.5pt;height:74.25pt" coordorigin="5385,4430" coordsize="1710,1485">
                <v:shape id="shape_0" ID="مخطط انسيابي: معالجة متعاقبة 6" path="l-2147483647,-2147483647l-2147483636,-2147483635l-2147483646,0l-2147483647,-2147483647l-2147483634,-2147483633l-2147483637,-2147483645l-2147483647,-2147483647xe" fillcolor="#1f497d" stroked="t" o:allowincell="f" style="position:absolute;left:5385;top:4430;width:1709;height:1484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vertAlign w:val="baseline"/>
                            <w:position w:val="0"/>
                            <w:outline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000000"/>
                            <w:lang w:bidi="ar-SA"/>
                          </w:rPr>
                          <w:t xml:space="preserve">الرموز </w:t>
                        </w:r>
                      </w:p>
                    </w:txbxContent>
                  </v:textbox>
                  <v:fill o:detectmouseclick="t" type="solid" color2="#e0b682"/>
                  <v:stroke color="#3a5f8b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9050" distR="0" simplePos="0" locked="0" layoutInCell="0" allowOverlap="1" relativeHeight="26">
                <wp:simplePos x="0" y="0"/>
                <wp:positionH relativeFrom="column">
                  <wp:posOffset>3105150</wp:posOffset>
                </wp:positionH>
                <wp:positionV relativeFrom="paragraph">
                  <wp:posOffset>1003300</wp:posOffset>
                </wp:positionV>
                <wp:extent cx="1800225" cy="1752600"/>
                <wp:effectExtent l="13335" t="393065" r="12700" b="446405"/>
                <wp:wrapNone/>
                <wp:docPr id="25" name="كائن 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00360" cy="1752480"/>
                            <a:chOff x="0" y="0"/>
                            <a:chExt cx="1800360" cy="175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1752480"/>
                            </a:xfrm>
                            <a:prstGeom prst="quadArrowCallout">
                              <a:avLst>
                                <a:gd name="adj1" fmla="val 12846"/>
                                <a:gd name="adj2" fmla="val 17098"/>
                                <a:gd name="adj3" fmla="val 17097"/>
                                <a:gd name="adj4" fmla="val 64388"/>
                              </a:avLst>
                            </a:prstGeom>
                            <a:solidFill>
                              <a:schemeClr val="accent1">
                                <a:lumMod val="60000"/>
                                <a:lumOff val="40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 xml:space="preserve">الثقافة الجوهر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قيم جوهرية ومعتقدات حول الطريقة الصحيحة للسلوك</w:t>
                                </w:r>
                              </w:p>
                            </w:txbxContent>
                          </wps:txbx>
                          <wps:bodyPr lIns="0" rIns="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0" style="position:absolute;margin-left:244.5pt;margin-top:79pt;width:141.75pt;height:138pt" coordorigin="4890,1580" coordsize="2835,2760"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ID="وسيلة شرح مع سهم رباعي 8" path="l-2147483620,-2147483599l-2147483620,-2147483596l-2147483613,-2147483596l-2147483613,-2147483602l-2147483607,-2147483602l-2147483607,-2147483620l-2147483610,-2147483620l-2147483614,0l-2147483608,-2147483620l-2147483605,-2147483620l-2147483605,-2147483602l-2147483611,-2147483602l-2147483611,-2147483596l-2147483615,-2147483596l-2147483615,-2147483599l-2147483593,-2147483603l-2147483615,-2147483597l-2147483615,-2147483594l-2147483611,-2147483594l-2147483611,-2147483600l-2147483605,-2147483600l-2147483605,-2147483604l-2147483608,-2147483604l-2147483614,-2147483592l-2147483610,-2147483604l-2147483607,-2147483604l-2147483607,-2147483600l-2147483613,-2147483600l-2147483613,-2147483594l-2147483620,-2147483594l-2147483620,-2147483597xe" fillcolor="#95b3d7" stroked="t" o:allowincell="f" style="position:absolute;left:4890;top:1580;width:2834;height:2759;mso-wrap-style:square;v-text-anchor:middle" type="_x0000_t8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 xml:space="preserve">الثقافة الجوهر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قيم جوهرية ومعتقدات حول الطريقة الصحيحة للسلوك</w:t>
                        </w:r>
                      </w:p>
                    </w:txbxContent>
                  </v:textbox>
                  <v:fill o:detectmouseclick="t" type="solid" color2="#6a4c28"/>
                  <v:stroke color="#3a5f8b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8771" w:leader="none"/>
        </w:tabs>
        <w:rPr>
          <w:sz w:val="56"/>
          <w:szCs w:val="56"/>
        </w:rPr>
      </w:pPr>
      <w:r>
        <w:rPr>
          <w:sz w:val="56"/>
          <w:szCs w:val="56"/>
          <w:rtl w:val="true"/>
        </w:rPr>
        <w:tab/>
      </w:r>
    </w:p>
    <w:p>
      <w:pPr>
        <w:pStyle w:val="Normal"/>
        <w:tabs>
          <w:tab w:val="clear" w:pos="720"/>
          <w:tab w:val="left" w:pos="8771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8771" w:leader="none"/>
        </w:tabs>
        <w:rPr>
          <w:b/>
          <w:b/>
          <w:bCs/>
          <w:color w:val="7030A0"/>
          <w:sz w:val="48"/>
          <w:szCs w:val="48"/>
          <w:u w:val="single"/>
        </w:rPr>
      </w:pPr>
      <w:r>
        <w:rPr>
          <w:b/>
          <w:bCs/>
          <w:color w:val="7030A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8771" w:leader="none"/>
        </w:tabs>
        <w:rPr>
          <w:b/>
          <w:b/>
          <w:bCs/>
          <w:color w:val="7030A0"/>
          <w:sz w:val="48"/>
          <w:szCs w:val="48"/>
          <w:u w:val="single"/>
        </w:rPr>
      </w:pP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>التنوع الثقافي في منظمات الأعما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71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نظمات هي حاضنة للكفاءات وللتنوع الثقاف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71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وع الثقافي يؤسس ثقافة منظمة قو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71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يجابيات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71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ددية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ساهمة الجميع في وضع السياسات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71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كامل الهيكلي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قليات ممثلة في كل المستويات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71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غياب الحكم المسبق و التمييز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عمل على ازالة الفروقات و التحيز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71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قل ما يمكن من النزاعات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قلل من النزاعات الهدامة داخل المنظمة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771" w:leader="none"/>
        </w:tabs>
        <w:rPr>
          <w:b/>
          <w:b/>
          <w:bCs/>
          <w:color w:val="7030A0"/>
          <w:sz w:val="48"/>
          <w:szCs w:val="48"/>
          <w:u w:val="single"/>
        </w:rPr>
      </w:pP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>مخاطر وتحديات التنوع  الثقافي</w:t>
      </w:r>
    </w:p>
    <w:p>
      <w:pPr>
        <w:pStyle w:val="Normal"/>
        <w:tabs>
          <w:tab w:val="clear" w:pos="720"/>
          <w:tab w:val="left" w:pos="8771" w:leader="none"/>
        </w:tabs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7030A0"/>
          <w:sz w:val="56"/>
          <w:szCs w:val="56"/>
          <w:rtl w:val="true"/>
        </w:rPr>
        <mc:AlternateContent>
          <mc:Choice Requires="wpg">
            <w:drawing>
              <wp:anchor behindDoc="0" distT="0" distB="0" distL="19050" distR="0" simplePos="0" locked="0" layoutInCell="0" allowOverlap="1" relativeHeight="27">
                <wp:simplePos x="0" y="0"/>
                <wp:positionH relativeFrom="column">
                  <wp:posOffset>4886325</wp:posOffset>
                </wp:positionH>
                <wp:positionV relativeFrom="paragraph">
                  <wp:posOffset>-2540</wp:posOffset>
                </wp:positionV>
                <wp:extent cx="1762125" cy="2552700"/>
                <wp:effectExtent l="13335" t="12700" r="12700" b="6809740"/>
                <wp:wrapNone/>
                <wp:docPr id="26" name="كائن 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762200" cy="2552760"/>
                            <a:chOff x="0" y="0"/>
                            <a:chExt cx="1762200" cy="255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2200" cy="255276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chemeClr val="tx2">
                                <a:lumMod val="75000"/>
                              </a:schemeClr>
                            </a:solidFill>
                            <a:ln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6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حكم المسبق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سقف الزجاج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جدران الزجاج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حكم ضمن القوالب الجاهز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فرد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ثقافة الثنائ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صراع الأدوا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تضخيم الأدوا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تحرش الجنسي في مكان العم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1" style="position:absolute;margin-left:384.75pt;margin-top:-0.2pt;width:138.75pt;height:201pt" coordorigin="7695,-4" coordsize="2775,402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متوازي أضلاع 4" path="l-2147483638,0l-2147483610,0l-2147483636,-2147483611xe" fillcolor="#17375e" stroked="t" o:allowincell="f" style="position:absolute;left:7695;top:-4;width:2774;height:40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حكم المسب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سقف الزجاج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جدران الزجاج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حكم ضمن القوالب الجاهز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فرد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ثقافة الثنائ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صراع الأدوا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تضخيم الأدوا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تحرش الجنسي في مكان العمل</w:t>
                        </w:r>
                      </w:p>
                    </w:txbxContent>
                  </v:textbox>
                  <v:fill o:detectmouseclick="t" type="solid" color2="#e8c8a1"/>
                  <v:stroke color="#f79646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9050" distR="0" simplePos="0" locked="0" layoutInCell="0" allowOverlap="1" relativeHeight="28">
                <wp:simplePos x="0" y="0"/>
                <wp:positionH relativeFrom="column">
                  <wp:posOffset>3009900</wp:posOffset>
                </wp:positionH>
                <wp:positionV relativeFrom="paragraph">
                  <wp:posOffset>45085</wp:posOffset>
                </wp:positionV>
                <wp:extent cx="1876425" cy="2362200"/>
                <wp:effectExtent l="13335" t="283210" r="1524635" b="13335"/>
                <wp:wrapNone/>
                <wp:docPr id="27" name="كائن 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76320" cy="2362320"/>
                            <a:chOff x="0" y="0"/>
                            <a:chExt cx="1876320" cy="236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6320" cy="2362320"/>
                            </a:xfrm>
                            <a:prstGeom prst="accentBorderCallout3">
                              <a:avLst>
                                <a:gd name="adj1" fmla="val 19476"/>
                                <a:gd name="adj2" fmla="val 104296"/>
                                <a:gd name="adj3" fmla="val 24555"/>
                                <a:gd name="adj4" fmla="val 118487"/>
                                <a:gd name="adj5" fmla="val 62268"/>
                                <a:gd name="adj6" fmla="val 119812"/>
                                <a:gd name="adj7" fmla="val 62835"/>
                                <a:gd name="adj8" fmla="val 180550"/>
                              </a:avLst>
                            </a:prstGeom>
                            <a:solidFill>
                              <a:schemeClr val="tx2">
                                <a:lumMod val="75000"/>
                              </a:schemeClr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- تأثر سلوك الأفرا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- تراجع الأد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صراع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2" style="position:absolute;margin-left:237pt;margin-top:3.55pt;width:147.75pt;height:186pt" coordorigin="4740,71" coordsize="2955,3720">
                <v:shapetype id="_x0000_t52" coordsize="21600,21600" o:spt="52" adj="-1800,24400,-3600,21600,-3600,4050,-1800,4050" path="m,l21600,l21600,21600l,21600xem@1,xl@1,21600nf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ID="وسيلة شرح خطية 3 (حدود وشريط التمييز)‏ 5" path="m0,0l-2147483632,0l-2147483632,-2147483629l0,-2147483629xel-2147483645,-2147483629el-2147483641,-2147483643l-2147483637,-2147483639l-2147483633,-2147483635e" fillcolor="#17375e" stroked="t" o:allowincell="f" style="position:absolute;left:4740;top:71;width:2954;height:3719;mso-wrap-style:square;v-text-anchor:middle" type="_x0000_t5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- تأثر سلوك الأفرا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- تراجع الأداء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صراع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e8c8a1"/>
                  <v:stroke color="#c0504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6356" w:leader="none"/>
        </w:tabs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6356" w:leader="none"/>
        </w:tabs>
        <w:rPr>
          <w:sz w:val="56"/>
          <w:szCs w:val="56"/>
        </w:rPr>
      </w:pPr>
      <w:r>
        <w:rPr>
          <w:sz w:val="56"/>
          <w:szCs w:val="56"/>
          <w:rtl w:val="true"/>
        </w:rPr>
        <w:tab/>
      </w:r>
    </w:p>
    <w:p>
      <w:pPr>
        <w:pStyle w:val="Normal"/>
        <w:tabs>
          <w:tab w:val="clear" w:pos="720"/>
          <w:tab w:val="left" w:pos="6356" w:leader="none"/>
        </w:tabs>
        <w:rPr>
          <w:b/>
          <w:b/>
          <w:bCs/>
          <w:color w:val="7030A0"/>
          <w:sz w:val="48"/>
          <w:szCs w:val="48"/>
          <w:u w:val="single"/>
        </w:rPr>
      </w:pP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>العولم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56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ولمة هي ظاهرة تزايد التداخلات والارتباطات الشبكية بين مختلف عناصر الاقتصاد العالمي بفعل تطور تكنولوجيا المعلوم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56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ولمة لا تتوقف عند الاقتصاد فحسب بل تشمل جميع جوانب الحياة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56" w:leader="none"/>
        </w:tabs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علاقات الاقتصادية جد متشابك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56" w:leader="none"/>
        </w:tabs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فتح مجال واسع للتزود بالموار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56" w:leader="none"/>
        </w:tabs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زيادة المخاطر التنافس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56" w:leader="none"/>
        </w:tabs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بروز الحاجة إلى الإدارة الدولية</w:t>
      </w:r>
    </w:p>
    <w:p>
      <w:pPr>
        <w:pStyle w:val="Normal"/>
        <w:tabs>
          <w:tab w:val="clear" w:pos="720"/>
          <w:tab w:val="left" w:pos="6356" w:leader="none"/>
        </w:tabs>
        <w:rPr>
          <w:b/>
          <w:b/>
          <w:bCs/>
          <w:color w:val="7030A0"/>
          <w:sz w:val="56"/>
          <w:szCs w:val="56"/>
          <w:u w:val="single"/>
        </w:rPr>
      </w:pPr>
      <w:r>
        <w:rPr>
          <w:b/>
          <w:b/>
          <w:bCs/>
          <w:color w:val="7030A0"/>
          <w:sz w:val="56"/>
          <w:sz w:val="56"/>
          <w:szCs w:val="56"/>
          <w:u w:val="single"/>
          <w:rtl w:val="true"/>
        </w:rPr>
        <w:t>العولمة</w:t>
      </w:r>
      <w:r>
        <w:rPr>
          <w:b/>
          <w:bCs/>
          <w:color w:val="7030A0"/>
          <w:sz w:val="56"/>
          <w:szCs w:val="56"/>
          <w:u w:val="single"/>
          <w:rtl w:val="true"/>
        </w:rPr>
        <w:t xml:space="preserve">: </w:t>
      </w:r>
      <w:r>
        <w:rPr>
          <w:b/>
          <w:b/>
          <w:bCs/>
          <w:color w:val="7030A0"/>
          <w:sz w:val="56"/>
          <w:sz w:val="56"/>
          <w:szCs w:val="56"/>
          <w:u w:val="single"/>
          <w:rtl w:val="true"/>
        </w:rPr>
        <w:t>من الأعمال المحلية إلى الأعمال العالمية</w:t>
      </w:r>
    </w:p>
    <w:p>
      <w:pPr>
        <w:pStyle w:val="Normal"/>
        <w:tabs>
          <w:tab w:val="clear" w:pos="720"/>
          <w:tab w:val="left" w:pos="6356" w:leader="none"/>
        </w:tabs>
        <w:rPr>
          <w:b/>
          <w:b/>
          <w:bCs/>
          <w:color w:val="7030A0"/>
          <w:sz w:val="56"/>
          <w:szCs w:val="56"/>
          <w:u w:val="single"/>
        </w:rPr>
      </w:pPr>
      <w:r>
        <w:rPr>
          <w:b/>
          <w:bCs/>
          <w:color w:val="7030A0"/>
          <w:sz w:val="56"/>
          <w:szCs w:val="56"/>
          <w:u w:val="single"/>
          <w:rtl w:val="true"/>
        </w:rPr>
        <mc:AlternateContent>
          <mc:Choice Requires="wpg">
            <w:drawing>
              <wp:anchor behindDoc="0" distT="0" distB="0" distL="19050" distR="0" simplePos="0" locked="0" layoutInCell="0" allowOverlap="1" relativeHeight="29">
                <wp:simplePos x="0" y="0"/>
                <wp:positionH relativeFrom="column">
                  <wp:posOffset>5543550</wp:posOffset>
                </wp:positionH>
                <wp:positionV relativeFrom="paragraph">
                  <wp:posOffset>2540</wp:posOffset>
                </wp:positionV>
                <wp:extent cx="1104900" cy="2000250"/>
                <wp:effectExtent l="45085" t="708660" r="45720" b="661035"/>
                <wp:wrapNone/>
                <wp:docPr id="28" name="كائن 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104840" cy="2000160"/>
                            <a:chOff x="0" y="0"/>
                            <a:chExt cx="1104840" cy="20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4840" cy="200016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bg2">
                                <a:lumMod val="25000"/>
                              </a:schemeClr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5"/>
                            </a:lnRef>
                            <a:fillRef idx="2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أعمال المحل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eastAsia="Majalla UI" w:ascii="Calibri" w:hAnsi="Calibri"/>
                                    <w:color w:val="FFFFFF"/>
                                    <w:lang w:val="en-US" w:bidi="ar-SA"/>
                                  </w:rPr>
                                  <w:t>Domestic Busines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3" style="position:absolute;margin-left:436.5pt;margin-top:0.2pt;width:87pt;height:157.5pt" coordorigin="8730,4" coordsize="1740,3150">
                <v:shape id="shape_0" ID="مخطط انسيابي: معالجة متعاقبة 4" path="l-2147483647,-2147483647l-2147483636,-2147483635l-2147483646,0l-2147483647,-2147483647l-2147483634,-2147483633l-2147483637,-2147483645l-2147483647,-2147483647xe" fillcolor="#4a452a" stroked="t" o:allowincell="f" style="position:absolute;left:8730;top:4;width:1739;height:314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أعمال المحل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eastAsia="Majalla UI" w:ascii="Calibri" w:hAnsi="Calibri"/>
                            <w:color w:val="FFFFFF"/>
                            <w:lang w:val="en-US" w:bidi="ar-SA"/>
                          </w:rPr>
                          <w:t>Domestic Business</w:t>
                        </w:r>
                      </w:p>
                    </w:txbxContent>
                  </v:textbox>
                  <v:fill o:detectmouseclick="t" type="solid" color2="#b5bad5"/>
                  <v:stroke color="#c00000" weight="9360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9050" distR="0" simplePos="0" locked="0" layoutInCell="0" allowOverlap="1" relativeHeight="30">
                <wp:simplePos x="0" y="0"/>
                <wp:positionH relativeFrom="column">
                  <wp:posOffset>4467225</wp:posOffset>
                </wp:positionH>
                <wp:positionV relativeFrom="paragraph">
                  <wp:posOffset>2540</wp:posOffset>
                </wp:positionV>
                <wp:extent cx="1076325" cy="2000250"/>
                <wp:effectExtent l="46355" t="770255" r="45085" b="734695"/>
                <wp:wrapNone/>
                <wp:docPr id="29" name="كائن 2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076400" cy="2000160"/>
                            <a:chOff x="0" y="0"/>
                            <a:chExt cx="1076400" cy="20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6400" cy="200016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bg2">
                                <a:lumMod val="25000"/>
                              </a:schemeClr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5"/>
                            </a:lnRef>
                            <a:fillRef idx="2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أعمال الدول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eastAsia="Majalla UI" w:ascii="Calibri" w:hAnsi="Calibri"/>
                                    <w:color w:val="FFFFFF"/>
                                    <w:lang w:val="en-US" w:bidi="ar-SA"/>
                                  </w:rPr>
                                  <w:t>International Busines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4" style="position:absolute;margin-left:351.75pt;margin-top:0.2pt;width:84.75pt;height:157.5pt" coordorigin="7035,4" coordsize="1695,3150">
                <v:shape id="shape_0" ID="مخطط انسيابي: معالجة متعاقبة 5" path="l-2147483647,-2147483647l-2147483636,-2147483635l-2147483646,0l-2147483647,-2147483647l-2147483634,-2147483633l-2147483637,-2147483645l-2147483647,-2147483647xe" fillcolor="#4a452a" stroked="t" o:allowincell="f" style="position:absolute;left:7035;top:4;width:1694;height:314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أعمال الدول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eastAsia="Majalla UI" w:ascii="Calibri" w:hAnsi="Calibri"/>
                            <w:color w:val="FFFFFF"/>
                            <w:lang w:val="en-US" w:bidi="ar-SA"/>
                          </w:rPr>
                          <w:t>International Business</w:t>
                        </w:r>
                      </w:p>
                    </w:txbxContent>
                  </v:textbox>
                  <v:fill o:detectmouseclick="t" type="solid" color2="#b5bad5"/>
                  <v:stroke color="#c00000" weight="9360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9050" distR="0" simplePos="0" locked="0" layoutInCell="0" allowOverlap="1" relativeHeight="31">
                <wp:simplePos x="0" y="0"/>
                <wp:positionH relativeFrom="column">
                  <wp:posOffset>3362325</wp:posOffset>
                </wp:positionH>
                <wp:positionV relativeFrom="paragraph">
                  <wp:posOffset>2540</wp:posOffset>
                </wp:positionV>
                <wp:extent cx="1104900" cy="2000250"/>
                <wp:effectExtent l="45085" t="1383665" r="45720" b="1348105"/>
                <wp:wrapNone/>
                <wp:docPr id="30" name="كائن 2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104840" cy="2000160"/>
                            <a:chOff x="0" y="0"/>
                            <a:chExt cx="1104840" cy="20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4840" cy="200016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bg2">
                                <a:lumMod val="25000"/>
                              </a:schemeClr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5"/>
                            </a:lnRef>
                            <a:fillRef idx="2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أعمال المتعددة الجنسي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eastAsia="Majalla UI" w:ascii="Calibri" w:hAnsi="Calibri"/>
                                    <w:color w:val="FFFFFF"/>
                                    <w:lang w:val="en-US" w:bidi="ar-SA"/>
                                  </w:rPr>
                                  <w:t>Multinational Busines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5" style="position:absolute;margin-left:264.75pt;margin-top:0.2pt;width:87pt;height:157.5pt" coordorigin="5295,4" coordsize="1740,3150">
                <v:shape id="shape_0" ID="مخطط انسيابي: معالجة متعاقبة 6" path="l-2147483647,-2147483647l-2147483636,-2147483635l-2147483646,0l-2147483647,-2147483647l-2147483634,-2147483633l-2147483637,-2147483645l-2147483647,-2147483647xe" fillcolor="#4a452a" stroked="t" o:allowincell="f" style="position:absolute;left:5295;top:4;width:1739;height:314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أعمال المتعددة الجنسي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eastAsia="Majalla UI" w:ascii="Calibri" w:hAnsi="Calibri"/>
                            <w:color w:val="FFFFFF"/>
                            <w:lang w:val="en-US" w:bidi="ar-SA"/>
                          </w:rPr>
                          <w:t>Multinational Business</w:t>
                        </w:r>
                      </w:p>
                    </w:txbxContent>
                  </v:textbox>
                  <v:fill o:detectmouseclick="t" type="solid" color2="#b5bad5"/>
                  <v:stroke color="#c00000" weight="9360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9050" distR="0" simplePos="0" locked="0" layoutInCell="0" allowOverlap="1" relativeHeight="32">
                <wp:simplePos x="0" y="0"/>
                <wp:positionH relativeFrom="column">
                  <wp:posOffset>2238375</wp:posOffset>
                </wp:positionH>
                <wp:positionV relativeFrom="paragraph">
                  <wp:posOffset>2540</wp:posOffset>
                </wp:positionV>
                <wp:extent cx="1123950" cy="2000250"/>
                <wp:effectExtent l="45085" t="708660" r="45720" b="661035"/>
                <wp:wrapNone/>
                <wp:docPr id="31" name="كائن 2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123920" cy="2000160"/>
                            <a:chOff x="0" y="0"/>
                            <a:chExt cx="1123920" cy="20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920" cy="200016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bg2">
                                <a:lumMod val="25000"/>
                              </a:schemeClr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5"/>
                            </a:lnRef>
                            <a:fillRef idx="2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أعمال العالم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eastAsia="Majalla UI" w:ascii="Calibri" w:hAnsi="Calibri"/>
                                    <w:color w:val="FFFFFF"/>
                                    <w:lang w:val="fr-FR" w:bidi="ar-SA"/>
                                  </w:rPr>
                                  <w:t>Global Busines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6" style="position:absolute;margin-left:176.25pt;margin-top:0.2pt;width:88.5pt;height:157.5pt" coordorigin="3525,4" coordsize="1770,3150">
                <v:shape id="shape_0" ID="مخطط انسيابي: معالجة متعاقبة 7" path="l-2147483647,-2147483647l-2147483636,-2147483635l-2147483646,0l-2147483647,-2147483647l-2147483634,-2147483633l-2147483637,-2147483645l-2147483647,-2147483647xe" fillcolor="#4a452a" stroked="t" o:allowincell="f" style="position:absolute;left:3525;top:4;width:1769;height:314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أعمال العالم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eastAsia="Majalla UI" w:ascii="Calibri" w:hAnsi="Calibri"/>
                            <w:color w:val="FFFFFF"/>
                            <w:lang w:val="fr-FR" w:bidi="ar-SA"/>
                          </w:rPr>
                          <w:t>Global Business</w:t>
                        </w:r>
                      </w:p>
                    </w:txbxContent>
                  </v:textbox>
                  <v:fill o:detectmouseclick="t" type="solid" color2="#b5bad5"/>
                  <v:stroke color="#c00000" weight="9360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38375</wp:posOffset>
                </wp:positionH>
                <wp:positionV relativeFrom="paragraph">
                  <wp:posOffset>2002790</wp:posOffset>
                </wp:positionV>
                <wp:extent cx="4410075" cy="266700"/>
                <wp:effectExtent l="45720" t="24765" r="45085" b="66040"/>
                <wp:wrapNone/>
                <wp:docPr id="32" name="كائن 2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10000" cy="266760"/>
                            <a:chOff x="0" y="0"/>
                            <a:chExt cx="4410000" cy="26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410000" cy="26676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5"/>
                            </a:lnRef>
                            <a:fillRef idx="2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7" style="position:absolute;margin-left:176.25pt;margin-top:157.7pt;width:347.25pt;height:21pt" coordorigin="3525,3154" coordsize="6945,42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سهم إلى اليمين 8" path="l-2147483635,-2147483631l-2147483635,0l-2147483622,-2147483632l-2147483635,-2147483623l-2147483635,-2147483629l0,-2147483629xe" fillcolor="red" stroked="t" o:allowincell="f" style="position:absolute;left:3525;top:3154;width:6944;height:419;flip:x;mso-wrap-style:none;v-text-anchor:middle" type="_x0000_t13">
                  <v:fill o:detectmouseclick="t" type="solid" color2="aqua"/>
                  <v:stroke color="#c00000" weight="9360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rPr>
          <w:sz w:val="56"/>
          <w:szCs w:val="56"/>
        </w:rPr>
      </w:pPr>
      <w:r>
        <w:rPr>
          <w:sz w:val="56"/>
          <w:szCs w:val="56"/>
          <w:rtl w:val="true"/>
        </w:rPr>
        <w:tab/>
      </w:r>
    </w:p>
    <w:p>
      <w:pPr>
        <w:pStyle w:val="Normal"/>
        <w:tabs>
          <w:tab w:val="clear" w:pos="720"/>
          <w:tab w:val="left" w:pos="7766" w:leader="none"/>
        </w:tabs>
        <w:rPr>
          <w:b/>
          <w:b/>
          <w:bCs/>
          <w:color w:val="7030A0"/>
          <w:sz w:val="56"/>
          <w:szCs w:val="56"/>
          <w:u w:val="single"/>
        </w:rPr>
      </w:pPr>
      <w:r>
        <w:rPr>
          <w:b/>
          <w:bCs/>
          <w:color w:val="7030A0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rPr>
          <w:b/>
          <w:b/>
          <w:bCs/>
          <w:color w:val="7030A0"/>
          <w:sz w:val="56"/>
          <w:szCs w:val="56"/>
          <w:u w:val="single"/>
        </w:rPr>
      </w:pPr>
      <w:r>
        <w:rPr>
          <w:b/>
          <w:b/>
          <w:bCs/>
          <w:color w:val="7030A0"/>
          <w:sz w:val="56"/>
          <w:sz w:val="56"/>
          <w:szCs w:val="56"/>
          <w:u w:val="single"/>
          <w:rtl w:val="true"/>
        </w:rPr>
        <w:t>أبعاد بيئة الأعمال الدولية</w:t>
      </w:r>
    </w:p>
    <w:p>
      <w:pPr>
        <w:pStyle w:val="Normal"/>
        <w:tabs>
          <w:tab w:val="clear" w:pos="720"/>
          <w:tab w:val="left" w:pos="7766" w:leader="none"/>
        </w:tabs>
        <w:rPr>
          <w:b/>
          <w:b/>
          <w:bCs/>
          <w:color w:val="7030A0"/>
          <w:sz w:val="56"/>
          <w:szCs w:val="56"/>
          <w:u w:val="single"/>
        </w:rPr>
      </w:pPr>
      <w:r>
        <w:rPr>
          <w:b/>
          <w:bCs/>
          <w:color w:val="7030A0"/>
          <w:sz w:val="56"/>
          <w:szCs w:val="56"/>
          <w:u w:val="single"/>
          <w:rtl w:val="true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019175</wp:posOffset>
            </wp:positionH>
            <wp:positionV relativeFrom="paragraph">
              <wp:posOffset>683895</wp:posOffset>
            </wp:positionV>
            <wp:extent cx="5143500" cy="3019425"/>
            <wp:effectExtent l="0" t="0" r="0" b="0"/>
            <wp:wrapNone/>
            <wp:docPr id="33" name="Diagram3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7030A0"/>
          <w:sz w:val="56"/>
          <w:szCs w:val="56"/>
          <w:u w:val="single"/>
        </w:rPr>
      </w:pPr>
      <w:r>
        <w:rPr>
          <w:b/>
          <w:b/>
          <w:bCs/>
          <w:color w:val="7030A0"/>
          <w:sz w:val="56"/>
          <w:sz w:val="56"/>
          <w:szCs w:val="56"/>
          <w:u w:val="single"/>
          <w:rtl w:val="true"/>
        </w:rPr>
        <w:t>أنماط الأعمال الدولية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تراتيجيات الدخول إلى الأسواق العالمية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ab/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 الاستيراد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ab/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 التصدير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ab/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 التراخيص والامتياز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تراتيجيات الاستثمار المباشر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ab/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ـ المشاريع المشتركة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ab/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 الفروع المستقلة</w:t>
      </w:r>
    </w:p>
    <w:p>
      <w:pPr>
        <w:pStyle w:val="Normal"/>
        <w:spacing w:before="0" w:after="200"/>
        <w:rPr>
          <w:b/>
          <w:b/>
          <w:bCs/>
          <w:color w:val="7030A0"/>
          <w:sz w:val="56"/>
          <w:szCs w:val="56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2" w:space="8" w:color="7030A0"/>
        <w:left w:val="double" w:sz="12" w:space="8" w:color="7030A0"/>
        <w:bottom w:val="double" w:sz="12" w:space="8" w:color="7030A0"/>
        <w:right w:val="double" w:sz="12" w:space="8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Gill Sans MT"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e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043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43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2d9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3.xml"/><Relationship Id="rId3" Type="http://schemas.openxmlformats.org/officeDocument/2006/relationships/diagramLayout" Target="diagrams/layout33.xml"/><Relationship Id="rId4" Type="http://schemas.openxmlformats.org/officeDocument/2006/relationships/diagramQuickStyle" Target="diagrams/quickStyle33.xml"/><Relationship Id="rId5" Type="http://schemas.openxmlformats.org/officeDocument/2006/relationships/diagramColors" Target="diagrams/colors3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diagrams/colors3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3.xml><?xml version="1.0" encoding="utf-8"?>
<dgm:dataModel xmlns:dgm="http://schemas.openxmlformats.org/drawingml/2006/diagram" xmlns:a="http://schemas.openxmlformats.org/drawingml/2006/main">
  <dgm:ptLst>
    <dgm:pt modelId="{F8825CC4-E5E1-4900-9729-6EF9AA14D44B}" type="doc">
      <dgm:prSet loTypeId="urn:microsoft.com/office/officeart/2005/8/layout/radial1" loCatId="relationship" qsTypeId="urn:microsoft.com/office/officeart/2005/8/quickstyle/simple5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782E32B3-1609-4955-A299-02DDDC12180F}">
      <dgm:prSet phldrT="[نص]"/>
      <dgm:spPr/>
      <dgm:t>
        <a:bodyPr/>
        <a:lstStyle/>
        <a:p>
          <a:r>
            <a:rPr lang="ar-SA" b="1" dirty="0" smtClean="0"/>
            <a:t>أبعاد</a:t>
          </a:r>
        </a:p>
        <a:p>
          <a:r>
            <a:rPr lang="ar-SA" b="1" dirty="0" smtClean="0"/>
            <a:t>بيئة الأعمال الدولية</a:t>
          </a:r>
          <a:endParaRPr lang="en-US" dirty="0"/>
        </a:p>
      </dgm:t>
    </dgm:pt>
    <dgm:pt modelId="{9CFBE67E-D962-405E-9881-E4A52A886956}" type="parTrans" cxnId="{7805400A-D0A2-4B9E-837A-2557BA3A2431}">
      <dgm:prSet/>
      <dgm:spPr/>
      <dgm:t>
        <a:bodyPr/>
        <a:lstStyle/>
        <a:p>
          <a:endParaRPr lang="en-US"/>
        </a:p>
      </dgm:t>
    </dgm:pt>
    <dgm:pt modelId="{BB361344-751D-4FA1-826B-B78F5BC4384E}" type="sibTrans" cxnId="{7805400A-D0A2-4B9E-837A-2557BA3A2431}">
      <dgm:prSet/>
      <dgm:spPr/>
      <dgm:t>
        <a:bodyPr/>
        <a:lstStyle/>
        <a:p>
          <a:endParaRPr lang="en-US"/>
        </a:p>
      </dgm:t>
    </dgm:pt>
    <dgm:pt modelId="{60278422-0D23-4686-89BF-DF1B80092B8E}">
      <dgm:prSet phldrT="[نص]" custT="1"/>
      <dgm:spPr/>
      <dgm:t>
        <a:bodyPr/>
        <a:lstStyle/>
        <a:p>
          <a:r>
            <a:rPr lang="ar-SA" sz="2000" b="1" dirty="0" smtClean="0">
              <a:solidFill>
                <a:schemeClr val="accent2">
                  <a:lumMod val="60000"/>
                  <a:lumOff val="40000"/>
                </a:schemeClr>
              </a:solidFill>
              <a:ea typeface="Majalla UI"/>
            </a:rPr>
            <a:t>البعد</a:t>
          </a:r>
          <a:r>
            <a:rPr lang="ar-SA" sz="2000" b="1" dirty="0" smtClean="0">
              <a:ea typeface="Majalla UI"/>
            </a:rPr>
            <a:t> </a:t>
          </a:r>
          <a:r>
            <a:rPr lang="ar-SA" sz="2000" b="1" dirty="0" smtClean="0">
              <a:solidFill>
                <a:schemeClr val="accent2">
                  <a:lumMod val="60000"/>
                  <a:lumOff val="40000"/>
                </a:schemeClr>
              </a:solidFill>
              <a:ea typeface="Majalla UI"/>
            </a:rPr>
            <a:t>السياسي</a:t>
          </a:r>
          <a:endParaRPr lang="ar-SA" sz="1200" b="1" dirty="0" smtClean="0">
            <a:solidFill>
              <a:schemeClr val="accent2">
                <a:lumMod val="60000"/>
                <a:lumOff val="40000"/>
              </a:schemeClr>
            </a:solidFill>
            <a:ea typeface="Majalla UI"/>
          </a:endParaRPr>
        </a:p>
        <a:p>
          <a:pPr rtl="1"/>
          <a:r>
            <a:rPr lang="ar-SA" sz="1200" b="1" dirty="0" smtClean="0">
              <a:ea typeface="Majalla UI"/>
            </a:rPr>
            <a:t>المخاطر السياسية وعدم الاستقرار، القوانين والتشريعات (زيادة التكتلات والهيئات الدولية)</a:t>
          </a:r>
          <a:endParaRPr lang="en-US" sz="1200" dirty="0"/>
        </a:p>
      </dgm:t>
    </dgm:pt>
    <dgm:pt modelId="{76CBA13F-87C0-4BE6-A733-8C0017306F8E}" type="parTrans" cxnId="{B07DC768-9FC6-45C9-B478-90872626C64E}">
      <dgm:prSet/>
      <dgm:spPr/>
      <dgm:t>
        <a:bodyPr/>
        <a:lstStyle/>
        <a:p>
          <a:endParaRPr lang="en-US"/>
        </a:p>
      </dgm:t>
    </dgm:pt>
    <dgm:pt modelId="{BE1AD203-6A11-4C85-A2E1-2860066922CB}" type="sibTrans" cxnId="{B07DC768-9FC6-45C9-B478-90872626C64E}">
      <dgm:prSet/>
      <dgm:spPr/>
      <dgm:t>
        <a:bodyPr/>
        <a:lstStyle/>
        <a:p>
          <a:endParaRPr lang="en-US"/>
        </a:p>
      </dgm:t>
    </dgm:pt>
    <dgm:pt modelId="{967933C5-86F9-4E36-AF1D-F555E1631AA1}">
      <dgm:prSet phldrT="[نص]" custT="1"/>
      <dgm:spPr/>
      <dgm:t>
        <a:bodyPr/>
        <a:lstStyle/>
        <a:p>
          <a:r>
            <a:rPr lang="ar-SA" sz="2000" b="1" dirty="0" smtClean="0">
              <a:solidFill>
                <a:srgbClr val="DDA391"/>
              </a:solidFill>
              <a:ea typeface="Majalla UI"/>
            </a:rPr>
            <a:t>البعد الاقتصادي: </a:t>
          </a:r>
        </a:p>
        <a:p>
          <a:pPr rtl="1"/>
          <a:r>
            <a:rPr lang="ar-SA" sz="1200" b="1" dirty="0" smtClean="0">
              <a:ea typeface="Majalla UI"/>
            </a:rPr>
            <a:t>التطور الاقتصادي، </a:t>
          </a:r>
          <a:r>
            <a:rPr lang="ar-SA" sz="1200" b="1" dirty="0" err="1" smtClean="0">
              <a:ea typeface="Majalla UI"/>
            </a:rPr>
            <a:t>البنى</a:t>
          </a:r>
          <a:r>
            <a:rPr lang="ar-SA" sz="1200" b="1" dirty="0" smtClean="0">
              <a:ea typeface="Majalla UI"/>
            </a:rPr>
            <a:t> التحتية، الموارد </a:t>
          </a:r>
          <a:r>
            <a:rPr lang="ar-SA" sz="1200" b="1" dirty="0" err="1" smtClean="0">
              <a:ea typeface="Majalla UI"/>
            </a:rPr>
            <a:t>و</a:t>
          </a:r>
          <a:r>
            <a:rPr lang="ar-SA" sz="1200" b="1" dirty="0" smtClean="0">
              <a:ea typeface="Majalla UI"/>
            </a:rPr>
            <a:t> الأسواق،  سعر الصرف</a:t>
          </a:r>
          <a:endParaRPr lang="en-US" sz="1200" dirty="0"/>
        </a:p>
      </dgm:t>
    </dgm:pt>
    <dgm:pt modelId="{E2CB9806-2FF0-4599-BDF9-E8721F64E291}" type="parTrans" cxnId="{D64C9002-E549-4913-ABD4-0C296A7C3657}">
      <dgm:prSet/>
      <dgm:spPr/>
      <dgm:t>
        <a:bodyPr/>
        <a:lstStyle/>
        <a:p>
          <a:endParaRPr lang="en-US"/>
        </a:p>
      </dgm:t>
    </dgm:pt>
    <dgm:pt modelId="{7DFCF786-E2A8-4E37-81E4-F793F3E869D7}" type="sibTrans" cxnId="{D64C9002-E549-4913-ABD4-0C296A7C3657}">
      <dgm:prSet/>
      <dgm:spPr/>
      <dgm:t>
        <a:bodyPr/>
        <a:lstStyle/>
        <a:p>
          <a:endParaRPr lang="en-US"/>
        </a:p>
      </dgm:t>
    </dgm:pt>
    <dgm:pt modelId="{B62D88DD-7635-4500-8504-D191D66E5346}">
      <dgm:prSet phldrT="[نص]" custT="1"/>
      <dgm:spPr/>
      <dgm:t>
        <a:bodyPr/>
        <a:lstStyle/>
        <a:p>
          <a:r>
            <a:rPr lang="ar-SA" sz="2000" b="1" dirty="0" smtClean="0">
              <a:solidFill>
                <a:schemeClr val="accent2">
                  <a:lumMod val="60000"/>
                  <a:lumOff val="40000"/>
                </a:schemeClr>
              </a:solidFill>
              <a:ea typeface="Majalla UI"/>
            </a:rPr>
            <a:t>البعد</a:t>
          </a:r>
          <a:r>
            <a:rPr lang="ar-SA" sz="2000" b="1" dirty="0" smtClean="0">
              <a:ea typeface="Majalla UI"/>
            </a:rPr>
            <a:t> </a:t>
          </a:r>
          <a:r>
            <a:rPr lang="ar-SA" sz="2000" b="1" dirty="0" smtClean="0">
              <a:solidFill>
                <a:schemeClr val="accent2">
                  <a:lumMod val="60000"/>
                  <a:lumOff val="40000"/>
                </a:schemeClr>
              </a:solidFill>
              <a:ea typeface="Majalla UI"/>
            </a:rPr>
            <a:t>الاجتماعي </a:t>
          </a:r>
        </a:p>
        <a:p>
          <a:pPr rtl="1"/>
          <a:r>
            <a:rPr lang="ar-SA" sz="1200" b="1" dirty="0" smtClean="0">
              <a:ea typeface="Majalla UI"/>
            </a:rPr>
            <a:t>اللغة، الفضاء الفاصل بين الأفاد، الاهتمام بالوقت، الدين، العقود والاتفاقيات</a:t>
          </a:r>
          <a:endParaRPr lang="en-US" sz="1200" dirty="0"/>
        </a:p>
      </dgm:t>
    </dgm:pt>
    <dgm:pt modelId="{D9DBE8CF-0047-4295-A327-E32BFEF3C6AE}" type="sibTrans" cxnId="{30AEFAF8-ACB4-40BB-BF4A-0D9B0271D95E}">
      <dgm:prSet/>
      <dgm:spPr/>
      <dgm:t>
        <a:bodyPr/>
        <a:lstStyle/>
        <a:p>
          <a:endParaRPr lang="en-US"/>
        </a:p>
      </dgm:t>
    </dgm:pt>
    <dgm:pt modelId="{F76ADFF2-BA11-46D1-B845-1FA4F89DC6C6}" type="parTrans" cxnId="{30AEFAF8-ACB4-40BB-BF4A-0D9B0271D95E}">
      <dgm:prSet/>
      <dgm:spPr/>
      <dgm:t>
        <a:bodyPr/>
        <a:lstStyle/>
        <a:p>
          <a:endParaRPr lang="en-US"/>
        </a:p>
      </dgm:t>
    </dgm:pt>
    <dgm:pt modelId="{BDF5CB01-7A35-4152-8C38-A1C9E86212FE}" type="pres">
      <dgm:prSet presAssocID="{F8825CC4-E5E1-4900-9729-6EF9AA14D44B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ED13FDCC-2E0E-4843-B931-72D77F984C35}" type="pres">
      <dgm:prSet presAssocID="{782E32B3-1609-4955-A299-02DDDC12180F}" presName="centerShape" presStyleLbl="node0" presStyleIdx="0" presStyleCnt="1"/>
      <dgm:spPr/>
      <dgm:t>
        <a:bodyPr/>
        <a:lstStyle/>
        <a:p>
          <a:endParaRPr lang="en-US"/>
        </a:p>
      </dgm:t>
    </dgm:pt>
    <dgm:pt modelId="{D17CEE29-2ADA-4288-9800-5FFF12C7B99F}" type="pres">
      <dgm:prSet presAssocID="{76CBA13F-87C0-4BE6-A733-8C0017306F8E}" presName="Name9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2E772569-FE21-44F9-A430-1B5201573784}" type="pres">
      <dgm:prSet presAssocID="{76CBA13F-87C0-4BE6-A733-8C0017306F8E}" presName="connTx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A19C931C-9615-4983-A50C-E759503A2D95}" type="pres">
      <dgm:prSet presAssocID="{60278422-0D23-4686-89BF-DF1B80092B8E}" presName="node" presStyleLbl="node1" presStyleIdx="0" presStyleCnt="3" custScaleX="164838" custScaleY="153991" custRadScaleRad="101204" custRadScaleInc="-1681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F354B90A-DC5A-4FB5-8737-95C3C037793C}" type="pres">
      <dgm:prSet presAssocID="{E2CB9806-2FF0-4599-BDF9-E8721F64E291}" presName="Name9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97CDE5B0-A699-4B9F-9C31-8BAE6B466792}" type="pres">
      <dgm:prSet presAssocID="{E2CB9806-2FF0-4599-BDF9-E8721F64E291}" presName="connTx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223B8D0B-96C2-4B72-A9A3-D5C25D40AEFA}" type="pres">
      <dgm:prSet presAssocID="{967933C5-86F9-4E36-AF1D-F555E1631AA1}" presName="node" presStyleLbl="node1" presStyleIdx="1" presStyleCnt="3" custScaleX="185493" custScaleY="166591" custRadScaleRad="116328" custRadScaleInc="-757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C443EE77-6097-4149-A259-C3C5168D04D4}" type="pres">
      <dgm:prSet presAssocID="{F76ADFF2-BA11-46D1-B845-1FA4F89DC6C6}" presName="Name9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F0D27FAD-6C6E-4CE3-81B1-1E47E2114DC8}" type="pres">
      <dgm:prSet presAssocID="{F76ADFF2-BA11-46D1-B845-1FA4F89DC6C6}" presName="connTx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89C5CECF-A034-44EF-A64A-18E1FDEEBCE5}" type="pres">
      <dgm:prSet presAssocID="{B62D88DD-7635-4500-8504-D191D66E5346}" presName="node" presStyleLbl="node1" presStyleIdx="2" presStyleCnt="3" custScaleX="174170" custScaleY="168003" custRadScaleRad="109027" custRadScaleInc="450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B07DC768-9FC6-45C9-B478-90872626C64E}" srcId="{782E32B3-1609-4955-A299-02DDDC12180F}" destId="{60278422-0D23-4686-89BF-DF1B80092B8E}" srcOrd="0" destOrd="0" parTransId="{76CBA13F-87C0-4BE6-A733-8C0017306F8E}" sibTransId="{BE1AD203-6A11-4C85-A2E1-2860066922CB}"/>
    <dgm:cxn modelId="{A416397D-FBBE-42AF-9392-1543B85A44D4}" type="presOf" srcId="{967933C5-86F9-4E36-AF1D-F555E1631AA1}" destId="{223B8D0B-96C2-4B72-A9A3-D5C25D40AEFA}" srcOrd="0" destOrd="0" presId="urn:microsoft.com/office/officeart/2005/8/layout/radial1"/>
    <dgm:cxn modelId="{197B7D4D-636D-4358-BEB5-B464D5104196}" type="presOf" srcId="{782E32B3-1609-4955-A299-02DDDC12180F}" destId="{ED13FDCC-2E0E-4843-B931-72D77F984C35}" srcOrd="0" destOrd="0" presId="urn:microsoft.com/office/officeart/2005/8/layout/radial1"/>
    <dgm:cxn modelId="{B312C54B-8544-4DB1-804A-AE41D67FA6B5}" type="presOf" srcId="{E2CB9806-2FF0-4599-BDF9-E8721F64E291}" destId="{97CDE5B0-A699-4B9F-9C31-8BAE6B466792}" srcOrd="1" destOrd="0" presId="urn:microsoft.com/office/officeart/2005/8/layout/radial1"/>
    <dgm:cxn modelId="{4B44C73C-2664-4F58-ADC4-45409E421CEC}" type="presOf" srcId="{76CBA13F-87C0-4BE6-A733-8C0017306F8E}" destId="{2E772569-FE21-44F9-A430-1B5201573784}" srcOrd="1" destOrd="0" presId="urn:microsoft.com/office/officeart/2005/8/layout/radial1"/>
    <dgm:cxn modelId="{6D22ACC5-7A72-475B-81D3-43779924D251}" type="presOf" srcId="{E2CB9806-2FF0-4599-BDF9-E8721F64E291}" destId="{F354B90A-DC5A-4FB5-8737-95C3C037793C}" srcOrd="0" destOrd="0" presId="urn:microsoft.com/office/officeart/2005/8/layout/radial1"/>
    <dgm:cxn modelId="{34C63401-A536-468C-A03F-81B8B7EA6ADD}" type="presOf" srcId="{B62D88DD-7635-4500-8504-D191D66E5346}" destId="{89C5CECF-A034-44EF-A64A-18E1FDEEBCE5}" srcOrd="0" destOrd="0" presId="urn:microsoft.com/office/officeart/2005/8/layout/radial1"/>
    <dgm:cxn modelId="{E57DD052-9087-4E17-B292-748106A8D5A2}" type="presOf" srcId="{F76ADFF2-BA11-46D1-B845-1FA4F89DC6C6}" destId="{F0D27FAD-6C6E-4CE3-81B1-1E47E2114DC8}" srcOrd="1" destOrd="0" presId="urn:microsoft.com/office/officeart/2005/8/layout/radial1"/>
    <dgm:cxn modelId="{3431C7C1-1912-43E8-A4AD-5C406F8628E6}" type="presOf" srcId="{76CBA13F-87C0-4BE6-A733-8C0017306F8E}" destId="{D17CEE29-2ADA-4288-9800-5FFF12C7B99F}" srcOrd="0" destOrd="0" presId="urn:microsoft.com/office/officeart/2005/8/layout/radial1"/>
    <dgm:cxn modelId="{7805400A-D0A2-4B9E-837A-2557BA3A2431}" srcId="{F8825CC4-E5E1-4900-9729-6EF9AA14D44B}" destId="{782E32B3-1609-4955-A299-02DDDC12180F}" srcOrd="0" destOrd="0" parTransId="{9CFBE67E-D962-405E-9881-E4A52A886956}" sibTransId="{BB361344-751D-4FA1-826B-B78F5BC4384E}"/>
    <dgm:cxn modelId="{609D5273-E9E2-440F-A1D4-5344BCD6D295}" type="presOf" srcId="{F8825CC4-E5E1-4900-9729-6EF9AA14D44B}" destId="{BDF5CB01-7A35-4152-8C38-A1C9E86212FE}" srcOrd="0" destOrd="0" presId="urn:microsoft.com/office/officeart/2005/8/layout/radial1"/>
    <dgm:cxn modelId="{30AEFAF8-ACB4-40BB-BF4A-0D9B0271D95E}" srcId="{782E32B3-1609-4955-A299-02DDDC12180F}" destId="{B62D88DD-7635-4500-8504-D191D66E5346}" srcOrd="2" destOrd="0" parTransId="{F76ADFF2-BA11-46D1-B845-1FA4F89DC6C6}" sibTransId="{D9DBE8CF-0047-4295-A327-E32BFEF3C6AE}"/>
    <dgm:cxn modelId="{D64C9002-E549-4913-ABD4-0C296A7C3657}" srcId="{782E32B3-1609-4955-A299-02DDDC12180F}" destId="{967933C5-86F9-4E36-AF1D-F555E1631AA1}" srcOrd="1" destOrd="0" parTransId="{E2CB9806-2FF0-4599-BDF9-E8721F64E291}" sibTransId="{7DFCF786-E2A8-4E37-81E4-F793F3E869D7}"/>
    <dgm:cxn modelId="{61DEFDD3-A2A3-4010-B521-5CAF1E9A8B86}" type="presOf" srcId="{60278422-0D23-4686-89BF-DF1B80092B8E}" destId="{A19C931C-9615-4983-A50C-E759503A2D95}" srcOrd="0" destOrd="0" presId="urn:microsoft.com/office/officeart/2005/8/layout/radial1"/>
    <dgm:cxn modelId="{8A2A2766-FDE9-4CE0-8187-FBF467B724A0}" type="presOf" srcId="{F76ADFF2-BA11-46D1-B845-1FA4F89DC6C6}" destId="{C443EE77-6097-4149-A259-C3C5168D04D4}" srcOrd="0" destOrd="0" presId="urn:microsoft.com/office/officeart/2005/8/layout/radial1"/>
    <dgm:cxn modelId="{FB1FA7A2-E2B8-4B1C-AB7E-46A1713A5C14}" type="presParOf" srcId="{BDF5CB01-7A35-4152-8C38-A1C9E86212FE}" destId="{ED13FDCC-2E0E-4843-B931-72D77F984C35}" srcOrd="0" destOrd="0" presId="urn:microsoft.com/office/officeart/2005/8/layout/radial1"/>
    <dgm:cxn modelId="{45220CE2-FF4E-4EB2-BD16-5721D0023707}" type="presParOf" srcId="{BDF5CB01-7A35-4152-8C38-A1C9E86212FE}" destId="{D17CEE29-2ADA-4288-9800-5FFF12C7B99F}" srcOrd="1" destOrd="0" presId="urn:microsoft.com/office/officeart/2005/8/layout/radial1"/>
    <dgm:cxn modelId="{8754DC9C-498B-4E5A-AA78-452C8D632215}" type="presParOf" srcId="{D17CEE29-2ADA-4288-9800-5FFF12C7B99F}" destId="{2E772569-FE21-44F9-A430-1B5201573784}" srcOrd="0" destOrd="0" presId="urn:microsoft.com/office/officeart/2005/8/layout/radial1"/>
    <dgm:cxn modelId="{38ABAEE1-45FD-4BC2-90FA-D0143E73DF0B}" type="presParOf" srcId="{BDF5CB01-7A35-4152-8C38-A1C9E86212FE}" destId="{A19C931C-9615-4983-A50C-E759503A2D95}" srcOrd="2" destOrd="0" presId="urn:microsoft.com/office/officeart/2005/8/layout/radial1"/>
    <dgm:cxn modelId="{07D9B9C3-84F1-4860-9485-FE69C82C38B0}" type="presParOf" srcId="{BDF5CB01-7A35-4152-8C38-A1C9E86212FE}" destId="{F354B90A-DC5A-4FB5-8737-95C3C037793C}" srcOrd="3" destOrd="0" presId="urn:microsoft.com/office/officeart/2005/8/layout/radial1"/>
    <dgm:cxn modelId="{5F748590-14F4-4F1C-AE69-08DAA6341A35}" type="presParOf" srcId="{F354B90A-DC5A-4FB5-8737-95C3C037793C}" destId="{97CDE5B0-A699-4B9F-9C31-8BAE6B466792}" srcOrd="0" destOrd="0" presId="urn:microsoft.com/office/officeart/2005/8/layout/radial1"/>
    <dgm:cxn modelId="{EC444871-40AA-4233-8F9F-0C034069FD2F}" type="presParOf" srcId="{BDF5CB01-7A35-4152-8C38-A1C9E86212FE}" destId="{223B8D0B-96C2-4B72-A9A3-D5C25D40AEFA}" srcOrd="4" destOrd="0" presId="urn:microsoft.com/office/officeart/2005/8/layout/radial1"/>
    <dgm:cxn modelId="{6342ADBD-0587-4108-9D10-3EE47200CD66}" type="presParOf" srcId="{BDF5CB01-7A35-4152-8C38-A1C9E86212FE}" destId="{C443EE77-6097-4149-A259-C3C5168D04D4}" srcOrd="5" destOrd="0" presId="urn:microsoft.com/office/officeart/2005/8/layout/radial1"/>
    <dgm:cxn modelId="{1FC5A5CE-5461-4CA8-96D0-590FC2B3DEC7}" type="presParOf" srcId="{C443EE77-6097-4149-A259-C3C5168D04D4}" destId="{F0D27FAD-6C6E-4CE3-81B1-1E47E2114DC8}" srcOrd="0" destOrd="0" presId="urn:microsoft.com/office/officeart/2005/8/layout/radial1"/>
    <dgm:cxn modelId="{AAF50537-25A0-42A8-B9E0-0B44A9D38964}" type="presParOf" srcId="{BDF5CB01-7A35-4152-8C38-A1C9E86212FE}" destId="{89C5CECF-A034-44EF-A64A-18E1FDEEBCE5}" srcOrd="6" destOrd="0" presId="urn:microsoft.com/office/officeart/2005/8/layout/radial1"/>
  </dgm:cxnLst>
  <dgm:bg/>
  <dgm:whole/>
</dgm:dataModel>
</file>

<file path=word/diagrams/layout33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quickStyle33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2167BF-7F2E-4A3F-9782-7E1A0242D0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8</Pages>
  <Words>355</Words>
  <Characters>2030</Characters>
  <CharactersWithSpaces>2381</CharactersWithSpaces>
  <Paragraphs>4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4:00Z</dcterms:created>
  <dc:creator>www.arabswell.com</dc:creator>
  <dc:description/>
  <dc:language>en-US</dc:language>
  <cp:lastModifiedBy>www.arabswell.com</cp:lastModifiedBy>
  <dcterms:modified xsi:type="dcterms:W3CDTF">2012-03-02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