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u w:val="single"/>
        </w:rPr>
      </w:pPr>
      <w:r>
        <w:rPr>
          <w:rFonts w:ascii="Calibri" w:hAnsi="Calibri"/>
          <w:b/>
          <w:b/>
          <w:bCs/>
          <w:kern w:val="2"/>
          <w:sz w:val="44"/>
          <w:sz w:val="44"/>
          <w:szCs w:val="44"/>
          <w:u w:val="single"/>
          <w:rtl w:val="true"/>
        </w:rPr>
        <w:t>المحاضرة الخامس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الحكم الثان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الإدغا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cstheme="majorBidi" w:ascii="Times New Roman" w:hAnsi="Times New Roman"/>
          <w:b/>
          <w:bCs/>
          <w:kern w:val="2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تعريف الإدغام لغة واصطلاحا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" w:right="540" w:hanging="284"/>
        <w:contextualSpacing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دغام لغ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دخال الشيء في الشي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تقول أدغمت اللجام في فم الفرس أي أدخلته في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0" w:hanging="291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اصطلاح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دخال حرف ساكن في حرف متحرك بحيث يصيران حرفا واحدا مشدد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حروف الإدغام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حروفه ستة مجموعة في كلم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يرملون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هي الياء والراء والميم واللام والواو والنون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أقسام الإدغام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ينقسم الإدغام إلى قسمي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دغام بغن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               (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دغام بغير غن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ما الإدغام بغن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فله أربعة أحرف مجموعة في كلمة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ينمو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هي الياء والنون والميم والواو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ثال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ن وال” ، ” من واق ”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أما إذا وقع حرف الإدغام بعد النون الساكنة في كلمة واحدة وجب الإظهار ويسمى إظهارا مطلقاً لعدم تقييده بحلقي أو شفوي أو قمري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ولا يكون إلا عند الياء والواو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لم يقعا في القرآن إلا في أربعة مواضع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دني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" ,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بنيا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" ,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صنوا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" ,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نوا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وسبب ظهور النون عندهما لئلا تلتبس بالمضاعف لو أدغمت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كذا المحافظة على وضوح المعنى إذ لو أدغمت لصار خفي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أما الإدغام بغير غنة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فله حرفان وهم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اللام والراء إلا في نون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ن راق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لما فيها من وجوب السكت المانع من الإدغام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ثال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في عيشة راضية“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أنواع الإدغام من حيث الكمال والنقص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دغام نوعا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دغام كامل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           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دغام ناقص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إدغام الكامل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هو ذهاب ذات الحرف وصفته مع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يكون عند اللام والر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إدغام الناقص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هو ذهاب ذات الحرف وإبقاء صفته وهي الغنة التي تكون مانعة من كمال التشديد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ذلك عند الحروف الأربعة الباقي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90170</wp:posOffset>
                </wp:positionV>
                <wp:extent cx="3705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7.1pt;width:29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2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تلاوة والتجويد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05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05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5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05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05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0:00Z</dcterms:created>
  <dc:creator>Om Nada</dc:creator>
  <dc:description/>
  <dc:language>en-US</dc:language>
  <cp:lastModifiedBy>Om Nada</cp:lastModifiedBy>
  <dcterms:modified xsi:type="dcterms:W3CDTF">2012-03-0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