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4"/>
          <w:sz w:val="44"/>
          <w:szCs w:val="44"/>
          <w:u w:val="single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أحكام النون الساكنة والتنو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لنون الساكن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ساكنة هي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خالية من الحركة والثابتة لفظاً وخطاً ووصلاً ووقفاً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تكون في الأسماء والأفعال والحروف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تكون متوسطة ومتطرف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تكون أصلية من بنية الكلمة مثل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نعم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 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تكون زائدة عن أصل الكلمة وبنيتها مثل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انفلق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التنوين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هو نون ساكنة زائدة تلحق آخر الاسم لفظا ووصلا وتفارقه خطا ووقف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علامت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تحتان أو كسرتان أو ضمتا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الفرق بين النون الساكنة والتنوين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النون الساكنة حرف أصلي من أحرف الهجاء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قد تكون من الحروف الزوائد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التنوين فلا يكون إلا زائدا عن بنية الكلم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ساكنة ثابتة في اللفظ والخط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التنوين فثابت في اللفظ دون الخط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النون الساكنة ثابتة في الوصل والوقف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التنوين فثابت في الوصل دون الوقف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ساكنة توجد في الأسماء والأفعال والحروف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ساكنة تكون متوسطة ومتطرف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التنوين فلا يكون إلا متطرف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أحكام النون الساكن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u w:val="single"/>
          <w:rtl w:val="true"/>
        </w:rPr>
        <w:t>للنون الساكنة والتنوين أربعة أحكام وهي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ظهار، والإدغام ، والإقلاب ، والإخف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الحكم الأول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الإظهار الحلق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u w:val="single"/>
          <w:rtl w:val="true"/>
        </w:rPr>
        <w:t>تعريف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ظهار لغ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بيان والإيضاح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اصطلاح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خراج الحرف المظهر من مخرجه من غير غنة كامل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المراد بالحرف المظهر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ون الساكنة والتنوين الواقعتين قبل أحرف الإظهار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حروف الإظهار الحلق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حروف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ظهار الحلقي ستة وهي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همزة والهاء والعين والحاء والغين والخ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وجه تسميته إظهاراً حلقياً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ما تسميته إظهارا فلظهور النون الساكنة والتنوين عند ملاقاة أحد هذه الحروف الست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أما تسميته حلقيا ؛ فلأن حروفه الستة تخرج من الحلق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rtl w:val="true"/>
        </w:rPr>
        <w:t>أمثلة على الإظهار الحلقي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عزيز حكيم” ، ” أنعمت ” ، ” ينئون ” ، ” كفواً أحد ” ،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من أعطى” ، ” عطاء حساباً“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40"/>
          <w:sz w:val="40"/>
          <w:szCs w:val="40"/>
          <w:u w:val="single"/>
          <w:rtl w:val="true"/>
        </w:rPr>
        <w:t>مراتب الإظهار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راتبه ثلاث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عليا عند الهمزة واله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سطى عند العين والح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دنيا عند الغين والخ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3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 والتجويد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6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2e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2e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e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e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2e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9:00Z</dcterms:created>
  <dc:creator>Om Nada</dc:creator>
  <dc:description/>
  <dc:language>en-US</dc:language>
  <cp:lastModifiedBy>Om Nada</cp:lastModifiedBy>
  <dcterms:modified xsi:type="dcterms:W3CDTF">2012-03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