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238125</wp:posOffset>
                </wp:positionH>
                <wp:positionV relativeFrom="paragraph">
                  <wp:posOffset>152400</wp:posOffset>
                </wp:positionV>
                <wp:extent cx="3276600" cy="13620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276720" cy="13622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خامس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تشخيص والتقييم وأسس العملية التعليمية في التربية الخاصة</w:t>
                            </w:r>
                          </w:p>
                          <w:p>
                            <w:pPr>
                              <w:pStyle w:val="FrameContents"/>
                              <w:spacing w:before="0" w:after="200"/>
                              <w:jc w:val="center"/>
                              <w:rPr/>
                            </w:pPr>
                            <w:r>
                              <w:rPr>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18.75pt;margin-top:12pt;width:257.95pt;height:107.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خامس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تشخيص والتقييم وأسس العملية التعليمية في التربية الخاصة</w:t>
                      </w:r>
                    </w:p>
                    <w:p>
                      <w:pPr>
                        <w:pStyle w:val="FrameContents"/>
                        <w:spacing w:before="0" w:after="200"/>
                        <w:jc w:val="center"/>
                        <w:rPr/>
                      </w:pPr>
                      <w:r>
                        <w:rPr>
                          <w:rtl w:val="true"/>
                        </w:rPr>
                        <w:t xml:space="preserve"> </w:t>
                      </w:r>
                    </w:p>
                  </w:txbxContent>
                </v:textbox>
                <w10:wrap type="none"/>
              </v:roundrect>
            </w:pict>
          </mc:Fallback>
        </mc:AlternateContent>
        <w:drawing>
          <wp:inline distT="0" distB="0" distL="0" distR="0">
            <wp:extent cx="1171575" cy="1257300"/>
            <wp:effectExtent l="0" t="0" r="0" b="0"/>
            <wp:docPr id="3" name="صورة 1" descr="C:\Documents and Settings\rm\My Documents\مملكة الحنين\ورود سكرابز\8c088e8ce1a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8c088e8ce1ac.png"/>
                    <pic:cNvPicPr>
                      <a:picLocks noChangeAspect="1" noChangeArrowheads="1"/>
                    </pic:cNvPicPr>
                  </pic:nvPicPr>
                  <pic:blipFill>
                    <a:blip r:embed="rId2"/>
                    <a:stretch>
                      <a:fillRect/>
                    </a:stretch>
                  </pic:blipFill>
                  <pic:spPr bwMode="auto">
                    <a:xfrm>
                      <a:off x="0" y="0"/>
                      <a:ext cx="1171575" cy="12573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قدمة</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قياس والتشخيص والتقييم والتقويم في التربية الخاصة</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قيا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مقدم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العلم بأن مستوى تطور الطفل هو النتيجة النهائية لمجموعة كبيرة من العوامل قبل الولادة ، وما يحيطها ، وما بعد الولا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لوصول إلى صحة كل خطوة من خطوات العد والتصني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هي تلك العملية التي يمكن بها وضع الفرد في فئة ما وفق خصائص أو مميزات مشتركة ، بهدف تحديد نوع الخدمات التربوية والاجتماعية والطبية والمهنية اللازمة لكل فئة ، وإعداد البرامج التي تناسب كل فئة على حدة بما يتناسب مع خصائصهم العقلية والجسمية والإنفعالية والاجتماعية ـ والتسلسل والملاحظة والقياس والتشخيص والتقييم ثم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جب أن يكون المرء ملماً بدقة متناهية بكل هذه العوامل ، والتي تتوزع ما بين عوامل ما قبل الإخصاب ـ الوراثة ـ وعوامل شخصية ، وعوامل مبكرة متداخلة منها الداخلية وأخرى خارج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أهداف القياس والتشخيص والتقييم والتقويم في التربية الخاص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349E" w:themeColor="accent6"/>
          <w:sz w:val="24"/>
          <w:szCs w:val="24"/>
        </w:rPr>
      </w:pPr>
      <w:r>
        <w:rPr>
          <w:rFonts w:ascii="Times New Roman" w:hAnsi="Times New Roman" w:cs="Times New Roman"/>
          <w:b/>
          <w:b/>
          <w:bCs/>
          <w:color w:val="00349E" w:themeColor="accent6"/>
          <w:sz w:val="24"/>
          <w:sz w:val="24"/>
          <w:szCs w:val="24"/>
          <w:rtl w:val="true"/>
        </w:rPr>
        <w:t xml:space="preserve">يمكن تحديد أهداف عمليات القياس والتشخيص والتقويم في النقاط التالية </w:t>
      </w:r>
      <w:r>
        <w:rPr>
          <w:rFonts w:cs="Times New Roman" w:ascii="Times New Roman" w:hAnsi="Times New Roman"/>
          <w:b/>
          <w:bCs/>
          <w:color w:val="00349E" w:themeColor="accent6"/>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نيف الأطفال ذوي الإعاقات والمتفوقين والموهوبين إلى فئات أو مجموعات متجانسة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موقع الأطفال ذوي الإعاقات والمتفوقين والموهوبين على منحى التوزيع الطبيعي من حيث قدراتهم العقلية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حالة الأطفال ذوي الإعاقات والمتفوقين والموهوبين إلى البيئات التربوية المناسبة لهم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الخطط التربوية الفردية الأطفال ذوي الإعاقات والمتفوقين والموهوبين والحكم على مدى فعاليتها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الخطط التعليمية الفردية الأطفال ذوي الإعاقات والمتفوقين والموهوبين والحكم على مدى فعاليتها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برامج تعديل السلوك للأطفال ذوي الإعاقات والمتفوقين والموهوبين والحكم على مدى فعاليت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E40059" w:themeColor="accent2"/>
          <w:sz w:val="24"/>
          <w:sz w:val="24"/>
          <w:szCs w:val="24"/>
          <w:rtl w:val="true"/>
        </w:rPr>
        <w:t xml:space="preserve">أهداف القياس والتشخيص والتقييم والتقويم في التربية الخاص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التربية الخاصة يعتمد مجال التقويم وشكله على أغراض التقييم الكثيرة ، كما تتنوع أساليب التقييم والقياس عند التطبيق تنوعا يتمشى مع شدة مشكلات الطفل التعليمية الخاصة وسلوكه ، ومن الضروري النظر إلى التقييم كعملية مستمرة تحدث في كل مرحلة من مراحل البرنامج وربطه ربطا وثيقاً بالتدخلات التعليمية العلاجية المحددة للطف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ا شك أن الحاجة مستمرة لكل الإجراءات السابقة ، وهي إجراءات لايجوز النظر إليها بأنها أحداث منفصلة ، لذا ينبغي مراعاة جملة من العوامل التي قد يكون لها التأثير الأكبر في الخلل الذي ينتاب العمليات التي يقوم عليها التشخيص والتقويم في التربية الخاصة ومن هذه العوام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أهداف القياس والتشخيص والتقييم والتقويم في التربية الخاصة </w:t>
      </w:r>
      <w:r>
        <w:rPr>
          <w:rFonts w:cs="Times New Roman" w:ascii="Times New Roman" w:hAnsi="Times New Roman"/>
          <w:b/>
          <w:bCs/>
          <w:color w:val="00B050"/>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خيص المشاكل على أساس إجراء كشف جمعي </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جعة المعلومات المتوفرة </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بيق بطارية من الاختبارات الملائمة للعمر الزمني والبطا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مجموعة مختارة بعناية من الاختبارات المترابطة التي تقيس سمة أو قدرة واحدة أو أكثر ، يتم عرضها على مجتمع معين من الأفراد ، وعادة ما يتم تقييم مستوى الأداء على احد اختباراتها أو على عدد منها أو جميعها </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عاة التفاؤل والتشاؤم لدى الوالدين </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عاة الحالة النفسية والمزاجية ، ومحاولة اكتشاف ما يتعرض له الفرد من ضغوط </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يار الأوقات المناسبة لإعطاء فترة التعليم والتدريب </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نوع في تقديم الخدمات التربوية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349E" w:themeColor="accent6"/>
          <w:sz w:val="24"/>
          <w:szCs w:val="24"/>
        </w:rPr>
      </w:pPr>
      <w:r>
        <w:rPr>
          <w:rFonts w:cs="Times New Roman" w:ascii="Times New Roman" w:hAnsi="Times New Roman"/>
          <w:b/>
          <w:bCs/>
          <w:color w:val="00349E" w:themeColor="accent6"/>
          <w:sz w:val="24"/>
          <w:szCs w:val="24"/>
          <w:rtl w:val="true"/>
        </w:rPr>
        <w:t xml:space="preserve"> </w:t>
      </w:r>
      <w:r>
        <w:rPr>
          <w:rFonts w:ascii="Times New Roman" w:hAnsi="Times New Roman" w:cs="Times New Roman"/>
          <w:b/>
          <w:b/>
          <w:bCs/>
          <w:color w:val="00349E" w:themeColor="accent6"/>
          <w:sz w:val="24"/>
          <w:sz w:val="24"/>
          <w:szCs w:val="24"/>
          <w:rtl w:val="true"/>
        </w:rPr>
        <w:t xml:space="preserve">هدف القياس </w:t>
      </w:r>
      <w:r>
        <w:rPr>
          <w:rFonts w:cs="Times New Roman" w:ascii="Times New Roman" w:hAnsi="Times New Roman"/>
          <w:b/>
          <w:bCs/>
          <w:color w:val="00349E"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غرض الرئيسي من القياس هو الكشف عن الفروق بأنواعها المختلفة ، إذ أنه لو لا الفروق لما كانت هناك حاجة للقياس ، كما أن الغرض هو المساعدة في التقويم النفسي لأن من أهداف القيا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سح ، والتنبؤ ، والتشخيص ، والعلاج ، والمتابع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ولكل هدف منها أهداف الفرعية ، وكل الإجراءات التالية لعمليات القياس هي أهداف أساسية لا تطبق ولا تفعل إلا من خلال القياس الدقيق </w:t>
      </w:r>
      <w:r>
        <w:rPr>
          <w:rFonts w:cs="Times New Roman" w:ascii="Times New Roman" w:hAnsi="Times New Roman"/>
          <w:b/>
          <w:bCs/>
          <w:color w:val="00B050"/>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مسح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صد به حصر الإمكانيات النفسية وتستخدم الاختبارات النفسية في تحديد المستويات العقلية والوجدانية للأفراد وهذا المسح لازم لتخطيط برامج التعليم والتدريب والعلاج بعد التشخيص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نبؤ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نا نقيس ونقيم الفرد والجماعة في وظائف معينة في وقت معين وبافتراض ثبات السلوك الإنساني في حدود معينة ومرونته في حدود معينة أيضاً وخضوعة لنظريات علم النفس في إطار يخدم الهدف </w:t>
      </w:r>
      <w:r>
        <w:rPr>
          <w:rFonts w:cs="Times New Roman" w:ascii="Times New Roman" w:hAnsi="Times New Roman"/>
          <w:b/>
          <w:bCs/>
          <w:sz w:val="24"/>
          <w:szCs w:val="24"/>
          <w:rtl w:val="true"/>
        </w:rPr>
        <w:t xml:space="preserve">. </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شخيص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ستخدم الاختبارات النفسية في تحديد نواحي القصور وتبيان جوانب الضعف والقوة في قدرات الفرد وسماته النفسية ، وذلك من خلال تحليل نموذج القدرات والاستعدادات وتحليل الجوانب المزاجية والانفعالية وتحليل تشتت الاستجابات</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علاج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د المسح والتشخيص نتعرف على جوانب القصور ونبدأ في التخطيط لها بدراسة عميقة لمعرفة الأسباب ، وهنا تتكون لدينا صورة واضحة عن التكوين النفسي للفرد من حيث الوظائف المختلفة مما يمكننا من العلاج </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متابعة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د تقديم العلاج على مراحل يعاد تقويم الفرد خلال مراحل العلاج ، وذلك للتعرف على مدى نجاح العلاج في تدريب الفرد على اكتساب مهارات معينة او تخفيض حدة السلوك غير المرغوب فيه على سبيل المثال ، والتقويم في هذه المرحلة عملية قياس ومقارنة تقدير وتثمين نوعية أعمال الأفراد أو المؤسسات أو البرامج أو المشاريع واتخاذ القرار المناسب بشأن كل منها ، ويشمل هذا القرار اقتراح الخطط والاستراتجيات اللازمة للتطوير والتحسين والإصلاح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r>
    </w:p>
    <w:p>
      <w:pPr>
        <w:pStyle w:val="Normal"/>
        <w:ind w:left="720" w:hanging="0"/>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تمت بحمد الله</w:t>
      </w:r>
    </w:p>
    <w:p>
      <w:pPr>
        <w:pStyle w:val="Normal"/>
        <w:spacing w:before="0" w:after="200"/>
        <w:ind w:left="720" w:hanging="0"/>
        <w:jc w:val="cente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E40059"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E40059"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601"/>
    <w:pPr>
      <w:widowControl/>
      <w:bidi w:val="1"/>
      <w:spacing w:lineRule="auto" w:line="276" w:before="0" w:after="20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55a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55a1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حيوية">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حيوية">
      <a:majorFont>
        <a:latin typeface="Century Gothic"/>
        <a:ea typeface=""/>
        <a:cs typeface=""/>
        <a:font script="Jpan" typeface="HGｺﾞｼｯｸM"/>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حيوية">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0800" dist="38100" dir="14700000" algn="t" rotWithShape="0">
              <a:srgbClr val="000000">
                <a:alpha val="60000"/>
              </a:srgbClr>
            </a:outerShdw>
          </a:effectLst>
          <a:scene3d>
            <a:camera prst="orthographicFront" fov="0">
              <a:rot lat="0" lon="0" rev="0"/>
            </a:camera>
            <a:lightRig rig="contrasting" dir="t">
              <a:rot lat="0" lon="0" rev="3600000"/>
            </a:lightRig>
          </a:scene3d>
          <a:sp3d prstMaterial="plastic">
            <a:bevelT w="127000" h="38200" prst="relaxedInset"/>
            <a:contourClr>
              <a:schemeClr val="phClr"/>
            </a:contourClr>
          </a:sp3d>
        </a:effectStyle>
      </a:effectStyleLst>
      <a:bgFillStyleLst>
        <a:solidFill>
          <a:schemeClr val="phClr"/>
        </a:solidFill>
        <a:gradFill rotWithShape="1">
          <a:gsLst>
            <a:gs pos="0">
              <a:schemeClr val="phClr">
                <a:shade val="48000"/>
                <a:satMod val="230000"/>
              </a:schemeClr>
            </a:gs>
            <a:gs pos="60000">
              <a:schemeClr val="phClr">
                <a:shade val="92000"/>
                <a:satMod val="230000"/>
              </a:schemeClr>
            </a:gs>
            <a:gs pos="100000">
              <a:schemeClr val="phClr">
                <a:tint val="85000"/>
                <a:satMod val="400000"/>
              </a:schemeClr>
            </a:gs>
          </a:gsLst>
          <a:lin ang="5400000" scaled="0"/>
        </a:gradFill>
        <a:blipFill>
          <a:blip xmlns:r="http://schemas.openxmlformats.org/officeDocument/2006/relationships" r:embed="rId1">
            <a:duotone>
              <a:schemeClr val="phClr">
                <a:shade val="1200"/>
                <a:satMod val="150000"/>
              </a:schemeClr>
              <a:schemeClr val="phClr">
                <a:tint val="90000"/>
                <a:satMod val="150000"/>
              </a:schemeClr>
            </a:duotone>
          </a:blip>
          <a:tile tx="0" ty="0" sx="70000" sy="7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649</Words>
  <Characters>3704</Characters>
  <CharactersWithSpaces>43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08:00Z</dcterms:created>
  <dc:creator>rm</dc:creator>
  <dc:description/>
  <dc:language>en-US</dc:language>
  <cp:lastModifiedBy>rm</cp:lastModifiedBy>
  <dcterms:modified xsi:type="dcterms:W3CDTF">2012-03-01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