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معايير الإجتماعيه </w:t>
      </w:r>
      <w:r>
        <w:rPr>
          <w:b/>
          <w:bCs/>
          <w:color w:val="FF0000"/>
          <w:sz w:val="52"/>
          <w:szCs w:val="52"/>
          <w:rtl w:val="true"/>
        </w:rPr>
        <w:t>..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rFonts w:eastAsia="+mj-ea"/>
          <w:color w:val="FF0000"/>
          <w:sz w:val="44"/>
          <w:sz w:val="44"/>
          <w:szCs w:val="44"/>
          <w:u w:val="single"/>
          <w:rtl w:val="true"/>
          <w:lang w:bidi="ar-EG"/>
        </w:rPr>
        <w:t>الوصية</w:t>
      </w:r>
      <w:r>
        <w:rPr>
          <w:rFonts w:eastAsia="+mj-ea"/>
          <w:color w:val="FF0000"/>
          <w:sz w:val="44"/>
          <w:sz w:val="44"/>
          <w:szCs w:val="44"/>
          <w:u w:val="single"/>
          <w:rtl w:val="true"/>
        </w:rPr>
        <w:t xml:space="preserve"> السابعة</w:t>
      </w:r>
    </w:p>
    <w:p>
      <w:pPr>
        <w:pStyle w:val="Normal"/>
        <w:ind w:left="360" w:hanging="0"/>
        <w:rPr>
          <w:color w:val="000000" w:themeColor="text1"/>
          <w:sz w:val="32"/>
          <w:szCs w:val="32"/>
        </w:rPr>
      </w:pP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ذا نجحت في أمر فلا تدع الغرور يتسلل إلى قلبك  فالرسول ص يقول </w:t>
      </w:r>
      <w:r>
        <w:rPr>
          <w:rFonts w:eastAsia="+mn-e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إن الله أوحى إلي أن تواضعوا حتى لا يفخر أحد على أحد ولا يبغي أحد على أحد </w:t>
      </w:r>
      <w:r>
        <w:rPr>
          <w:rFonts w:eastAsia="+mn-e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>ويقول تعالى</w:t>
      </w:r>
      <w:r>
        <w:rPr>
          <w:rFonts w:eastAsia="+mn-e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>فَلا تُزَكُّوا أَنفُسَكُمْ هُوَ أَعْلَمُ بِمَنْ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>اتَّقَى</w:t>
      </w:r>
      <w:r>
        <w:rPr>
          <w:rFonts w:eastAsia="+mn-e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سورة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جم وإذا وقعت على الأرض فلا تدع الجهل يوهمك أن الناس قد حفروا لك الحفرة حاول الوقوف من جديد وافتح عينيك وعقلك كي لا تقع في حفر الأيام ونكبات الليالي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>إذا وقعت فتعلم كي تقف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>لا كيف تجزع وإذا وقفت فتذكر الواقعين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+mn-e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الأرض  لتنحني لهم وتساعدهم على الوقوف </w:t>
      </w:r>
      <w:r>
        <w:rPr>
          <w:rFonts w:eastAsia="+mn-ea"/>
          <w:b/>
          <w:bCs/>
          <w:color w:val="000000" w:themeColor="text1"/>
          <w:sz w:val="32"/>
          <w:szCs w:val="32"/>
          <w:rtl w:val="true"/>
        </w:rPr>
        <w:t>.</w:t>
      </w:r>
      <w:r>
        <w:rPr>
          <w:rFonts w:eastAsia="SimSun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نمو الفرد خلال وجودة في المجتمع الذي يعيش فيه من خلال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37300" cy="49987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7440" cy="4998600"/>
                            <a:chOff x="0" y="0"/>
                            <a:chExt cx="6337440" cy="4998600"/>
                          </a:xfrm>
                        </wpg:grpSpPr>
                        <wps:wsp>
                          <wps:cNvSpPr/>
                          <wps:spPr>
                            <a:xfrm>
                              <a:off x="2372400" y="388800"/>
                              <a:ext cx="152532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bacc6"/>
                            </a:solidFill>
                            <a:ln>
                              <a:solidFill>
                                <a:srgbClr val="377f9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>
                                <a:shade val="50000"/>
                              </a:schemeClr>
                            </a:lnRef>
                            <a:fillRef idx="1">
                              <a:schemeClr val="accent5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D0A10"/>
                                    <w:lang w:bidi="ar-SA"/>
                                  </w:rPr>
                                  <w:t>الفر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02800" y="610920"/>
                              <a:ext cx="7909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07160" y="666720"/>
                              <a:ext cx="720" cy="36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107160" y="138960"/>
                              <a:ext cx="720" cy="3330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20960" y="638640"/>
                              <a:ext cx="848520" cy="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59360" y="0"/>
                              <a:ext cx="152532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>الحض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>
                              <a:off x="3954240" y="471960"/>
                              <a:ext cx="149040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>القواني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>
                              <a:off x="2034000" y="999360"/>
                              <a:ext cx="175068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D0A10"/>
                                    <w:lang w:bidi="ar-SA"/>
                                  </w:rPr>
                                  <w:t>العادات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BCBCBC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>
                              <a:off x="621720" y="471960"/>
                              <a:ext cx="152460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 xml:space="preserve">الأنظم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>
                              <a:off x="0" y="1166400"/>
                              <a:ext cx="6337440" cy="38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 xml:space="preserve">الحضارة بمعناها العام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 xml:space="preserve">مجموع العادات والتقاليد والقيم والأنظمة التي يقبلها إفراد مجموعة من الناس تعيش في بيئة وفى وقت معين0 مثال الأفراد الذين يعيشون في أمريكا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93.65pt;width:499pt;height:393.6pt" coordorigin="0,-7873" coordsize="9980,78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6" stroked="t" o:allowincell="f" style="position:absolute;left:5516;top:-6911;width:1245;height:1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8" stroked="t" o:allowincell="f" style="position:absolute;left:4894;top:-6823;width:0;height:568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11" stroked="t" o:allowincell="f" style="position:absolute;left:4894;top:-7654;width:0;height:523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12" stroked="t" o:allowincell="f" style="position:absolute;left:3025;top:-6867;width:1334;height:0;flip:xy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ستطيل 14" path="m0,0l-2147483645,0l-2147483645,-2147483646l0,-2147483646xe" stroked="f" o:allowincell="f" style="position:absolute;left:3558;top:-7873;width:2401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>الحض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15" path="m0,0l-2147483645,0l-2147483645,-2147483646l0,-2147483646xe" stroked="f" o:allowincell="f" style="position:absolute;left:6227;top:-7130;width:2346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>القوا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16" path="m0,0l-2147483645,0l-2147483645,-2147483646l0,-2147483646xe" stroked="f" o:allowincell="f" style="position:absolute;left:3203;top:-6299;width:2756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D0A10"/>
                            <w:lang w:bidi="ar-SA"/>
                          </w:rPr>
                          <w:t>العادات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BCBCBC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20" path="m0,0l-2147483645,0l-2147483645,-2147483646l0,-2147483646xe" stroked="f" o:allowincell="f" style="position:absolute;left:979;top:-7130;width:2400;height:17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 xml:space="preserve">الأنظم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21" path="m0,0l-2147483645,0l-2147483645,-2147483646l0,-2147483646xe" stroked="f" o:allowincell="f" style="position:absolute;left:0;top:-6036;width:9979;height:603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 xml:space="preserve">الحضارة بمعناها العام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 xml:space="preserve">مجموع العادات والتقاليد والقيم والأنظمة التي يقبلها إفراد مجموعة من الناس تعيش في بيئة وفى وقت معين0 مثال الأفراد الذين يعيشون في أمريك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مقصود بالمعايير الاجتماعية ؟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عبارة عن أمور وأوضاع  من عمل الناس ثم مرت في مرحله من الاختبار والتجريب فاكتسبت صفة العموم، بعد ذلك يتم توارثها من جيل الى جيل ولكل حضارة معاييرها الخاصة بها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فراد الذين يعيشون قي أمريكا لايسمح للرجل بالزواج بأكثر من امرأة ، اشتراك المرأة في الحروب ، أكل لحم الخنز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37300" cy="792924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7440" cy="7929360"/>
                            <a:chOff x="0" y="0"/>
                            <a:chExt cx="6337440" cy="792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9360" y="0"/>
                              <a:ext cx="1108080" cy="16776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440" y="22320"/>
                              <a:ext cx="5655240" cy="39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72"/>
                                    <w:rFonts w:cs="Arial" w:ascii="Arial" w:hAnsi="Arial"/>
                                    <w:color w:val="0066CC"/>
                                    <w:lang w:bidi="ar-SA"/>
                                  </w:rPr>
                                  <w:t>- كيف يكتسب الطفل المعايير الإجتماعيه ؟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6308640" cy="74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 xml:space="preserve">1- عن طريق الوالدين (من خلال عملية التنشئة الاجتماعية ، وتعليم الطفل المعايير والنظم مثل: السرقة ، زيارة الأهل ، الاحترام ، الأمانة 000000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>2- عن طريق التلقين : من خلال مراحل طويلة من التفاعلات بين الأفراد في الحياة الاجتماعية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>3- المعايير هي أنتاج اجتماعي لم يولد الفرد مزوداً بها بل يتعلمها من خلال بيئته 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24.4pt;width:499pt;height:624.35pt" coordorigin="0,-12488" coordsize="9980,1248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4" fillcolor="#729fcf" stroked="f" o:allowincell="f" style="position:absolute;left:8235;top:-12488;width:1744;height:263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shape id="shape_0" ID="WordArt 7" fillcolor="#0066cc" stroked="f" o:allowincell="f" style="position:absolute;left:895;top:-12453;width:8905;height:615;mso-wrap-style:none;v-text-anchor:middle;mso-position-vertical:top" type="_x0000_t136">
                  <v:path textpathok="t"/>
                  <v:textpath on="t" fitshape="t" string="- كيف يكتسب الطفل المعايير الإجتماعيه ؟" style="font-family:&quot;Calibri&quot;;font-size:36pt"/>
                  <v:fill o:detectmouseclick="t" type="solid" color2="#ff9933"/>
                  <v:stroke color="#3465a4" joinstyle="round" endcap="flat"/>
                  <w10:wrap type="square"/>
                </v:shape>
                <v:rect id="shape_0" ID="مستطيل 4" path="m0,0l-2147483645,0l-2147483645,-2147483646l0,-2147483646xe" stroked="f" o:allowincell="f" style="position:absolute;left:0;top:-11748;width:9934;height:117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0D0A10"/>
                            <w:lang w:bidi="ar-SA"/>
                          </w:rPr>
                          <w:t xml:space="preserve">1- عن طريق الوالدين (من خلال عملية التنشئة الاجتماعية ، وتعليم الطفل المعايير والنظم مثل: السرقة ، زيارة الأهل ، الاحترام ، الأمانة 000000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0D0A10"/>
                            <w:lang w:bidi="ar-SA"/>
                          </w:rPr>
                          <w:t>2- عن طريق التلقين : من خلال مراحل طويلة من التفاعلات بين الأفراد في الحياة الاجتماعية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ascii="Arial" w:hAnsi="Arial"/>
                            <w:color w:val="0D0A10"/>
                            <w:lang w:bidi="ar-SA"/>
                          </w:rPr>
                          <w:t>3- المعايير هي أنتاج اجتماعي لم يولد الفرد مزوداً بها بل يتعلمها من خلال بيئته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 يستطيع الفرد أن ينعم بالاستقرار والهدوء في مجتمعة إلا إذا أمتص هذه المعايير واعتبرها جزءً من كيان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حالة الانحراف عن تلك المعايير سواء أتخذ هذا الانحراف مظهراً سلوكياً مثا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رقة أو تعاطي المخدرات أو كان متمثلاً في خلل عقلي كما يحدث في مختلف الأمراض العقلية فأنة سوف يتعرض للعقاب الذي يحدده له المجتمع الذى يعيش فيه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لجماعة علاقة بتحديد المعايير التي ينتمي أليها الفرد من خلال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د يعيش في وسط جماعة يؤثر فيها ويتأثر ب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لمه الجماعة وتحدد له معايير سلوكه في إطارها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جماعة صوراً مقننة أو قواعد مقررة للسلوك هي التي يطلق عليها المعايير الاجتماعية للسلوك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د المعايير الاجتماعية كل ما يجب أن يكون وما يجب أن لايكون في سلوك فراد الجما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ايير يمكن أن تفرق بين الناس أو توحد بينه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 هناك أشكال أو مجالات أو نشاطات حياتية عامة للفرد لا تخضع لتوحيد 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جتماعية المتعد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عض تعار يف المعايير الاجتماعية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90260" cy="803148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90320" cy="8031600"/>
                            <a:chOff x="0" y="0"/>
                            <a:chExt cx="5890320" cy="80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9640" y="0"/>
                              <a:ext cx="1392480" cy="13284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11160" y="598680"/>
                              <a:ext cx="227916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9999FF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72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Times New Roman"/>
                                    <w:color w:val="FF0000"/>
                                    <w:lang w:bidi="ar-SA"/>
                                  </w:rPr>
                                  <w:t>تعريف هاريمان :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Wave1">
                              <a:avLst>
                                <a:gd name="adj1" fmla="val 0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820440"/>
                              <a:ext cx="2424600" cy="3247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نها مقياس للرجوع إليه في إصدار الاحكام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598680"/>
                              <a:ext cx="1640880" cy="20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ascii="Times New Roman" w:hAnsi="Times New Roman" w:cs="Times New Roman"/>
                                    <w:color w:val="9999FF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72"/>
                                    <w:u w:val="single"/>
                                    <w:rFonts w:ascii="Times New Roman" w:hAnsi="Times New Roman" w:cs="Times New Roman"/>
                                    <w:color w:val="FF0000"/>
                                    <w:lang w:bidi="ar-SA"/>
                                  </w:rPr>
                                  <w:t xml:space="preserve">تعريف نيوكيمب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 w:val="false"/>
                                    <w:sz w:val="72"/>
                                    <w:u w:val="none"/>
                                    <w:rFonts w:ascii="Times New Roman" w:hAnsi="Times New Roman" w:cs="Times New Roman"/>
                                    <w:color w:val="9999FF"/>
                                    <w:lang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Wave1">
                              <a:avLst>
                                <a:gd name="adj1" fmla="val 0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1680"/>
                              <a:ext cx="2733840" cy="7099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أن المعايير: هي أطر الدلالة المشتركة بمعنى مشاركة أفراد الجماعة فيها وأقررهم لها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 0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53920" y="421560"/>
                              <a:ext cx="299232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44800" y="421560"/>
                              <a:ext cx="2160" cy="178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53920" y="421560"/>
                              <a:ext cx="1080" cy="177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2.45pt;width:463.8pt;height:632.4pt" coordorigin="0,-12649" coordsize="9276,12648">
                <v:shape id="shape_0" ID="WordArt 2" fillcolor="#729fcf" stroked="f" o:allowincell="f" style="position:absolute;left:6661;top:-12649;width:2192;height:208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ID="WordArt 4" fillcolor="black" stroked="f" o:allowincell="f" style="position:absolute;left:5687;top:-11706;width:3588;height:278;mso-wrap-style:none;v-text-anchor:middle;mso-position-vertical:top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9999FF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z w:val="72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Times New Roman"/>
                            <w:color w:val="FF0000"/>
                            <w:lang w:bidi="ar-SA"/>
                          </w:rPr>
                          <w:t>تعريف هاريمان :</w:t>
                        </w:r>
                      </w:p>
                    </w:txbxContent>
                  </v:textbox>
                  <v:path textpathok="t"/>
                  <v:textpath on="t" fitshape="t" string="- تعريف هاريمان :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5280;top:-11357;width:3817;height:511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أنها مقياس للرجوع إليه في إصدار الاحكام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6" fillcolor="black" stroked="f" o:allowincell="f" style="position:absolute;left:1056;top:-11706;width:2583;height:323;mso-wrap-style:none;v-text-anchor:middle;mso-position-vertical:top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72"/>
                            <w:rFonts w:ascii="Times New Roman" w:hAnsi="Times New Roman" w:cs="Times New Roman"/>
                            <w:color w:val="9999FF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72"/>
                            <w:u w:val="single"/>
                            <w:rFonts w:ascii="Times New Roman" w:hAnsi="Times New Roman" w:cs="Times New Roman"/>
                            <w:color w:val="FF0000"/>
                            <w:lang w:bidi="ar-SA"/>
                          </w:rPr>
                          <w:t xml:space="preserve">تعريف نيوكيمب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z w:val="72"/>
                            <w:u w:val="none"/>
                            <w:rFonts w:ascii="Times New Roman" w:hAnsi="Times New Roman" w:cs="Times New Roman"/>
                            <w:color w:val="9999FF"/>
                            <w:lang w:bidi="ar-SA"/>
                          </w:rPr>
                          <w:t>:</w:t>
                        </w:r>
                      </w:p>
                    </w:txbxContent>
                  </v:textbox>
                  <v:path textpathok="t"/>
                  <v:textpath on="t" fitshape="t" string="- تعريف نيوكيمب :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rect id="shape_0" ID="Text Box 7" path="m0,0l-2147483645,0l-2147483645,-2147483646l0,-2147483646xe" stroked="f" o:allowincell="f" style="position:absolute;left:0;top:-11182;width:4304;height:111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0" w:after="0" w:lineRule="auto" w:line="24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أن المعايير: هي أطر الدلالة المشتركة بمعنى مشاركة أفراد الجماعة فيها وأقررهم لها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 0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2762;top:-11985;width:4710;height:0;flip:x;mso-position-vertical:top" type="_x0000_t32">
                  <v:stroke color="black" weight="38160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11" stroked="t" o:allowincell="f" style="position:absolute;left:7472;top:-11985;width:1;height:280;flip:x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12" stroked="t" o:allowincell="f" style="position:absolute;left:2762;top:-11985;width:0;height:278;flip:x;mso-position-vertical:top" type="_x0000_t32">
                  <v:stroke color="black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ذا يتضمن مفهوم المعايير الاجتماعية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عايير مفهوم واسع يشمل كل ما يقبله المجتمع من القواعد والعادات والاتجاهات والقيم التي تنتشر وتتفق عليها ثقافة المجتمع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تبر المعايير أطر يرجع إليها الفرد كي تكون مرشداً لما ينبغي أن يكون سلوكه ع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د المعايير الأساليب السلوكية المختلفة والمتداولة والمقبولة بين أفراد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يسر المعايير للأفراد تعاملهم مع بعضهم البعض وتفاعلهم فيما بي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معايير عددا من نتائج تفاعل الجماعة في الماضي والحاضر فهي بذلك </w:t>
      </w:r>
    </w:p>
    <w:p>
      <w:pPr>
        <w:pStyle w:val="ListParagraph"/>
        <w:bidi w:val="1"/>
        <w:ind w:left="10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شمل التعاليم الدينية والمعايير الاجتماعية والقيم الاجتماعية واللوائح والعرف والعادات والتقالي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اختلافات الثقافات والجماع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ايير تنمو وتتطور وتتعدل وتتغير لذا يفضل أن يطلق عليها المعايير لثقافية مؤكدين أهمية الإرث الثقاف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نكتسبه من عادات ما هي الا مكونات للمعايير الاجتماع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ختلف المعايير الاجتماعية بإختلاف الثقافات والجماعات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8874760" cy="176149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8874720" cy="1761480"/>
                            <a:chOff x="0" y="0"/>
                            <a:chExt cx="8874720" cy="176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4240" y="0"/>
                              <a:ext cx="1275840" cy="176148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887472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أشكال المعايير الاجتماع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g:grpSp>
                          <wpg:cNvGrpSpPr/>
                          <wpg:grpSpPr>
                            <a:xfrm>
                              <a:off x="2000880" y="0"/>
                              <a:ext cx="25920" cy="11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" cy="1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8.75pt;width:698.8pt;height:138.7pt" coordorigin="0,-2775" coordsize="13976,2774">
                <v:shape id="shape_0" ID="WordArt 2" fillcolor="#729fcf" stroked="f" o:allowincell="f" style="position:absolute;left:8920;top:-2775;width:2008;height:2773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rect id="shape_0" ID="مستطيل 4" path="m0,0l-2147483645,0l-2147483645,-2147483646l0,-2147483646xe" stroked="f" o:allowincell="f" style="position:absolute;left:0;top:-2405;width:13975;height:138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أشكال المعايير الاجتماع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رسم تخطيطي 5" style="position:absolute;left:3151;top:-2775;width:41;height:1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3151;top:-2775;width:40;height:175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م العوامل التي تحدد قوة معايير الجما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مدى الالتزام بها هي </w:t>
      </w:r>
      <w:r>
        <w:rPr>
          <w:b/>
          <w:bCs/>
          <w:color w:val="FF0000"/>
          <w:sz w:val="40"/>
          <w:szCs w:val="40"/>
          <w:u w:val="single"/>
          <w:rtl w:val="true"/>
        </w:rPr>
        <w:t>:-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ماسك الجماعة وجاذبيتها لأعضائ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يادة عدد مرات التعرض ل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ضوح معايير الجما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أغلبية تجمع على معيار مع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ضغوط الجماعة على المخالفين لمعايير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عوامل اجتماعيه 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صغر سن عضو الجماعة ، تدني المستوى التعليمي ، سيادة جو التسلط والاستبداد في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قيم كمحددات للسلوك الاجتماعي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تتضمن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 يتعرض الباحثون في ميدان التوجيه التربوي المنهي لموضوع القيم وعلاقتها بالتوجيه التربوي والمهن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لة الباحثين الذين اهتموا بالقيم على أساس أنها دوافع للسلوك في ميدان الدراسة والعم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قلة الذين تعرضوا لهذا الموضوع لم يهتموا بة على انه احد العوامل الهامة في اختيار نوع الدراسة والمهنة كما انه عامل هام في التكيف ل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لة الاهتمام بالقيم في ميدان الدراسة والعمل  يتفق مع الاهتمام الضئيل بموضوع القيم في ميدان علم النفس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قتصر الاهتمام بالقيم في المجال الفلسفي حيث كان الاهتمام بالقيم وعلاقتها بالأخلاق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عايير والثقافة 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تى تنتشر المعايير وتقوى ؟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تشر المعايير وتقوى وتصبح دعامة من دعائم الثقافة القائمة ويتسع ويزداد قوة في الحالات التا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ضيف أليها الأفراد ألواناً عاطفية مختلف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دما يخضعون لها خضوعاً مباشراً يهيمن على حياتهم من قريب أو بع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يير والثقافة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قاف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رفها تايل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ها ذلك الكل المركب المعقد الذي يشمل المعلومات والمعتقدات والفن والخلق والقانون والتقاليد والعرف والعادات وكل ما يكتسبه الإنسان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ريف أخ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نواحي التراث الأجتماعى البشرى أي كل ما يميز الحياة الاجتماعية عند الإنسان عن الحياة الاجتماعية عند الحيوان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فظ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عريف أخ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يكتسبه الفرد من الأفراد الآخرين خلال حياتهم الراهنة و سيرهم وأعمالهم التي تحيط بهم عبر الزمن وكل ما يضيفه الفرد لهذا التراث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هذه التعريفات مقومات تستمدها م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رتباط الوثيق بين الثقافة والمجتم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وجود للثقافة دون مجتمع أنساني ولا وجود لهذا المجتمع دون ثقاف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نقسم الثقافة الى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نواع الثقافه </w:t>
      </w:r>
      <w:r>
        <w:rPr>
          <w:color w:val="FF0000"/>
          <w:sz w:val="44"/>
          <w:szCs w:val="44"/>
          <w:rtl w:val="true"/>
        </w:rPr>
        <w:t>:-</w:t>
      </w:r>
    </w:p>
    <w:p>
      <w:pPr>
        <w:pStyle w:val="Normal"/>
        <w:ind w:left="3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العامه 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 xml:space="preserve">المذهبيه – الجماعيه </w:t>
      </w:r>
      <w:r>
        <w:rPr>
          <w:color w:val="FF0000"/>
          <w:sz w:val="44"/>
          <w:szCs w:val="44"/>
          <w:rtl w:val="true"/>
        </w:rPr>
        <w:t xml:space="preserve">- </w:t>
      </w:r>
      <w:r>
        <w:rPr>
          <w:color w:val="FF0000"/>
          <w:sz w:val="44"/>
          <w:sz w:val="44"/>
          <w:szCs w:val="44"/>
          <w:rtl w:val="true"/>
        </w:rPr>
        <w:t>التنظيمي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عام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صد بها جميع العناصر المشتركة التي تقوم دعائمها على كل الثقافات المختلفة والتي تميز النوع الانسانى  وتشمل النواحي المعنوية والمادية مثل اللغة والملكية والطقوس الدين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مذهب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من مجموعه من العناصر الثقافية التي توجد بين الأفراد  الذين يعتنقون مذهباً خاصاً كالمذاهب الدينية والسياسية المختلف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جماع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طوي على الألوان الثقافية المختلفة التي تميز مجتمعاً عن مجتمع آخ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الثقافة المصرية ، القبائل العربية لها معاييرها الاجتماعية التي تختلف من قبيلة لأخرى ولكل مجتمع معاييره الخاصة بة وهى أمور نسبية فالسلوك المقبول في مجتمع ما يكون غير مقبول في مجتمع أ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ثقافة التنظيم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الأسلوب الذي نتخذه ونقره للوصول إلى أهدافنا في علاقتنا البشرية المختلفة ، فيشمل سياسة الحكم وأساليب الحرب والتنظيم الاقتصادي مثال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في المجتمع الاسلامى لا يقر بالربا بخلاف المجتمعات الأ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>أسباب الالتزام ومسايرة الفرد لمعايير الجماعة من وجهة نظر كا رترايت وزاندر في ثلاث نقاط ه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eastAsia="+mn-ea"/>
          <w:b/>
          <w:bCs/>
          <w:color w:val="FF0000"/>
          <w:sz w:val="40"/>
          <w:szCs w:val="40"/>
          <w:rtl w:val="true"/>
        </w:rPr>
        <w:t xml:space="preserve">: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أن عضوية الفرد في الجماعة تحدد الكثير من الأشياء التي يراها ويفكر فيها ويتعلمها ويفعلها بمعنى أن طبيعة المنبهات التي يتأثر بها تتحدد بالبيئة التي توفر له عضوية الجماعة مثال</w:t>
      </w:r>
      <w:r>
        <w:rPr>
          <w:rFonts w:eastAsia="+mn-ea"/>
          <w:b/>
          <w:bCs/>
          <w:sz w:val="36"/>
          <w:szCs w:val="36"/>
          <w:rtl w:val="true"/>
        </w:rPr>
        <w:t xml:space="preserve">: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ابن وألاب ، الطالب وأستاذة ، المريض وطبيبة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أن الفرد قد يسلك مسلكا مشابها لسلوك غيره في الجماعة لأنه يريد أن يتأكد من أن فهمه للأمور والأحداث  فهم سليم لأنهم يكونون </w:t>
      </w:r>
      <w:r>
        <w:rPr>
          <w:rFonts w:eastAsia="+mn-ea"/>
          <w:b/>
          <w:bCs/>
          <w:sz w:val="36"/>
          <w:szCs w:val="36"/>
          <w:rtl w:val="true"/>
        </w:rPr>
        <w:t>(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جماعة المرجعية في نظرة </w:t>
      </w:r>
      <w:r>
        <w:rPr>
          <w:rFonts w:eastAsia="+mn-ea"/>
          <w:b/>
          <w:bCs/>
          <w:sz w:val="36"/>
          <w:szCs w:val="36"/>
          <w:rtl w:val="true"/>
        </w:rPr>
        <w:t xml:space="preserve">)  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أن ضغط الجماعة على أعضائها بقصد توحيد سلوكهم يحقق لها الكثير من المزايا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 xml:space="preserve">ما </w:t>
      </w: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هم مصادر القوى التي تهدف إلى توحيد سلوك الأعضاء </w:t>
      </w:r>
      <w:r>
        <w:rPr>
          <w:rFonts w:eastAsia="+mn-ea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eastAsia="+mn-ea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49645" cy="624332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49800" cy="6243480"/>
                            <a:chOff x="0" y="0"/>
                            <a:chExt cx="6049800" cy="6243480"/>
                          </a:xfrm>
                        </wpg:grpSpPr>
                        <wps:wsp>
                          <wps:cNvSpPr/>
                          <wps:spPr>
                            <a:xfrm>
                              <a:off x="1999080" y="0"/>
                              <a:ext cx="2592000" cy="765000"/>
                            </a:xfrm>
                            <a:custGeom>
                              <a:avLst/>
                              <a:gdLst>
                                <a:gd name="textAreaLeft" fmla="*/ 54000 w 1469520"/>
                                <a:gd name="textAreaRight" fmla="*/ 1415520 w 1469520"/>
                                <a:gd name="textAreaTop" fmla="*/ 288000 h 433800"/>
                                <a:gd name="textAreaBottom" fmla="*/ 331920 h 43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6480" y="6382"/>
                                  </a:lnTo>
                                  <a:lnTo>
                                    <a:pt x="10031" y="6382"/>
                                  </a:lnTo>
                                  <a:lnTo>
                                    <a:pt x="10031" y="14330"/>
                                  </a:lnTo>
                                  <a:lnTo>
                                    <a:pt x="4467" y="14330"/>
                                  </a:lnTo>
                                  <a:lnTo>
                                    <a:pt x="4467" y="9257"/>
                                  </a:lnTo>
                                  <a:lnTo>
                                    <a:pt x="0" y="15429"/>
                                  </a:lnTo>
                                  <a:lnTo>
                                    <a:pt x="4467" y="21600"/>
                                  </a:lnTo>
                                  <a:lnTo>
                                    <a:pt x="4467" y="16527"/>
                                  </a:lnTo>
                                  <a:lnTo>
                                    <a:pt x="17133" y="16527"/>
                                  </a:lnTo>
                                  <a:lnTo>
                                    <a:pt x="17133" y="21600"/>
                                  </a:lnTo>
                                  <a:lnTo>
                                    <a:pt x="21600" y="15429"/>
                                  </a:lnTo>
                                  <a:lnTo>
                                    <a:pt x="17133" y="9257"/>
                                  </a:lnTo>
                                  <a:lnTo>
                                    <a:pt x="17133" y="14330"/>
                                  </a:lnTo>
                                  <a:lnTo>
                                    <a:pt x="11569" y="14330"/>
                                  </a:lnTo>
                                  <a:lnTo>
                                    <a:pt x="11569" y="6382"/>
                                  </a:lnTo>
                                  <a:lnTo>
                                    <a:pt x="15120" y="6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69840"/>
                              <a:ext cx="1512000" cy="550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هي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قوى تنشأ من صراع داخل الشخص حين يلاحظ  أن آراءه  وأفعاله تختلف عن أراء وأفعال الآخرين 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1782360" cy="610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هي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قوى موجهه من الأعضاء الآخرين للتأثير في أراء وسلوك الفرد 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32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ولها وظائف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33360" y="417240"/>
                              <a:ext cx="204084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قوى الصراع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s:wsp>
                          <wps:cNvSpPr/>
                          <wps:spPr>
                            <a:xfrm>
                              <a:off x="1728360" y="313200"/>
                              <a:ext cx="1134000" cy="155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0000"/>
                                    <w:lang w:bidi="ar-SA"/>
                                  </w:rPr>
                                  <w:t xml:space="preserve">قوة ضغط الجماعة على الأعضاء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91.65pt;width:476.35pt;height:491.6pt" coordorigin="0,-9833" coordsize="9527,9832">
                <v:rect id="shape_0" ID="Text Box 5" path="m0,0l-2147483645,0l-2147483645,-2147483646l0,-2147483646xe" stroked="f" o:allowincell="f" style="position:absolute;left:7146;top:-9723;width:2380;height:86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هي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قوى تنشأ من صراع داخل الشخص حين يلاحظ  أن آراءه  وأفعاله تختلف عن أراء وأفعال الآخرين 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0;top:-9614;width:2806;height:9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قوى موجهه من الأعضاء الآخرين للتأثير في أراء وسلوك الفرد 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2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ولها وظائف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ستطيل 7" path="m0,0l-2147483645,0l-2147483645,-2147483646l0,-2147483646xe" stroked="f" o:allowincell="f" style="position:absolute;left:4777;top:-9176;width:3213;height:693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قوى الصرا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مستطيل 8" path="m0,0l-2147483645,0l-2147483645,-2147483646l0,-2147483646xe" stroked="f" o:allowincell="f" style="position:absolute;left:2722;top:-9340;width:1785;height:2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0000"/>
                            <w:lang w:bidi="ar-SA"/>
                          </w:rPr>
                          <w:t xml:space="preserve">قوة ضغط الجماعة على الأعضا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rFonts w:eastAsia="+mn-ea"/>
          <w:b/>
          <w:b/>
          <w:bCs/>
          <w:color w:val="FF0000"/>
          <w:sz w:val="44"/>
          <w:sz w:val="44"/>
          <w:szCs w:val="44"/>
          <w:u w:val="single"/>
          <w:rtl w:val="true"/>
        </w:rPr>
        <w:t>وظائف المعايير الاجتماعية</w:t>
      </w:r>
      <w:r>
        <w:rPr>
          <w:rFonts w:eastAsia="+mn-e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821670" cy="276415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821600" cy="2764080"/>
                            <a:chOff x="0" y="0"/>
                            <a:chExt cx="10821600" cy="27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5600" y="81360"/>
                              <a:ext cx="723960" cy="60912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0" y="0"/>
                              <a:ext cx="2507760" cy="73080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5960" y="1626120"/>
                              <a:ext cx="1746360" cy="113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975960"/>
                              <a:ext cx="4365720" cy="60912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38680"/>
                              <a:ext cx="10821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D0A10"/>
                                    <w:lang w:bidi="ar-SA"/>
                                  </w:rPr>
                                  <w:t xml:space="preserve">ضغوط الجماعة على الأعضاء يحقق وظائف للمعايير الاجتماع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  <a:scene3d>
                              <a:camera prst="orthographicFront"/>
                              <a:lightRig dir="t" rig="balanced">
                                <a:rot lat="0" lon="0" rev="2100000"/>
                              </a:lightRig>
                            </a:scene3d>
                            <a:sp3d extrusionH="57150" prstMaterial="metal">
                              <a:bevelT w="38100" h="25400"/>
                              <a:contourClr>
                                <a:schemeClr val="bg2"/>
                              </a:contourClr>
                            </a:sp3d>
                          </wps:bodyPr>
                        </wps:wsp>
                        <wpg:grpSp>
                          <wpg:cNvGrpSpPr/>
                          <wpg:grpSpPr>
                            <a:xfrm>
                              <a:off x="3119760" y="0"/>
                              <a:ext cx="19800" cy="3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RenderedShapes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80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7.7pt;width:852.1pt;height:217.65pt" coordorigin="0,-4354" coordsize="17042,4353">
                <v:shape id="shape_0" ID="WordArt 2" fillcolor="#729fcf" stroked="f" o:allowincell="f" style="position:absolute;left:10749;top:-4226;width:1139;height:958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shape id="shape_0" ID="WordArt 3" fillcolor="#729fcf" stroked="f" o:allowincell="f" style="position:absolute;left:6321;top:-4354;width:3948;height:1150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WordArt 5" fillcolor="#729fcf" stroked="f" o:allowincell="f" style="position:absolute;left:9474;top:-1793;width:2749;height:1791;mso-wrap-style:none;v-text-anchor:middle;mso-position-vertical:top" type="_x0000_t172">
                  <v:path textpathok="t"/>
                  <v:textpath on="t" fitshape="t" string="&#10; " style="font-family:&quot;Calibri&quot;;font-size:18pt"/>
                  <v:fill o:detectmouseclick="t" type="solid" color2="#8d6030"/>
                  <v:stroke color="#3465a4" joinstyle="round" endcap="flat"/>
                  <w10:wrap type="square"/>
                </v:shape>
                <v:shape id="shape_0" ID="WordArt 7" fillcolor="#729fcf" stroked="f" o:allowincell="f" style="position:absolute;left:4913;top:-2817;width:6874;height:958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rect id="shape_0" ID="مستطيل 10" path="m0,0l-2147483645,0l-2147483645,-2147483646l0,-2147483646xe" stroked="f" o:allowincell="f" style="position:absolute;left:0;top:-2561;width:17041;height:78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D0A10"/>
                            <w:lang w:bidi="ar-SA"/>
                          </w:rPr>
                          <w:t xml:space="preserve">ضغوط الجماعة على الأعضاء يحقق وظائف للمعايير الاجتماع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رسم تخطيطي 11" style="position:absolute;left:4913;top:-4354;width:31;height:61">
                  <v:shape id="shape_0" ID="RenderedShapes" stroked="f" o:allowincell="f" style="position:absolute;left:4913;top:-4354;width:30;height:60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rtl w:val="true"/>
        </w:rPr>
        <w:t xml:space="preserve">وظائف المعايير الاجتماعية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rFonts w:eastAsia="+mn-ea"/>
          <w:b/>
          <w:b/>
          <w:bCs/>
          <w:color w:val="0070C0"/>
          <w:sz w:val="36"/>
          <w:sz w:val="36"/>
          <w:szCs w:val="36"/>
          <w:u w:val="single"/>
          <w:rtl w:val="true"/>
        </w:rPr>
        <w:t>مساعدة الجماعة في حركتها نحو أهدافها من خلال</w:t>
      </w:r>
      <w:r>
        <w:rPr>
          <w:rFonts w:eastAsia="+mn-ea"/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تتوفر للجماعة درجات معينة من توحيد الآراء أو الاتجاهات أو العقائ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زداد الدافع عند أعضاء الجماعة لتحقيق ألتوحد عند أعضاء الجماعة كلما ازدادت أهمية هدف الجماعة وكلما ازداد حاجاتهم الى الاعتماد على الجماعة لتحقيق أهدافهم الفرد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>صيانة الجماعة والإبقاء عليها من خلال</w:t>
      </w:r>
      <w:r>
        <w:rPr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ضور نسبه معينه من اجتماعات الجماعة والتفاعل بين أعضاء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لتزام باللوائح المنظمة للعمل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ثرة التفاعل بين الأعضاء يساعد على الإبقاء على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مساعدة الأعضاء على أن يجدوا اسندا لأرائهم وسلوكهم في الواقع الاجتماعي من خلال </w:t>
      </w:r>
      <w:r>
        <w:rPr>
          <w:b/>
          <w:bCs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</w:rPr>
        <w:t xml:space="preserve">التأكيد على أهمية عملية التنشئة الاجتماعية في السنوات الأولى </w:t>
      </w:r>
      <w:r>
        <w:rPr>
          <w:rFonts w:eastAsia="+mn-e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عي للحصول على القبول الأجتماعى وتفادى الرفض عن طريق الالتزام ومسايرة معايير الجماعة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هتمام مختلف اللجان بإقامة واقع اجتماعي يستند إلية الأشخاص في إيذاء أرائهم أو اتخاذ قراراتهم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وصل الى اتفاق عام بشأن موضوعات أو 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ام يعطى العضو نصيب من الواقع اكبر مما هو لراية الخاص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هم العوامل التي تحدد قوة معايير الجماعة </w:t>
      </w:r>
      <w:r>
        <w:rPr>
          <w:color w:val="FF0000"/>
          <w:sz w:val="40"/>
          <w:szCs w:val="40"/>
          <w:rtl w:val="true"/>
        </w:rPr>
        <w:t>: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98870" cy="229679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98840" cy="2296800"/>
                            <a:chOff x="0" y="0"/>
                            <a:chExt cx="6198840" cy="229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3960" y="0"/>
                              <a:ext cx="794520" cy="208800"/>
                            </a:xfrm>
                            <a:prstGeom prst="rect">
                              <a:avLst/>
                            </a:prstGeom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0800" y="614160"/>
                              <a:ext cx="582732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120" y="614160"/>
                              <a:ext cx="720" cy="3351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200" y="614160"/>
                              <a:ext cx="0" cy="5868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614160"/>
                              <a:ext cx="0" cy="8942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614160"/>
                              <a:ext cx="720" cy="1089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14160"/>
                              <a:ext cx="720" cy="131328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33160" y="1005120"/>
                              <a:ext cx="1165320" cy="12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جاذبية الجماعة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0400" y="1228680"/>
                              <a:ext cx="167508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أدراك رأي الجماعة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WordArt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44920" y="1562760"/>
                              <a:ext cx="1376640" cy="17460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8600" y="1675800"/>
                              <a:ext cx="1324080" cy="34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عاملة المنحرف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عن معايير الجماعة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240"/>
                              <a:ext cx="1165320" cy="31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أهمية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72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 بالنسب للجماعة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80.9pt;width:488.05pt;height:180.85pt" coordorigin="0,-3618" coordsize="9761,3617">
                <v:shape id="shape_0" ID="WordArt 2" fillcolor="#729fcf" stroked="f" o:allowincell="f" style="position:absolute;left:8510;top:-3618;width:1250;height:328;mso-wrap-style:none;v-text-anchor:middle;mso-position-vertical:top" type="_x0000_t136">
                  <v:path textpathok="t"/>
                  <v:textpath on="t" fitshape="t" string="your text" style="font-family:&quot;Arial&quot;;font-size:36pt"/>
                  <v:fill o:detectmouseclick="t" type="solid" color2="#8d6030"/>
                  <v:stroke color="#3465a4" joinstyle="round" endcap="flat"/>
                  <w10:wrap type="square"/>
                </v:shape>
                <v:line id="shape_0" from="584,-2651" to="9760,-2651" ID="Line 4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line id="shape_0" from="9761,-2651" to="9761,-2124" ID="Line 5" stroked="t" o:allowincell="f" style="position:absolute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7509,-2651" to="7509,-1728" ID="Line 6" stroked="t" o:allowincell="f" style="position:absolute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5089,-2651" to="5089,-1244" ID="Line 7" stroked="t" o:allowincell="f" style="position:absolute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2753,-2651" to="2753,-936" ID="Line 8" stroked="t" o:allowincell="f" style="position:absolute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667,-2651" to="667,-584" ID="Line 9" stroked="t" o:allowincell="f" style="position:absolute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shape id="shape_0" ID="WordArt 10" fillcolor="black" stroked="f" o:allowincell="f" style="position:absolute;left:7926;top:-2035;width:1834;height:200;mso-wrap-style:none;v-text-anchor:middle;mso-position-vertical:top" type="_x0000_t172">
                  <v:path textpathok="t"/>
                  <v:textpath on="t" fitshape="t" string="جاذبية الجماعة 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1" fillcolor="black" stroked="f" o:allowincell="f" style="position:absolute;left:6174;top:-1683;width:2637;height:224;mso-wrap-style:none;v-text-anchor:middle;mso-position-vertical:top" type="_x0000_t172">
                  <v:path textpathok="t"/>
                  <v:textpath on="t" fitshape="t" string="أدراك رأي الجماعة 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2" stroked="t" o:allowincell="f" style="position:absolute;left:4165;top:-1157;width:2167;height:274;mso-wrap-style:none;v-text-anchor:middle;mso-position-vertical:top" type="_x0000_t75">
                  <v:imagedata r:id="rId7" o:detectmouseclick="t"/>
                  <v:stroke color="white" weight="9360" joinstyle="miter" endcap="flat"/>
                  <w10:wrap type="square"/>
                </v:shape>
                <v:shape id="shape_0" ID="WordArt 13" fillcolor="black" stroked="f" o:allowincell="f" style="position:absolute;left:1919;top:-979;width:2084;height:537;mso-wrap-style:none;v-text-anchor:middle;mso-position-vertical:top" type="_x0000_t172">
                  <v:path textpathok="t"/>
                  <v:textpath on="t" fitshape="t" string="معاملة المنحرفين&#10; عن معايير الجماعة 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4" fillcolor="black" stroked="f" o:allowincell="f" style="position:absolute;left:0;top:-495;width:1834;height:493;mso-wrap-style:none;v-text-anchor:middle;mso-position-vertical:top" type="_x0000_t172">
                  <v:path textpathok="t"/>
                  <v:textpath on="t" fitshape="t" string="أهمية العمل&#10; بالنسب للجماعة 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40"/>
          <w:szCs w:val="40"/>
        </w:rPr>
      </w:pPr>
      <w:r>
        <w:rPr>
          <w:rFonts w:eastAsia="+mn-ea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عوامل التي تؤدي إلى الانحراف عن معايير الجماعه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54250" cy="6073775"/>
                <wp:effectExtent l="0" t="0" r="3382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54320" cy="6073920"/>
                            <a:chOff x="0" y="0"/>
                            <a:chExt cx="2254320" cy="607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0480" y="5820480"/>
                              <a:ext cx="9100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0120" y="3998520"/>
                              <a:ext cx="9100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2024280"/>
                              <a:ext cx="9100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455400"/>
                              <a:ext cx="909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455400"/>
                              <a:ext cx="1800" cy="536508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398800">
                              <a:off x="10440" y="5213160"/>
                              <a:ext cx="1518120" cy="20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لخصائص الشخصية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98800">
                              <a:off x="-148320" y="3540240"/>
                              <a:ext cx="1087920" cy="79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اختلاف في قو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ضغوط الموجه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إلى مختلف الأفراد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98800">
                              <a:off x="-126360" y="1696320"/>
                              <a:ext cx="1195560" cy="63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ختلاف الاستعد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لأدراك ضغ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لجماعة بالنسبة للفرد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98800">
                              <a:off x="207360" y="330480"/>
                              <a:ext cx="1189440" cy="52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ختلاف جاذب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ألجماعه بالنسب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للأفراد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39880" y="3056760"/>
                              <a:ext cx="514440" cy="3060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3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2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-11.75pt;margin-top:-452.25pt;width:189.2pt;height:432.3pt" coordorigin="-235,-9045" coordsize="3784,8646">
                <v:line id="shape_0" from="1371,-400" to="2803,-400" ID="Line 5" stroked="t" o:allowincell="f" style="position:absolute;flip:x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1370,-3269" to="2802,-3269" ID="Line 6" stroked="t" o:allowincell="f" style="position:absolute;flip:x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1369,-6378" to="2801,-6378" ID="Line 7" stroked="t" o:allowincell="f" style="position:absolute;flip:x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1369,-8849" to="2800,-8849" ID="Line 8" stroked="t" o:allowincell="f" style="position:absolute;flip:x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  <v:line id="shape_0" from="2801,-8849" to="2803,-401" ID="Line 9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  <v:shape id="shape_0" ID="WordArt 11" fillcolor="black" stroked="f" o:allowincell="f" style="position:absolute;left:17;top:-1356;width:2390;height:318;mso-wrap-style:none;v-text-anchor:middle;rotation:90;mso-position-vertical:top" type="_x0000_t172">
                  <v:path textpathok="t"/>
                  <v:textpath on="t" fitshape="t" string="الخصائص الشخصية 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2" fillcolor="black" stroked="f" o:allowincell="f" style="position:absolute;left:-233;top:-3991;width:1712;height:1244;mso-wrap-style:none;v-text-anchor:middle;rotation:90;mso-position-vertical:top" type="_x0000_t172">
                  <v:path textpathok="t"/>
                  <v:textpath on="t" fitshape="t" string="الاختلاف في قوة&#10;الضغوط الموجهة&#10;إلى مختلف الأفراد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3" fillcolor="black" stroked="f" o:allowincell="f" style="position:absolute;left:-199;top:-6895;width:1882;height:1003;mso-wrap-style:none;v-text-anchor:middle;rotation:90;mso-position-vertical:top" type="_x0000_t172">
                  <v:path textpathok="t"/>
                  <v:textpath on="t" fitshape="t" string="اختلاف الاستعداد&#10;لأدراك ضغط&#10;الجماعة بالنسبة للفرد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shape id="shape_0" ID="WordArt 14" fillcolor="black" stroked="f" o:allowincell="f" style="position:absolute;left:327;top:-9046;width:1872;height:831;mso-wrap-style:none;v-text-anchor:middle;rotation:90;mso-position-vertical:top" type="_x0000_t172">
                  <v:path textpathok="t"/>
                  <v:textpath on="t" fitshape="t" string="اختلاف جاذبية &#10;ألجماعه بالنسبة &#10;للأفراد" style="font-family:&quot;Calibri&quot;;font-size:36pt"/>
                  <v:fill o:detectmouseclick="t" type="solid" color2="white"/>
                  <v:stroke color="#3465a4" joinstyle="round" endcap="flat"/>
                  <w10:wrap type="square"/>
                </v:shape>
                <v:line id="shape_0" from="2740,-4752" to="3549,-4705" ID="Line 6" stroked="t" o:allowincell="f" style="position:absolute;flip:xy;mso-position-vertical:top">
                  <v:stroke color="black" weight="38160" endarrow="block" endarrowwidth="medium" endarrowlength="medium" joinstyle="round" endcap="flat"/>
                  <v:fill o:detectmouseclick="t" on="false"/>
                  <v:shadow on="t" obscured="f" color="black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صائص الشخصية </w:t>
      </w:r>
      <w:r>
        <w:rPr>
          <w:rFonts w:eastAsia="+mn-e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من خلال المقابلات الفردية بين الأفراد وجد أش أن الأفراد استقلوا بتقديراتهم في ثلاث فئات هي </w:t>
      </w:r>
      <w:r>
        <w:rPr>
          <w:rFonts w:eastAsia="+mn-ea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>الاستقلال المبنى على ثقة الفرد في ادراكة وفي خبرته و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كانوا يتميزون بالعنف في مقاومتهم لضغط الجماعة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استقلال مع الانزواء وهولاء لايستجيبون بطريقة انفعالية تلقائية ولكن على أساس ضرورة الاحتفاظ بفرديتهم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rFonts w:eastAsia="+mn-ea"/>
          <w:b/>
          <w:b/>
          <w:bCs/>
          <w:sz w:val="36"/>
          <w:sz w:val="36"/>
          <w:szCs w:val="36"/>
          <w:rtl w:val="true"/>
        </w:rPr>
        <w:t xml:space="preserve">الاستقلال على أساس الشعور بالحاجة الضرورية الى القيام بالعمل بصورة تتسم بالكفاءة رغم تعرضهم للتوتر والتشكك </w:t>
      </w:r>
      <w:r>
        <w:rPr>
          <w:rFonts w:eastAsia="+mn-ea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+mn-e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ختلاف في قوة الضغوط الموجهة الى مختلف الأفراد </w:t>
      </w:r>
      <w:r>
        <w:rPr>
          <w:rFonts w:eastAsia="+mn-e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eastAsia="+mn-ea"/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د يتعرض فرد في الجماعة لضغوط أكثر مما يتعرض لها غيرة من الأفراد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خلال تجربة شاشتر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د أن الأفراد المنحرفين عن معايير الجماعة والأفراد 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قدر الجماعة أنهم يستجيبون للضغط يتعرضون لضغوط أكبر من جانب الجماع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فرد يتعرض لضغوط أكثر من الجماعة أذا كان يتمتع بحب أعضائ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ربة شاشت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من الطلاب الجامعين لمناقشة موضوعات هامة وممارسة نشاط محبب لهم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ختلاف الاستعداد لأدراك ضغط الجماعة بالنسبة للفرد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لال تجربة جوردون أتضح أ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عض الأفراد لم يدركوا بوقوع أي ضغط عليهم من جانب الجماعة بينما شعر البعض الآخر من نفس الجماعة بمقدار ضئيل من هذا الضغط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د يستجيب بعض الأفراد بسهولة لمعايير الجماعة لأنهم أكثر استعداد لإدراك ضغط الجماعة ، وقد ينحرف البعض عن المعايير لعدم توافر هذا الاستعد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bCs/>
          <w:color w:val="FF0000"/>
          <w:sz w:val="36"/>
          <w:szCs w:val="36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ختلاف  جاذبية الجماعة بالنسبة للفرد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خلال تجربة جوردون اتضح أن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 تستطيع الجماعة أن تفرض معاييرها على الفرد إلا بقدر جاذ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ة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جماعات لا تملك التخلي عن عضويتها إذا هم أراود ذلك مث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نظمات العسكرية والسياسية والدينية وجماعات الفصل المدرس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اعات ذات الجاذبية لأفرادها فأن الفرد يدرك أنة في أمكانة التخلي عن عضويتها ، فإن قرار التمسك بالجماعة كان يكون القرار مبنياً على أساس من دوافعه هو و ليس لمجرد أرضاء الآخرين الذين يكون لهم قوة عل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اعات ذات الجاذبية لأعضائها تملك فرض معاييرها على أعضائها ، أما الأفراد الذين لايملكون فرض المعايير ، فقد يقاومون بمختلف الصور من عواقب الضغوط المفروضة ظاهرية إلا أنهم يستسلمن في نهاية الأمر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ذو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ص </w:t>
      </w:r>
      <w:r>
        <w:rPr>
          <w:b/>
          <w:bCs/>
          <w:sz w:val="32"/>
          <w:szCs w:val="32"/>
        </w:rPr>
        <w:t>1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2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ص </w:t>
      </w:r>
      <w:r>
        <w:rPr>
          <w:b/>
          <w:bCs/>
          <w:sz w:val="32"/>
          <w:szCs w:val="32"/>
        </w:rPr>
        <w:t>13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37</w:t>
      </w:r>
      <w:r>
        <w:rPr>
          <w:b/>
          <w:b/>
          <w:bCs/>
          <w:sz w:val="32"/>
          <w:sz w:val="32"/>
          <w:szCs w:val="32"/>
          <w:rtl w:val="true"/>
        </w:rPr>
        <w:t>عند نهاية الفقرة الأقل أهمية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e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c0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c0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0e62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c0e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9</Pages>
  <Words>1326</Words>
  <Characters>7562</Characters>
  <CharactersWithSpaces>88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30:00Z</dcterms:created>
  <dc:creator>امول</dc:creator>
  <dc:description/>
  <dc:language>en-US</dc:language>
  <cp:lastModifiedBy>امول</cp:lastModifiedBy>
  <dcterms:modified xsi:type="dcterms:W3CDTF">2011-01-05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