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9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812"/>
        <w:gridCol w:w="9"/>
        <w:gridCol w:w="2093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زارعي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er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نو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l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زار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ي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ge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p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وا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d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w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ايه المدن اودوله المدين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_state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دا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uk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ا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ad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ylon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ريو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ian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ات ووثائ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rd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oglyphic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وو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uric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نو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ier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نس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ch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غري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k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يم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ient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حت او ينق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ved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لم اوباح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lar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ل اكتش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ured out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لك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 dom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na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ار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harn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 التجاري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eraute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ful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ر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rior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خ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et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ton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ني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lthy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ك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ing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ا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lar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ج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ques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منطقه تجاريه بمال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buktu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ضب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eau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طقه ساحلي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larea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ز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sm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ificanc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ثرب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thrib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mstance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board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al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يف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pih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وط اوثيق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script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ضيع اومواد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تاب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iv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كم اوتول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gned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حلات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l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لات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ign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زوات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dition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ار الي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red to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رجمي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lator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ا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tist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اخو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b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با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r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اخ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yists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تادواو تعود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d to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اب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bing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logu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جم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lation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سفي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osophical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ه تخاطب المشترك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franca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ارسي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si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بري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brw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امكي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aic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رياني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riac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غريقي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k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تيني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latin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anded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ated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ع قسم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ch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وان الترجم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lation Department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ازي اويساوي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valent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يك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ckest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م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in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قلي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ily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م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rporat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ق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hop</w:t>
            </w:r>
          </w:p>
        </w:tc>
      </w:tr>
      <w:tr>
        <w:trPr>
          <w:trHeight w:val="211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لم القديم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ient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916" w:type="dxa"/>
        <w:jc w:val="left"/>
        <w:tblInd w:w="4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561"/>
        <w:gridCol w:w="56"/>
        <w:gridCol w:w="2221"/>
      </w:tblGrid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براطور البيزنط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zantyeEmperor</w:t>
            </w:r>
          </w:p>
        </w:tc>
      </w:tr>
      <w:tr>
        <w:trPr>
          <w:trHeight w:val="303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براطوري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ire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كما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e men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ly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أساو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gically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ش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al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زو المغول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gol invasion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نكيزخا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gis khan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سلا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render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قاف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itage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ار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es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بح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ughter</w:t>
            </w:r>
          </w:p>
        </w:tc>
      </w:tr>
      <w:tr>
        <w:trPr>
          <w:trHeight w:val="9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اط الخليف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phate</w:t>
            </w:r>
          </w:p>
        </w:tc>
      </w:tr>
      <w:tr>
        <w:trPr>
          <w:trHeight w:val="62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اه المختلط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Muddy Waters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اره العامي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Inter national trade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يا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ns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يط الهند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an ocean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ر الاحم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sea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ميه العربي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 nat ionalism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ج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uge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خل الاجنب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ign intervention</w:t>
            </w:r>
          </w:p>
        </w:tc>
      </w:tr>
      <w:tr>
        <w:trPr>
          <w:trHeight w:val="539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ي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dom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 الزمن القدي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ient times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ه الجزير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insula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ئ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rly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ضب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eau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ص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arating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طقه ساحلي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al Area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het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ه والسا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 gue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حد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ying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ضيه مشترك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 groud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س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son</w:t>
            </w:r>
          </w:p>
        </w:tc>
      </w:tr>
      <w:tr>
        <w:trPr>
          <w:trHeight w:val="105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رجان اواسواق كبر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s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اء اوتأسيس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blishment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صاد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mic</w:t>
            </w:r>
          </w:p>
        </w:tc>
      </w:tr>
      <w:tr>
        <w:trPr>
          <w:trHeight w:val="5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ry</w:t>
            </w:r>
          </w:p>
        </w:tc>
      </w:tr>
      <w:tr>
        <w:trPr>
          <w:trHeight w:val="349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y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grimage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mstances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لال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on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ه اوقضي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ج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barrassing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فا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es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طلعك عل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aint you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th of the matter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ود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wish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عا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im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ود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ws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د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rsed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ول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zed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rteen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لكات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essions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س من ح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right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ابع تعاق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ion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ت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quered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ies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ون نزا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is puted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طا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lands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بح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ome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رور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essary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led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ما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ibility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موجب ماانزله الل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ccordance with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حى انز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aled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أن الكتاب المقدس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y BOOK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طالب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and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ؤدي الى ظل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itutes an injustice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فات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ensions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urbances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اضافه الى ذلك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lled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رب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ريك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e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ي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tile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table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اهي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fara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ال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ce</w:t>
            </w:r>
          </w:p>
        </w:tc>
      </w:tr>
      <w:tr>
        <w:trPr>
          <w:trHeight w:val="7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فا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es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صرا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f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ا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antee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تن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ain</w:t>
            </w:r>
          </w:p>
        </w:tc>
      </w:tr>
      <w:tr>
        <w:trPr>
          <w:trHeight w:val="1108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</w:t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03:00Z</dcterms:created>
  <dc:creator>ali</dc:creator>
  <dc:description/>
  <cp:keywords/>
  <dc:language>en-US</dc:language>
  <cp:lastModifiedBy>ali</cp:lastModifiedBy>
  <dcterms:modified xsi:type="dcterms:W3CDTF">2011-01-04T14:25:00Z</dcterms:modified>
  <cp:revision>8</cp:revision>
  <dc:subject/>
  <dc:title/>
</cp:coreProperties>
</file>