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ترجمة المحاضرة الاولى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عصر البروتستانتي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FF"/>
          <w:sz w:val="28"/>
          <w:szCs w:val="28"/>
        </w:rPr>
        <w:t>160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6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ويمكن تقسيم الأدب في القرن السابع عشر كان يحكم في فترتين ، والسن البروتستانتي أو عصر ميلتون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FF"/>
          <w:sz w:val="28"/>
          <w:szCs w:val="28"/>
        </w:rPr>
        <w:t>160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6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الذي ينقسم الى مزيد من فترات يعقوبي وكارولين بعد أسماء الحكام جيمس الأول وتشارلز الأول ،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0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25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25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49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على التوالي ؛ وفترة الترميم أو عصر درايدن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FF"/>
          <w:sz w:val="28"/>
          <w:szCs w:val="28"/>
        </w:rPr>
        <w:t>166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70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)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قد تميز القرن السابع عشر بسبب انخفاض للروح عصر النهضة ، والكتاب يحتذى إما سادة كبيرة من الفترة الإليزابيثية أو المسارات الجديدة اتباعها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يمكن تعريف هذه الروح هي روح الملاحظة والانشغال بالتفاصيل ، والتحليل المنهجي للحقائق والمشاعر والأفكا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بعبارة أخرى ، كان من روح العلم شعبية من الرجال العظماء مثل نيوتن وبيكون وديكار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مجال الأدب تجلت هذه الروح نفسها في شكل من أشكال النقد الذي في انكلترا هو خلق من القرن السابع عش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كان واحدا ميزة مهمة جدا وكبيرة من هذه الروح الجديدة للمراقبة وتحليل تعميم فن السيرة الذاتية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سردا لحياة شخص ما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تي لم تكن معروفة خلال القرن السادس عش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هكذا بينما لا توجد لدينا المعلومات المسجلة عن حياة كاتب مسرحي من هذا القبيل كما البارزين شكسبير ، في القرن السابع عشر العديد من المؤلفين مثل فولر و</w:t>
      </w:r>
      <w:r>
        <w:rPr>
          <w:rFonts w:cs="Arial" w:ascii="Arial" w:hAnsi="Arial"/>
          <w:b/>
          <w:bCs/>
          <w:color w:val="FF00FF"/>
          <w:sz w:val="28"/>
          <w:szCs w:val="28"/>
        </w:rPr>
        <w:t>Aubery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جمعها وأرخ أصغر الحقائق عن الرجال العظماء من يومهم الخاصة ، أو في الماضي القريب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وقد هيمنت على القرن السابع عشر حتى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60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قبل التحفظ والتزمت ويمكن ان يسمى ذلك العصر البروتستانتي أو عصر ميلتون الذي كان أنبل ممثل روح البروتستانت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قفت حركة البروتستانتي من أجل الحرية للشعب من أغلال الحاكم المستبد ، وكذلك إدخال الأخلاق والمثل العليا في السياس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وهكذا فإنه كائنين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-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بر الحرية الشخصية والمدنية والدين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بعبارة أخرى ، انها تهدف الى صنع رجال شرفاء وحر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ميلتون وكرومويل بطل حقيقي من الحرية والتسامح وقفت 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ان في البداية نظرا لالمتشددون اسم لأولئك الذين ناصروا بعض التغييرات في شكل من أشكال العبادة في الكنيسة الإنجليزية إصلاحه تحت اليزابيث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ما أصبح الملك تشارلز الأول والمجالس له ، فضلا عن وعارضت بعض رجال الدين مع المطران تمجيد زعيما لهم ، لهذه الحركة ، التزمت في مجرى الزمن حركة وطنية ضد الحكم الاستبدادي للملك وقفت لحرية الشعب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أدب العصر البروتستانتي ، كان جون ميلتون أنبل ممثل روح البروتستانتي الذي ألقى التعبير الأكثر النبيلة ودائم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بروتستانتي الشع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شعر البروتستانتي ، الذي يسمى أيضا الشعر يعقوبي وكارولين خلال العهود من جيمس الأول تشارلز الأول على التوالي ، يمكن تقسيمها إلى ثلاثة أجزاء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1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شعر مدرسة سبنس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شعر الميتافيزيقي للمدرس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شعر من المتعجرف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جورج هربرت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FF00FF"/>
          <w:sz w:val="28"/>
          <w:szCs w:val="28"/>
        </w:rPr>
        <w:t>159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3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هو الأكثر قراءة على نطاق واسع لجميع الشعراء الذين ينتمون إلى المدرسة دون فإنه باستثناء ميتافيزيق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هذا يرجع إلى وضوح التعبير عنه وشفافية كنسيتس ل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الآية دينه هناك البساطة ، وكذلك جدية الطبيع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مختلطة مع سلالة التعليمية هناك أيضا تيار من الفكاهة غريبة في شعر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ان ميلتون أعظم شاعر العصر البروتستانت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شعره الغنائي المبك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ألقى ميلتون عندما اندلعت الحرب الاهلية في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4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، نفسه في قلب وروح النضال ضد الملك تشارلز الأول الذي خصص لأفضل سنوات حياته ، عندما سلطاته الشعرية في ذروتها لهذه الحركة الوطن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يجد نفسه غير مؤهل للقتال كجندي أصبح الأمين اللاتينية لكروموي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هذا العمل استمر في القيام به حتى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49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، عندما هزم تشارلز الأول وثروة مشتركة قد أعلنت تحت كروموي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لكن وجدت ميلتون عندما عاد إلى الشعر لتحقيق المثل الأعلى لديه في ذهنه ، وهو نفسه بالعمى تماما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علاوة على ذلك ، وبعد وفاة كرومويل والقادمة من تشارلز الثاني إلى العرش ، وأصبح ميلتون أصدقاء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تحولت زوجته وبناته ضد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ستعاد الجنة ولكن ميلتون عابئين كل هذه المحن ، وكتب أعظم أعماله الشعرية يعمل ، الفردوس المفقود ، ومنبهات شمشو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B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يعقوبي والدراما كارولي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بعد شكسبير عانت الدراما في انكلترا انخفاضا خلال العهود من جيمس الأول وتشارلز الأول قد لا المرتفعات التي توصلت إليها شكسبير يجب الاحتفاظ بها المسرحيين في وقت لاحق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أعطى المسرحيين يعقوبي وكارولين التعبير السلبي للمعاناة وانعدام النشاط البدني والعقل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الآن في أيدي هؤلاء المسرحيين من نوع أدنى عانت الدراما الرومانسية التي حققت ارتفاعات كبيرة خلال الفترة الإليزابيثية ، وانخفاض رهيب ، وعندما المتشددون إغلاق المسارح في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4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، أنه توفي وفاة طبيع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ان أعظم كاتب مسرحي الفترة يعقوبي بن جونسو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C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يعقوبي وكارولين النث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انت هذه الفترة الغنية في النث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ان كتاب النثر كبيرة بيكون ، بيرتون ، ميلتون ، السير توماس براون ، جيريمي تايلور وكلارندو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للمرة الأولى بدأ العلماء الكبار للكتابة باللغة الإنجليزية بدلا من اللاتين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بحيث أصبح الكتاب المقدس المثال الأسمى للالإنجليزية في وقت سابق النثر غرار بسيطة ، واضحة وطبيع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بعض الأسئلة العينا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1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يمكن تقسيم الأدب في القرن السابع عشر ف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فترا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ثني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باء ثلاث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C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أربع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مد خمس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ينقسم البروتستانتي في الس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الفترة يعقوب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B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فترة كارولين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C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فترة كارولين فترات يعقوب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D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لليعقوبي ، وكارولين والفترات شكسبي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3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تسم القرن السابع عشر قب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.....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لروح عصر النهض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A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زدها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B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زياد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C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رتفاع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</w:rPr>
        <w:t>D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الانخفا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حاضرة الث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ترة الترميم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800080"/>
          <w:sz w:val="28"/>
          <w:szCs w:val="28"/>
        </w:rPr>
        <w:t>16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7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بعد الترميم في </w:t>
      </w:r>
      <w:r>
        <w:rPr>
          <w:rFonts w:cs="Arial" w:ascii="Arial" w:hAnsi="Arial"/>
          <w:b/>
          <w:bCs/>
          <w:color w:val="800080"/>
          <w:sz w:val="28"/>
          <w:szCs w:val="28"/>
        </w:rPr>
        <w:t>16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، عندما جاء الى تشارلز الثاني العرش ، كان هناك رفض كامل لالبروتستانتي المثل العليا وطريقة المعيش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الأدب الإنجليزي ويطلق الفترة من </w:t>
      </w:r>
      <w:r>
        <w:rPr>
          <w:rFonts w:cs="Arial" w:ascii="Arial" w:hAnsi="Arial"/>
          <w:b/>
          <w:bCs/>
          <w:color w:val="800080"/>
          <w:sz w:val="28"/>
          <w:szCs w:val="28"/>
        </w:rPr>
        <w:t>16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7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فترة الترميم ، وذلك لأن استعادة النظام الملكي في انكلترا ، وتشارلز الثاني ، ابن تشارلز الأول الذي كان قد هزم وقطع رأسه ، عاد الى انكلترا من منفاه في فرنسا ، وأصبح الملك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طلق عليه عصر درايدن ، لأن درايدن كان الرقم المسيطرة والأكثر تمثيلا للعصر أد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شدد على الأدب في فترة استعادة المباشرة والبساطة في التعبير ، وتصدى لنزعة المبالغة والإسراف الذي شجع خلال الإليزابيثي والأعمار البروتستانت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دلا من استخدام عبارات طنان ، والأحكام المعنية الكامل من الاقتباسات والتلميحات اللاتينية الكلاسيكية ، وأعطى الكتاب استعادة التركيز على المنطق وليس نزوة الرومانسية ، وتطورت على نحو دقيق تماما للكتابة ، التي تتكون من جمل قصيرة واضحة ، من دون أي كلمة لا لزوم ل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A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رميم الشع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وكان جون درايد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800080"/>
          <w:sz w:val="28"/>
          <w:szCs w:val="28"/>
        </w:rPr>
        <w:t>163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فترة استعادة الساخرة في معظمها ، واقعية ومكتوبة في الاثنان البطولية التي درايدن كان سيد الع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كان الرقم المسيطرة فترة الترميم ، وقال انه ترك بصمته في مجالات الدراما الشعر والنث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يمكن للشعر درايدن مقسمة الهجو مريح تحت ربات السياسية الثلاث ، وقصائد والمذهبية والخراف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شعر درايدن تمتلك كل خصائص العصر ، وبالتالي استعادة ممثل بدقة في هذا الس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نها لا تملك توهج الشعري ، والحماسة الروحية والأخلاقية والعلو والعمق الفلسف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B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ستعادة الدرام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800080"/>
          <w:sz w:val="28"/>
          <w:szCs w:val="28"/>
        </w:rPr>
        <w:t>164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تم إغلاق المسارح من قبل سلطة البرلمان الذي يهيمن عليه المتشددون وهكذا كانت مكتوبة لم يلعب جيدا من </w:t>
      </w:r>
      <w:r>
        <w:rPr>
          <w:rFonts w:cs="Arial" w:ascii="Arial" w:hAnsi="Arial"/>
          <w:b/>
          <w:bCs/>
          <w:color w:val="800080"/>
          <w:sz w:val="28"/>
          <w:szCs w:val="28"/>
        </w:rPr>
        <w:t>164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حتى الترمي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خلال فترة الترميم وكان التركيز على النثر باعتبارها وسيلة للتعب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عامة الناس لا تزال تحت تأثير التحفظ والتزمت لم يكن حبا في المسارح ، وكان المسرحيون لتلبية ذوق الطبقة الأرستقراطية التي كان من المألوف جدا ، تافهة ، ساخرة ومتطو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قتصر الدراما ترميم للطبقات العليا من المجتمع الذي كان طعم الارستقراط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كوميديا </w:t>
      </w:r>
      <w:r>
        <w:rPr>
          <w:rFonts w:ascii="Cambria Math" w:hAnsi="Cambria Math" w:cs="Cambria Math"/>
          <w:b/>
          <w:b/>
          <w:bCs/>
          <w:color w:val="800080"/>
          <w:sz w:val="28"/>
          <w:sz w:val="28"/>
          <w:szCs w:val="28"/>
          <w:rtl w:val="true"/>
        </w:rPr>
        <w:t>​​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آد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في ذلك أن هناك مجموعتين من الشخصيات ، والذين يدعون الذكاء تعاطفنا والنوارس أو تلك التي تثير الضحك البليد الذي لدين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نهاية ليست في انتصار الخير على الشر ولكن بارع على الغب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كان كوميديا </w:t>
      </w:r>
      <w:r>
        <w:rPr>
          <w:rFonts w:ascii="Cambria Math" w:hAnsi="Cambria Math" w:cs="Cambria Math"/>
          <w:b/>
          <w:b/>
          <w:bCs/>
          <w:color w:val="800080"/>
          <w:sz w:val="28"/>
          <w:sz w:val="28"/>
          <w:szCs w:val="28"/>
          <w:rtl w:val="true"/>
        </w:rPr>
        <w:t>​​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آداب الشكل الأكثر شعبية من الدراما التي صورت حياة متطورة من الطبقة المسيطرة في المجتم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يتم وضع كنغرف على رأس الدراما ترمي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ما يلعب من كنغرف تعكس الأزياء ونقاط ضعفها من الطبقات العليا الذين المعايير الأخلاقية أصبحت متراخية ، لم يكن لديهم نداء عالمي ، ولكن بوصفها وثائق اجتماعية قيمتها كبي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في المأساة ، وفترة متخصصة في ترميم المأساة البطولية ، التي تعالج موضوعات ذات أبعاد ملح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متلك الأبطال والبطلات صفات الإنسان السوب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ان الغرض من هذه المأساة التعليمية ، لغرس الفضائل في شكل الشجاعة والحب الز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كان بطل الرواية والكاتب الرئيسي للمأساة درايدن البطو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تحت قيادته سيطر على المأساة البطولية مرحلة </w:t>
      </w:r>
      <w:r>
        <w:rPr>
          <w:rFonts w:cs="Arial" w:ascii="Arial" w:hAnsi="Arial"/>
          <w:b/>
          <w:bCs/>
          <w:color w:val="800080"/>
          <w:sz w:val="28"/>
          <w:szCs w:val="28"/>
        </w:rPr>
        <w:t>16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678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تجربته الأولى في هذا النوع من الدراما حبه لعب مستب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رايدن يعطي أيضا القواعد الأدبية التي لاحظها المسرحيين الفرنسيين ويتبع قوانين الدراما التي صاغها كبير من المسرحيين انكلتر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طريقة أخرى مهمة في درايدن الذي يحول نفسه بعيدا عن اتفاقيات المأساة البطولية ، هو أنه لا يعطي النهاية السعيدة لمسرحيت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  <w:t>(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ستعادة النث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انت الفترة ترميم قصور في الشعر والدراما ، ولكن في النثر أنه يحتفظ به رئيس أعلى من ذلك بكث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كان ذلك خلال فترة الترميم التي تم تطويرها النثر الإنجليزية كوسيلة للتعبير عن الأفكار بوضوح وبدقة المتوسط </w:t>
      </w:r>
      <w:r>
        <w:rPr>
          <w:rFonts w:ascii="Cambria Math" w:hAnsi="Cambria Math" w:cs="Cambria Math"/>
          <w:b/>
          <w:b/>
          <w:bCs/>
          <w:color w:val="800080"/>
          <w:sz w:val="28"/>
          <w:sz w:val="28"/>
          <w:szCs w:val="28"/>
          <w:rtl w:val="true"/>
        </w:rPr>
        <w:t>​​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المشاعر حول المسائل المتنوعة التي تهدف حقا النث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قدم درايدن نموذجا للنثر جدي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تب بأسلوب سهل وبسيط ودقيق ، وخالية من كل المبالغ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خرافات له والتمهيد لهذه الغرامة هي أمثلة لأسلوب النثر التي كان درايدن عرض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غيرهم من الكتاب في تلك الفترة ، الذي جاء تحت تأثير درايدن ، وكتب بأسلوب سهل وبسيط ولكن دقيق ، وكان السير وليام المعبد ، </w:t>
      </w:r>
      <w:r>
        <w:rPr>
          <w:rFonts w:cs="Arial" w:ascii="Arial" w:hAnsi="Arial"/>
          <w:b/>
          <w:bCs/>
          <w:color w:val="800080"/>
          <w:sz w:val="28"/>
          <w:szCs w:val="28"/>
        </w:rPr>
        <w:t>Tillotson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جون وجورج سافي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  <w:br/>
        <w:br/>
        <w:br/>
        <w:br/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بعض الأسئلة الع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1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 xml:space="preserve">في الأدب الانكليزي ما يسمى الفترة من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800080"/>
          <w:sz w:val="28"/>
          <w:szCs w:val="28"/>
        </w:rPr>
        <w:t>16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0080"/>
          <w:sz w:val="28"/>
          <w:szCs w:val="28"/>
        </w:rPr>
        <w:t>17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في الفترة م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...........</w:t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A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مضار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B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الديك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C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ترمي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مد المعلوم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تسمى فترة استعادة عص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......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لأنه كان شخصية الهيمنة من العم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A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درايد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B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وردزورث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C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ش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D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00080"/>
          <w:sz w:val="28"/>
          <w:sz w:val="28"/>
          <w:szCs w:val="28"/>
          <w:rtl w:val="true"/>
        </w:rPr>
        <w:t>كنغ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8B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ترجمة محاضرة الثالثة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الفردوس المفقود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ميلتون الحياة</w:t>
      </w:r>
    </w:p>
    <w:p>
      <w:pPr>
        <w:pStyle w:val="Normal"/>
        <w:rPr>
          <w:rFonts w:ascii="Arial" w:hAnsi="Arial" w:cs="Arial"/>
          <w:b/>
          <w:b/>
          <w:bCs/>
          <w:color w:val="8B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ولد جون ميلتون في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ديسمبر ،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08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، في لندن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وكان والد ميلتون تاجر مزدهرة ، على الرغم من حقيقة أنه لم تبرأ من عائلته عندما اعتنق الكاثوليكية لمن البروتستانتية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ميلتون برع في المدرسة ، وذهب للدراسة خاصة في العشرينات والثلاثينات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وقال انه في عام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38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برحلة إلى إيطاليا ، ودرس في فلورنسا ، وسيينا ، وروما ، ولكن وجد نفسه مضطرا للعودة إلى ديارهم عند اندلاع الحرب الاهلية في انكلترا ، في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39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لدى عودته من ايطاليا ، بدأ التخطيط لقصيدة ملحمية ، أول من أي وقت مضى مكتوبة باللغة الإنجليزية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تم تأجيل هذه الخطط من قبل زواجه من مريم باول والهجر لها اللاحقة له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في رد فعل على هذه الأحداث ، كتب ميلتون سلسلة من نشرات تدعو لمزيد من الليونة في موقف الكنيسة من الطلاق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جلبت له حجته الدعاية على حد سواء أكبر وانتقادات غاضبة من المؤسسة الدينية في انكلترا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ورحب ميلتون عندما انتهت الحرب الأهلية الثانية في عام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48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، مع خلع الملك تشارلز وأعدم ، وبرلمان جديد وكتيبات وكتب في دعمها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بعد أن قضى بضع سنوات في موقف المدني ، وتقاعد في منزله لفترة وجيزة في وستمنستر لأن بصره كان فاشلا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قبل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52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كان أعمى تماما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على الرغم من إعاقته ،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reentered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ميلتون الخدمة المدنية تحت الحماية من أوليفر كرومويل ، الجنرال العسكري الذي حكم الجزر البريطانية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53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58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بعد عامين من وفاة كرومويل ، أسوأ مخاوف ميلتون تحققت ، وجلبت لاستعادة تشارلز الثاني الى العرش ، وكان الشاعر على الاختباء هربا من تنفيذها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ومع ذلك ، كان قد بدأ بالفعل العمل على ملحمة عظيمة الإنكليزية التي كان قد خططت منذ وقت طويل جدا قبل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الفردوس المفقود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الآن لديه الفرصة للعمل على ذلك بشكل جدي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وقد نشرت في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67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، بعد عام من حريق لندن الكبير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واعترف على الفور عظمة ملحمة ملتون ، وتعليقات الاعجاب من جون درايدن احترام الشعراء وأندرو مارفيل ساعد استعادة ميلتون لصالحه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أمضى السنوات التي تلت ذلك في مقر اقامته في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Bunhill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والكتابة لا تزال بغزارة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توفي ميلتون في المنزل في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 xml:space="preserve">نوفمبر ، 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</w:rPr>
        <w:t>1674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بكل المقاييس ، بقيادة ميلتون حياة هادئة ومجتهدة من شبابه حتى وفاته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تعليم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بفضل ثروة والده ، وحصلت على الشباب ميلتون المال أفضل تعليم يمكن شراء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8B0000"/>
          <w:sz w:val="28"/>
          <w:sz w:val="28"/>
          <w:szCs w:val="28"/>
          <w:rtl w:val="true"/>
        </w:rPr>
        <w:t>وقال انه يعطي دروسا خاصة في صغره</w:t>
      </w:r>
      <w:r>
        <w:rPr>
          <w:rFonts w:ascii="Arial" w:hAnsi="Arial" w:asciiTheme="minorBidi" w:hAnsiTheme="minorBidi"/>
          <w:b/>
          <w:bCs/>
          <w:color w:val="8B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8B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عندما كان مراهقا الشباب حضر المرموقة مدرسة كاتدرائية القديس بولس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بعد ان برع في سانت بول دخل الكلية في كلية المسيح في جامعة كامبريدج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الأخير ، وقال انه تماما لنفسه اسما مع كتاباته مذهلة ، ونشر عدة مقالات وقصائد للاشادة عال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بعد تخرجه بدرجة الماجستير في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3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، ومرة </w:t>
      </w:r>
      <w:r>
        <w:rPr>
          <w:rFonts w:ascii="Cambria Math" w:hAnsi="Cambria Math" w:cs="Cambria Math"/>
          <w:b/>
          <w:b/>
          <w:bCs/>
          <w:color w:val="FF00FF"/>
          <w:sz w:val="28"/>
          <w:sz w:val="28"/>
          <w:szCs w:val="28"/>
          <w:rtl w:val="true"/>
        </w:rPr>
        <w:t>​​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أخرى ميلتون استيعابها من قبل والد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كان يسمح له بتولي حوزة العائلة بالقرب من وندسور واتباع حياة هادئة للدراس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أمضى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3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38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، له منتصف إلى أواخر العشرينات من قراءة الكلاسيكيات في اليونانية واللاتينية والتعلم نظريات جديدة في الرياضيات والموسيقى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أصبح ميلتون بطلاقة في العديد من اللغات الأجنبية ، والكلاسيكية ، بما في ذلك اللاتينية الإيطالية واليونانية ، والآرامية والعبرية والفرنسية والاسبانية والانجلو ساكسون ، وتحدث بعض الهولندية كذلك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كان علمه ومعظم هذه اللغات هائلة والمبكر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كتب في السوناتات الايطالية عندما كان مراهقا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في حين طالب في جامعة كامبريدج ، وكان دعا في سنته الثانية للتصدي لطلاب السنة الأولى في خطاب مكتوب تماما في اللاتين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وكان يسمح له بتولي حوزة العائلة بالقرب من وندسور واتباع حياة هادئة للدراس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أمضى </w:t>
      </w:r>
      <w:r>
        <w:rPr>
          <w:rFonts w:cs="Arial" w:ascii="Arial" w:hAnsi="Arial"/>
          <w:b/>
          <w:bCs/>
          <w:color w:val="FF00FF"/>
          <w:sz w:val="28"/>
          <w:szCs w:val="28"/>
        </w:rPr>
        <w:t>1632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FF00FF"/>
          <w:sz w:val="28"/>
          <w:szCs w:val="28"/>
        </w:rPr>
        <w:t>1638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، له منتصف إلى أواخر العشرينات من قراءة الكلاسيكيات في اليونانية واللاتينية والتعلم نظريات جديدة في الرياضيات والموسيقى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لأشغال في وقت مبكر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في العشرينات من عمره ، كتب ميلتون خمسة أشعار طويلة بارع ، كل واحد منهم مؤثرة ومهمة في طريق خاص به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: "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في صباح يوم ميلاد المسيح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لحكومية ، وهي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8B0000"/>
          <w:sz w:val="28"/>
          <w:szCs w:val="28"/>
        </w:rPr>
        <w:t>Lycidas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ايل </w:t>
      </w:r>
      <w:r>
        <w:rPr>
          <w:rFonts w:cs="Arial" w:ascii="Arial" w:hAnsi="Arial"/>
          <w:b/>
          <w:bCs/>
          <w:color w:val="8B0000"/>
          <w:sz w:val="28"/>
          <w:szCs w:val="28"/>
        </w:rPr>
        <w:t>Penseroso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، و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8B0000"/>
          <w:sz w:val="28"/>
          <w:szCs w:val="28"/>
        </w:rPr>
        <w:t>L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اليجرو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من خلال هذه القصائد ، وميلتون شحذ مهاراته في الكتابة السردية والدرامية ، والشعر رثائي والفلسفية وغنائي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قال انه بناء أساس متين من خلال دراسته شعرية مكثفة من اللغات ، والفلسفة ، والسياسة ، وتنصهر مع إحساسه غريب من لهجة والالقاء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حتى في هذه القصائد في وقت مبكر ، واسترشد ميلتون الانتاج الأدبي من خلال ايمانه بالله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يعتقد ميلتون ان كل الشعر غرضا الاجتماعية والفلسفية والديني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أعرب عن اعتقاده أن الشعر يجب أن يمجد الله ، وتعزيز القيم الدينية ، وتنوير القراء ، ومساعدة الناس على أن يصبحوا أفضل المسيحيين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بغض النظر عن نجاحاته الشعرية ، كان ميلتون أيضا كاتب غزير من المقالات والنشرات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لم نثر هذه الكتابات لا يجلب ميلتون هتاف الجمهور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في الواقع ، منذ مقالاته والنشرات جادل ضد آراء معظم أنشئت من إنكلترا ، وكان ميلتون حتى كائن من التهديدات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مع ذلك ، استمر هو أن تشكل أساسا لعن معتقداته السياسية والدينية في شكل من المقالات والنشرات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لمرأة والزواج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لكثير من التعليقات الاجتماعية ميلتون في الفردوس المفقود يركز على الدور المناسب للمرأ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لكتاب الرابع في انه يجعل من الواضح أنه لا يفكر الرجال والنساء متساوين ، مشيرا الى مقاطع الكتاب المقدس التي تحدد الرجل هو سيد المرأ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على الرغم من أن ينظر إلى المرأة على أنها ميلتون أقل شأنا من الرجل ، واعتبرت أن الزوجات ينبغي تابعة لأزواجهن ، وقال انه لا يرى نفسه على أنه يكره امرأ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في الفردوس المفقود ، وقال انه ينأى بنفسه عن كره النساء وشعبية في وقته ، والاعتقاد بأن النساء أقل شأنا تماما على الرجال ، والشر في الأساس ، والعمل عموما على تجنبها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آدم ميلتون حرف أصوات هذه النظرة القاسية من الجنس اللطيف ، ولكن فقط بعد سقوط ، وتعبيرا عن الغضب والإحباط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ببساطة ، قد وجهات النظر في وقت مبكر ميلتون في الفردوس المفقود يكون كارهي النساء بمقاييس اليوم ، لكنه مع ذلك يقدم دور حواء </w:t>
      </w:r>
      <w:r>
        <w:rPr>
          <w:rFonts w:cs="Arial" w:ascii="Arial" w:hAnsi="Arial"/>
          <w:b/>
          <w:bCs/>
          <w:color w:val="8B0000"/>
          <w:sz w:val="28"/>
          <w:szCs w:val="28"/>
        </w:rPr>
        <w:t>wifely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مهم ، وآدم وحواء مساعدة بعضنا البعض لتصبح أفضل وأكثر اكتمالا الأفراد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آراء ميلتون على الزواج هي السائدة اليوم ، ولكن كان ينظر على أنها هرطقة وصادمة في الوقت نفسه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كان ميلتون رائدا للحصول على حق الطلاق في عصر عندما كان محظورا الطلاق الطوائف كلها تقريبا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قال انه يرى ان الحوار والعقلية الرفقة كانت مهمة في مقدمها الزواج ، ويعترف بأن زواجه الأول قد فشلت بسبب وجود نقص في هذا الصدد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أنه أكد أيضا أن الشركاء في الزواج يجب أن يكمل كل منهما الآخر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تصويره من آدم وحواء بعد سقوط هو مثال حي على اعتقاده ان شخصين يمكن أن تكمل بعضها البعض ، وتذليل كل منهما للآخر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أخطاء وتعزيز بعضها البعض نقاط القو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ملحمة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قصيدة سردية طويلة ، مع موضوع البطولية وموضوعها ، ونبرة تعالى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)</w:t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في سن مبكرة من ستة عشر عاما ، ميلتون يطمح بالفعل لكتابة ملحمة عظيمة الإنجليزي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كما قرأ الملاحم الكلاسيكية في المدرسة الأوديسة والإلياذة هوميروس وفيرجيل و</w:t>
      </w:r>
      <w:r>
        <w:rPr>
          <w:rFonts w:cs="Arial" w:ascii="Arial" w:hAnsi="Arial"/>
          <w:b/>
          <w:bCs/>
          <w:color w:val="8B0000"/>
          <w:sz w:val="28"/>
          <w:szCs w:val="28"/>
        </w:rPr>
        <w:t>Aeneid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بدأ يتوهم عن جلب تألق فنية من هذا القبيل إلى اللغة الإنكليزي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يعتبر ميلتون العديد من الموضوعات عن ملحمته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في وقت مبكر ، قال انه يعتقد أن قصة الملك آرثر وفرسان المائدة المستديرة وكان موضوع النبيل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ثم ، كما أعرب عن أمله في أن كبرت قليلا ، لكتابة ملحمة حول أوليفر كرومويل ، الذي تولى السيطرة على انكلترا في </w:t>
      </w:r>
      <w:r>
        <w:rPr>
          <w:rFonts w:cs="Arial" w:ascii="Arial" w:hAnsi="Arial"/>
          <w:b/>
          <w:bCs/>
          <w:color w:val="8B0000"/>
          <w:sz w:val="28"/>
          <w:szCs w:val="28"/>
        </w:rPr>
        <w:t>1653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بعد اقصاء والمساعدة على تنفيذ الملك تشارلز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  <w:br/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نطلاقا من هذين الموضوعين ، فمن الواضح أن ميلتون يريد كتابة ملحمته حول موضوع واضح البريطانية التي من شأنها أن تلهم الاعتزاز القومي في وطنه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سيكون هذا الموضوع أيضا تقليد هوميروس وفيرجيل الملاحم القومية من المحاربين ، ومعارك قوية الفاضلة النبيل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مع ذلك ، تخلت ميلتون كل من هذه الأفكار ، ومنذ وقت تخلى عن فكرة كتابة ملحمة على الإطلاق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ولكن في منتصف </w:t>
      </w:r>
      <w:r>
        <w:rPr>
          <w:rFonts w:cs="Arial" w:ascii="Arial" w:hAnsi="Arial"/>
          <w:b/>
          <w:bCs/>
          <w:color w:val="8B0000"/>
          <w:sz w:val="28"/>
          <w:szCs w:val="28"/>
        </w:rPr>
        <w:t>1650s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، عاد إلى فكرة ميلتون انه سبق للمسرحية الآية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قصة آدم وحواء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وخلص الى ان القصة قد تفشل وتنجح ولكن الدراما كما ملحم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8B0000"/>
          <w:sz w:val="28"/>
          <w:szCs w:val="28"/>
        </w:rPr>
        <w:t>1656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بدأ ميلتون أعمى يقرأ الآية كل صباح إلى واحدة من ابنتيه ، الذي كتب قصيدته أسفل بالنسبة له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واصلت لإملاء ميلتون الفردوس المفقود لعدة سنوات ، والانتهاء في </w:t>
      </w:r>
      <w:r>
        <w:rPr>
          <w:rFonts w:cs="Arial" w:ascii="Arial" w:hAnsi="Arial"/>
          <w:b/>
          <w:bCs/>
          <w:color w:val="8B0000"/>
          <w:sz w:val="28"/>
          <w:szCs w:val="28"/>
        </w:rPr>
        <w:t>1667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عندما نشر لأول مرة في عشرة كتب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ميلتون سرعان ما عادت لمراجعة ملحمته ، وإعادة تقسيمه الى اثني عشر كتابا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كما تم تقسيم ملاحم الكلاسيكي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، ونشرها في شكل موثوق بها الطبعة الثانية في </w:t>
      </w:r>
      <w:r>
        <w:rPr>
          <w:rFonts w:cs="Arial" w:ascii="Arial" w:hAnsi="Arial"/>
          <w:b/>
          <w:bCs/>
          <w:color w:val="8B0000"/>
          <w:sz w:val="28"/>
          <w:szCs w:val="28"/>
        </w:rPr>
        <w:t>1671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في وقت لاحق في </w:t>
      </w:r>
      <w:r>
        <w:rPr>
          <w:rFonts w:cs="Arial" w:ascii="Arial" w:hAnsi="Arial"/>
          <w:b/>
          <w:bCs/>
          <w:color w:val="8B0000"/>
          <w:sz w:val="28"/>
          <w:szCs w:val="28"/>
        </w:rPr>
        <w:t>1671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 xml:space="preserve">نشر هو عمله النهائي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استعاد الجنة ، وتتمة لملحمته العظيمة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8B0000"/>
          <w:sz w:val="28"/>
          <w:sz w:val="28"/>
          <w:szCs w:val="28"/>
          <w:rtl w:val="true"/>
        </w:rPr>
        <w:t>بسبب معتقداته الدينية القوية والفكر ميلتون أن هذا العمل تجاوز الفردوس المفقود في الفن على حد سواء ورسالتها ، رغم أن معظم القراء لا يوافقون اليوم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Tahoma" w:ascii="Tahoma" w:hAnsi="Tahoma"/>
          <w:b/>
          <w:bCs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ابعة 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ردوس المفقو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ؤامرة لمحة عام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تكلم ميلتون والفردوس المفقود يبدأ بالقول إن موضوعه سيتم آدم وحواء العصيان وسقوط من نعم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ان يتذرع موسى السماوية ويطلب المساعدة في قصته المتعلقة طموحة وخطة الله لل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بدأ العمل مع الشيطان وملائكته المتمردين الذين تم العثور على مواطنه بالسلاسل إلى بحيرة النار في النا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وها أنفسهم بسرعة ويطير إلى الأرض ، حيث يكتشف المعادن وبناء الضوضاء ، والتي سوف يكون مكان اجتماع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داخل الضوضاء ، والملائكة المتمردين ، الذين هم الآن الشياطين ، ومناقشة ما إذا كان ينبغي أن تبدأ حربا أخرى مع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eezelbu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حي بأنها محاولة لإفساد خلق الله الجديد المحبوب ، 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وافق الشيطان ، والمتطوعين للذهاب بنفس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و يستعد لمغادرة الجحيم ، والتقى عند البوابات التي أولاده ، الخطيئة والموت ، الذين يتبعون له وبناء جسر بين النار وا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سماء ، وأوامر الله والملائكة معا من أجل تشكيل مجلس خاص ب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لهم نوايا الشيطان ، والمتطوعين الابن نفسه لجعل التضحية من أجل ال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في الوقت نفسه ، ينتقل عن طريق الشيطان ليلة والفوضى ، ويرى ا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خفي نفسه بأنه الملاك للحصول على الماضي أوريئيل الملاك ، الذي يقف حارسا في أحد يقول اورييل انه يرغب في رؤية والثناء خلق الله المجيدة ، وموجوداته أوري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أراضي الشيطان على الأرض ، ويأخذ لحظة للتفكي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ؤية روعة الجنة يجلب له الألم بدلا من المتع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ؤكد من جديد قراره لجعل شره جيدة ، والاستمرار في ارتكاب جرائم ضد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شيطان قفزات فوق جدار الجنة ، ويأخذ شكل الغاق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طائر كبي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العلياء نفسه على قمة شجرة الحيا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غمط على الشيطان من منصبه ، أوريئيل يلاحظ العواطف المتقلبة تنعكس في وجه هذا الملاك يسمى ويحذر من الملائكة الأخرى التي المنتحل في وسط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لائكة أخرى توافق على البحث في الحديقة للمتطفل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في الوقت نفسه ، آدم وحواء تميل الحديقة ، وطاعة الله العليا بعناية حتى لا يأكل من شجرة المعرف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يوم طويل من العمل ، وعودتهم الى كوخ في الريف والراح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ناك ، الشيطان يأخذ شكل الضفدع ويهمس في أذن 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غابرييل ، والملاك لتعيين حارس الجنة ، ويجد الشيطان هناك ويأمره بالمغاد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يطان يستعد لمعركة غابرييل ، ولكن الله يجعل علامة تظهر في السماء ، جداول الذهبي للعدالة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scurrie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يطان بعيد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شية يصحو ويقول آدم عن حلم كان لديها ، والذي يغري ملاكا لها أن تأكل من الشجرة المحرم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لق خلقه ، والله يرسل إلى الأرض رافائيل لتعليم آدم وحواء من المخاطر التي يواجهونها مع الشيط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افاييل يصل على الأرض ، ويأكل وجبة مع آدم و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افاييل يتصل قصة حسد الشيطان على تعيين الابن والأوامر الثاني في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جمع الشيطان الملائكة الأخرى معا الغاضبين الذين كانوا أيضا لسماع هذا الخبر ، وتآمروا معا حربا ضد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bdiel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رر عدم الانضمام الى الجيش الشيطان وترجع الى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تبدأ الملائكة للقتال ، مع مايكل وغابرييل العامل بوصفه قادة المشترك للجيش السم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عركة استمرت يومين ، وعندما يرسل الله الابن لانهاء الحرب وتسليم المتمردين الشيطان والملائكة له إلى جهن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رافاييل آدم حول دوافع الشيطان الشر الفاسدة لهم ، ويحذر من آدم الى احترس من الشيط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يسأل رافائيل ليخبره عن قصة الخل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رافاييل آدم أن الله أرسل ابنه إلى الفوضى لخلق الكو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خلق الأرض والنجوم والكواكب الأخر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غريب ، وآدم يسأل رافائيل عن حركة النجوم والكواك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شية تقاعده ، والسماح رافاييل وآدم في الكلام وحد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افائيل يحذر آدم فورا عن بحثه الذي لا يشبع على ما يبدو للمعرف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رافاييل آدم أنه سوف تتعلم كل ما يحتاج إلى معرفته ، وهذا لا يعني أي معرفة أخرى للبشر على الف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يقول رافائيل حول ذكرياته الأولى ، الاستيقاظ ويتساءل من هو ، ما كان ، وحيثما ك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قول آدم ان الله تحدث معه وقال له أشياء كثيرة ، بما في ذلك أمره ألا يأكل من شجرة المعرف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هذه القصة ، ليعترف آدم رافاييل انجذابه الجسدي مكثفة ل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افاييل تذكر انه يجب ان آدم حواء الحب أكثر بحتة وروحي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 هذا البت النهائي لتقديم المشورة ، رافاييل يترك الأرض والعودة إلى السم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ثمانية أيام من النفي له ، الشيطان يعود إلى الجن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دراسته عن كثب من دواب الجنة ، وقال انه اختار أن تأخذ شكل الثعب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في الوقت نفسه ، تشير حواء لآدم ، ان يعملوا بشكل منفصل لحظة ، حتى يتمكنوا من الحصول على مزيد من العمل المنجز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هو موجوداته مترددة ولكن بعد ذ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سر الشيطان لحواء تفتيش للعثور عليها وح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شكل الثعبان ، وهو يتحدث الى عشية والمديح لها على جمالها والتقو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غير مندهش للعثور على أنها حيوان لا يمكن الكلا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تساءل كيف انه تعلم الكلام ، وكان يقول لها انه من خلال الأكل من شجرة المعرف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روي حواء ان الله يريد فعلا لها وآدم أن يأكل من شجرة ، وهذا أمره هو مجرد اختبار لشجاعت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هي مترددة في البداية ولكن بعد ذلك ليصل إلى ثمرة من شجرة المعرفة ويأك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ت انها تصبح مذهولة ويبحث عن آد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د تم صنع آدم مشغول اكليلا من الزهور ل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دما يرى آدم حواء ، وقال انه يسقط اكليلا من الزهور ، وروعت أن نجد أن حواء قد أكل من الشجرة المحرم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 العلم أنها قد انخفضت ، وقال انه تقرر أن يكون بدلا انه سقط معها من تبقى نقية وفقدان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تى انه يأكل من ثمارها كذ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حواء ينظر بطريقة جديدة ، ومعا أن تتحول إلى شهو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له وحده يعلم على الفور من العصي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قول الملائكة في السماء الذي يجب أن يعاقب آدم وحواء ، ولكن مع عرض كل من العدالة والرحمة انه يرسل ابنه لنعطيه العقوبا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ابن يعاقب أولا الثعبان جثته استغرق الشيطان ، وتدينه أبدا أن تستقيم المشي مرة أخر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يقول ابن آدم وحواء أنه يجب عليها أن تعاني الآن من الألم و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جب عشية والنساء في جميع يعانون من آلام الولادة ، ويجب أن يقدم إلى أزواجهن ، وآدم ، وجميع الرجال ويجب مطاردة وزراعة غذائهم على الأرض المنض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في الوقت نفسه ، يعود الشيطان إلى الجحيم حيث تم استقباله مع الهتافا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يتحدث إلى الشياطين في الضوضاء ، والجميع يعتقد أنه قد تعرض للضرب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خطيئة والموت سفر بنوا جسرا في طريقهم إلى ا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ذلك بوقت قصير ، والشياطين تحويل كرها في الثعابين ومحاولة الوصول إلى أشجار الفاكهة من الوهمية التي تذبل وتتحول إلى غبار لأنها تصل إلي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 الخامس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ردوس المفقو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ضوعات والأشكال والرموز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ضوعا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اضيع هي الأفكار الأساسية والعالمية في كثير من الأحيان استكشافها في العمل الأدب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همية طاعة الله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قدت الكلمات الاولى من الجنة القول بأن موضوع القصيدة الرئيسي سيكو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صيان الرجل الأو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يلتون يروي قصة آدم وعصيان حواء ، ويوضح كيف ولماذا يحدث ، ويضع القصة في إطار السياق الأوسع للتمرد الشيطان ويسو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قيام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رافاييل آدم عن عصيان الشيطان في محاولة لمنحه القبضة القوية للتهديد بأن الشيطان والعصيان البشرية يطرح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جوهرها ، الفردوس المفقود يعرض مسارين الأخلاقي الذي يستطيع ان يأخذ بعد العصيا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دوامة الخطيئة وزيادة التدهور ، ويمثلها الشيطان ، والطريق إلى الخلاص ، ويمثلها آدم و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ينما آدم وحواء هي أول إنسان أن يعصي الله ، والشيطان هو أول من خلق الله جميعا الى العصي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راره التمرد لا يأتي إلا من نفسه ، انه لم يكن مقتنعا أو استفزاز من قبل الآخر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يضا ، المقرر له أن يستمر في دين الله بعد سقوطه في النار يضمن أن الله لن يغفر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وحواء ، من ناحية أخرى ، تقرر أن يتوبوا عن خطاياهم والاستغفا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عكس الشيطان ، آدم وحواء فهم أنه سيتم تصحيح العصيان على الله من خلال أجيال من الكدح على ا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طبيعة الهرمية للكو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نة المفقودة هو حول التسلسل الهرمي بقدر ما هو عن الطاع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خطيط الكون ، مع السماء أعلاه ، جهنم أدناه ، والأرض في منتصف الكون كما يقدم تسلسلا هرميا على أساس القرب من الله ونعم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ذا التسلسل المكاني يؤدي إلى السلم الاجتماعي من الملائكة ، والبشر والحيوانات والشياطي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ابن هو الأقرب إلى الله ، مع الملائكة والملاك وراء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وحواء الحيوانات والأرض وتأتي المقبل مع الشيطان والملائكة أخرى سقطت التالية الماض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طاعة الله هو احترام هذا التسلسل الهرم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يطان يرفض شرف الابن ورئيسه ، والتشكيك وبالتالي التسلسل الهرمي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الملائكة المتمردين في معسكر الشيطان ، وانهم يأملون في الفوز الله ويحل بذلك ما يعتقدون أن وجود تسلسل هرمي غير عادلة في السم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د الابن وحسن هزيمة الملائكة الملائكة المتمردين ، يتم معاقبة المتمردين نقلهم بعيدا عن السم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الأقل ، والشيطان يقول لاحقا ، فإنها يمكن أن تجعل التسلسل الهرمي الخاصة بهم في جهنم ، ولكنها تخضع مع ذلك التسلسل الهرمي الله عموما ، والتي تصنف أنها أدن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يطان لا يزال يعصى الله والتسلسل الهرمي له كما انه يسعى لإفساد ال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بالمثل ، عصيان البشرية هو فساد التسلسل الهرمي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بل سقوط آدم وحواء علاج الملائكة الزائر مع الاحترام الواجب والإقرار قربهم من الله ، وحواء تحتضن دور التابع المخصص لها في زواج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له ورافاييل على حد سواء أن توعز آدم هو أبعد قليلا إزالة حواء من نعمة الله من آدم لأن مخلوقة لتخدموا الله وبين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دما يقنع حواء آدم ترك عملها وحدها ، انها تحديات له ، متفوقة لها ، وانه غلة لها السفلي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رة أخرى ، كما آدم يأكل من ثمارها ، وقال انه يتحدى علم الله بطاعة حواء وغريزته الداخلية بدلا من الله ، وعق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زخارف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دوافع هي هياكل متكررة ، ويتناقض ، والأدوات الأدبية التي يمكن أن تساعد على تطوير وإبلاغ الموضوعات الرئيسية في النص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نور والظلا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أضداد وتكثر في الفردوس المفقود ، بما في ذلك الجنة والجحيم ، والله والشيطان ، والخير والش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ميلتون يستخدم الصور الملتقطة من الضوء والظلام للتعبير عن كل هذه الاضدا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وصف الملائكة جسديا من حيث الضوء ، في حين وصفها عموما شياطين الظلام التي لها غامض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يلتون كما يستخدم الضوء ترمز إلى الله ، ونعمة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احتجاج له في الكتاب الثالث ، ميلتون يطلب أن تملأ انه مع هذا الضوء حتى يتمكن من يروي قصته الإلهية بدقة وبشكل مقن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حين أن عدم وجود ضوء في الجحيم والشيطان نفسه ويمثل غياب الله ونعم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غرافيا والكو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يلتون تقسم الكون إلى أربع مناطق رئيسية ه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سماء المجيدة ، جهنم الرهيب ، الفوضى مربكة ، والأرض الصغار والضعفاء بين ب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شاهد الافتتاحية التي تحدث في الجحيم إعطاء السياق القارئ على الفور كما أن مؤامرة الشيطان ضد الله وال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شاهد وسيطة في السماء ، والذي يقول الله الملائكة من خططه ، وتوفير السياق الفلسفي واللاهوتي للقص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، مع هذه الإعدادات المتبعة في الخير والشر ، النور والظلام ، فإن الكثير من العمل في الفترات الفاصلة بين حدوث على ا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وى الخير والشر العمل ضد بعضها البعض على هذه المعركة الجديدة ل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يطان يحارب الله آدم وحواء المغري ، في حين أن الله يظهر محبته ورحمته من خلال معاقبة الابن آدم و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موز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موز والأشياء ، والأحرف والأرقام والألوان المستخدمة لتمثيل الأفكار المجردة أو المفاهي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ازين في السما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تستعد لمحاربة الشيطان غابرييل عندما اكتشفت انه في الجنة ، والله يتسبب في صورة زوج من جداول ذهبية لتظهر في السم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جانب واحد من المقاييس ، وقال انه يضع عواقب والشيطان يهرب ، ومن ناحية أخرى قال انه يضع عواقب البقاء الشيطان والقتال مع غابريي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انب الذي يظهر له البقاء والقتال حتى الذباب ، مما يدل على خفة والتفاه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ه المقاييس ترمز إلى حقيقة أن الله والشيطان ليست حقا على طرفي نقيض من الصراع هو الله على كل شيء ، والشيطان وغابرييل كلا تستمد قوتها من كل من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له موازين القوة الشيطان لتحقيق جدوى من اتخاذ السلاح ضد واحدة من ملائكة الله من جدي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دم اكلي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كليلا من الزهور التي تجعل آدم وحواء كما انه عمل على حدة في التاسع الكتاب هو رمزي في عدة طر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أول ، أنه يمثل حبه لها وانجذابه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كن بينما كان على وشك أن يعطي اكليلا لها ، عن صدمته في ملاحظة أنها قد أكل من شجرة المعرفة يجعله أسقطه على الأر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خفاض له من اكليلا يرمز الى أن حبه لحواء وجذب تسقط بعيد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د حطم صورته لها باعتبارها الرفيق الروحي تماما ، كما انه يدرك حالتها سقطو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نخفض اكليلا يمثل فقدان الحب النق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 السادس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ردوس المفقو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هم شرح الاقتباسا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صيان الرجل أولا ، والفاكهة ف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تلك الشجرة المحرمة ، الذي طعم المو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لبت الموت الى العالم ، والويل كل لدينا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 خسارة من عدن ، حتى أعظم رج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ستعادة لنا ، واستعادة هنا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قعد والغناء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eav'nly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وسى ، أن على رأس سر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وق جب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onia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شر ، في وقت تواصل فيه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unattempte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امور بعد في النثر أو القاف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         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I.1 - 26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فسير لتسعي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&gt;&gt;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 هذه الخطوط ، ميلتون يبدأ الفردوس المفقود ويضع الأساس لمشروعه ، وتقديم هدفه والموضوع وتطلعاتهم ، والحاجة إلى توجيه السماو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و ينص على أن موضوعه سيكون عصيان آدم وحواء ، الخطيئة التي يسمح الموت والألم في العال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ستشهد ملهمته ، الذي كان يعرف باسم الروح القد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ؤكد ان آماله قصيدته الملحمية سيتجاوز الآخر قصائد مكتوبة ملحمة عظيمة من قبل ، كما يدعي أن قصته هي الأكثر أصالة والأكثر إيجاب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سأل أيضا ملهمته لملء عقله بالمعرفة الإلهية حتى يتمكن من حصة هذه المعرفة مع قرائ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خيرا ، وقال انه يأمل هذه المعرفة والتوجيه من ملهمته سوف تسمح له للمطالبة السلطة من دون ارتكاب أي البدع ، وهو يحاول أن يشرح المنطق الله وخطته الشاملة لل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برد الخفيفة المقدسة ، ابنا لل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eav'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بكر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و شعاع ال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'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oeternal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خالد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ود أن أعرب ع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unblam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يك؟ لأن الله هو النور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أبدا ولكن في ضوء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unapproached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كن من الخلود ، ثم توقفت في اليك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شرق دفق م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increat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هر مشر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. 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طهير وتفريق ، وأنني قد أرى وأق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الأشياء غير مرئية لرؤية الموت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         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 xml:space="preserve">III.1 - 6 </w:t>
      </w:r>
      <w:r>
        <w:rPr>
          <w:rStyle w:val="Longtext"/>
          <w:rFonts w:ascii="Arial" w:hAnsi="Arial"/>
          <w:color w:val="C00000"/>
          <w:sz w:val="28"/>
          <w:sz w:val="28"/>
          <w:szCs w:val="28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 xml:space="preserve">21-29 </w:t>
      </w:r>
      <w:r>
        <w:rPr>
          <w:rStyle w:val="Longtext"/>
          <w:rFonts w:ascii="Arial" w:hAnsi="Arial"/>
          <w:color w:val="C00000"/>
          <w:sz w:val="28"/>
          <w:sz w:val="28"/>
          <w:szCs w:val="28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51-55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فسير لتسعي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&gt;&gt;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ه المقاطع من الكتاب الثالث يشكلون جزءا من الاحتجاج ميلتون ثاني وأطول ، والذي هو أيضا عبارته السيرة الذاتية ورمز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يلتون يشير إلى النور في وقت واحد والحكمة الإلهية وعلى ضوء حرف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ين يتحدث عن العمى الذي يشير إلى العمى له على حد سواء إلى الداخل ، أو عدم الحكمة الإلهية ، والعمى له حرفية ، أو فقدان البص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بدأ بالثناء ضوء المقدسة باعتبارها جوهر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انت الفكرة أن الله هو ضوء المشترك قبل وأثناء وقت ميلتون ، وهو التفسير الشعبي لبعض مقاطع الكتاب المقدس في سفر التكو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كان استدعاء ملهمته السماوية ، والروح القدس ، من خلال إعادة استخدام الصور والأفكار المماثلة من أول احتجاج ، وتذكر أن ميلتون وقد طلبت لهذه السماء لتضيء موسى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ا لي في الظلا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 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I.2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مزيا ، ميلتون يسأل عن ملهمته لدخول جسده وملء له مع المعرفة الإله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ردوس المفقو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. . 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الرغم من ك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ا يساوي ، كما لا يساوي الجنس حجابه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seem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ه ل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form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أمل وبسالة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يونة شي وغريس جذابة حلوة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ه الله فقط ، شي في سبيل الله في قوله تعالى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ه جبهة واسعة وعادل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eclar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 سام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مطلقة القاعدة ، وأقفا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yacinthin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قت جولة له رجولي من ناصية افترقن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lust'ring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لكن ليس تحت كتفيه واسع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حلو تأخير غرامي متردد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         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IV.295 - 31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فسير لتسعي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&gt;&gt;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اوي يجعل هذه الملاحظات في الرابع كتاب آدم وحواء والاستعداد للنو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اوي يقارن آدم وحواء على أساس مظهرهم وسلوكه العام المنطق ، من ذلك من أجل تقييم قيمتها الروح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حجة وراء وصف يكمن في أدوارها المختلف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ذ خلق آدم إلى الله ، وأنشئت لكلا حواء وآدم الله ، والغرض حواء يجعلها أقل نقية روحيا وأبعد عن نعمة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ا تخدم كلا من الله وآدم وآدم من يسلم من الحب واجب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لاحظ أن آدم يبدو أن أكثر ذكاء ونقية روحيا من ح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ا التقييم يوضح ميلتون الاعتقاد بأن الجنسين الذكور والإناث ، وأدوارهم غير متساو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تحدث الكتاب المقدس أيضا من عدم المساواة في هذه الأدوار ، بحجة أن الزوجة يجب أن يقدم وتخدم زوج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كانت هذه المعتقدات الشائعة في الوقت ميلتون ، كما كثير من الناس يعتقد ان يعاقب من قبل الكتاب المقد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صور باستمرار هذا الخلل الواضح بين الجنسين آدم وحواء في بقية أنحاء الفردوس المفقو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مكن أفضل ما نقوم به ، بدلا من مكا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إصلاح حيث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judg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نا ، سقوط السجو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بله الموقر ، وهناك اعتراف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كل تواضع لدينا أخطاء ، والعفو عن التسول ، مع الدموع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قي الأرض ، وتتنهد لدينا مع و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رتياد الهواء ، المرسلة من قلوب تائب ، في إشا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حز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unfeign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ديع الإذلا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رتياد الهواء ، المرسلة من قلوب تائب ، في إشا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حز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unfeign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ديع الإذلا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         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X.1086 - 1104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فسير لتسعي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&gt;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ه السطور في نهاية الكتاب العاشر ، تحدث أول من آدم ، ثم أخرجه ميلتون ، تتصل آدم وحواء المقرر أن يصلي الى الله المغفرة والعمل لاحقا للصلا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ه النقطة في قصة آدم وحواء يجد الاختيار بين الطاعة والعصي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وبتهم يسمح يغفر لهم ، ولهم مغفرة يسمح للفداء للبشرية ممكن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ه الخطوط الحالية الخطوة الأولى في البحث الطويل للبشرية ، من اجل الخلاص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كثير من الكلام آدم وتداخلات السرد ميلتون ؛ تتكرر مع العديد من خطوط يتوتر والضمائر فقط تغير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ا الاستخدام للتكرار لديه تأثير كبير على المشهد الدرامي ومهم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ستخدام ميلتون التكرار يعطي روايته دقة نبرة عاطفية والوجدان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كرار تشديدا إضافيا على تصرفاتهم للصلاة ، مما يسمح للقارئ لفهم أهميته القصوى لهذه القص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إنه يدل أيضا على أن آدم وحواء التوبة بالضبط ما خططوا في الطريقة التي خطط لها ، والتي تبين تفانيهم وتصميمهم على طاعة الله حتى بعد سقوط بدق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د حققت هذه الدروس ، انت يمتلك المبلغ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الحكمة ، والتمني يست أعلى ، على الرغم من جميع نجو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نت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knew'st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بالاسم ، وجميع الدول ال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ثيري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ميع أسرار عميقة يعمل كل الطبيعة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و يعمل الله 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eav'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هواء والأرض ، أو البحر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جميع هذه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enjoy'dst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روات العالم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كل حكم واحد الإمبراطوري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قط إضاف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أعمال إلى الإيمان خاصتك المعرفة ، إضافة مسؤولة ،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نة في غضون اليك ، وأسعد بكثي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         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XII.575 - 587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فسير لتسعي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&gt;&gt;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حدث هذه السطور التي كتبها مايكل لآدم في الكتاب الثاني عشر قبل لحظات من ويقود آدم وحواء من الجن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ايكل يحاول أن يشرح لآدم أنه على الرغم من ليلة وبينه قد انخفضت من نعمة ، ويجب أن يترك الجنة ، وأنها يمكن أن تؤدي لا تزال حياة مثم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آدم أنه قد حقق كل الحكمة التي يحتاجها ؛ أي علم آخر هو غير ضرور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ضمان سعادتهم ، ينبغي أن يعيشوا حياتهم من قبل سبعة مبادئ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طاعة والإيمان والفضيلة ، والصبر ، والاعتدال والمحبة والإحس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وف تعيش هذه المبادئ تسمح لهم لخلق الجنة الداخل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مقابل ، فإن الشيطان الخطايا السبع السماح لخلق النار داخل بلده ، وهو ما يناقش في الفصل الرابع للكتا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الرغم من الشيطان في الجنة ، وقال انه يشعر كما لو انه لا يزال في الجحي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بالمثل ، يمكن أن آدم وحواء يشعرون كما لو أنهم لم يتركوا الجنة إذا كانوا يعيشون حياتهم وفقا لذ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سماء والجحيم أن تصبح أكثر من مجرد مكان ، فإنها تصبح حالة ذهن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قائق أساس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نوان الكامل • الفردوس المفقو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ؤلف جون ميلتو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وع العمل • قصيد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نوع ملحم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لغة الإنجليزية •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زمان والمكان مكتوب •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56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74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؛ انجل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اريخ النشر الأول • الطبعة الأولى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شرة كت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67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؛ الطبعة الثاني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ثني عشر كتاب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74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ناشر •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يمونز ، انكل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اوي • ميلتو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جهة نظر الشخص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غمة طفي ؛ الرسمي ؛ المأساو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وتر الحال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إعداد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وق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بل بداية الزم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إعداد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ك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جهنم والفوضى والليل ، السماء ، الأرض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نة ، جنة عد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طل الرواية • آدم وحوا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صراع كبير • الشيطان ، وملعون بالفعل إلى جهنم ، ويتعهد الفاسدة الله الجديد ، وخلق الحبيب ، بش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رتفاع العمل • معركة الملائكة في السماء ؛ الشيطان والملائكة المتمردين سقوط إلى الجحيم ؛ يخلق الله الكون ؛ مؤامرات الشيطان لإفساد خلق الله الإنسان ؛ يخلق الله حواء لتكون الرفيق آدم ؛ الأسئلة رافاييل اجابات آدم ويحذر منه الشيطا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ذروة آدم وحواء أكل ثمرة شجرة المعرف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خفاض عمل الابن ينزل العقاب ؛ توبة آدم وحواء ، آدم يتعلم حول مستقبل الرج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ضوعات • أهمية طاعة الله ، والطبيعة الهرمية للكون ؛ سقوط أمطار كما السعيد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زخارف • الضوء والظلام ، والجغرافيا من الكون ؛ المحادثة والتأم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موز والموازين في السماء ؛ اكليلا آد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•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نذر حواء الغرور لرؤية انعكاس لها في البحيرة ؛ تحول الشيطان إلى ثعبان وعقابه النهائ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لاك الشيطان الذي لا حيلة عن طريق تمويه نفسه الملاك؟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ايك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ري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افائي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bdiel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ي من الأشكال التالية لا الشيطان لا تأخذ؟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خي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لجو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غاق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يأخذ كل من هذه الأشكا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يطان الذي يدعو إلى تجديد حرب شاملة ضد الله؟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ليعا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ولوتش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شع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لزب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اسئله محلوله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7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زهار النرجس البر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حليل قصير م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زهار النرجس البر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وبرت هيريك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نرجس عادلة ، نحن نبكي لرؤ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نت تسرع بعيدا حتى وقت قريب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الشمس بعد ارتفاع مبكر ل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ttain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ظهر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بقاء ، والبقا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حتى اليو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asting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دار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كن لصلاة المساء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بعد أ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pray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ا ، ونح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يذهب معك على طو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نا وقت قصير للبقاء ، كما كنت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نا القصير في الربيع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نمو سريع لتلبية الاضمحلال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كنت ، أو أي شي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مو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ساعات الخاص به ، والجاف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يد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ثل المطر في الصيف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 كما اللؤلؤ الندى صباح اليوم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مكن العثور على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Ne'e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رة أخر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شروط الأدب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جسيد يعطي الجماد أو أفكار مجردة الصفات الإنسانية أو الإجراءات ، وجعل الإنسان غير الإنسان ، تظهر الأشي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مجاز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قارنة بين كائنين لغرض واحد منهم يصف ؛ ولايات استعارة أن الكائن هو واحد من جهة أخر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زهار النرجس البر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جناس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كرار إغلاق تتفق الأصوات في بداية الكلما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إلقاء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ختيار مؤلف واستخدام الكلمات ؛ مفردا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لحم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صيدة سردية طويلة ، مع الموضوع وموضوع البطولية ، ونبرة تعال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6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قافي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ستخدام الكلمات مع أصوات مماثلة في الشعر ، وعادة ولكن ليس دائما في نهايات الأسط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7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مقطع الشعر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جموعة من خطوط تقسيم في قصيدة الخروج من الآخر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 مقطع عادة ما يكون على نفس العدد من خطوط في الطو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سطح قوله تعالى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قصيدته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زهار النرجس البر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الشاعر روبرت هيريك يبدأ بالقول إننا نحزن لرؤية تهدر والنرجس الجميلة بعيدا جدا بسرع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دة قصيرة من الكآبة بحيث يبدو حتى شروق الشمس ما زالت لم تصل الى وقت الظهي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كذا ، في البداية الشاعر ضربت مذكرة من الحداد على موت سريع من النرج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اعر عناوين ثم النرجس ويطلب منهم البقاء حتى الطين ينتهي مع صلاة المس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الصلاة معا يقول أنهم سيرافقون أيضا النرج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ذا هو ذلك لأن مثل الزهور الرجال أيضا لديهم حياة عابرة جدا ، وحتى الشباب هي أيضا قصيرة الأجل جد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عنى عميق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نا وقت قصير للبقاء ، كما كنت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دينا القصير في الربي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وبرت هيريك يشير رمزيا للشباب والربيع في هذه السطو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هو ما يعادل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ارن حياة الإنسان مع الحياة من النرج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زيد من يقول أن كلا منهم تنمو بسرعة جدا ليتم تدميرها لاحق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ماما مثل مدة قصيرة من الزهور ، والرجال يموتون بعيدا جدا في وقت قري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ياتهم قصيرة مثل المطر في موسم الصيف ، والتي تأتي لفترة قصيرة جدا ، وقطرات الندى في الصباح ، والتي تختفي بعيدا والعودة مرة أخرى أبد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بالتالي ، فإن الشاعر بعد مقارنة الزهور إلى البشر ، وينتقل لاحقا إلى كائنات الطبيع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ه مقارنة مع حياة النرجس الامطار الصيفية ، قطرات الند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موضو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طبيعة قصيرة الأجل من الحياة ، ومرور عابرة من الزم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ثل الزهور ونحن البشر لديهم حياة قصيرة جدا في هذا العال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مال لن تبقى إلى الأب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زهار النرجس البر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رسائل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ياة قصيرة ، والعالم هو جميل ، والحب هو رائع ويجب علينا الاستفادة من الوقت القصير الذي نعيش لتحقيق الاستفادة القصوى من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ذا هو مبين ف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سر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مات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شغي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صي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ري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زهار النرجس البري عادلة ، نحن نبكي لرؤ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نت تسرع بعيدا حتى وقت قريب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حادثات الشاعر إلى الزهور ، ويقول لهم انه أمر محزن لأنه يعرف حياة الزهور القصير وسوف يموت قريبا ، وتترك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تحدث الى الزهور على الإنسان أن تكون قادرة على الاستماع والتحدث من أجل جذب انتباه القارئ أو السام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ذا ما يسمى تجسي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الشمس بعد ارتفاع مبكر ل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ttain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ظهر له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دت والزهور في الصباح ، فإنهم يموتون والشمس المشرقة لم تصل الى وقت الظه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بقاء ، والبقاء 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ناس الص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حتى اليو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asting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تشغيل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مزي ل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لكن إلى الأغنية حتى ؛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مزية في اشارة الى أغنية 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بعد أ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pray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ا ، ونح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يذهب معك على ط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بقاء ، والبقاء القسري قافية من أجل التأكيد على رغبته في مواصلة الازدهار والبقاء حتى نهاية اليو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اعر عناوين ثم النرجس ويطلب منهم البقاء حتى نهاية اليوم مع صلاة العش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الصلاة معا يقول أنهم سيرافقون أيضا النرج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نا وقت قصير للبقاء ، كما كنت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نا القصير في الربيع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نمو سريع لتلبية الاضمحلال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كنت ، أو أي شي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اعر يشير رمزيا للشباب والربيع في هذه السطو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هو يقارن حياة الإنسان مع الحياة من النرج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زيد من يقول أن كلا منهم تنمو بسرعة جدا ليتم تدميرها لاحق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ماما مثل مدة قصيرة من الزهور ، والإنسان يموت بعيدا جدا في وقت قري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هو يقارن حياة الإنسان مع النرجس ان جميع من لهم حياة قصير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شبي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يتابع حياة بمقارنة النرجس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موسم الربيع لإظهار ضيق الحيا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نمو سريع لتلبية الاضمحلال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و يقارن النرجس للفترة من النم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كنت أنت أو أي شي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مو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وف يكون كل مخلوق ي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نحن ن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ثل المطر في الصيف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 كما اللؤلؤ الندى صباح اليوم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مكن العثور على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ne'e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رة أخر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ياتهم قصيرة مثل المطر في موسم الصيف ، والتي تأتي لفترة قصيرة جدا ، وقطرات الندى في الصباح ، والتي تختفي بعيدا والعودة مرة أخرى أبد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بالتالي ، فإن الشاعر بعد مقارنة الزهور ليتحول البشر إلى كائنات في وقت لاحق من الطبيع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ديه مقارنة مع حياة النرجس الامطار الصيفية ، وقطرات الند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و يقارن اللؤلؤ إلى الندى لإظهار الجمال ، ومشرقة وصغي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سطر الأخير يتمنى أن يعود الزمن ولكن لا توجد وس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metapho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موضو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ياة قصيرة جدا ، وانه دعا في التحولية الحياة وعادة ما ينتهي في وقت أقرب مما نود أو الرغب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*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طوط قصيرة مع النغمة الموسيق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نرجس هي قصيدة كتبه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شكسبي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[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دو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]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وليردج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يريك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اعر يعتقد أن الرجال لديهم مثل الزهور جدا جد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.....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يا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صح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اب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بهج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د قو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زهار النرجس البر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في لأزهار النرجس البري ، ويقارن الشاع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لى الند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جا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نرج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لؤلؤ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خا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8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ضي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جورج هربرت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لد جورج هربرت الى عائلة ثرية وتحت عنوان في قلعة مونتغومري ، في ويلز ، 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نيسان 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59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باعتبارها واحدة من تسعة أطفا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وفي والده ، السير ريتشارد هربرت ، في عا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596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عندما كان جورج من العمر ثلاث سنوا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انت والدته ، سيدة المجدلية نيوبورت هربرت ، وهو راعي جون دون الشاعر ورجل الدين ، الذي ترأس في جنازتها عندما توفيت عا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27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كانت قصائد هربرت أول السوناتات اللاتينية أنه كتب لأم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نفوسهم ، وجادل بأن موضوع أكثر ملاءمة للشعر من الحب لامرأة كانت محبة ال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ظهرت أول الآيات التي نشرت 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1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انوا قصيدتين ، وأيضا في اللغة اللاتينية ، وكتب في ذكرى الأمير الملك جيمس هنري الابن ، الذي كان قد مات في تلك السن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ارس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3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توفي هربرت من الس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كل المقاييس ، وكان هربرت شخص لطيف ورعة مع طبيعة الحلو وسخ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ساعد في اعادة بناء الكنيسة المتحللة 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Bemert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 ماله الخاص وكان يحبها ويقدرها رعيته ، والذي كان يعتني بهم روحيا ، وعند الضرورة ، من خلال المشاركة في العمل ، أو منحهم الما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قدم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ي واحدة من القصائد في مجموعة من الآية يسمى معبد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3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الذي كتب جورج هربرت خلال السنوات الثلاث الأخيرة من حيا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قدر جمال الخلق ليس فقط لذاتها ولكن أيضا لأنه يرى أنها مرآة من الخير من الخال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تى الآن ، على الرغم من الشعور هربرت المحبة في العالم ، وقصائده تعكس في كثير من الأحيان من الزوال أن الجمال وحماقة للاستثمار مع أي قيمة حقيق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كما يقدم رؤية للعالم ما وراء الأبدية الوحيدة المتاحة للإحسا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عر هربرت يعرض بالتزامن العقل والعاطف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يمكن رؤية مثال على هذا المزيج من الفكري والحسي للفي السطر الثاني من الرباعية الثالثة ، عندما تتم مقارنة الربيع لصندوق من الحلوى مضغوط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التي تتألف من أربع الرباعيات تماما ، هربرت ينعكس على المحبة في العالم يعيشون ولكن أيضا على واقع 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جورج هربرت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59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3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SWEET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م بارد جدا ، هادئة جدا ، ومشرق للغا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!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يوم الزفاف من الأرض والسماء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-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بكي سقوط الندى خاصتك إلى الليل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نك يجب أن ي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رتفع الحلو ، الذي هوى الغضب والشجاع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طاءات والناظر طفح يمسح عينيه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ذر خاصتك من أي وقت مضى في قبره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نت يجب ان ي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لو في الربيع ، والكامل من الأيام الحلوة والورود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ربع حيث الحلويات ضغط الكذب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وسيقاي يظهر كنتم قد يغلق الخاص بك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جب أن يموت الجمي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قط الروح الحلوة والفضيلة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ثل الأخشاب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season'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يعطي أبدا ؛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كن على الرغم من أن العالم كله تحول الى الفحم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يعيش اساس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طوط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4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ربرت يبدأ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ع الفاصلة العليا ، أو الاحتجاج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هذا هو ، هنا ، فهو يبدأ مع عنوان الخطابية المباشرة إلى الشيء عينه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ما لو كان يتحدث إلى اليوم ، يقول الراوي 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م 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من ثم يميز اليوم بأنها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ارد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هدو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شر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"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هكذا ، اسما لأحد 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كما يوفر أربعة الصفا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كرر يرصد بقية يصطف من شدة الظرف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ذ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مما يدل ، ثلاث مرا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م 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و الزفاف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زواج ، جنبا إلى جنب ، أو اتحاد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أرض والسم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يوم ، ومع ذلك ، يعطي وسيلة ليلة ، تماما كما يعطي طريقة الحياة حتى الموت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 الندى ويبكي سقوط خاصتك الل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يؤكد الراوي ، وتحول الحدث اليومي الطبيعية ، وحلول الظلام ، في استعا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ا بعد الموت ، ويشير أيضا إلى خط الحزن على فقدان الجنة على الأرض ، وفال ، الذي هو السبب الأصلي للوفاة في القصة اليهودية المسيحية من الخل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ساوى بين ندى المساء ، واستثمرت مع العاطفة وأدلى لتمثيل الحزن والدموع ، والتي تسلط عند حلول الظلام على السقوط ، والخطيئة التي جلبت الموت الى العال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طوط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5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8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بداية الرباعية الثانية مع لفظ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هربرت يستمر لتوصيل جمال الطبيعة مع عدم الثبات ، لأن أ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لو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شيء يجب ، بمرور الوقت ، يفقد حلاوة والخمسي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ثل اليوم ، وارتفع هو شعار روعة الأرض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م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لو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ثل هذا اليوم ، مشبعة اللون ، وأنعم مع روع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غاضبون والشجاعة هي الكلمات المعقدة في استخدام هربرت ، كما جوانب معانيها جميعا ولكنها مرت من الإنكليز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ما هو الحال مع النهار ، وذلك مع تعالى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الرغم من عظمته الحية ، ينتظر 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اصتك الجذ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دفونة في الأرض ، كما يجب أن يكون إذا ارتفع أن تزدهر 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أي وقت مضى في قبر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كذا ، تتشابك في الحياة والموت ، والموت هو جانب من أي وقت مضى إلى الوقت الحاضر من الحيا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الواقع ، من خلال التأكيد على الأرضية المشتركة التي تتقاسمها الجذر ، مصدر الحياة ، والقبر ، وعاء للموت ، هربرت يستحضر درسين المسيح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لا ، أنه يحتوي على عناصر الحياة من الموت ، ويجب أن يعطي الطريق إلى الموت لا محالة ، وثانيا ، ان الموت لا نهائية ولكنها جزء من استمرارية الوجو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مجال التوعية من الموت ، واحد يدرك المعنى الحقيقي والهدف من الحياة ، وبالتالي لم ستعد له أو لها ، من خلال ممارسة الفضيلة ، وإلى الأب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طوط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9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2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م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لو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بدأ الرباعية الثالثة كذلك ، واصفا الآن في فصل الربيع ، الذي يتميز في وقت لاحق بأنه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كامل من الأيام الحلوة والورو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ثل ، ترد المسرات التي قدمت في الرباعيات الأولين في المجموعة الثالثة ، والراوي يتصلب اقتراحه من فضله الأرض الغنية ، وفي السطر الثاني من الرباعية ، هو تشبيه الربيع إل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بة فيها الحلويات ضغط كذب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"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، كما في الرباعيات السابقة ، السطر الثالث بالتكرار والزوال من المسرات الدنيوي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وسيقاي كنتم قد يظهر إغلاق الخاص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خلال هذا الخط ، الراوي يقدم القصيدة نفسها كدليل على حجته فيما يتعلق بعدم ثبات الأشي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9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ضي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ن قبل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وسيقا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اوي يشير إلى الآية جدا قراءتها ، هذه القصيد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غلا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و </w:t>
      </w:r>
      <w:r>
        <w:rPr>
          <w:rStyle w:val="Longtext"/>
          <w:rFonts w:ascii="Cambria Math" w:hAnsi="Cambria Math" w:cs="Cambria Math"/>
          <w:color w:val="C00000"/>
          <w:sz w:val="28"/>
          <w:sz w:val="28"/>
          <w:szCs w:val="28"/>
          <w:rtl w:val="true"/>
        </w:rPr>
        <w:t>​​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صطلح فني في الموسيقى يشير إلى قرار من جملة الموسيق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بالتالي ، فإن الآية الشعرية ، مثل كل شيء آخر الراوي يصور حتى الآن ، يجب أن تنتهي ، كما هو الحال مع مؤقتا يدق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fou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شدد وقاطعا على خط الثانية عشر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جب أن يموت الجميع 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طوط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سر النمط المتبع في الرباعيات الثلاث السابقة ، والرباعية النهائية لا تبدأ م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كلمة ولكن مع الحد من التعبير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 "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قط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قد قيل للقارئ أ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م 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لوة وارتف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بيع ال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جمي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جب أن ي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المقابل لهم هو الروح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حدها الروح الحلوة والفاضل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/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عطي أبد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روح التي هي حلوة وفاضلة ، خلافا لفصل الربيع ، وارتفع ، والنهار 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م يمنح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أي أنه لا يعطي وسيلة للموت ، بدلا دائم من أي وقت مض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تعزز هذه الروح تماما الحلو ، ومنضبطة بحكم مثل الخشب الذي تم تطعيم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خشب الذي تم تطعيمه ، البالغ من العمر ، وتجفيفها هي أكثر مناسبة للاستخدام في البناء والأخشاب من جديد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؛ الأخشاب محن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و قوي ودائ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بالتالي ، أول ثلاث رباعيات الصور الحالية للجمال الدنيوية ، ولكن كل ينتهي مع كلم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الرباعية الأخير عرض الصور من الروح الأبدية وإلى انفجار كبير أن يتحول العالم كله ، إلا أنه لم عفيفة ، واسودت الفحم ، والسطر الأخير ينتهي مع كلم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لى هذا النحو ، القصيدة بأكملها ، والتي طوال حذر الموت ، ويبين الطريقة التي هربرت يعتقد أنه قد والقراء له تحقيق الحياة الأبدي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بتعدت عن مجد عابر واحتضان بتواضع الفضي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ضوعا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زوال من الجمال دنيو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رارا وتكرارا ، طوال ستة عشر خطوط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هيربرت يؤكد الطبيعة والجمال عاب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حذيره بأن لا يجب أن يموت الناس أنفسهم ولكن أن الأشياء التي فرحة الناس بينما هم على قيد الحياة ويجب أن يزو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بط بين الحياة والمو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بالإضافة إلى التعبير عن عدم الثبات من الظواهر الطبيعية ف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كما يكشف هربرت الربط بين العوالم من الحياة و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انضم إلى الأرض ، وهو ما يمثل عدم الثبات ، والسماء ، وهو ما يمثل الخلود ،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 يو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اتحاد في السطر الثاني من القصيد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طبيع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الرغم من التركيز في قصيدته على الزوال من الجمال والدنيويه لتجربة نشوة الدنيوية ، هربرت المسرات في تصوير الطبيعة والظواهر الطبيع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يما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وضوعا الضمن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و الإيم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رغم ما هو ظاهر للبشرية في القصيدة هو الزوال من البهجة الدنيوية واضمحلال الطبيعة ، القصيدة ينقل في نهاية المطاف ما لا يمكن رؤيتها ، ويجب أن يشعر بدلا من ذلك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جود نوعية ، والروح ، التي وجدت في الرضى الأبدي في بعدا آخر غير العالم الذي يعيش أجسامن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مط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نا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جناس هو تكرار الكلمات وأنماط من أجل التأثير الشعر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ذا الجهاز هو واضح على الفور في السطر الأول ، مع التكرار الثلاثي للكلم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ت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علاوة على ذلك ، وهيكل نفسه الشعري يحكم كل من موشحات الثلاثة الاولى ، في حين شكل المقطع الشعري الرابع تباين طفيف في هذه البن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 من موشحات الثلاثة الأولى تبدأ م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ل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كلمة وتنتهي مع لفظ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اص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شعر ، والفاصلة هي تقنية يدعو أو معالجة شخص معين أو شي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موشحات الثلاثة الأولى م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هيربرت عناوين غير مباشر للقارئ للقصيدة من خلال التصدي مباشرة اليوم ، ردة ، والربي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مقطع الشعري الرابع ، وانه لا يخاطب الروح ولكن بدلا من ذلك محادثات حول هذا الموضو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لد جورج هربرت ويلز في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--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 - 1590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 - 1591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 - 1592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 - 1593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 موضوع الضمني هو 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...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تعلي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إيما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م النف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دا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 موضوع الضمني هو فضي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...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تعلي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إيما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م النف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داء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بواسطة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وسيقا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ربرت يشير الى نظير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س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يا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زوج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د القصيد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حاضرة ا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0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أعمال المثي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RYDEN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دد كبير من المسرحيات ، وكتب على يد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ان درايدن واحدا من الكتاب الأول إلى اتخاذ الاستفادة من إعادة فتح المسارح التي كانت مغلقة عند المتشددون تحت كرومويل جاء الى السلطة في انكل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تب درايدن عددا كبيرا من الأعمال الدرامية التي هي مفصلة أدناه تحت العناوين المناسب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وميد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THE WIL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شه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ر الحب أو الملكة قبل الزواج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سير مارت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MARALL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مسية حب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LA MOD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زواج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TH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ذي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وع حار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MPHITRYON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احد من هذه هو كوميديا </w:t>
      </w:r>
      <w:r>
        <w:rPr>
          <w:rStyle w:val="Longtext"/>
          <w:rFonts w:ascii="Cambria Math" w:hAnsi="Cambria Math" w:cs="Cambria Math"/>
          <w:color w:val="C00000"/>
          <w:sz w:val="28"/>
          <w:sz w:val="28"/>
          <w:szCs w:val="28"/>
          <w:rtl w:val="true"/>
        </w:rPr>
        <w:t>​​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درايد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2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TRAGI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وميد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لسيدات منافسة بدعوى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راهب الإسب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ظف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3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آسي بما في ذلك يلعب أبطا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THE IMPERO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ند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إستبداد الحب أو الشهيد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ROYAL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MANZOR ALMAHID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MBOYA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URUNG - ZEB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لحب أو العالم المفقود بخي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باستيا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LEOMENES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4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برا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حالة البراء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BI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BANIUS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لك آرث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حدة من هذه هي أوبرا درايد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ان درايدن رجل عبقري تنوع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ه جديد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H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فسه كشاعر ، ككاتب مسرحي ، وكناق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لنفسه اسما في كتابة الشعر والنثر على حد سو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مع ذلك ، فإنه ليس مسرحي آسا انه فاز الخلو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ظمته يرتكز اساسا على شعره ونقده الأدب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لمسرحياته ، هو فقط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ب الذي يتحمله ، لا تزال قائمة والتي سوف تحمل دائم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مت كتابة المسرحية ، وأجرى في ديسمبر كانون الاول 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677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L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أجل الحب يستحق مرتبة عالية جدا في الدراما البريطان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نوان الفرع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دم درايدن لمسرحيته عنوانا فرعيا هو الذي خسر العالم أيض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نوان الفرعي يعني أن أنطونيو كان جيدا للتضحية حدود امبراطوريته في سبيل حبه لكليوباترا ، وحسنا فعل أن كليوباترا للتضحية مملكتها وحياتها من أجل حبها لأنطوني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ن المحبة هي كل مسرحية تاريخ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توقف على درايدن آنتوني مسرحية شكسبير و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 LOVE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ون درايد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آيات ومعجزات الذي شهدته سرابيو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سرحية يفتح بكلمة سيرابيون ، وهو كاهن من معبد إيزيس بالإسكند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رابيون في كلمته الافتتاحية سردا للآيات معينة والمعجزات التي كانت تحدث بشكل متكرر في مص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ينظر زوبعة تهب بشراسة ، وأبواب مقابر تحت الأرض لملوك المصريين فتح فجأ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شهد بعد ذلك أشباح الملوك المصريين دفن الخروج من قبورهم ، والوقوف على قبور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انت أشباح يئن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صوت كامل من الحزن ثم قال ان مصر كانت على وشك الانقراض والدما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دثة بين سرابيون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قد س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حساب سرابيون لمجريات خارق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: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كن لا نعتقد أن سيرابيون شهدت فعلا هذه الحوادث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ليطات اللسان سرابيون لأنه وصف الأحداث التي يدعي أنه شهد ولكنها في الواقع ، وفقا ل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هي نتاج الخيال المحموم لسرابيو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رابيون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الحديث عن الوضع السائد في الاسكند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إسكندرية تحت حصار من جانب القوات الرومانية أوكتافيوس قيص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سرابيون يقول أنه إذا هزم أنطونيو في حربه ضد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Ocav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cs="Cambria Math" w:ascii="Cambria Math" w:hAnsi="Cambria Math"/>
          <w:color w:val="C00000"/>
          <w:sz w:val="28"/>
          <w:szCs w:val="28"/>
          <w:rtl w:val="true"/>
        </w:rPr>
        <w:t>​​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يحصل لو تصالحت مع أنتوني قيصر ، مصر سوف تصبح مجرد محافظة من الإمبراطورية الرومانية ، وعندئذ يمكن استغلالها من قبل الروما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قط في هذه اللحظة يعتبر غريبا وصوله الى الاسكند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عترف هذا غريبا كم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هو جنرال في الجيش بسبب الولاء ل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ؤمن إيمانا راسخا بأن كليوباترا كانت مسؤولة عن الخراب من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قول ان كليوباترا قد وضعت السلاسل الذهبية حول أنطونيو وجعلت منه عبدا لحبها ، وبالتالي سرقة له رجولة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شجب التأثير على معنويات كليوباترا أنطونيو الذي يبدو أنه فقد كل ما قدمه من البطولة والبسا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في رده ، ويقول ان واحدة من الصفات الممتازة هو أنطونيو في ولائه للمرأة الذي يحب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كائن في القدوم إلى الإسكندر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قد ح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لى الإسكندرية من أجل بذل جهد لأنتوني إبعاد من هذا المكان ، والغلبة عليه لقيادة حملة جديدة ضد أوكتافيوس قيص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جنتلمان على حضور أنتوني بإعلا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 أنطونيو قد يقود حياة العزلة في الأيام العديدة الماض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لى الرغم من أن أنطوني قد أعطى أوامر صارمة بأن لا ينبغي أن يكون اضطراب في عزلته 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قرر عصيان النظام والحصول على التحدث مع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ظل امبراطو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قبل التطفل على خصوصية الواقع أنطونيو ف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سمع أنتوني يتحدث إلى نفس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مناجاة له ، أنطونيو يقول انه لن يحتفل بعيد ميلاده مع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عرض المزدوج من الحز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"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يتمتع مجد كثيرا خلال سنوات شبابه ، ولكن الآن ليس هناك مجد تبقى له من التمتع ب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د تخلى الجميع انه الآن ، والجميع قد تخلوا عن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شعر كما لو انه يعيش وحيدا في خضم البرية الطبيعة الب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الأسى والند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شعر بالاكتئاب جدا على الاستماع تحدث أنتوني لنفسه في نغمات من القنوط من هذا القبي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قترب الآن أنطونيو وتواجه مع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، بدلا من الشعور عن سروره لرؤية عامة وصديقه ، ويقول ان من أن تترك لرغبات وح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أنتون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نه لا يستطيع ان ينسى هزيمته في معركة أكتيوم ، ولك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ؤكد له انه قادر على إلحاق الهزيمة لا يزال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تقديم الدعم من اثني عشر جيشا لأنطونيو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أنطونيو يجب أن لا نعيش في عالم غير واقعي يجب أن لا يضيع وقته في الكس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انه يعلم أنطونيو أن أتى اثني عشر جيشا من بارثيا إلى ضفاف نهر النيل ، وأن تلك الجحافل ينتظرون أنطونيو لتولي قيادة ل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أن تلك الجحافل مستعدون للقتال ضد قوات أوكتافيوس نيابة أنتوني ، على الرغم من أنها لن تحارب من أجل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شاجرة بين الأصدقاء ، والمصالح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يشعر بالضيق نوعا ما للعثور على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صنع مرجع الازدراء ل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لكنه يحذر م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دم التحدث كلمة واحدة ض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أنتون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ا يتحدث بصراحة ولكن مثل خائن الغير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شعر بقلق بالغ إزاء يصب يطلق خائن ويقول أنه لو كان خائنا ، لكان قد ذهب وانضم مع قوات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، وتحقيق خطأه ، يعتذر ل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عندها يقو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ه سيكون من الأفضل لأنطونيو لقتله من يعتبرونه خائن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صدق أنطونيو تقدر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جاه عليه وسلم يقول أنه في حين أن كل الآخرين قد مجرد إرضاء له ، وحده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حدث بصراحة وتحدث عن شعور الصداقة الحقيقية بالنسبة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ثم المكالمات على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يريه الطريق الى النصر لأن الوقت ما زال متاحا لهم لوضع الأمور في نصابها الصحيح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مع ذلك ، يقول أنتوني الحادي نفس الوقت الذي لا ينبغي أ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ة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وعد بمغادرة كليوباترا وتذهب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الوعود الآن لمغادرة كليوباترا لكي تذهب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على الرغم من انه يحبها وراء الحياة ، وراء الفتوحات ، وما وراءها الإمبراطورية ، وإن لم يكن يتجاوز شرف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أنتون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رة أخرى نراه كاملا المسلحة على القتال ، وعلى استعداد لقيادة قدامى المحاربين في انتظار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أو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انه يؤكد ان قلبه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صبحت مرة أخرى ثابتة وقوية كما كانت في الأص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رة أخرى أنطونيو يشعر بالرغبة في مواجهة أعدائه في المعرك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قال انه وتؤد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جنودهم مثل الزمن والموت ، وسيجعل أعدائهم طعم العذاب الذي هو للتغلب علي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L FOR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ب ه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لع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ومانس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اريخ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أساو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جواب الصحيح ه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نظر الى شخص غريب وصوله الى الاسكند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عترف هذا النحو الغري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 - Ventidius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وكتافي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جواب الصحيح ه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1th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الحزن لقرار أنطونيو لمغاد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شعر بالحزن كليوباترا أن تعلم أ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رض سطوته أنتوني ترك الإسكندرية والذهاب معه لمحاربة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harmi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والآخر خادمة بوضعه في رفيق كليوباترا ، يعود الآن ، وبعد أن ألقى كليوباترا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 رسالة حب لأنطونيو الذي يستعد لترك الإسكند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harmi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يقول أن أنطونيو قد أعربت عن عدم قدرته على تلبية كليوباترا قبل مغادرته لكنه قال انه سيحترم دائما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اقتراح 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تدخل الآن ويقول كليوباترا أنها قد اخطأ في الحكم على أنطونيو لأنها تحت تأثير العاطفة ويجعل لها أي استخدام العقل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حي بأن كليوباترا ثم يجب أن تحاول تلبية أنتوني قبل أنتوني يغادر فعليا من الإسكندرية لأنها قد تكون قادرة على منع ثم مغادرته نهائي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في تصريحات تحط من قدر أوكتافيوس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الضباط العسكريين الذين هم على مرافقتهم تظهر الآن ، على أتم الاستعداد لمغادرة الإسكند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كتافيوس غير قادرة على أخذ زمام المبادرة في الحرب ، وانه € أوكتافيوس غير قادرة على شن هجوم على العد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دايا من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، يميل لرؤية 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آن يظهر على الساحة ، والتصدي لأنطونيو ، ويقول ان كليوباترا الحزينة بعث تود ألف جيدة له ولرفاقه في السلاح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توز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اس قليلة بين القادة أنتوني ، قائلا ان كليوباترا قد أرسل هذه الهدايا عربون حسن النية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بصراح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رفض قبول أي هدية بعث بها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، ومع ذلك ، يقبل سوار الياقوت كليوباترا التي ارسلت له ، حتى ولو تعارض بقوة عن قبو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لموهبت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حذر أنتوني أن هذه الهدايا ترمز المصائب والكوارث فقط لأولئك الذين يقبلون علي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ثم يحاول ربط سوار على ذراعه ولكنه غير قادر على القيام بذلك ، عنده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ترح ربط هذا السوار على ذراع أنطونيو من قبل الشخص الذي أرس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تحث على عدم السماح أنطونيو كليوباترا أن يقتربوا من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كن أنطونيو يقول انه لن يحقق توديع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إن كل جهوده لإبعاد أنتوني منها فاش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 مخاوفه من أن أنتوني ستقع مرة أخرى في الفخ كليوباترا ، ولكن أنطونيو يؤكد ان لديه تشكيل ثابت العزم على تركها ، وأنه لا شيء يمكن أن يهز عزم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الاقالة 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يظهر كليوباترا نفسها ، يرافقه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harmi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حمرا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أنطونيو كليوباترا أن الآلهة قد أصبحت غيورة من حبها له وحبه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قول ان العالم كله أصبح معاديا لها ، وحبها ، وأود بالتالي لإحداث فصل بينها وبين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تقول أن أنطونيو نفسه حولت لها أيض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عتقد انها مسؤولة عن وجود المدمرة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ك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Fulvi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زوجته ، ونمت بالغيرة من حبه لها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كان ، في الواقع ، توفي بسبب القسوة له تجاه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بالتالي هي التي جلبت سقوط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آن ، ويقول أنتوني 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الذي هو رجل صادق والذي هو صديقه فقط ، تمكنت من جمع معا اثني عشر جيشا الذين هم على استعداد للقتال تحت قيادته ضد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جب عليه أن يترك ذلك ، ويقول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تهامات ضدها ، ورده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د هذه النقطة يشير إلى كليوباترا باعتبارها الفاتنه الذي يحاول إغراء أنطونيو من المسار الذي اختارت الآن أن يتب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صر على أنه كانت الذين دمرت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ا تعترف أنها قد حثت لمحاربة أنطونيو في البحر وليس على الأرض ؛ لكنها لم تكن خيانة وكان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د تمكنت من الفرار من المعركة ، لكنها لم تذهب وانضم الى العد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ذا كانت قد هربت ، وكان ذلك بسبب خوفها نسو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التدخل ، ويقول إنه إذا أنطونيو مرة أخرى كان لا بد من مواجهة خطر في أي وقت ، فإنها لا تزال له في الصحراء من أجل إنقاذ بشرتها الخاص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يوباترا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يالي بطاقة رابح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يلعب الآن بطاقة رابحة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ها الرسالة التي تنتج ، كما تقول ، أوكتافيوس كان قد كتب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تعترف بخط كما ان م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Octavuis. Octavui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 تتضمن الرسالة عرضا لمملكتين كليوباترا في مقابل التخلي عنها والانضمام إلى قوات أنتوني مع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قد وعدت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Octavui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جعل الملكة ليس فقط في مصر بل أيضا في سوريا في حال صارت حليف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تكشف عن أنها رفضت العرض لأوكتافيوس فقط لأنها كانت دائما الموالية ل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آن أنتوني تأثرنا بعمق الإخلاص كليوباترا كليوباترا له ، ويقو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سرا في نفسه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: 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ه يذوب ، ونحن تس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"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تحث أنتوني للذهاب إلى الحروب بسبب اهتمامه يتطلب أن يفعل ذ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قول ان ذراعيها ضعيفة جدا للاحتفاظ به هن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في قرار البقاء في الاسكندرية مع 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آن انتقلت أنتوني ذلك بطريقة كليوباترا تافه الكلام الذي يقول ان كل هذا العدد كبير جدا لأي رجل أن يدو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يقول أنه إذا كان من الصعب للرجل أن يتحمل كل هذا ، فإنه سيكون من الصعب جدا على امرأة مثلها لتحمل كل شيء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ا تصف نفسها بأنها امرأة ضعيفة المتروك الذي هو في الحب ، والذين يمكن أن تحمل بالكاد انفصالها عن حبيب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تدخل في هذه النقطة مرة أخرى ، ويطلب أنطونيو ما قيمة هذه المرأة لا قيمة لها يمكن أن يكون في عينيه ، مقارنة حظوظه ، تكريما له ، وشهر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دود أنتوني أنه في اكتشاف البراءة كليوباترا والعثور عليها فعلا في الحب معه ، وقال انه حقق اكبر من الغزو كان يمكن أن يفعله من خلال هزيمة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الآن العطاءات الاعتذار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ى كليوباترا لأنها جلبت كل أنواع التهم ض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يسأل إذ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ستذهب معه أم ل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الردود الت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ntony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غير مستعد لمغادرة كليوباترا الذي يمثل كل ما هو ممتاز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يمانه وشعوره الشرف والفضيلة له ، وجميع الأشياء الجيدة لا سمح له بمغادرة امرأة قيمة حبه فوق السعر من المما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ما لنفسه ، لن يرضى أن يكون أي شيء أقل من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تخطط لشن هجوم مفاجئ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كرة يحدث الآن ل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جعل هجوما مفاجئا على القوات الرومانية الحصا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سأل كليوباترا لفتح النظام من البوابة التي تفتح باتجاه مخيم لل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قال انه تقرر لقيادة القوات المصرية من أجل شن هجوم على قوات أوكتافيوس ، والذين سيكون الأقل يتوقعون ذلك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عرب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ن شأنها أن أنتوني نقع مجددا في فخ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سعاد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خلط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اكتئاب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د الخوف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جواب الصحيح ه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 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Octavui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 تتضمن الرسالة عرضا م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مالك لكليوباترا في مقابل أنتوني هجره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ثني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اء ثلاث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ربع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مس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جواب الصحيح هو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)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حاضر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12TH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وكليوباترا في مزاج منتش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يفوز انتصارا كبيرا على قوات أوكتافيوس من خلال وجود شنت هجوما مفاجئا علي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روي كليوباترا أنه كان يعتقد من حبها الذي دعاه إلى الأمام للهجوم على العد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عاد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صل لاجراء محادثات مع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طونيو تقدر كثيرا الإخلاص تجاه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ه ، وانه يقدر أيض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نزاهة ونقاء حرف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حب أنطونيو رغم أنتوني يهرول لقاء له الخراب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لاقتراح ، لم يتم العثور على ذلك ممكنا من قبل أنطونيو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ندما يعود أنطونيو ويلتق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يدعي أنه فاز النصر من دون مساعدة م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قول انتوني ان القوات أوكتافيوس لم تعد تشكل تهديدا خطيرا للسلم بسبب الهزيمة التي لديه لحقت ب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مسة آلاف من القوات الرومانية ، كما يقول ، وقد تم ذبح من قبله وقبل جنوده المصر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حي ثم أنه ، على أساس النصر ، أنتوني ينبغي محاولة التوصل إلى تسوية مناسبة مع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أوكتافيوس الردود التي لن ترغب في أن تتصالح معه ، لأن أوكتافيوس يهدف نادمين عليه تمام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سألك إذا أنتوني ليس لديه اصدقاء في الجيش أوكتافيوس لدعم قضي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حساب صداقته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ثم يقول انه لا يوجد لديه صديق حقيقي في الجيش على أوكتافيوس الذي كان يمكن أن تعتمد الآن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مع ذلك ، لم يلزمه مرة أحد الأصدقاء الذي كان اشجع رج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youn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روم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حبوا بعضهم البعض كثيرا بحيث يمكن مقارنة لأنهم تيارين التي تلبي وتضيع في بعضها البعض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تكشف بعد ذلك أن الشاب ومعه كان لذلك ك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ميم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آن مؤيدا ل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أنتون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د تركته بسبب أنتوني قد حظرت عليه لتلبية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ك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يسار لانه وجد ان أنطوني أصبحت الغيرة منه وانه لم يكن يرغب في إيذاء مشاعر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ا يزال يحب أ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ntonyand 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حتى تحاول كل هذا الوقت لتحقيق السلام بين أنطونيو و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انتوني من شأنه أن يشعر حقا سعداء اذ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أتي لمقابل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قاء عاطفي بين أنطونيو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جلب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آن في وجود أنطوني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ي الواقع ، عندما رفضت أنتوني للذهاب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لى شن الحرب ضد أوكتافيوس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نهاية قانون الثا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قررت أن توظف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ستراتيجية مختلفة في جهوده الرامية إلى إبعاد أنطوني من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قد تمكن من الحصول على اتصال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كذلك مع زوجة أنطونيو ، اوكتافي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ان قد سادت ثم على كل منهما أن يأتي معه الى الاسكندرية من اجل بذل جهد ليقنع أنتوني ترك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يشعر بالسعادة والسرور لرؤي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ب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ند هذه النقطة تتدخ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 أقول إن أنتوني الآن هو ما الذي أدلى به لنفس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دع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هذا الرأ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يحذر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دم انتقاد له على المحبة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وحي ثم ينبغي أن يحصل التوفيق بين أنتوني مع أوكتافيوس قيصر ، ويذهب إلى القول بأنه قد جلبت من أوكتافيوس شروط المصالحة المقترح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أنتوني كذلك أن أوكتافيوس منافق الكامل لادعاءات كاذبة ودوافع خفية ، وكان يقصد أن أوكتافيوس بالطبيعة أن يكون المال المقرض الجشع وليس الامبراطو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قابلة بين أنطونيو واوكتافي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جلب الآن اوكتافيا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زوجة أنطوني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حضور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يرافق بواسطة اوكتافيا ابنتان أنطونيو قليل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حظة يتم تقديم أنتوني الكلام مع مفاجأ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مع ذلك ، أنطونيو لا يجعل أي تحرك على رؤية زوجته وبناته أمامه ، وعنده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ليطات اللسان له لامبالاة وصوله إلي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يتحدث عن نفسها أوكتافيوس أنطونيو ويسأل ما اذا كان يعترف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الردود التي هي شقيقة أوكتافيوس 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كتافيوس يقول انه اعطى ردا قاسيا على سؤا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ا ليست فقط شقيقة أوكتافيوس ، ولكن زوجة أنطونيو ، كما تقو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تشكو انه ظلم لها ، وكان ، في الواقع ، مدفوعا لها بعيدا عن منز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كن ولاء كزوجة لها يفوق احترام الذات ، وحتى انها قد تعود إليه في المطالبة بأنه زوج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كلا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 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موافقة من الجهد ل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Ocatvi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توفيق زوج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لمصالحة بين أنطونيو واوكتافي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كليوباترا قرار الرحي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الآن في اثنين من العقو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لا يعرف ماذا يفع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ان شعوره بالشفقة تحثه على اتخاذ الجانب اوكتافيا ولكن هذا الشعور نفسه الشفقة أكثر تحثه بشدة على التمسك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قول أن كلا من الشفقة والطلب العدالة التي ينبغي أن تأخذ أنتوني جانب اوكتافي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وكتافيا ثم تحث أولادها على نهج والدهما ، وتوسل إليه أن نعترف بأنها أبنائ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وكتافيا عناوين بأنه زوجها ، في حين أن الأطفال معالجة عنه والدهم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طغت هذه الضغوط من قبل أنطونيو مجتمعة ، ويقول انه يعترف بهزيم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عرب عن اسفه لزوجته وأولاده لأنه أهمل من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كذا اتخذت مصالحة كاملة في الفترة ما بين أنطونيو واوكتافيا ، والوعود الآن لمغادرة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بادل تصريحات حادة بين امرأتين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لى معرفة ما حدث 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ذهب على عجل لكليوباترا ويحكي لها عن المصالحة بين الزوج والزوج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ناك مواجهة بين كليوباترا واوكتافيا ، وهناك تبادل للتصريحات المريرة بينهم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وكتافيا تقول إنها قد حان لتحرير زوجها من سلاسل العبودية له ل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خلاصة الفصل الثالث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وكتافيا يقول أن كليوباترا هي المسؤولة عن معاناة لها جميع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كن في اللحظة التي يترك اوكتافيا ، والقلب كليوباترا يبدأ تغرق في الفكر أن أوكتافيا وعاد زوجها وأن كليوباترا سوف تفقد حبيب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ها تريد الآن أن نبكي على الفرار أنطونيو لها حتى وفات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يفوز انتصارا كبيرا على قوات أوكتافيوس من قبل بعد أن أطلقت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................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يهم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جوم متوقع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ي هجو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هجوم عشوائ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فاجأة هجوم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ينات من الأسئل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أنتون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د تركته بسبب أنتوني قد حظرت عليه لتلبي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...................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زوجته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B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بنته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C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-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ا أحد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13th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محاضر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التي كلفها بمهمة آنتوني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وكليوباترا الآن أن أبلغ عن قراره لمغادرة الإسكندرية من أجل أن يذهب مع زوجته وبنا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لا يملك الشجاعة لمواجهة كليوباترا وتخبرها التنمية منصبه الجديد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ذلك فهو يستعي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هذه المسأ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رو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إنه يود أن يذهب إلى كليوباترا وأقول لها ما حدث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غير مترددة في معظم أول من يتصرف كمبعوث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أنتوني ، ومع ذلك ، يصر على أ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جب الاضطلاع بهذه المهمة ، ومن ثم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كن لا بديل يوافق علي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في محاولة لاثارة الغيرة أنطونيو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قد حان بالفعل لمعرفة قرار أنطونيو لتركها والذهاب بعيدا في صحبة زوجت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وقد تم بالفعل نقل هذه المعلومات لها من قب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. 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تشير إلى أن كليوباترا من أجل اعتقال أنتوني انها ينبغي ان انخفض في الحب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، يقو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يوباترا هو طرح التظاهر فقط من الوقوع في الحب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أخذ على محمل الجد السلف كليوباترا ، ويقول لها أن أنطونيو قد أرسلت لها رسالة يخبرها عن قراره لمغادرة بل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السمع أن أنطونيو كان قد تحدث عنها في أقسى الشروط الممكن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كليوباترا بحيث يشعر بعمق أنها تؤذي يغمى علي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ندما يسترد الحواس لها 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عتذر ويعترف لها أن أنطونيو لم يتحدث عنها بقسوة على الإطلاق ، وكان قد اخترع هذه القصة فقط لتعزيز حظوظه الخاصة مع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عندئذ ، كليوباترا يعترف أيضا أنها ليست على الاطلاق في حالة حب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وأنها قد وضعت حتى مجرد التظاهر لمجرد إثارة الغيرة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يوباترا ثم يطلب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ترتيب مقابلة بينها وبين أنتوني لدرجة أنها قد تكون قادرة على التحدث معه خاصة واستخلاص بعض الراحة من حديثها عندما كان على وشك مغادرة بل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قول أن رحيل أنطونيو من هنا يعني وفات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آن قد س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مناجا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حول الصراع الذي كان يدور في عقل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ين واجبه لأنتوني صديقه ورغبته في الفوز حب كليوباترا أنطونيو الآن عندما قررت ترك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اوكتافيا ثم انتقل إلى أنطونيو وتقرير له أن كليوباترا قد اتخذت بالفعل آخر حبيب في مكان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لداف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إبلاغ الأمر إلى أنطوني هو مساس أنطونيو ضد كليوباترا بحيث أنطونيو كليوباترا قد تتخلى إلى الأبد ، وينبغي أن لا ينظر في أقل من فكرة العودة إلى بلد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دافع اوكتافيا في إبلاغ الأمر إلى أنطوني هو معرفة إلى أي مدى قد تكون مهتمة أنطونيو لا يزال في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يصبح الآن غاضبة مع كليوباترا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أنهم لعبوا معه كاذب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طونيو هو الشعور بالغضب والآن أصبحت معادية لكلا كليوباترا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نه يعتقد ان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د خانوا الثقة به ، وأثبت أن كليوباترا كافر ل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Ocatvi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حيل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في الوقت نفسه ، هناك تطور آخ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وكتافيا عندما يجد أن أنتوني تشعر بالغضب الشديد تقلب كليوباترا ، وقالت انها تأتي إلى استنتاج مفاده أن أنتوني تواصل تشعر مهتمة كليوباتر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تقول انها على يقين من أن يشعر أنطونيو كليوباترا لا يزال يفضل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لذلك كانت له عطاءات وداع ، قائلة انها قدمت كل أمل له حصرا لنفس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رحيل اوكتافيا لله تأثير محبط على أنطونيو بسبب ايضا انه يشعر انه يجب ان يكون أكثر لبقا ويجب أن يكون مخفي عن مشاعره الحقيقية كليوباترا حتى لا تؤذي اوكتافي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OUR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نشعر بالدهشة كليوباترا و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Dollabella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الذين جاءوا لاجراء محادثات مع أنطوني ، من خلال رد فعل أنطوني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وامر أنتوني كل منهما الى الخروج من بصره وأبدا لمقابلته مرة أخرى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لى حافة الانتحار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عد أن تم فصلهم من وجوده أنتوني ، كليوباترا تشعر الآن مذهول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ثم انها يسحب الخنجر من أجل طعن نفسها ولكن يتم منع من القيام بذلك عن طريق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Charmion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حمراء والذي اقتنى ل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بإعلام ثم أن أنطونيو كليوباترا هو في هذه اللحظة يقف على قمة المنارة والمساحة السفن المصرية التي هي على وشك الدخول في معركة مع أسطول أوكتافيوس 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كليوباترا 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"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ليالي لتوبيخ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 استعداده لخيانة أنطونيو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رابيون الكاهن ، ويأتي على عجل ويعلم أن كليوباترا السفن المصريين ، والتي كان من المتوقع أن الهجوم على أسطول 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، حاصرت لأوكتافيوس دون قتال ، وانضمت القوات البحرية في واقع الأمر لأوكتافيوس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سرابيون يقول إنه إذا وجد أنطونيو كليوباترا في أي مكان ، وقال انه سوف يتقلص من قتلها على الفور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انه ينصح كليوباترا لإخفاء نفسها في نصب لها حتى يزول الوضع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فإنها تصبح أكثر الغاضبين مع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عندما يسألها إذا كانت يجب أن تذهب إلى أوكتافيوس والتفاوض على السلام معه نيابة عن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يقول أنتوني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 كليوباترا لم يتحمل أن يكون المتهم من قبل أنطونيو الغدر ، وبالتالي كانت قد أغلقت نفسها داخل نصب تذكاري لها ، حيث كانت قد طعنت نفسها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، مقتنعا الآن البراءة كليوباتر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بعد أن أخبره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lexa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 كليوباترا قد وضعت حدا لحياتها ، وأنطونيو يشعر بحزن عميق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نه يبدأ الآن إلى وفاة كليوباترا رثاء ، ويعتبر نفسه وقاتل تلك المرأة البريئة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الآن يبدو أن العالم يكون فارغا إلي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هو الآن يريد ان يضع حدا لحياته من دون الاضطرار إلى القتال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يقول أنه في حالة أنطونيو قررت وضع حد لحياته ،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(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)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 يموت أيضا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ui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'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ق الانتحارية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الآن يجعل طلب غريب ل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انه يريد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ui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لقتله بسيف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بينما يحصل أنتوني جاهزة للقتل على يد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 xml:space="preserve">Ventidius </w:t>
      </w:r>
      <w:r>
        <w:rPr>
          <w:rStyle w:val="Longtext"/>
          <w:rFonts w:ascii="Arial" w:hAnsi="Arial"/>
          <w:color w:val="C00000"/>
          <w:sz w:val="28"/>
          <w:sz w:val="28"/>
          <w:szCs w:val="28"/>
        </w:rPr>
        <w:t xml:space="preserve">،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Ventidius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توجه سيفه وطعنات نفس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ثم أنطونيو ، يريد أن يقتل نفسه ، ويقع على سيفه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 xml:space="preserve">. </w:t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ومع ذلك ، لم يقتل على الفور أنتوني</w:t>
      </w:r>
      <w:r>
        <w:rPr>
          <w:rStyle w:val="Longtext"/>
          <w:rFonts w:cs="Arial" w:ascii="Arial" w:hAnsi="Arial"/>
          <w:color w:val="C00000"/>
          <w:sz w:val="28"/>
          <w:szCs w:val="28"/>
          <w:rtl w:val="true"/>
        </w:rPr>
        <w:t>.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 xml:space="preserve">خلاصة </w:t>
      </w:r>
      <w:r>
        <w:rPr>
          <w:rStyle w:val="Longtext"/>
          <w:rFonts w:cs="Arial" w:ascii="Arial" w:hAnsi="Arial"/>
          <w:color w:val="C00000"/>
          <w:sz w:val="28"/>
          <w:szCs w:val="28"/>
        </w:rPr>
        <w:t>ACT FIVE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</w:r>
      <w:r>
        <w:rPr>
          <w:rStyle w:val="Longtext"/>
          <w:rFonts w:ascii="Arial" w:hAnsi="Arial"/>
          <w:color w:val="C00000"/>
          <w:sz w:val="28"/>
          <w:sz w:val="28"/>
          <w:szCs w:val="28"/>
          <w:rtl w:val="true"/>
        </w:rPr>
        <w:t>أنتوني ، التوفيق التام مع كليوباترا قبل أن يموت</w:t>
      </w:r>
      <w:r>
        <w:rPr>
          <w:rFonts w:cs="Arial" w:ascii="Arial" w:hAnsi="Arial"/>
          <w:color w:val="C00000"/>
          <w:sz w:val="28"/>
          <w:szCs w:val="28"/>
          <w:rtl w:val="true"/>
        </w:rPr>
        <w:br/>
        <w:br/>
        <w:br/>
        <w:br/>
        <w:br/>
      </w:r>
      <w:r>
        <w:rPr>
          <w:rFonts w:cs="Arial" w:ascii="Arial" w:hAnsi="Arial"/>
          <w:color w:val="333333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4a2897"/>
    <w:rPr/>
  </w:style>
  <w:style w:type="character" w:styleId="InternetLink">
    <w:name w:val="Hyperlink"/>
    <w:basedOn w:val="DefaultParagraphFont"/>
    <w:uiPriority w:val="99"/>
    <w:semiHidden/>
    <w:unhideWhenUsed/>
    <w:rsid w:val="004a2897"/>
    <w:rPr>
      <w:strike w:val="false"/>
      <w:dstrike w:val="false"/>
      <w:color w:val="003E69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27FC8-5A3D-4BBC-ABBF-DC18CC8C0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43</Pages>
  <Words>10272</Words>
  <Characters>58556</Characters>
  <CharactersWithSpaces>68691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6:00Z</dcterms:created>
  <dc:creator>LAPTOP</dc:creator>
  <dc:description/>
  <dc:language>en-US</dc:language>
  <cp:lastModifiedBy>LAPTOP</cp:lastModifiedBy>
  <dcterms:modified xsi:type="dcterms:W3CDTF">2011-12-22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