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</w:rPr>
        <w:t>جدول متابعة الواجبات والمناقشات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tbl>
      <w:tblPr>
        <w:bidiVisual w:val="true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48"/>
        <w:gridCol w:w="920"/>
        <w:gridCol w:w="920"/>
        <w:gridCol w:w="1579"/>
        <w:gridCol w:w="551"/>
        <w:gridCol w:w="500"/>
        <w:gridCol w:w="587"/>
        <w:gridCol w:w="587"/>
        <w:gridCol w:w="587"/>
        <w:gridCol w:w="586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>
          <w:trHeight w:val="594" w:hRule="atLeast"/>
        </w:trPr>
        <w:tc>
          <w:tcPr>
            <w:tcW w:w="285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Al-Mothn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Times New Roman" w:cs="Al-Mothnn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ـمــــــــادة</w:t>
            </w:r>
          </w:p>
        </w:tc>
        <w:tc>
          <w:tcPr>
            <w:tcW w:w="2788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l-Mothnn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Cambria" w:hAnsi="Cambria" w:eastAsia="Times New Roman" w:cs="Al-Mothnn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اجبات</w:t>
            </w:r>
          </w:p>
        </w:tc>
        <w:tc>
          <w:tcPr>
            <w:tcW w:w="157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Cambria" w:hAnsi="Cambria" w:eastAsia="Times New Roman" w:cs="Al-Mothnn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thn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Times New Roman" w:cs="Al-Mothnn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ات</w:t>
            </w:r>
          </w:p>
        </w:tc>
        <w:tc>
          <w:tcPr>
            <w:tcW w:w="55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7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7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6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7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87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7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7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7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7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7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09" w:hRule="atLeast"/>
        </w:trPr>
        <w:tc>
          <w:tcPr>
            <w:tcW w:w="285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thinThickSmallGap" w:sz="24" w:space="0" w:color="000000"/>
              <w:bottom w:val="single" w:sz="8" w:space="0" w:color="80808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8" w:space="0" w:color="000000"/>
              <w:bottom w:val="single" w:sz="8" w:space="0" w:color="808080"/>
              <w:right w:val="thinThickSmallGap" w:sz="2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ae_Hor;Times New Roman" w:hAnsi="ae_Hor;Times New Roman" w:eastAsia="ae_Hor;Times New Roman" w:cs="ae_Hor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دارة</w:t>
            </w:r>
          </w:p>
        </w:tc>
        <w:tc>
          <w:tcPr>
            <w:tcW w:w="948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thinThickSmallGap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قشات</w:t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thinThickSmallGap" w:sz="24" w:space="0" w:color="000000"/>
              <w:bottom w:val="thickThinSmallGap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ضرات</w:t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850" w:type="dxa"/>
            <w:tcBorders>
              <w:top w:val="thickThin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thickThinSmallGap" w:sz="12" w:space="0" w:color="000000"/>
              <w:left w:val="thinThickSmallGap" w:sz="24" w:space="0" w:color="000000"/>
              <w:bottom w:val="single" w:sz="8" w:space="0" w:color="80808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8" w:space="0" w:color="000000"/>
              <w:bottom w:val="single" w:sz="8" w:space="0" w:color="808080"/>
              <w:right w:val="thinThick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thickThin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ascii="ae_Hor;Times New Roman" w:hAnsi="ae_Hor;Times New Roman" w:eastAsia="ae_Hor;Times New Roman" w:cs="ae_Hor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ae_Hor;Times New Roman" w:hAnsi="ae_Hor;Times New Roman" w:eastAsia="ae_Hor;Times New Roman" w:cs="ae_Hor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دارية</w:t>
            </w:r>
          </w:p>
        </w:tc>
        <w:tc>
          <w:tcPr>
            <w:tcW w:w="948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thinThickSmallGap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قشات</w:t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thinThickSmallGap" w:sz="24" w:space="0" w:color="000000"/>
              <w:bottom w:val="thickThinSmallGap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ضرات</w:t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850" w:type="dxa"/>
            <w:tcBorders>
              <w:top w:val="thickThin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thickThinSmallGap" w:sz="12" w:space="0" w:color="000000"/>
              <w:left w:val="thinThickSmallGap" w:sz="24" w:space="0" w:color="000000"/>
              <w:bottom w:val="single" w:sz="8" w:space="0" w:color="80808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8" w:space="0" w:color="000000"/>
              <w:bottom w:val="single" w:sz="8" w:space="0" w:color="808080"/>
              <w:right w:val="thinThick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thickThin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ae_Hor;Times New Roman" w:hAnsi="ae_Hor;Times New Roman" w:eastAsia="ae_Hor;Times New Roman" w:cs="ae_Hor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ascii="ae_Hor;Times New Roman" w:hAnsi="ae_Hor;Times New Roman" w:eastAsia="ae_Hor;Times New Roman" w:cs="ae_Hor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thinThickSmallGap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قشات</w:t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thinThickSmallGap" w:sz="24" w:space="0" w:color="000000"/>
              <w:bottom w:val="thickThinSmallGap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ضرات</w:t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850" w:type="dxa"/>
            <w:tcBorders>
              <w:top w:val="thickThin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thickThinSmallGap" w:sz="12" w:space="0" w:color="000000"/>
              <w:left w:val="thinThickSmallGap" w:sz="24" w:space="0" w:color="000000"/>
              <w:bottom w:val="single" w:sz="8" w:space="0" w:color="80808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8" w:space="0" w:color="000000"/>
              <w:bottom w:val="single" w:sz="8" w:space="0" w:color="808080"/>
              <w:right w:val="thinThick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thickThin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ـنية</w:t>
            </w:r>
            <w:r>
              <w:rPr>
                <w:rFonts w:ascii="ae_Hor;Times New Roman" w:hAnsi="ae_Hor;Times New Roman" w:eastAsia="ae_Hor;Times New Roman" w:cs="ae_Hor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948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thinThickSmallGap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قشات</w:t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thinThickSmallGap" w:sz="24" w:space="0" w:color="000000"/>
              <w:bottom w:val="thickThinSmallGap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ضرات</w:t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850" w:type="dxa"/>
            <w:tcBorders>
              <w:top w:val="thickThin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thickThinSmallGap" w:sz="12" w:space="0" w:color="000000"/>
              <w:left w:val="thinThickSmallGap" w:sz="24" w:space="0" w:color="000000"/>
              <w:bottom w:val="single" w:sz="8" w:space="0" w:color="80808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8" w:space="0" w:color="000000"/>
              <w:bottom w:val="single" w:sz="8" w:space="0" w:color="808080"/>
              <w:right w:val="thinThick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thickThin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ae_Hor;Times New Roman" w:hAnsi="ae_Hor;Times New Roman" w:eastAsia="ae_Hor;Times New Roman" w:cs="ae_Hor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ascii="ae_Hor;Times New Roman" w:hAnsi="ae_Hor;Times New Roman" w:eastAsia="ae_Hor;Times New Roman" w:cs="ae_Hor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948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thinThickSmallGap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قشات</w:t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ضرات</w:t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ae_Hor;Times New Roman" w:hAnsi="ae_Hor;Times New Roman" w:eastAsia="ae_Hor;Times New Roman" w:cs="ae_Hor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يــاضيات</w:t>
            </w:r>
          </w:p>
        </w:tc>
        <w:tc>
          <w:tcPr>
            <w:tcW w:w="948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thinThickSmallGap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قشات</w:t>
            </w:r>
          </w:p>
        </w:tc>
        <w:tc>
          <w:tcPr>
            <w:tcW w:w="551" w:type="dxa"/>
            <w:tcBorders>
              <w:top w:val="thinThickSmallGap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ضرات</w:t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9:00Z</dcterms:created>
  <dc:creator>SSS</dc:creator>
  <dc:description/>
  <cp:keywords/>
  <dc:language>en-US</dc:language>
  <cp:lastModifiedBy>Administrator</cp:lastModifiedBy>
  <cp:lastPrinted>2012-02-21T13:54:00Z</cp:lastPrinted>
  <dcterms:modified xsi:type="dcterms:W3CDTF">2012-02-21T10:56:00Z</dcterms:modified>
  <cp:revision>7</cp:revision>
  <dc:subject/>
  <dc:title>              المحاضرات</dc:title>
</cp:coreProperties>
</file>