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680"/>
        <w:gridCol w:w="747"/>
        <w:gridCol w:w="1333"/>
        <w:gridCol w:w="461"/>
        <w:gridCol w:w="318"/>
        <w:gridCol w:w="1610"/>
        <w:gridCol w:w="3157"/>
      </w:tblGrid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ورقمها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مى العربي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مى الانجليزي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RAB10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اللغة العرب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ARABIC LANGUAGE (1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PIT100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هارات حاسب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COMPUTER SKILL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LCA10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لغة انجليزي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آداب واقتصا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ENGLISH LANGUAGE I(ART &amp; ECON)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SLS10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الثقافة الا سلا م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ISLAMIC CULTURE (1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TH11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رياضيات للتخصصات النظري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MATHEMATICS (ART &amp; ECO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M10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هارات الاتصال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COMMUNICATION SKILL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LCA-10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LCA102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لغة انجليزي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آداب واقتصا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ENGLISH LANGUAGE II (ART&amp;ECON)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M102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هارات التفكير والتعلم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THINKING AND LEARNING SKILL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AT11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ا حصاء للتخصصات النظري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STATISTICS (ART &amp; ECO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AB-10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RAB20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اللغة العرب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ARABIC LANGUAGE (2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ADM213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نظام التعليم في المملك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EDUCATION SYSTEM IN K.S.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CUR222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نشاط المدرسي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SCHOOL ACTIVIT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EDU21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مدخل العام في التربي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GENERAL INTRODUCTION TO EDUCAT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PE20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قدمة في التربية الخاص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INTRODUCTION SPECIAL EDUCATION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PE202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قدمة في تعديل السلوك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INTRODUCTION TO BEHAVIOR MODIF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PE203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ضطرابات التواصل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COMMUNICATION DISORD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TEC21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تقنيات التعليم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EDUCATION TECHNOLO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TEC233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حاسب في التعليم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COMPUTER-ASSISTED LEARN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LS-10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SLS20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الثقافة الاسلام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ISLAMIC CULTURE (2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CUR21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مناهج العام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GENERAL CURRICUL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EDU22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أصول التربية الا سلا مي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FUNDAMENTALS OF ISLAMIC EDU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PE-20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PE206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تدخل مبكر لذوي الحاجات الخاص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EARLY INTERVENTION FOR LEARNER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PE-20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PE207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تقويم وتشخيص في التربية الخاص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EVALUATION AND DIAGNOSIS IN SP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PE-20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PE208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مشكت السلوكية الشائعة لدى ذ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COMMON BEHAVIOR PRO.FOR LEARN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PE-20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PE209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تاهيل ذوي الا حتياجات الخاص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REHABILITATION OF LEARNERS WIT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PE-20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PE216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دخل الى الا عاقة العقلي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INTRODUCTION TO MENTAL DISABIL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TEC-21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TEC222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وسائل التعليمية واستخدامها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PRODUCTION AND USE OF EDU. AID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ISLS-101 , ISLS-20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SLS301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الثقافة الاسلام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ISLAMIC CULTURE (3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المادة ورقمها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مى العربي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مى الانجليزي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CUR-21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CUR351</w:t>
            </w:r>
            <w:r>
              <w:rPr>
                <w:b/>
                <w:bCs/>
                <w:vanish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طرق تدريس عامة لذوي الحاجات ال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GENERAL TEACHING METHODS FOR L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LEC201</w:t>
            </w:r>
            <w:r>
              <w:rPr>
                <w:b/>
                <w:bCs/>
                <w:vanish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قرر اختياري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EL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LEC202</w:t>
            </w:r>
            <w:r>
              <w:rPr>
                <w:b/>
                <w:bCs/>
                <w:vanish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قرر اختياري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EL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PSY335</w:t>
            </w:r>
            <w:r>
              <w:rPr>
                <w:b/>
                <w:bCs/>
                <w:vanish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علم النفس النمو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DEVELOPMENTAL PSYCHOLO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SPE-206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SPE302</w:t>
            </w:r>
            <w:r>
              <w:rPr>
                <w:b/>
                <w:bCs/>
                <w:vanish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دمج ذوي الحاجات الخاصة في المد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INCLUSION OF LEARNERS WITH SPE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SPE203</w:t>
            </w:r>
            <w:r>
              <w:rPr>
                <w:b/>
                <w:bCs/>
                <w:vanish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ضطرابات التواصل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COMMUNICATION DISORD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SPE-216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SPE311</w:t>
            </w:r>
            <w:r>
              <w:rPr>
                <w:b/>
                <w:bCs/>
                <w:vanish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تقيم والتشخيص ل عاقةالعقلي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DIAGNOSIS AND EVALUATION OF ME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SPE-216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SPE312</w:t>
            </w:r>
            <w:r>
              <w:rPr>
                <w:b/>
                <w:bCs/>
                <w:vanish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تلا زمات الا عاقة العقلي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MENTAL DISABILITY SYNDROM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0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vanish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ETEC331</w:t>
            </w:r>
            <w:r>
              <w:rPr>
                <w:b/>
                <w:bCs/>
                <w:vanish/>
                <w:rtl w:val="true"/>
              </w:rPr>
              <w:t> </w:t>
            </w:r>
          </w:p>
        </w:tc>
        <w:tc>
          <w:tcPr>
            <w:tcW w:w="7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تعليم الا لكتروني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</w:rPr>
              <w:t>E-LEAR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0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vanish/>
                <w:color w:val="000084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vanish/>
                <w:color w:val="000084"/>
                <w:sz w:val="20"/>
                <w:sz w:val="20"/>
                <w:szCs w:val="20"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ADM32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الا دارة المدرسي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 xml:space="preserve">SCHOOL ADMINISTRATION 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LEC20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مقرر اختياري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PSY31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علم النفس التربوي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 xml:space="preserve">EDUCATIONAL PSYCHOLOGY 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ESPE-3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SPE30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 xml:space="preserve">مهارات اكاديمية لذوي الحاج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ACADEMIC SKILLS FOR LEARNERS(1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ESPE-3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SPE30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 xml:space="preserve">مهارات اكاديمية لذوي الحاج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ACADEMIC SKILLS FOR LEARNERS(2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ESPE-2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SPE31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مهارات السلوك التكيفي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 xml:space="preserve">ADAPTIVE BEHAVIOR SKILLS 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ESPE-3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SPE316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تربية شاملة لذوي اعاقةالعقلي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COMPREHENSIVE EDUCATION FOR ME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ESPE-3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SPE31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برامج القابلين للتعلم والتدريب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PROGRAMS FOR THE TTRAINABLE&amp;ED</w:t>
            </w:r>
          </w:p>
        </w:tc>
      </w:tr>
      <w:tr>
        <w:trPr/>
        <w:tc>
          <w:tcPr>
            <w:tcW w:w="830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0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ECUR-3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CUR457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طرق تدريس ذوي الا عاقة العقلي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TEACHING METHODS FOR THE MENTA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LEC20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مقرر اختياري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LEC205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مقرر اختياري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PSY42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القياس والتقويم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 xml:space="preserve">ASSESSMENT AND EVALUATION 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vanish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vanish/>
                <w:color w:val="000084"/>
                <w:sz w:val="20"/>
                <w:szCs w:val="20"/>
              </w:rPr>
              <w:t>ESPE-3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SPE31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تقنيات مساندة والمعدلة لذوي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ASSIST.&amp;ADAP.TECH.FOR MENT.DIS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ESPE-3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SPE40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ادارة واشراف في برامج ومؤسسا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ADMINISTRATION AND SUPERVISION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ESPE-206 , ESPE-2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SPE40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دعمذوي الحاجات الخاصة وأسرهم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ENABLING AND EMPOWERING OF LEA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ESPE-3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SPE41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ميداني في مجال اعاقة العقلي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FIELD PROJECT IN MENTAL DISABI</w: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ISLS-101 , ISLS-201 , ISLS-3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ISLS40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 xml:space="preserve">الثقافة الاسلامي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4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)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 xml:space="preserve">ISLAMIC CULTURE (4) </w:t>
            </w:r>
          </w:p>
        </w:tc>
      </w:tr>
      <w:tr>
        <w:trPr/>
        <w:tc>
          <w:tcPr>
            <w:tcW w:w="830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08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لا يوجد متطلبات لهذه الم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Cs w:val="20"/>
              </w:rPr>
              <w:t>ECUR461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0"/>
                <w:szCs w:val="20"/>
                <w:rtl w:val="true"/>
              </w:rPr>
              <w:t> 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84"/>
                <w:sz w:val="20"/>
                <w:sz w:val="20"/>
                <w:szCs w:val="20"/>
                <w:rtl w:val="true"/>
              </w:rPr>
              <w:t>التربية الميدانية</w:t>
            </w:r>
          </w:p>
        </w:tc>
        <w:tc>
          <w:tcPr>
            <w:tcW w:w="3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4"/>
                <w:sz w:val="20"/>
                <w:szCs w:val="20"/>
              </w:rPr>
              <w:t xml:space="preserve">FIELD TRAINING </w:t>
            </w:r>
          </w:p>
        </w:tc>
      </w:tr>
      <w:tr>
        <w:trPr/>
        <w:tc>
          <w:tcPr>
            <w:tcW w:w="830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جمالي ساعات التخصص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84"/>
                <w:sz w:val="24"/>
                <w:szCs w:val="24"/>
              </w:rPr>
              <w:t>130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1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ip" w:customStyle="1">
    <w:name w:val="ttip"/>
    <w:basedOn w:val="DefaultParagraphFont"/>
    <w:qFormat/>
    <w:rsid w:val="00d60b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0be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28</Words>
  <Characters>4153</Characters>
  <CharactersWithSpaces>4872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0:00Z</dcterms:created>
  <dc:creator>user</dc:creator>
  <dc:description/>
  <dc:language>en-US</dc:language>
  <cp:lastModifiedBy>user</cp:lastModifiedBy>
  <dcterms:modified xsi:type="dcterms:W3CDTF">2012-02-28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