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جعة المحاضرة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  /</w:t>
      </w:r>
      <w:r>
        <w:rPr>
          <w:sz w:val="32"/>
          <w:sz w:val="32"/>
          <w:szCs w:val="32"/>
          <w:rtl w:val="true"/>
        </w:rPr>
        <w:t xml:space="preserve">إدارة الموارد البشر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عد مدخلا جيدا للأفراد في التخطيط لاحتياجاتها المستقبلية من الوظائف والمراكز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صميم المسار الوظيف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همية ألتطوير الوظيف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رف بأنها عملية مشتركة بين الإدارة والفرد تتضمن إعداد الفرد لمراحل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ير وظيف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خطيط المسار الوظيف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صميم المسار الوظيف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زيد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 xml:space="preserve">من جاذبية المنظمات ومن قدرتها على الاحتفاظ بالعناصر البشر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دري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هيئة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طور الوظيفي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وضح للموظفين توقعات المنظمة  من الأداء المطلوب منهم ويحدد لهم معالم الطريق والفرص المتاحة أمامهم  في المستقب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سار الوظيفي المزدوج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أهمية التطوير الوظيفي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 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جب على الفرد أن يكتشف نفسه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سئوليه الموظ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إدارة الأفراد كوظيف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سئوليه الفرد تجاه نفس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جلسات الإرشاد والتوجيه بين </w:t>
      </w:r>
      <w:r>
        <w:rPr>
          <w:sz w:val="32"/>
          <w:szCs w:val="32"/>
          <w:rtl w:val="true"/>
        </w:rPr>
        <w:t>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وظفين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رؤسائهم وأعضاء من إدارة الأفراد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ستشارين من خارج المنظمة وفق إعداد المسار الوظيفي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إعداد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مقارن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تخطيط للتطوير الوظيف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تنفيذ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متابعة والتسجيل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طوات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إرشاد والتوجي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نظام الاختبارات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ويم الأداء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ييم الوظائ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تأسيس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التقدم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 xml:space="preserve">المحافظة على المكاسب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استعداد للتقاعد مراح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نتقال من النظام اليدوي إلى النظام الآلي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سار الوظيف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خطيط المسار الوظيف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قوم هذا النظام على إنشاء خطين متوازيين للمسار الوظيفي أحدهما في الحقل التخصصي والآخر في الحقل الإدار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سار الوظيفي المزدو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سار الوظيف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مزيد من الاستقلالية في ممارسة المهنة ولكن بدون سلطه أو نفو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ار الوظيفي المزدوج </w:t>
      </w:r>
      <w:r>
        <w:rPr>
          <w:sz w:val="32"/>
          <w:szCs w:val="32"/>
          <w:rtl w:val="true"/>
        </w:rPr>
        <w:t>.....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نيا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اريا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 xml:space="preserve">ب صحيح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تحقيق فرص أكبر في التمتع بالمركز والسلطة والنفوذ واتخاذ القرارات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ار الوظيفي المزدوج </w:t>
      </w:r>
      <w:r>
        <w:rPr>
          <w:sz w:val="32"/>
          <w:szCs w:val="32"/>
          <w:rtl w:val="true"/>
        </w:rPr>
        <w:t>........</w:t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إداريا 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ي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لجأ المنظمة إلى المسار الوظيفي المزدوج من أجل الاحتفاظ بمكان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تخصصين الفنيين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خصصين الإداريين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التزام بمواعيد الانجاز والتنفيذ من متطلبات </w:t>
      </w:r>
      <w:r>
        <w:rPr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اغل الوظيفة </w:t>
      </w:r>
    </w:p>
    <w:p>
      <w:pPr>
        <w:pStyle w:val="ListParagraph"/>
        <w:numPr>
          <w:ilvl w:val="0"/>
          <w:numId w:val="4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وصول إلى القمة في الطموح الوظيفي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ترقيات –الجمود الوظيفي –التنزيل الوظيف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إنهاء الخدمة –الاستغناء المؤقت عن الخدمة –الاستقالة –التقاعد م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إدارة الحركة الوظيف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إدارة مشكلات الموظفين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ترقيات هي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هي مكافأة لإنجازات الفرد السابقة وتقديرا لارتفاع مستوى قدرات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رقيه بدون زيادة الأجر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شي م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ق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مصالح مشتركة للفرد وللمنظمة معا للفرد ترفع روحه المعنوية وللمنظمة مزيد من الإنتاجية والولاء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أجور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ترق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رقية الجاف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الأسباب المتعلقة بالمنظمة الجمود الوظيفي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 وجود فرص وظيف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– شح الإمكانيات الماد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وء الظروف الاقتصادية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نزيل الوظيفي هو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بقاء لمدة طويلة في وظيفة ما دون ترقية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خفيض مرتبة الموظف وراتبه أو نقله إلى وظيفة ذات مسئوليات أقل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رقية بدون زيادة في الأجر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ندماج المنظمة مع منظمات أخرى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انكماش الاقتصاد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إعادة التنظيم في المنظمة م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أسباب الخارجة عن إرادة الفر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أسباب المتعلقة بالفرد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استقالة تعن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فصل المؤقت من الخدمة لأسباب تتعلق بالواقع الاقتصادي للمنظمة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ختيار الفرد الانفصال عن العمل بالمنظم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فصل الموظف من العمل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تعارض أهداف المنظمة مع أهداف الفرد من أسباب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ستغناء المؤقت عن الخدمة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ستقال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إنهاء الخدم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تقاعد هو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فصل المؤقت من الخدمة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وقف الإجباري عن العمل بعد وصول الموظف إلى السن الإلزامية التي</w:t>
      </w:r>
      <w:r>
        <w:rPr>
          <w:sz w:val="32"/>
          <w:sz w:val="32"/>
          <w:szCs w:val="32"/>
          <w:rtl w:val="true"/>
        </w:rPr>
        <w:t xml:space="preserve"> تشترطها الأنظمة أو القواعد وتصفية حقوق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 شي م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مثل قواعد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الجناح الآخر لعملية التحفيز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جزاءات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نضبا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شكاوي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هو عملية إحالة القضية مثار الخلاف بين الموظف وصاحب العمل إلى جهة خارجية محايدة يوافق عليها الطرفا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يكون حكمها قطعيا وإلزاميا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فهوم الشكاوي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فهوم التحكي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فهوم الجزاءات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د تفرض </w:t>
      </w:r>
      <w:r>
        <w:rPr>
          <w:sz w:val="32"/>
          <w:szCs w:val="32"/>
          <w:rtl w:val="true"/>
        </w:rPr>
        <w:t>...........</w:t>
      </w:r>
      <w:r>
        <w:rPr>
          <w:sz w:val="32"/>
          <w:sz w:val="32"/>
          <w:szCs w:val="32"/>
          <w:rtl w:val="true"/>
        </w:rPr>
        <w:t xml:space="preserve">ضرورة تظلم الموظف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شكاوي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جزاءات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ضبا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حكي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ني حق التظلم لقرار عقابي صدر ضد الموظف أو الانتهاك لبنود ألعقد الموق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 الموظف وصاحب العمل مفهوم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حكي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ضبا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ستقالة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شكاو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تكليفهم بعمل إضافي أو أعمال تتم في البي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ستمرار تقديم الرعاية الصحية لهم ولأسره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ستدعائهم للمناسبات المهمة في المنظمة دور المنظمة ف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قويم الأداء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نظيم الموارد البشرية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ساعدة المتقاعدين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 شي م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صيانة الموارد البشرية تعني </w:t>
      </w:r>
      <w:r>
        <w:rPr>
          <w:sz w:val="32"/>
          <w:szCs w:val="32"/>
          <w:rtl w:val="true"/>
        </w:rPr>
        <w:t>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حافظة عليها بشكل يحقق فعالية والكفاءة وتحقيق أهداف المنظمة وأهداف العاملين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قيق أهداف ورغبات العاملين يتطلب وجود نظام حوافز يحوي مجموعة من المنافع والخدمات مع توفير الرعاية الصحية والسلامة في بيئة العم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+</w:t>
      </w:r>
      <w:r>
        <w:rPr>
          <w:color w:val="FF0000"/>
          <w:sz w:val="32"/>
          <w:sz w:val="32"/>
          <w:szCs w:val="32"/>
          <w:rtl w:val="true"/>
        </w:rPr>
        <w:t>ب صحيح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نافع والخدم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تمثل </w:t>
      </w:r>
      <w:r>
        <w:rPr>
          <w:sz w:val="32"/>
          <w:szCs w:val="32"/>
          <w:rtl w:val="true"/>
        </w:rPr>
        <w:t>.....</w:t>
      </w:r>
      <w:r>
        <w:rPr>
          <w:sz w:val="32"/>
          <w:sz w:val="32"/>
          <w:szCs w:val="32"/>
          <w:rtl w:val="true"/>
        </w:rPr>
        <w:t xml:space="preserve">نوعا من التعويضات غير المباشرة التي تمنحها المنظمة للموظفين بشكل تطوعي أو إلزام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صحة والسلامة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نافع والخدم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يانة الموارد البشر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ا شي م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رى منظمات أن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وسيلة لتعزيز الرفاهية الاقتصادية وتعزيز الانتاجية والأداء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درسة العلاقات الإنسان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دارة الأفراد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ناف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 شي مما 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نافع ذات الصبغة المال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يكون وفاء المنظمات الكبيرة بتقديم المنافع أكبر من المنظمات الصغير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منافع الاجتماع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همية برامج المنافع والخدمات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صنيف المناف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د أداة استقطاب فعالة للكفاءات البشرية من سوق العم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هداف تصميم برنامج المنافع والخدمات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همية الاستقطا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أهمية برامج المنافع والخدم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شي م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أهداف تصميم برنامج المنافع والخدمات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زيادة قدرة المنظمة على المنافسة في سوق العمل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وائد تغطي تكاليف تلك البرام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ساهم في تنمية العلاقات الإنسانية بين الإدارة والموظفين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إجازات والعطلات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لاوات التقاعد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تامي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كافأة الاقتراح البناء من أنواع برامج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ناف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خدمات  الاجتماع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شراء المنخفضة السعر من أنواع برامج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اف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خدمات الاجت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تمثل الأعباء المالية التي تتحملها المنظمة بهدف وقائية أو علاجية دائمة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خدمات الصح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خدمات الاجتماع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ناف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وادث العم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أمراض المهنية المختلفة خاصة المرتبطة ببيئة العم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إجهاد والتوتر من أهداف البرامج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صح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جتماع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أسباب حوادث العمل ظروف العمل غير الامنة الإجهاد والإرهاق المناخ التنظيمي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سباب متعلقة بالعامل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سباب متعلقة بالوظي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فهوم نظم معلومات الموارد البشري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هي إجراء منظم لجمع وتخزين وصيانة واستخراج البيانات عن الموارد 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 المنظمة وشؤون الأفراد وخصائص الوحدات التنظيمية التي 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عها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ي أوعية لحفظ البيانات المتعلقة بالوظائف والموظفي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و نظام آلي لجمع وتخزين واستخراج البيانات الخاصة بالموارد البشرية مفهو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نظام السجلات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ظم معلومات الموارد البش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ن العناصر الأساسية لنظام معلومات الموارد البشرية هي نفسها العناصر المحددة لنظام 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خبراء إدارة الموارد البشر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طوير الوظيفي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معلومات الإدارية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من العناصر الأساسية لنظام معلومات الموارد البشر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رصد الأحداث وتسجيلها في شكل بيانات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راجعة وتصنيف وتبويب وتحليل البيانات ومعالجتها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حصول على المعلومات بصورة سهلة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نظام اليدوي في بناء معلومات الموارد البشرية ه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نظام الملفات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نظام السجلات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+</w:t>
      </w:r>
      <w:r>
        <w:rPr>
          <w:color w:val="FF0000"/>
          <w:sz w:val="32"/>
          <w:sz w:val="32"/>
          <w:szCs w:val="32"/>
          <w:rtl w:val="true"/>
        </w:rPr>
        <w:t xml:space="preserve">ب صحيح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...................</w:t>
      </w:r>
      <w:r>
        <w:rPr>
          <w:sz w:val="32"/>
          <w:sz w:val="32"/>
          <w:szCs w:val="32"/>
          <w:rtl w:val="true"/>
        </w:rPr>
        <w:t>هي أوعية لحفظ البيانات المتعلقة بالوظائف والموظفين ومختلف المستندات والوثائق الخاصة بمجمل النشاط العام لشؤون الأفرا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جلات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ملفات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 شي م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أهم نماذج الملفات في مجال الموارد البشري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لفات الأفرا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لفات الوظائف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لفات العامة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جميع ما 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لكي يكون السجل فعالا لابد وان يتميز</w:t>
      </w:r>
      <w:r>
        <w:rPr>
          <w:sz w:val="32"/>
          <w:szCs w:val="32"/>
          <w:rtl w:val="true"/>
        </w:rPr>
        <w:t>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وضوح والبساط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لائما للنشاط الذي يستخدم فيه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حقق لها الوفرة في التكاليف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السرعة في الوقت والاختصار في الجهد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نظام الملفات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نظام السجلات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نظام ميكنة المعلومات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ليس عملا سهلا بالنسبة للمنظمات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تحول إلى نظام الميكن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برمجة الآل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أسيس أو البدا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ليل الوظائ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دراسة الجدوى –التصميم الأولى للنظا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راسة الهندسية –اختبار النظام ثم التنفيذ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راقبه النظام والتقييم مراح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حديد الأساليب التدريبية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انتقال من النظام اليدوي إلى النظام الآلي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خطيط الموارد البشر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نتائج المتوقعة من ميكنة إدارة الموارد البشري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قديم المعلومات التي تساعد في حل المشكلات بسرعة وفاعلي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سين وسائل الاتصا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بط نشاطات الموارد البشرية بوظائف التخطيط الاستراتيجي في كامل المنظمة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استقطاب والتوظيف –سجلات الأفراد –إدارة التعويضات –تخطيط لاحتياجات البشرية والتدريبية –الخدمات – م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نتائج المتوقعة من ميكنة إدارة الموارد البشرية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جالات استخدام ميكنة إدارة الموارد البشرية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عيوب استخدام ميكنة معلومات الموارد البشري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دم قدرة بعض المنظمات على استخدام هذه الميكن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فقد الجانب الإنساني وخاصة في بعض نشاطات الموارد البشرية كالاستقطاب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يق نشاطات الموارد البشرية في مجال توظيف الأفراد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ستند فكرة السجلات كمصدر للمعلومات عن الموارد البشرية على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ختصار محتويات الملفات وتدوينها بطريقة مرتبه ومصنفه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تصالات والإعلا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سجلات الأفراد وتوفير احتياجاتهم وتطويره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color w:val="A6A6A6" w:themeColor="background1" w:themeShade="a6"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</w:t>
      </w:r>
      <w:r>
        <w:rPr>
          <w:color w:val="A6A6A6" w:themeColor="background1" w:themeShade="a6"/>
          <w:sz w:val="32"/>
          <w:szCs w:val="32"/>
          <w:rtl w:val="true"/>
        </w:rPr>
        <w:t xml:space="preserve">        </w:t>
      </w:r>
      <w:r>
        <w:rPr>
          <w:color w:val="A6A6A6" w:themeColor="background1" w:themeShade="a6"/>
          <w:sz w:val="32"/>
          <w:sz w:val="32"/>
          <w:szCs w:val="32"/>
          <w:rtl w:val="true"/>
        </w:rPr>
        <w:t xml:space="preserve">بتوفيق </w:t>
      </w:r>
      <w:r>
        <w:rPr>
          <w:color w:val="A6A6A6" w:themeColor="background1" w:themeShade="a6"/>
          <w:sz w:val="32"/>
          <w:szCs w:val="32"/>
          <w:rtl w:val="true"/>
        </w:rPr>
        <w:t>..</w:t>
      </w:r>
      <w:r>
        <w:rPr>
          <w:color w:val="A6A6A6" w:themeColor="background1" w:themeShade="a6"/>
          <w:sz w:val="32"/>
          <w:sz w:val="32"/>
          <w:szCs w:val="32"/>
          <w:rtl w:val="true"/>
        </w:rPr>
        <w:t xml:space="preserve">أختكم </w:t>
      </w:r>
      <w:r>
        <w:rPr>
          <w:color w:val="A6A6A6" w:themeColor="background1" w:themeShade="a6"/>
          <w:sz w:val="32"/>
          <w:szCs w:val="32"/>
          <w:rtl w:val="true"/>
        </w:rPr>
        <w:t xml:space="preserve">/ </w:t>
      </w:r>
      <w:r>
        <w:rPr>
          <w:color w:val="A6A6A6" w:themeColor="background1" w:themeShade="a6"/>
          <w:sz w:val="32"/>
          <w:sz w:val="32"/>
          <w:szCs w:val="32"/>
          <w:rtl w:val="true"/>
        </w:rPr>
        <w:t xml:space="preserve">أسطورة شموخ </w:t>
      </w:r>
    </w:p>
    <w:p>
      <w:pPr>
        <w:pStyle w:val="Normal"/>
        <w:jc w:val="both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1af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7071af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071a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uiPriority w:val="99"/>
    <w:qFormat/>
    <w:rsid w:val="007071af"/>
    <w:rPr>
      <w:rFonts w:ascii="Arial" w:hAnsi="Arial"/>
      <w:color w:val="000000"/>
      <w:kern w:val="2"/>
      <w:sz w:val="64"/>
      <w:szCs w:val="64"/>
    </w:rPr>
  </w:style>
  <w:style w:type="character" w:styleId="2Char" w:customStyle="1">
    <w:name w:val="عنوان 2 Char"/>
    <w:link w:val="Heading2"/>
    <w:uiPriority w:val="9"/>
    <w:qFormat/>
    <w:rsid w:val="007071af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71a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1257</Words>
  <Characters>7170</Characters>
  <CharactersWithSpaces>84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06:00Z</dcterms:created>
  <dc:creator>المستندات</dc:creator>
  <dc:description/>
  <dc:language>en-US</dc:language>
  <cp:lastModifiedBy>المستندات</cp:lastModifiedBy>
  <dcterms:modified xsi:type="dcterms:W3CDTF">2012-02-28T1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