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rPr>
          <w:rStyle w:val="Highlight1"/>
          <w:rFonts w:ascii="Arial" w:hAnsi="Arial" w:asciiTheme="minorBidi" w:hAnsiTheme="minorBidi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auto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2211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32"/>
          <w:sz w:val="32"/>
          <w:szCs w:val="32"/>
          <w:rtl w:val="true"/>
        </w:rPr>
        <w:t>محتوى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تجربة اليابانية</w:t>
      </w:r>
    </w:p>
    <w:p>
      <w:pPr>
        <w:pStyle w:val="Normal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>المعجزة اليابانية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الرغم من إ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دولة معرو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درة مواردها الماد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مصاد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روة الطبيع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بالرغم من الكارثة التي أحلت بها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إلا أنها أدهشت العالم الآن بمعدلات النمو المتفوقة سواء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تاجية الع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بالنس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جودة المنتج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على المست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قتصادي القومي كك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وفق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إحصاءات مكتب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حققت إنتاجية الساعة بالنس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عمال الصناعة زيا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نوية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بنسبة </w:t>
      </w:r>
      <w:r>
        <w:rPr>
          <w:rFonts w:ascii="Arial" w:hAnsi="Arial" w:asciiTheme="minorBidi" w:hAnsiTheme="minorBidi"/>
          <w:color w:val="0000CC"/>
          <w:sz w:val="28"/>
          <w:szCs w:val="28"/>
        </w:rPr>
        <w:t>9,9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خلال الفترة من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CC00CC"/>
          <w:sz w:val="28"/>
          <w:szCs w:val="28"/>
        </w:rPr>
        <w:t>1967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 xml:space="preserve">م حتى عام </w:t>
      </w:r>
      <w:r>
        <w:rPr>
          <w:rFonts w:ascii="Arial" w:hAnsi="Arial" w:asciiTheme="minorBidi" w:hAnsiTheme="minorBidi"/>
          <w:color w:val="CC00CC"/>
          <w:sz w:val="28"/>
          <w:szCs w:val="28"/>
        </w:rPr>
        <w:t>1977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المقار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 زيا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نوية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نسبتها </w:t>
      </w:r>
      <w:r>
        <w:rPr>
          <w:rFonts w:ascii="Arial" w:hAnsi="Arial" w:asciiTheme="minorBidi" w:hAnsiTheme="minorBidi"/>
          <w:color w:val="0000CC"/>
          <w:sz w:val="28"/>
          <w:szCs w:val="28"/>
        </w:rPr>
        <w:t>2,7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فس الفت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 xml:space="preserve">على مستوى بعض الصناعات الهامة نجد إن </w:t>
      </w:r>
      <w:r>
        <w:rPr>
          <w:rFonts w:ascii="Arial" w:hAnsi="Arial" w:asciiTheme="minorBidi" w:hAnsiTheme="minorBidi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ناعة السيار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تاجية الع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لغت </w:t>
      </w:r>
      <w:r>
        <w:rPr>
          <w:rFonts w:ascii="Arial" w:hAnsi="Arial" w:asciiTheme="minorBidi" w:hAnsiTheme="minorBidi"/>
          <w:color w:val="0099CC"/>
          <w:sz w:val="28"/>
          <w:szCs w:val="28"/>
        </w:rPr>
        <w:t>50</w:t>
      </w:r>
      <w:r>
        <w:rPr>
          <w:rFonts w:ascii="Arial" w:hAnsi="Arial" w:asciiTheme="minorBidi" w:hAnsiTheme="minorBidi"/>
          <w:color w:val="0099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سي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وسط سنوي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مقارن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B0F0"/>
          <w:sz w:val="28"/>
          <w:szCs w:val="28"/>
        </w:rPr>
        <w:t>25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سي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لعام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صناعة الصل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وسط إنتاجية الع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لغ </w:t>
      </w:r>
      <w:r>
        <w:rPr>
          <w:rFonts w:ascii="Arial" w:hAnsi="Arial" w:asciiTheme="minorBidi" w:hAnsiTheme="minorBidi"/>
          <w:color w:val="0099CC"/>
          <w:sz w:val="28"/>
          <w:szCs w:val="28"/>
        </w:rPr>
        <w:t>420</w:t>
      </w:r>
      <w:r>
        <w:rPr>
          <w:rFonts w:ascii="Arial" w:hAnsi="Arial" w:asciiTheme="minorBidi" w:hAnsiTheme="minorBidi"/>
          <w:color w:val="0099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طن سنوي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مقارن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99CC"/>
          <w:sz w:val="28"/>
          <w:szCs w:val="28"/>
        </w:rPr>
        <w:t>250</w:t>
      </w:r>
      <w:r>
        <w:rPr>
          <w:rFonts w:ascii="Arial" w:hAnsi="Arial" w:asciiTheme="minorBidi" w:hAnsiTheme="minorBidi"/>
          <w:color w:val="0099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طن سنوي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نتاجية العام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النس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ستوى جودة المنتج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بعد إن كانت كم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نع في الياب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حتى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أوائل الستين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عنى الجو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خفض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صبحت نفس الكلمة الآ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نى الجودة العالمية والمتفوق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لائل العلم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ذلك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دل الفشل في التشغي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النسبة لوحدة التليفزيو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ل بأكث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صف معدل الفش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الوحدات المصنعة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ال الحاسبات الإلكترو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دلت اختبارات التشغيل للنظ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21100"/>
          <w:sz w:val="28"/>
          <w:szCs w:val="28"/>
        </w:rPr>
        <w:t>16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</w:rPr>
        <w:t>K. RAMS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 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أحد الأنظم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مريك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شابهة له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دل الفشل في النظا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ف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المقار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عدل فش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تراوح بين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color w:val="0000CC"/>
          <w:sz w:val="28"/>
          <w:szCs w:val="28"/>
        </w:rPr>
        <w:t>11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%  -   </w:t>
      </w:r>
      <w:r>
        <w:rPr>
          <w:rFonts w:ascii="Arial" w:hAnsi="Arial" w:asciiTheme="minorBidi" w:hAnsiTheme="minorBidi"/>
          <w:color w:val="0000CC"/>
          <w:sz w:val="28"/>
          <w:szCs w:val="28"/>
        </w:rPr>
        <w:t>19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ثيل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يركي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مقار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دل النمو في إجمالي الناتج القوم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CC00CC"/>
          <w:sz w:val="28"/>
          <w:szCs w:val="28"/>
        </w:rPr>
        <w:t>1981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مثيله في عد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ل المتقد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نجد أ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قد حقق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لى المعدل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ما هو </w:t>
      </w: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>وارد في الجدول الأتي</w:t>
      </w:r>
      <w:r>
        <w:rPr>
          <w:rFonts w:ascii="Arial" w:hAnsi="Arial" w:asciiTheme="minorBidi" w:hAnsiTheme="minorBidi"/>
          <w:color w:val="F79646" w:themeColor="accent6"/>
          <w:sz w:val="28"/>
          <w:szCs w:val="28"/>
          <w:rtl w:val="true"/>
        </w:rPr>
        <w:t>:</w:t>
      </w:r>
    </w:p>
    <w:tbl>
      <w:tblPr>
        <w:tblStyle w:val="a6"/>
        <w:tblpPr w:bottomFromText="0" w:horzAnchor="margin" w:leftFromText="180" w:rightFromText="180" w:tblpX="0" w:tblpY="668" w:topFromText="0" w:vertAnchor="text"/>
        <w:bidiVisual w:val="true"/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992"/>
        <w:gridCol w:w="1680"/>
        <w:gridCol w:w="1580"/>
        <w:gridCol w:w="1026"/>
        <w:gridCol w:w="1525"/>
        <w:gridCol w:w="1085"/>
        <w:gridCol w:w="129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بان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ات المتحدة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نيا الغربي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نسا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لكة المتحدة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طاليا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ندا</w:t>
            </w: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نم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3,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2,5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1,5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0,5%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1,5%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0,75%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79646" w:themeColor="accent6"/>
                <w:sz w:val="28"/>
                <w:szCs w:val="28"/>
              </w:rPr>
            </w:pPr>
            <w:r>
              <w:rPr>
                <w:rFonts w:cs="Arial" w:ascii="Arial" w:hAnsi="Arial" w:asciiTheme="minorBidi" w:hAnsiTheme="minorBidi"/>
                <w:color w:val="221100"/>
                <w:kern w:val="0"/>
                <w:sz w:val="28"/>
                <w:szCs w:val="28"/>
                <w:lang w:val="en-US" w:eastAsia="en-US" w:bidi="ar-SA"/>
              </w:rPr>
              <w:t>2,5%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عدل النمو الحقيقي في إجمالي الناتج القومي </w:t>
      </w:r>
      <w:r>
        <w:rPr>
          <w:rFonts w:ascii="Arial" w:hAnsi="Arial" w:asciiTheme="minorBidi" w:hAnsiTheme="minorBidi"/>
          <w:b/>
          <w:b/>
          <w:bCs/>
          <w:color w:val="CC00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CC00CC"/>
          <w:sz w:val="28"/>
          <w:szCs w:val="28"/>
        </w:rPr>
        <w:t>1981</w:t>
      </w:r>
      <w:r>
        <w:rPr>
          <w:rFonts w:ascii="Arial" w:hAnsi="Arial" w:asciiTheme="minorBidi" w:hAnsiTheme="minorBidi"/>
          <w:b/>
          <w:b/>
          <w:bCs/>
          <w:color w:val="CC00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CC00CC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79646" w:themeColor="accent6"/>
          <w:sz w:val="28"/>
          <w:szCs w:val="28"/>
          <w:rtl w:val="true"/>
        </w:rPr>
        <w:br/>
      </w:r>
    </w:p>
    <w:p>
      <w:pPr>
        <w:pStyle w:val="Normal"/>
        <w:ind w:left="284" w:hanging="0"/>
        <w:rPr>
          <w:rFonts w:ascii="Arial" w:hAnsi="Arial" w:asciiTheme="minorBidi" w:hAnsiTheme="minorBidi"/>
          <w:color w:val="221100"/>
          <w:sz w:val="28"/>
          <w:szCs w:val="28"/>
        </w:rPr>
      </w:pPr>
      <w:r>
        <w:rPr>
          <w:rFonts w:asciiTheme="minorBidi" w:hAnsiTheme="minorBidi" w:ascii="Arial" w:hAnsi="Arial"/>
          <w:color w:val="2211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سباب الحقيقية وراء تفوق الادارة الياباني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مكن إرجاع تفوق الإدارة اليابانية للخصائص البيئية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تطيع إن نرجع السبق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ذي حققت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ترة وجيزة من الزم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و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رجع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روف خاص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تميز بها المجتم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النواح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جتماعية والحضار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الواقع أنن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ذا سلمن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ذلك ف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عناه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وامل النجاح كامنة في المجتمع ذاته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عادات الأفراد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في القيم والمبادئ التي تحكم السلوك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في طبيعة العلاقات السائد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غيرها من العوامل الاجتماعية والحضاري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ضف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فته الفريدة والمتميز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قد يميل البعض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يي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جهة النظر هذه ومن ذلك على سبيل المثا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 xml:space="preserve">قول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L.S Dillon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>دايل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الرغم من أن المجتم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تميز بالعدي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يم الاجتماعية الايجاب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تم تكوينها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ترة طويلة من الزم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أكيد على أهمية التعاو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احترام قيمة العمل الجماعي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الاهتمام بالأداء والانجاز الج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من مجر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اهتمام بالأداء والانجاز الفردي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إننا لا نستطيع إن نرجع ما حققه النظ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تقدم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وامل البيئية وحد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>من الدلائل العلمية التي تؤكد ذلك ما يأتي</w:t>
      </w:r>
      <w:r>
        <w:rPr>
          <w:rFonts w:ascii="Arial" w:hAnsi="Arial" w:asciiTheme="minorBidi" w:hAnsiTheme="minorBidi"/>
          <w:color w:val="F79646" w:themeColor="accent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فروع بعض 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في الخارج ، مثل مصنع شرك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Sony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San Diego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ولايات المتحدة 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تعم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روف بيئية مغاي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ماماً للبيئ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كل العاملين تقريب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دول المضيف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مع ذلك فإنها تحق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دلات إنتا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ل عن مثيلات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الشركة الأ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ويلاحظ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صر المشترك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واء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وع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و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شركات الأ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وع الإدا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هناك شرك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وجد داخل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تدار بإدار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مير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اني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خفاض في الإنتا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رتفعت إنتاجيت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ع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صبحت تدا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واس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فمصنع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Motorola's TV-Assembiy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ذي يقع في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F. Bank Park; Illinois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خفاض مستوى الإنتاج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انخفاض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وى جودة المنتج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قد قامت شركة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Matsushita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شرائه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بداية السبعين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بعد شرائه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بثلاث سنو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زادت إنتاجي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عد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Cs w:val="28"/>
        </w:rPr>
        <w:t>30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انخفض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دل العيوب في الإنتاج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ى اقل من </w:t>
      </w:r>
      <w:r>
        <w:rPr>
          <w:rFonts w:ascii="Arial" w:hAnsi="Arial" w:asciiTheme="minorBidi" w:hAnsiTheme="minorBidi"/>
          <w:color w:val="0000CC"/>
          <w:sz w:val="28"/>
          <w:szCs w:val="28"/>
        </w:rPr>
        <w:t>4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هكذا نجد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راء فشل المصنع أو نجاحه لم ي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اجعاً لظروف بيئ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المصنع لم ينتقل إ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إنما ظل يعمل داخل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كن بنظام مختلف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اعد على نجاحه وهو النظ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عض 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اقتبس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أساليب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ا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ستطاع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تحقق إيجاب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وراء ذلك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على سبيل المث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نجد أن شركة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Lockhead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صناعات الفضائ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انت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وائل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نقل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ام جماعات الرقابة على الجو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G.C.C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بقه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مصانعها واستطاعت  أن تحق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ور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جموعها ما يقرب من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ثلاثة ملايين دولا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نتيجة جهود تلك الجماعات في ح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مشاكل خلال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سنتين فقط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بيق النظا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مما دفع بعض 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ميرك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أخرى للأخذ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نظا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ثل شرك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نرال موتورز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شرك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تنجهاوس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شرك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نرال اليكتريك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يلاحظ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جاح المحقق هن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يس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فس البيئ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لا حتى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إ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ستخدام أسالي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في الإدارة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كتشفت إحدى 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بكلية الدراسات العليا بجامع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Stanford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ولايات المتحدة 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ن الشرك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تعبر من انجح 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تتميز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ة العمل في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عدل دوران منخفض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ستوى ع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الر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قوة الولاء للمنظ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ثل شركات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</w:rPr>
        <w:t>I.BM , Kodak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وغيرها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قد اتضح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ر الأساس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ر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جاح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بق نموذجا ل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تشاب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صائصه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ى ح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بي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صائص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نموذج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ي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طل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 xml:space="preserve">أوشي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Ouchi</w:t>
      </w:r>
      <w:r>
        <w:rPr>
          <w:rFonts w:ascii="Arial" w:hAnsi="Arial" w:asciiTheme="minorBidi" w:hAnsiTheme="minorBidi"/>
          <w:sz w:val="28"/>
          <w:szCs w:val="28"/>
          <w:highlight w:val="cyan"/>
          <w:rtl w:val="true"/>
        </w:rPr>
        <w:t>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زملاؤه في جماعة البحث على هذه التنظيم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اجحة اسم نموذج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Z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هذا وسيتم التعرض لهذا النموذج بالتفصيل في الجزء الثالث من الدراس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دراس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جرا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Richard T.Johnson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>ريكارد جونس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شر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شرك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ولايات المتحدة 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مقارنتها ب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ماث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لص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ن المد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يز بخصائص شخص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ي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مكن إرجاعها حضارية أو ثقافية تتميز بها البيئ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ويؤكد ذلك بقول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مكن إرجاع التفوق الذي حققته اليابان إلى استخدامها لفنون تكنولوجية أكثر تقدماً؟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قد يعتقد البعض أن التقدم الذي أحرزت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واء بالنسبة لمستوى القومي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رجاعه إلى استخدا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فن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نولوجية أكثر تقدم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حتى من تلك المطبقة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ذاتها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لقد كان 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طباع يسيط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الكثير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ديرين ورجال الأعم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حتى 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جال الفكر الإدار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خارج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الاعتقاد شيء والحقيقة شي آخر ، ف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زي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قام بها وف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كة جنرال إليكتريك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لثلاث من الشرك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كبرى التي تقع بالقرب م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وكيو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Sanyo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ش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21100"/>
          <w:sz w:val="28"/>
          <w:szCs w:val="28"/>
        </w:rPr>
        <w:t>Tosh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iba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ش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Yoko Gawa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وكان الوفد يضم </w:t>
      </w:r>
      <w:r>
        <w:rPr>
          <w:rFonts w:ascii="Arial" w:hAnsi="Arial" w:asciiTheme="minorBidi" w:hAnsiTheme="minorBidi"/>
          <w:color w:val="0000CC"/>
          <w:sz w:val="28"/>
          <w:szCs w:val="28"/>
        </w:rPr>
        <w:t>25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مدير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صاحبهم أحد أساتذ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ارة الأعم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جامع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ارفرد الأمريك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كان الجميع في الوف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قدو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هم سيرون في المصن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شيئ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تلفاً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إلا أن ما رأوه في الواقع كان شيئ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دياً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فالمصنع لا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ناء أو التجهيزات الداخل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ه شي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ثير الدهش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كما أن الف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كنولوج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م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 أعل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– إن لم ي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ق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– من مثيله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ليس هذا هو رأ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قط ، بل أ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فس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شاركونهم الرأ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ذلك ، فأحد مديري الشرك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كب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صناعات الإلكترو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يؤكد بقوله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مكن إرجاع التفوق الياباني إلى استخدام مفاهيم ومبادئ إدارية غير معروفة خارج اليابان؟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إذا كان قد اتضح من التحليل السابق أن التفوق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إرجاعه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قط إلى خصائ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ئية فري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إلى استخدام فنون تكنولوجية أكبر تقدماً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هل يمكن إرجاع هذا التفوق إلى استخدام مفاهيم ومبادئ إدارية غير معروفة خارج اليابان؟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u w:val="single"/>
          <w:rtl w:val="true"/>
        </w:rPr>
        <w:t>والإجابة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نج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يس لد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ادئ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اهيم سرية في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ل على العكس من ذلك ف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به إجماع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ظ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مفاهيم والمبادئ الإدارية المطبقة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ميت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نق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ز كبير من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خلال بعض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واد الأمريكي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خلال فترة ما بعد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إ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ت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ا تطب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ادئ إدارية سر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اهيم إدار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غير معروفة خارج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ما هو السر الذي يكمن وراء نجاح الإدارة اليابانية وقدرته على تحقيق تلك المعدلات العالية في الإنتاجية؟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ر يكم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الواق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قدرة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ع بعض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اصر والمبادئ المعروف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ام متك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طى ل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وناً متميز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يساعدها في تحقيق ما تصبوا إليه من نجاح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فاءة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يس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ين مبادئ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اهيم إدارية جدي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إ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ي تكوين نظام فري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دئ والمفاهيم المعروف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ؤكد هذا القو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ا ذكره أحد 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د شركة جنرال إليكريك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سابق الإشارة إليه بقولة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الرغم من أننا نستطيع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لمس الطابع المتميز ل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اط الإنتاج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اط التسويق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اط إدارة الأفرا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غيرها من أوجه النشاط بالمنظمة ، إل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ركيز في هذا البحث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يكون مقصوراً على ال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اص بإدارة الموارد الإنس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ليل الجوان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الاً لبحوث متخصص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تلك المجالات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ركائز الأساسية لفلسفة الإدارة اليابانية في إدارة مواردها الإنسانية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 xml:space="preserve">الركائز الأساسية للنظ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 xml:space="preserve"> في إدارة الموارد الإنساني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عان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د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اردها الطبيع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تكون من مجموع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ز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ذات الطبي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جبل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تي تحول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وسع الزراع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طبي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 تهب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لي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موا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روة المعد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حتى تضمن العيش الكريم لأبنائها الذين يتزايد عددهم يوماً بعد يوم ، ف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ربت عدة مداخ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خر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قبل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نتهاج سي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عمار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حاول من خلا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ض سيطرت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بعض الدول التي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طيع من خلال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أمين احتياجاته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رد الماد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كانت الحرب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كور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والتوسع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شور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ا المدخ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دلاً م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وجد حل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بعض مشاك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لب عليها الدما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بسب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صطدامه بمصالح الدول الاستعمارية الكبرى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ذلك لم يعد أم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يلة لتجد فرصت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لحياة الكريمة إل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اول الاستغل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أ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وردها الوحي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ذي لديها وفرة فيه ، </w:t>
      </w: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>وهو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صر البش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ضع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ل تركيزها بعد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يفية استخدا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مكانا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شر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الطريقة التي تساعدها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وفور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مكنه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د احتياجات السك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الغذاء واحتياجات التصنيع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رد الماد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كان من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ائل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هذا المج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نى إستراتي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504D" w:themeColor="accent2"/>
          <w:sz w:val="28"/>
          <w:sz w:val="28"/>
          <w:szCs w:val="28"/>
          <w:rtl w:val="true"/>
        </w:rPr>
        <w:t xml:space="preserve">أح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ركانها الأساس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وارد البشرية للمنظمة </w:t>
      </w: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ثروتها الأساس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أغلى أصولها جميع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يؤكد ذلك ما قا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ير فرع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شركة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Fujitsu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صن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اسبات الآل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قول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504D" w:themeColor="accent2"/>
          <w:sz w:val="28"/>
          <w:sz w:val="28"/>
          <w:szCs w:val="28"/>
          <w:rtl w:val="true"/>
        </w:rPr>
        <w:t>الركن الث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تكز عليه إستراتي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املة العنصر البش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79646" w:themeColor="accent6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تأكيد على وحدة المصلحة بين المنظمة والعامل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عاملين لا ينظر إلي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عتبارهم مجرد أدو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ية الإنتاج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ستغل جهودهم بطريقة أو ب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أهداف المنظ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 يعملون فيها بل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رص الإدار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الوسائل ال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إشعار الفر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أ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فعة متبادلة بينه وبين المنظ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أ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صلحة مشتركة بينهم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فكل ما يبذله من جهد من أجل بقاء المنظمة واستمرارها ، ونجاحها ، وتقدمها ي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ماناً لبقائه ونموه وتقدمه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إستراتيجية الساب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إن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– خاص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شركات الكب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ذ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ثير الجوهر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قتصاد القوم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48A54" w:themeColor="background2" w:themeShade="8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تنتهج السياسات الآتي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ضمان التوظف مدى الحيا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مشاركة الجماعية في صنع القرار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اهتمام الشمولي بالموظف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تركيز على عمل الفريق والمسؤولية الجماعي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ياسة التوظيف مدى الحيا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حرص الإدار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ضم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صة عمل دائ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ستق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لموظف الذي تمت الموافق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يينه بالمنظ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بحيث يعمل دون 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هدداً بالفص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تطبق الإدار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لك السي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يماناً من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آثارها الإيجابية على كل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اجية والروح المعنوية لقوة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 ،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طبيق تلك السي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ساعد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فيض معدل دوران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اقتصا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اليف التدري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شجيع الفر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مية علاق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د والصداق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 زملائه م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زيد التلاحم التنظيم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يجعل الفرد أكث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اءً وارتباطاً بالمنظم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بالرغم م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فهوم العمل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فك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وظيف الدائ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عنى ضمان فر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 المستق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 التقاع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هو عند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سن </w:t>
      </w:r>
      <w:r>
        <w:rPr>
          <w:rFonts w:ascii="Arial" w:hAnsi="Arial" w:asciiTheme="minorBidi" w:hAnsiTheme="minorBidi"/>
          <w:color w:val="0000CC"/>
          <w:sz w:val="28"/>
          <w:szCs w:val="28"/>
        </w:rPr>
        <w:t>55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سن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إذا كا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جم 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اف فإن ، هؤلاء الذين يج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حالتهم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على التقا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إبقائه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ش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الة مؤقت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نفس أعمالهم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و في أية أعمال وأنشط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دها الش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ولكن المرتب في هذه ال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فض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بمقدار الثلث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يماناً بأن الفرد في مثل هذه الس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قل أعباء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ن ذي قب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تطبق هذه السياسة في التوظيف على جميع فئات القوى العاملة داخل المنظمة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u w:val="single"/>
          <w:rtl w:val="true"/>
        </w:rPr>
        <w:t xml:space="preserve">والإجا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تقسيم قوة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داخل المنظم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في ثلاث مجموعات ه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جموعة العمالة الدائم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هذه بدورها تض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لاث فئا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أخذ أهميتها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مرتبة كما يلي</w:t>
      </w:r>
      <w:r>
        <w:rPr>
          <w:rFonts w:ascii="Arial" w:hAnsi="Arial" w:asciiTheme="minorBidi" w:hAnsiTheme="minorBidi"/>
          <w:color w:val="2211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عاملون من الرجال الذين يلتحقون بالمنظمة فور تخرجهم من الدراس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عاملون من الرجال الذين لديهم خبرة عمل سابقة في شركات أخرى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>العاملات من النساء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جموعة من العمالة المؤقت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يدخل في هذه المجمو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ملون من الرجال والنساء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ذين يلتحقون بال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مؤق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بعق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فترة زم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تراوح عادة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بين ستة شهور إلى سن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عاملون باليوم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طبيق سي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وظف الدائ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ختلف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من مجموعة لأخرى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موعات الثلاث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سابقة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 هذا الضم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ا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فئتين الأولى و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موعة الأولى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على هذا إذا كانت الشركة في موقف يحتم عليها ضرورة التخلص من بعض الأفر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إنها تبدأ بتسريح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الة المؤقت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الة الدائمة من النساء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يلاحظ أن تطبيق سي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مان العمل الدائ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ؤدى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فيض معدل دوران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ى حد كبي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لكنها لا تمنع البعض من ترك ال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ياري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تغيير نوع العمل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ارسه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،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قال إلى منظمة أخ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تعط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زايا أكث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الحصول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صة ترق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صغر حجم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لتغيير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ئة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إلا لما ظه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ئ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موعة الأولى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عوامل التي ساعدت الإدارة اليابانية على تطبيق تلك السياسة ؟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وامل التي ساعدت الإدا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على تطبيق تلك السياسة وتطبيقها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ظروف التاريخ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سوق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كل الصناع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رص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ل شركة على أن ت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ها فلسفتها المتميز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ظروف التاريخية لسوق العمل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أ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دخول ميدان الصناعة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عقد السابع من القرن التاسع عش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لقد 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حساس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صناع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لك الفت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يزتهم الوحي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المصدرين الأجانب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جور المتدين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ما دفع الأجو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د الكفاف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مع التقدم الصناعي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زايد حدة المنافس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ستم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صحاب الأعم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سياست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قائمة على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بن قوة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تخفيضات في الأجور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طالة ساعات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تخفيض في بعض المزاي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زا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سكان والتغذ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كانت المنظمات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ضطرت لإقرار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تشجي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ة العمل القادمة من الأقالي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كان لتلك الإجراءات 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آثار السلب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ملحو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رتفع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دل الغياب ، والاضطرابات ، وترك العم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قابل رجال الأعمال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بعض الإجراءات التعسف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ما أدى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يادة الموقف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سوءاً مما اضطر رجال الأعمال إلى استبد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ياس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سف بسياسة الإغراء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من خل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سين ظروف العمل الماد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فير مساكن أفض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اوات أقدميه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كافئات اعتز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غيرها من وسائل التحفيز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اعد تطبيق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تحق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الاستقرا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نسبي لقوة العمل فيالمنظمة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تب على الكارث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لتي حلت بالاقتصا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ار جزء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ا يستهان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ة الع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شردا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حاج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عال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دف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نقابات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للقيام بدو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نشاط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ارس تأثير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تعتر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شد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حتفاظ الش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بحقها المطلق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الموظف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جعل الشركة تقلع تدريجياً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لك السياس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ترات الركو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وكان هذا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اللبنة الأولى لسياسة التوظف الدائ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نج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رساء القواعد الأساسية لسياسة التوظف الدائم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مرة الجهود المشترك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لرجال الأعما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ما قبل الحر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خفيض معدل الدور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للنقابات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م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الحرب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الاستقرار لقوة العم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ind w:left="142" w:hanging="0"/>
        <w:rPr>
          <w:rFonts w:ascii="Arial" w:hAnsi="Arial" w:asciiTheme="minorBidi" w:hAnsiTheme="minorBidi"/>
          <w:color w:val="2211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هيكل الصناع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تحرص المنظم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يابانية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كبرى ع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صر نشاط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إنتا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تج واحد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أو خ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تجات متكام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ما يجع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سه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على الشركات أن تصنف نفس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ناعة معين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نافس غير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الشركات في نفس الصناعة على حصة السوق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المنافسة بين الشركا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صناعة الواحد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قادت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اصية أخ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صبحت تميز هيكل الصناع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هى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شركات الكب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رغبة من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ركيز على الجوانب الهام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افس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اج والتسويق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والتنم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إ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في الحصول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دمات الثانو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قل أهمية كالتخز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نيع قطع الغيار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صيانة والشح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وغيرها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كات أصغ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هذه الشركات الصغيرة عادة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حالف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ع إحدى الشركات الكب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قدم خدماتها الثانو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ما يجعل هناك نوعاً من الارتباط بينهما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color w:val="C0504D" w:themeColor="accent2"/>
          <w:sz w:val="28"/>
          <w:sz w:val="28"/>
          <w:szCs w:val="28"/>
          <w:rtl w:val="true"/>
        </w:rPr>
        <w:t>مثل هذا الوضع يحقق فائدة للطرفين</w:t>
      </w:r>
      <w:r>
        <w:rPr>
          <w:rFonts w:ascii="Arial" w:hAnsi="Arial" w:asciiTheme="minorBidi" w:hAnsiTheme="minorBidi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بالنسبة للشركات الصغرى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فيد من التخصص في مجال محدود من الخدمات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هل عليها مهمة الحصول على مساعدات مالية من الشركات الكبرى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ميها من منافسات الشركات الكب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بالنسبة للشركات الكبرى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طيع أن تقصر مزاياها في الأجور والخد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ص التوظيف الدائم على موظفيها المباشرين الذين سيكون عددهم قليل نسبياً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شركات الصغرى في الخدمات ال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نجد أن هيكل الصناعة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يابا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خدم سياسة التوظف الدائم من زاويتين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تحويل بعض النشا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منظمات الصغ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عل عدد الموظفين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ظمة الكبرى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صغ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بياً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ا يلقى عبئاً كبيراً على المنظمة في 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كماش حجم الأعمال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ثاني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ظمة الكبي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ة انكماش النشاط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يمكنها أن تتولى بنفس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الخدمات الثانوي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االتي تقوم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ظمة الصغير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، وتحول إلى ت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دمات ببعض أفرادها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وة العاملة</w:t>
      </w:r>
      <w:r>
        <w:rPr>
          <w:rFonts w:ascii="Arial" w:hAnsi="Arial" w:asciiTheme="minorBidi" w:hAnsiTheme="minorBidi"/>
          <w:color w:val="221100"/>
          <w:sz w:val="28"/>
          <w:sz w:val="28"/>
          <w:szCs w:val="28"/>
          <w:rtl w:val="true"/>
        </w:rPr>
        <w:t xml:space="preserve"> لضم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مرار تشغيلهم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ت المحاضرة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تنسوني من الدعاء لوالدي بالرحمة ولوالدتي بالعا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21100"/>
          <w:sz w:val="28"/>
          <w:szCs w:val="28"/>
          <w:rtl w:val="true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35978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20407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B05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6"/>
      <w:numFmt w:val="arabicAlpha"/>
      <w:lvlText w:val="%1-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color w:val="221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Highlight1" w:customStyle="1">
    <w:name w:val="highlight1"/>
    <w:basedOn w:val="DefaultParagraphFont"/>
    <w:qFormat/>
    <w:rsid w:val="00893961"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67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62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302</Words>
  <Characters>13123</Characters>
  <CharactersWithSpaces>1539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19T05:26:00Z</cp:lastPrinted>
  <dcterms:modified xsi:type="dcterms:W3CDTF">2011-11-19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