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حتوى المحتض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سياسة </w:t>
      </w:r>
      <w:r>
        <w:rPr>
          <w:rStyle w:val="Highlight1"/>
          <w:rFonts w:ascii="Arial" w:hAnsi="Arial" w:asciiTheme="minorBidi" w:hAnsiTheme="minorBidi"/>
          <w:color w:val="auto"/>
          <w:sz w:val="32"/>
          <w:sz w:val="32"/>
          <w:szCs w:val="32"/>
          <w:rtl w:val="true"/>
        </w:rPr>
        <w:t>الرعاي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التعليمية وفي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طرق تقليل نسبة الأم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شكال التعليم ومستويات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حتياجات القوى العامل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شكال التعليم المطلو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رنامج التعليم الرسم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ليم للمؤهلات المتوسط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دريب المدرس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دارة السياسة التعليم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تكون السياسة التعليمية واحد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م قطاعات السياس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لجأ لها البلد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تخ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ي تعيد ترتيب نظم التعليم فيها سواء بالتغيير أو إعادة الصياغة أو الإصلاح بأمل تجاوز واقع التخلف المغري في الأمية والفقر والبطالة وبالطبع فإن تجاوز هذا الواق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تأت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ا بانتهاج </w:t>
      </w:r>
      <w:r>
        <w:rPr>
          <w:rStyle w:val="Highlight1"/>
          <w:rFonts w:ascii="Arial" w:hAnsi="Arial" w:ascii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سيا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مية قد تعتم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صلاحية أو التجري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هاجاً في العملية التعليمية وبحيث يصبح ناتج النظام التعليمي ذو مردود اقتصادي اجتماعي سياسي يتفق والهدف الوطني الذي تسعى لتحقيقه بلدان العالم الثال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بدو لنا التعليم حينئذ وك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داة هندسية 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تخدمه البلدان المتخل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جاوز واقع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أصابه التشويه وبذلك فإنه يصبح أداة فعالة لإعادة إنتاج الموروث الثقافي الوطني وربطة باتجاهات الفكر والتطور والحركة ال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وظيفه في تغيير التكوينات الاجتماعية والطبقية المشوهة بفعل التخلف والتب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هنا تصبح العملية التعليمية برمتها في قلب الجهود الوطنية ولعلنا لا نتجاوز الواقع عندما نقرر بشواهد تاريخية أن النظم التعليمية في كثير من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بلدان العالم الثال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جدت إب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رحلة الاستعما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يث تؤدي لاختراق الأبنية الاقتصادية الاجتماعية الثق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ليد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بلدان المتخلف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ن التعليم هو أهم أدوات الاختراق –ولعل ذلك أيضا يفسر لنا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ماذا أصبح التعليم قضية محورية في اغلب الحركات الوطنية في العالم الثالث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غم تطلع الدول النامية إلى المكانة التي يتيحها التعليم نجد أن في تلك الدول مقاومة ضد تطبيق المعارف اللازمة في حيث أن ظروفها في حاجة ملحة إلى تطبيق هذه المعار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قاومة المخترعات التكنولوجية في بعض البلاد النامية لا تأتي من جان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رويين غير المستني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إنما تأتي من جانب ت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صفو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نالت قدراً من التعليم وتخشى من تجديد المخترعات التكنولوجية لأسلوب الحياة القائ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هناك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عوامل معوقة للتع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لا يسمح بسهولة للتغيير والاتجاهات التقليدية سواء قامت على معتقدات دينية أو بحكم ال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طرق تقليل نسبة الأم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برامج تعليم الك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حاض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إذاعة والتلفزيون لنشر 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شكال التعليم ومستوياته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لاحظ أن هناك تشبثاً بالموضوعات التقليدية التي ليس لها إلا قيمة هامشية بالنسبة للتنمية في </w:t>
      </w:r>
      <w:r>
        <w:rPr>
          <w:rFonts w:ascii="Arial" w:hAnsi="Arial" w:asciiTheme="minorBidi" w:hAnsiTheme="minorBidi"/>
          <w:b/>
          <w:b/>
          <w:bCs/>
          <w:color w:val="CC0099"/>
          <w:sz w:val="28"/>
          <w:sz w:val="28"/>
          <w:szCs w:val="28"/>
          <w:rtl w:val="true"/>
        </w:rPr>
        <w:t>القرن العش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ذلك </w:t>
      </w:r>
      <w:r>
        <w:rPr>
          <w:rFonts w:ascii="Arial" w:hAnsi="Arial" w:asciiTheme="minorBidi" w:hAnsiTheme="minorBidi"/>
          <w:b/>
          <w:b/>
          <w:bCs/>
          <w:color w:val="CC0099"/>
          <w:sz w:val="28"/>
          <w:sz w:val="28"/>
          <w:szCs w:val="28"/>
          <w:rtl w:val="true"/>
        </w:rPr>
        <w:t>الواحد والعش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يلاحظ أيضا أن هناك قصوراً في الإيمان بأه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ليم الف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هذا صلة بالتاريخ الحضاري للدولة فهناك كثير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ارسين الإفريق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رفون الكثير من أشعار ال</w:t>
      </w:r>
      <w:r>
        <w:rPr>
          <w:rFonts w:ascii="Arial" w:hAnsi="Arial" w:asciiTheme="minorBidi" w:hAnsiTheme="minorBidi"/>
          <w:sz w:val="28"/>
          <w:szCs w:val="28"/>
        </w:rPr>
        <w:t>lakelan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من معرفتهم بالتاريخ المعاصر لمجتمعهم وظروف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حتياجات القوى العامل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تخطيط القوى العاملة وأي تخطيط تعليمي ينبغي أن يتقرر في إطار برامج التنمية القومية ككل ومن المعروف أن المشكلات التي تواجه برامج التعليم في أي بلد كثيرة ومؤ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شكال التعليم المطلوب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نا أن نشير فيما يلي إلى بعض أشكال التعليم التي لا غنى عنها كي يتحقق أمل الدولة في التوسيع الاقتصادي و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ذلك عن طري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يم للتنمية الزر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يم للتنمية الصن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ريب في 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ليم الك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الغين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ليم المرأ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يم في مجال العلم والتكن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رنامج التعليم الرسم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برامج التعليم الرسمية يجب أن توضح في ضوء الاحتياجات الحقيقة للدولة النامية وان تكون هذه البرامج متضمنة الموضوعات التي استهدفتها الخطة القومية الشاملة للتن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br/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تعليم للمؤهلات المتوسط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حدود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على الدول النامية الاهتمام بهذا النوع من التعليم كمرحلة مؤقتة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تستطيع أن تتحمل تكاليف التعليم العالي الباهظ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دريب المدرس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على الدول النامية الاهتمام بتدريب المدرسين كذلك تحسين أجورهم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لأن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تبرون العامل الفعال في التعليم فعلي قدر جهودهم كانت أشكال التعليم ومحتوياته ونوعيته سائرة إلى تحقيق أهداف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إدارة السياسة التعليم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إعداد فئة خاصة من الإداريين المخططين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لأن 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أمور الهامة لنجاح التخطيط التعليمي</w:t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 xml:space="preserve">انتهت المحاضرة 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لا تنسوني من الدعاء لي ولوالد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4032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43589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Highlight1" w:customStyle="1">
    <w:name w:val="highlight1"/>
    <w:basedOn w:val="DefaultParagraphFont"/>
    <w:qFormat/>
    <w:rsid w:val="002e1ccb"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1c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54</Words>
  <Characters>3158</Characters>
  <CharactersWithSpaces>370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0-28T01:10:00Z</cp:lastPrinted>
  <dcterms:modified xsi:type="dcterms:W3CDTF">2011-10-28T0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