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عاية الاجتماعية والمفاهيم المرتبطة ب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راحل الاعتراف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حتوى نظام الرعاية الاجتماعية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صائص الرعاية الاجتماعية في العصر الحديث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حولات السياسية التي طرأت على الرعاية الاجتما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رامج الرعاي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لنظر إلى الرعاية الاجتماعية بوصفها </w:t>
      </w:r>
      <w:r>
        <w:rPr>
          <w:color w:val="0000CC"/>
          <w:sz w:val="28"/>
          <w:szCs w:val="28"/>
          <w:rtl w:val="true"/>
        </w:rPr>
        <w:t xml:space="preserve">( </w:t>
      </w:r>
      <w:r>
        <w:rPr>
          <w:color w:val="0000CC"/>
          <w:sz w:val="28"/>
          <w:sz w:val="28"/>
          <w:szCs w:val="28"/>
          <w:rtl w:val="true"/>
        </w:rPr>
        <w:t>نظاماً متخصصاً</w:t>
      </w:r>
      <w:r>
        <w:rPr>
          <w:color w:val="0000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قيادة وتوجيه </w:t>
      </w:r>
      <w:r>
        <w:rPr>
          <w:color w:val="0000CC"/>
          <w:sz w:val="28"/>
          <w:szCs w:val="28"/>
          <w:rtl w:val="true"/>
        </w:rPr>
        <w:t>(</w:t>
      </w:r>
      <w:r>
        <w:rPr>
          <w:color w:val="0000CC"/>
          <w:sz w:val="28"/>
          <w:sz w:val="28"/>
          <w:szCs w:val="28"/>
          <w:rtl w:val="true"/>
        </w:rPr>
        <w:t>التغير الاجتماعي</w:t>
      </w:r>
      <w:r>
        <w:rPr>
          <w:color w:val="0000CC"/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رعاي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ام لإحداث التغيي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الرعاية الاجتماعية </w:t>
      </w:r>
      <w:r>
        <w:rPr>
          <w:color w:val="C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دف إلى تامين مستوى مناسب من الحياة لكافة أفراد وجماعات المجتم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يلة أساسية لتحقيق التوازن والاستقرار الاجتماعي من خلال </w:t>
      </w:r>
      <w:r>
        <w:rPr>
          <w:color w:val="00CC66"/>
          <w:sz w:val="28"/>
          <w:szCs w:val="28"/>
          <w:rtl w:val="true"/>
        </w:rPr>
        <w:t xml:space="preserve">( </w:t>
      </w:r>
      <w:r>
        <w:rPr>
          <w:color w:val="00CC66"/>
          <w:sz w:val="28"/>
          <w:sz w:val="28"/>
          <w:szCs w:val="28"/>
          <w:rtl w:val="true"/>
        </w:rPr>
        <w:t>منظور ديناميكي</w:t>
      </w:r>
      <w:r>
        <w:rPr>
          <w:color w:val="00CC66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تد جذورها عبر التاريخ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C00CC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297815</wp:posOffset>
                </wp:positionV>
                <wp:extent cx="6472555" cy="9702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244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23.45pt;width:509.6pt;height:76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بلغت أوج نموها عن طريق محاولة مواكبة متطلبات الثورة الصناعية وخاصة خلال </w:t>
      </w:r>
      <w:r>
        <w:rPr>
          <w:b/>
          <w:b/>
          <w:bCs/>
          <w:color w:val="CC00CC"/>
          <w:sz w:val="28"/>
          <w:sz w:val="28"/>
          <w:szCs w:val="28"/>
          <w:rtl w:val="true"/>
        </w:rPr>
        <w:t>القرن التاسع عشر</w:t>
      </w:r>
    </w:p>
    <w:p>
      <w:pPr>
        <w:pStyle w:val="Normal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  <w:rtl w:val="true"/>
        </w:rPr>
        <w:t>(</w:t>
      </w:r>
      <w:r>
        <w:rPr>
          <w:color w:val="CC00CC"/>
          <w:sz w:val="28"/>
          <w:sz w:val="28"/>
          <w:szCs w:val="28"/>
          <w:rtl w:val="true"/>
        </w:rPr>
        <w:t>سؤال جانبي ذكره الدكتور</w:t>
      </w:r>
      <w:r>
        <w:rPr>
          <w:color w:val="CC00CC"/>
          <w:sz w:val="28"/>
          <w:szCs w:val="28"/>
          <w:rtl w:val="true"/>
        </w:rPr>
        <w:t xml:space="preserve">- </w:t>
      </w:r>
      <w:r>
        <w:rPr>
          <w:color w:val="CC00CC"/>
          <w:sz w:val="28"/>
          <w:sz w:val="28"/>
          <w:szCs w:val="28"/>
          <w:rtl w:val="true"/>
        </w:rPr>
        <w:t xml:space="preserve">لماذا بلغت الرعاية الاجتماعية أوج بلوغها في القرن التاسع عشر؟ </w:t>
      </w:r>
      <w:r>
        <w:rPr>
          <w:color w:val="CC00CC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فائدة كتبته</w:t>
      </w:r>
      <w:r>
        <w:rPr>
          <w:color w:val="CC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CC00CC"/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لأنه مع قيام الثورة الصناعية أنهار النظام الزراعي التقليدي وظهرت الآلة الصناعية فحدث تفكك اجتماعي وتغيرات اجتماعية كبيرة أدت إلى تشوهات في البنية الاجتماعية</w:t>
      </w:r>
      <w:r>
        <w:rPr>
          <w:color w:val="CC00CC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راحل الاعتراف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مر الاعتراف بهؤلاء العاملين في برامج الرعاية الاجتماعية بثلاث مراحل 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9900"/>
          <w:sz w:val="28"/>
          <w:sz w:val="28"/>
          <w:szCs w:val="28"/>
          <w:rtl w:val="true"/>
        </w:rPr>
        <w:t>المرحل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ميتهم برجال الإحسان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9900"/>
          <w:sz w:val="28"/>
          <w:sz w:val="28"/>
          <w:szCs w:val="28"/>
          <w:rtl w:val="true"/>
        </w:rPr>
        <w:t>المرحلة 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تسميتهم بالمصلحين الاجتماعيين والمختصين بأعمال الخير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9900"/>
          <w:sz w:val="28"/>
          <w:sz w:val="28"/>
          <w:szCs w:val="28"/>
          <w:rtl w:val="true"/>
        </w:rPr>
        <w:t>المرحلة 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طلق عليهم مسمى الأخصائيون الاجتماعيو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طور مفهوم الرعاية الاجتماعية من مجر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عل خير</w:t>
      </w:r>
      <w:r>
        <w:rPr>
          <w:sz w:val="28"/>
          <w:sz w:val="28"/>
          <w:szCs w:val="28"/>
          <w:rtl w:val="true"/>
        </w:rPr>
        <w:t xml:space="preserve"> غير منظم أو عفوي نابع من الرغبة الذاتية إ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ام عاماً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طور مفهوم الرعاية الاجتماعية من مجر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مات للاحسان التطوعي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 مقننة للخدمات 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طور مفهوم الرعاية الاجتماعية من مجر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عاية بالنسبة للفق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مفهوم الرعاية </w:t>
      </w:r>
      <w:r>
        <w:rPr>
          <w:color w:val="FF0000"/>
          <w:sz w:val="28"/>
          <w:sz w:val="28"/>
          <w:szCs w:val="28"/>
          <w:rtl w:val="true"/>
        </w:rPr>
        <w:t>كحق من حقوق المواطنين الغني منهم والفقي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ثم تحول مفهوم الرعاية الاجتماعية إ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كرة أخلاقي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  <w:t xml:space="preserve">*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أنساق الفرعية</w:t>
      </w:r>
      <w:r>
        <w:rPr>
          <w:sz w:val="28"/>
          <w:sz w:val="28"/>
          <w:szCs w:val="28"/>
          <w:rtl w:val="true"/>
        </w:rPr>
        <w:t xml:space="preserve"> في  نظام الرعاية الاجتماعية تعمل كمداخ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شمولي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كميل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طلق على هذه المداخل </w:t>
      </w:r>
      <w:r>
        <w:rPr>
          <w:b/>
          <w:bCs/>
          <w:color w:val="C00000"/>
          <w:sz w:val="28"/>
          <w:szCs w:val="28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ارشال</w:t>
      </w:r>
      <w:r>
        <w:rPr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 الاجتماعية للمواطنين أو الحقوق الاجتماعية للمواطن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كما تتضمن ما يشار إليه </w:t>
      </w:r>
      <w:r>
        <w:rPr>
          <w:b/>
          <w:bCs/>
          <w:color w:val="C00000"/>
          <w:sz w:val="28"/>
          <w:szCs w:val="28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اهن</w:t>
      </w:r>
      <w:r>
        <w:rPr>
          <w:b/>
          <w:bCs/>
          <w:color w:val="C0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فوائد أو المنافع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ن نظام الرعاية الاجتماعي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نسق عام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مستوى المجتمع القومي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بالفاعلية والتنظيم الهادف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تحقيق </w:t>
      </w:r>
      <w:r>
        <w:rPr>
          <w:sz w:val="28"/>
          <w:sz w:val="28"/>
          <w:szCs w:val="28"/>
          <w:rtl w:val="true"/>
        </w:rPr>
        <w:t xml:space="preserve">المساعدة البناءة والرعاية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لمقابلة </w:t>
      </w:r>
      <w:r>
        <w:rPr>
          <w:sz w:val="28"/>
          <w:sz w:val="28"/>
          <w:szCs w:val="28"/>
          <w:rtl w:val="true"/>
        </w:rPr>
        <w:t>الحاجات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نصر أسا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تطلب حتمي للخدمات في مجتمعنا الصناعي المعاص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حتوى نظام الرعاية الاجتما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أن نحدد محتوى نظام الرعاية الاجتماعية في عدة نماذج أو انساق للتدخل و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ولاً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ليل وتخطيط الرعاية الاجتماعية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ثانياً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رامج الأمن الاقتصادي</w:t>
      </w:r>
      <w:r>
        <w:rPr>
          <w:b/>
          <w:bCs/>
          <w:sz w:val="28"/>
          <w:szCs w:val="28"/>
          <w:highlight w:val="green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ثالثاً</w:t>
      </w:r>
      <w:r>
        <w:rPr>
          <w:b/>
          <w:bCs/>
          <w:sz w:val="28"/>
          <w:szCs w:val="28"/>
          <w:highlight w:val="cya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خدمات الاجتماعية </w:t>
      </w:r>
      <w:r>
        <w:rPr>
          <w:b/>
          <w:bCs/>
          <w:sz w:val="28"/>
          <w:szCs w:val="28"/>
          <w:highlight w:val="cyan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رابعاً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إدارة في الرعاية الاجتماعية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darkYellow"/>
          <w:rtl w:val="true"/>
        </w:rPr>
        <w:t>خامساً</w:t>
      </w:r>
      <w:r>
        <w:rPr>
          <w:b/>
          <w:bCs/>
          <w:sz w:val="28"/>
          <w:szCs w:val="28"/>
          <w:highlight w:val="dark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darkYellow"/>
          <w:rtl w:val="true"/>
        </w:rPr>
        <w:t>العمل الاجتماعي</w:t>
      </w:r>
      <w:r>
        <w:rPr>
          <w:b/>
          <w:bCs/>
          <w:sz w:val="28"/>
          <w:szCs w:val="28"/>
          <w:highlight w:val="darkYellow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أولاً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حليل وتخطيط الرعاية الاجتماعية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الاجت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هندسة 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نظيم وتخطيط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لية تتضمن صياغة وتصميم الخطط الحكومية والأهلية في مجال الرعاية ال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تعريف سياسة الرعاية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توجه برامج العمل وفق الإطار الذي يضم مستوى المعيشة المرغوب فيه لأفراد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هدف السياسة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 دعم تكوين الأسرة النووية بدلاً من الأسرة الممتد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سياسة الاجتماعية أن توفر إطاراً جديداً للعمل يتفق مع مقابلة المشكلات المصاحبة للأسرة النووية من حيث توفير رعاية بديلة عن الأسرة الممتدة عن طريق </w:t>
      </w:r>
      <w:r>
        <w:rPr>
          <w:color w:val="00CC66"/>
          <w:sz w:val="28"/>
          <w:sz w:val="28"/>
          <w:szCs w:val="28"/>
          <w:rtl w:val="true"/>
        </w:rPr>
        <w:t>منظمات المجتمع</w:t>
      </w:r>
      <w:r>
        <w:rPr>
          <w:sz w:val="28"/>
          <w:sz w:val="28"/>
          <w:szCs w:val="28"/>
          <w:rtl w:val="true"/>
        </w:rPr>
        <w:t xml:space="preserve">  لدعم الاتجاه نحو الأسرة النوو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green"/>
          <w:rtl w:val="true"/>
        </w:rPr>
        <w:t>ثانياً</w:t>
      </w:r>
      <w:r>
        <w:rPr>
          <w:b/>
          <w:bCs/>
          <w:sz w:val="28"/>
          <w:szCs w:val="28"/>
          <w:highlight w:val="gree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رامج الأمن الاقتصادي</w:t>
      </w:r>
      <w:r>
        <w:rPr>
          <w:b/>
          <w:bCs/>
          <w:sz w:val="28"/>
          <w:szCs w:val="28"/>
          <w:highlight w:val="green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علق بالمساعدات المال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ضمان الاجتماعي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ساعدات البطالة – وخدمات الإيواء – وحالات الكوارث والنكب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</w:rPr>
        <w:t>ثالثاً</w:t>
      </w:r>
      <w:r>
        <w:rPr>
          <w:b/>
          <w:bCs/>
          <w:sz w:val="28"/>
          <w:szCs w:val="28"/>
          <w:highlight w:val="cyan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خدمات الاجتماعية </w:t>
      </w:r>
      <w:r>
        <w:rPr>
          <w:b/>
          <w:bCs/>
          <w:sz w:val="28"/>
          <w:szCs w:val="28"/>
          <w:highlight w:val="cyan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ر ووظائف من الخدمات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دمات تقليدية أو أو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خدمات الخاصة بالإعلام – التمويل أو الدفاع والمشاركة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ومن 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يات الإسعاف – الهلال الأحم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هيل أو العلاج والمساع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ومن أمثل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جالس والاتحادات – رعاية الطفولة – الخدمات الاجتماعية في المجال المدرسي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امج الحماية للمسن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دمات التنشئة الاجتماعية والتنمي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ومن أمثلتها </w:t>
      </w:r>
      <w:r>
        <w:rPr>
          <w:color w:val="0000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عاية اليومية للأطفال – التخطيط للأسرة – مركز الأحياء وبرامج التعليم ل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الخدمات الاجتماعية</w:t>
      </w:r>
      <w:r>
        <w:rPr>
          <w:sz w:val="28"/>
          <w:sz w:val="28"/>
          <w:szCs w:val="28"/>
          <w:rtl w:val="true"/>
        </w:rPr>
        <w:t xml:space="preserve"> تدعم بطريقة غير مباشرة النظم الاجتماعية الأخرى في المجتمع والتي من بينها </w:t>
      </w:r>
      <w:r>
        <w:rPr>
          <w:color w:val="C00000"/>
          <w:sz w:val="28"/>
          <w:sz w:val="28"/>
          <w:szCs w:val="28"/>
          <w:rtl w:val="true"/>
        </w:rPr>
        <w:t>النظام الاقتصادي والتعليمي والأس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ا خلاف الدعم المباشر </w:t>
      </w:r>
      <w:r>
        <w:rPr>
          <w:color w:val="C00000"/>
          <w:sz w:val="28"/>
          <w:sz w:val="28"/>
          <w:szCs w:val="28"/>
          <w:rtl w:val="true"/>
        </w:rPr>
        <w:t>لنظام الرعاية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رابعاً</w:t>
      </w:r>
      <w:r>
        <w:rPr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إدارة في الرعاية الاجتماعية</w:t>
      </w:r>
      <w:r>
        <w:rPr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الإدارة بالتنظيمات والإجراءات وتوجيه البرامج واختيار العاملين في مجال التخطيط للسياسة 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تنفيذ برامج المساعدات الاقتصادية أو الخدمات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darkYellow"/>
          <w:rtl w:val="true"/>
        </w:rPr>
        <w:t>خامساً</w:t>
      </w:r>
      <w:r>
        <w:rPr>
          <w:b/>
          <w:bCs/>
          <w:sz w:val="28"/>
          <w:szCs w:val="28"/>
          <w:highlight w:val="darkYellow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darkYellow"/>
          <w:rtl w:val="true"/>
        </w:rPr>
        <w:t>العمل الاجتماعي</w:t>
      </w:r>
      <w:r>
        <w:rPr>
          <w:b/>
          <w:bCs/>
          <w:sz w:val="28"/>
          <w:szCs w:val="28"/>
          <w:highlight w:val="darkYellow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عادة النظر في تشغيل الطفو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من الصن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عامة والإس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تشفيات الصحة العق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عاية الأحداث المنحرف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وانين الطل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 هذه الأعمال تحتاج إلى جهود العمل الج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صائص الرعاية الاجتماعية في العصر الحدي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 الرعاية الاجتماعية في العصر الحديث ببعض السمات والخصائص من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سم بأنها رعاية خاضعة للتنظيم الرس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مسئولية من المسئول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بعد دوافع الربح من خدما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سم بالشمول والتكام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شمول والتكامل هنا 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لا تكون الرعاية الاجتماعية قاصرة على فئة دون أخرى أو مجتمع دون أ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رعاية الأطفال يجب أن تتلازم مع رعاية الأس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 بالمجتمع الريفي يجب أن يواكب ويساير الاهتمام بالمجتمع الحض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 باهتمامها المباشر بالحاجات الإنس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color w:val="CC00CC"/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الفرق بين الرعاية الاجتماعية والرعاية العامة</w:t>
      </w:r>
      <w:r>
        <w:rPr>
          <w:color w:val="CC00CC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نشطة التي تقدم عن طريق الحكومات لا تنطوي جميعها تحت لواء الرعاية الاجتماعية ومن أمثلتها </w:t>
      </w:r>
      <w:r>
        <w:rPr>
          <w:sz w:val="28"/>
          <w:szCs w:val="28"/>
          <w:rtl w:val="true"/>
        </w:rPr>
        <w:t>:</w:t>
      </w:r>
    </w:p>
    <w:tbl>
      <w:tblPr>
        <w:tblStyle w:val="a6"/>
        <w:bidiVisual w:val="true"/>
        <w:tblW w:w="5968" w:type="dxa"/>
        <w:jc w:val="left"/>
        <w:tblInd w:w="2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7"/>
        <w:gridCol w:w="2970"/>
      </w:tblGrid>
      <w:tr>
        <w:trPr>
          <w:trHeight w:val="462" w:hRule="atLeast"/>
        </w:trPr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عاية الاجتماعية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عاية العامة</w:t>
            </w:r>
          </w:p>
        </w:tc>
      </w:tr>
      <w:tr>
        <w:trPr>
          <w:trHeight w:val="1488" w:hRule="atLeast"/>
        </w:trPr>
        <w:tc>
          <w:tcPr>
            <w:tcW w:w="299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يم والإسكان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ات الطب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سين الغذا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ات الدفاع القومي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دة القانون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صف الطرق</w:t>
            </w:r>
          </w:p>
        </w:tc>
      </w:tr>
    </w:tbl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يز بأنها أصبحت حق من الحقوق الإنسا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سم بأنها ذات طابع علاجي ووق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عاية الاجتماعية قديمة قدم المجتمع الإنس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 المجتمع الإنساني كان وما زال في محاولات مستمرة لإشباع احتياجات الناس أفراداً وجما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قة بين الحاجات ليست أحادية التأث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ها </w:t>
      </w:r>
      <w:r>
        <w:rPr>
          <w:color w:val="C00000"/>
          <w:sz w:val="28"/>
          <w:sz w:val="28"/>
          <w:szCs w:val="28"/>
          <w:rtl w:val="true"/>
        </w:rPr>
        <w:t xml:space="preserve">علاقة ثنائية الأبعاد </w:t>
      </w:r>
      <w:r>
        <w:rPr>
          <w:sz w:val="28"/>
          <w:sz w:val="28"/>
          <w:szCs w:val="28"/>
          <w:rtl w:val="true"/>
        </w:rPr>
        <w:t xml:space="preserve">تقوم على أساس </w:t>
      </w:r>
      <w:r>
        <w:rPr>
          <w:sz w:val="28"/>
          <w:szCs w:val="28"/>
          <w:rtl w:val="true"/>
        </w:rPr>
        <w:t>(</w:t>
      </w:r>
      <w:r>
        <w:rPr>
          <w:color w:val="0000CC"/>
          <w:sz w:val="28"/>
          <w:sz w:val="28"/>
          <w:szCs w:val="28"/>
          <w:rtl w:val="true"/>
        </w:rPr>
        <w:t>التأثر والتأثير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إنتاج وإن كان وسيلة إشباع الحاجات الم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إشباع الحاجات الاجتماعية له تأثير في عملية الإنتاج والعمل على زيادة معدل أو مستوى الأد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إنسان وحدة بيولوجية ونفسية واجتماعية متكامل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برامج الأساسية التي تتضمنها برامج الرعاية هي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مينات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ات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دمات الاجتماعية لجماعات المجتمع 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طفولة – المسنين – رعاية المعوقين جسمياً ونفسياً واجتماعياً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حولات الأساسية التي طرأت على الرعاية 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ل مفهوم الرعاية الاجتماعية من الوظيفة المؤقتة أو الاحتياطية إلى الوظيفة الثابتة أو الإنمائ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ول من مفهوم الصدقة إلى الحقوق الأساسية للمواط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ول من الحد الأدنى إلى الحد الأعل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ول من إصلاح الفرد إلى الإصلاح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ول من التخصيص إلى التعم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ول من القطاع الشخصي إلى القطاع الحكو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ول من رعاية الفقراء إلى دولة الرعا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رامج الرعاية الاجتماع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نسق الرعاية الاجتماع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نظرنا للرعاية الاجتماعية كشبكة من البرامج والخدمات والتشريعات يمكن تقسيمها على أساس وظيفي إلى ثلاث مجالات وظيفية و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مدادات الاجتماع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 منها هو تحقيق الأمن الاجتماعي والعدالة الاجتماعية للناس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تم المفهوم المؤقت بجانب الضبط الاجتماعي لسلوك الفر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المفهوم الإنمائي يؤكد على توفير الموارد الاجتماعية وتجارب الحياة اللازمة لتنمية وتحسين الأداء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الاجت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دف لتغيير النظم والمؤسسات داخل المجتمع أو تغيير المجتمع ذاته ويتم ذلك من مشاركة المواطنين في الجهود المنظمة للوصول إلى هذا الهد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برامج الرعاية الاجتماعية على أساس مجالات الممارسة في الرعاية الاجتماعية تستهدف حاجة إنسانية من خلال خدمات مهنية وهي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ن الاقتصادي وتوفير فرص العمل وتشم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المساعدات العامة </w:t>
      </w:r>
      <w:r>
        <w:rPr>
          <w:color w:val="0000CC"/>
          <w:sz w:val="28"/>
          <w:szCs w:val="28"/>
          <w:rtl w:val="true"/>
        </w:rPr>
        <w:t xml:space="preserve">-  </w:t>
      </w:r>
      <w:r>
        <w:rPr>
          <w:color w:val="0000CC"/>
          <w:sz w:val="28"/>
          <w:sz w:val="28"/>
          <w:szCs w:val="28"/>
          <w:rtl w:val="true"/>
        </w:rPr>
        <w:t>التأمينات الاجتماعية – التدريب المهني</w:t>
      </w:r>
      <w:r>
        <w:rPr>
          <w:color w:val="0000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ئة الاجتماعية والإسكان وتشم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إسكان – حماية البيئة</w:t>
      </w:r>
      <w:r>
        <w:rPr>
          <w:color w:val="0000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 الصحية الوقائية العلاجية والإنمائية وتشم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خدمات الصحة العامة – العلاج الطبيعي – التأمين الصحي – الخدمات الاجتماعية الطبية</w:t>
      </w:r>
      <w:r>
        <w:rPr>
          <w:color w:val="0000C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 الشخصي والاجتماعي ويشمل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المشاكل النفسية والاجتماعية  </w:t>
      </w:r>
      <w:r>
        <w:rPr>
          <w:color w:val="0000CC"/>
          <w:sz w:val="28"/>
          <w:szCs w:val="28"/>
          <w:rtl w:val="true"/>
        </w:rPr>
        <w:t xml:space="preserve">- </w:t>
      </w:r>
      <w:r>
        <w:rPr>
          <w:color w:val="0000CC"/>
          <w:sz w:val="28"/>
          <w:sz w:val="28"/>
          <w:szCs w:val="28"/>
          <w:rtl w:val="true"/>
        </w:rPr>
        <w:t xml:space="preserve">رعاية الأسرة – رعاية الشباب – رعاية الفئات الخاصة </w:t>
      </w:r>
      <w:r>
        <w:rPr>
          <w:color w:val="0000CC"/>
          <w:sz w:val="28"/>
          <w:szCs w:val="28"/>
          <w:rtl w:val="true"/>
        </w:rPr>
        <w:t>(</w:t>
      </w:r>
      <w:r>
        <w:rPr>
          <w:color w:val="0000CC"/>
          <w:sz w:val="28"/>
          <w:sz w:val="28"/>
          <w:szCs w:val="28"/>
          <w:rtl w:val="true"/>
        </w:rPr>
        <w:t>الصم والبكم والمكفوفين</w:t>
      </w:r>
      <w:r>
        <w:rPr>
          <w:color w:val="0000CC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ات التعليمية في المجال التربو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محاضرة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ا تنسونا من الدعاء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6666"/>
          <w:sz w:val="28"/>
          <w:szCs w:val="28"/>
        </w:rPr>
      </w:pPr>
      <w:r>
        <w:rPr>
          <w:color w:val="006666"/>
          <w:sz w:val="28"/>
          <w:sz w:val="28"/>
          <w:szCs w:val="28"/>
          <w:rtl w:val="true"/>
        </w:rPr>
        <w:t>تكلم الدكتور في أخر المحاضرة ببعض المعلومات ومن تجربتي في اختبار مادة علم الاجتماع الطبي  جاء بأسئلة من خارج المنهج</w:t>
      </w:r>
      <w:r>
        <w:rPr>
          <w:color w:val="006666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6666"/>
          <w:sz w:val="28"/>
          <w:szCs w:val="28"/>
        </w:rPr>
      </w:pPr>
      <w:r>
        <w:rPr>
          <w:color w:val="006666"/>
          <w:sz w:val="28"/>
          <w:sz w:val="28"/>
          <w:szCs w:val="28"/>
          <w:rtl w:val="true"/>
        </w:rPr>
        <w:t>وفي هذه المادة ذكر أيضاً بعض المعلومات التي قد تأتي في الاختبارات فأحببت أن اكتبها لكم</w:t>
      </w:r>
      <w:r>
        <w:rPr>
          <w:color w:val="006666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مثال على قرارات الملك عبد الله التي أصدرها مؤخراً ؟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</w:t>
      </w:r>
      <w:r>
        <w:rPr>
          <w:sz w:val="28"/>
          <w:szCs w:val="28"/>
        </w:rPr>
        <w:t>5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لف وحدة سكنية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فير وظائف  </w:t>
      </w:r>
      <w:r>
        <w:rPr>
          <w:sz w:val="28"/>
          <w:szCs w:val="28"/>
        </w:rPr>
        <w:t>6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 وظيفة مباشر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ونات المتعلقة بمعالجة مشكلة البطالة وهي صرف </w:t>
      </w:r>
      <w:r>
        <w:rPr>
          <w:sz w:val="28"/>
          <w:szCs w:val="28"/>
        </w:rPr>
        <w:t>3000</w:t>
      </w:r>
      <w:r>
        <w:rPr>
          <w:sz w:val="28"/>
          <w:sz w:val="28"/>
          <w:szCs w:val="28"/>
          <w:rtl w:val="true"/>
        </w:rPr>
        <w:t xml:space="preserve">آلاف ريال لمن لا يوجد لديه عم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هذه الأوامر الملكية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ارة عن برامج رعاية اجتماعية مب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ذكر بعض  أسماء الوزارات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" w:tgtFrame="وزارة الداخلية السعودية">
        <w:r>
          <w:rPr>
            <w:rStyle w:val="InternetLink"/>
            <w:rFonts w:ascii="Arial" w:hAnsi="Arial"/>
            <w:color w:val="C00000"/>
            <w:rtl w:val="true"/>
          </w:rPr>
          <w:t>وزير الداخلية</w:t>
        </w:r>
      </w:hyperlink>
      <w:r>
        <w:rPr>
          <w:rFonts w:ascii="Arial" w:hAnsi="Arial"/>
          <w:color w:val="000000"/>
          <w:rtl w:val="true"/>
        </w:rPr>
        <w:t xml:space="preserve"> الأمير </w:t>
      </w:r>
      <w:hyperlink r:id="rId3" w:tgtFrame="نايف بن عبد العزيز آل سعود">
        <w:r>
          <w:rPr>
            <w:rStyle w:val="InternetLink"/>
            <w:rFonts w:ascii="Arial" w:hAnsi="Arial"/>
            <w:u w:val="none"/>
            <w:rtl w:val="true"/>
          </w:rPr>
          <w:t>نايف بن عبد العزيز آل سعود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4" w:tgtFrame="وزارة الخارجية السعودية">
        <w:r>
          <w:rPr>
            <w:rStyle w:val="InternetLink"/>
            <w:rFonts w:ascii="Arial" w:hAnsi="Arial"/>
            <w:color w:val="C00000"/>
            <w:rtl w:val="true"/>
          </w:rPr>
          <w:t>وزير الخارجية</w:t>
        </w:r>
      </w:hyperlink>
      <w:r>
        <w:rPr>
          <w:rFonts w:ascii="Arial" w:hAnsi="Arial"/>
          <w:color w:val="000000"/>
          <w:rtl w:val="true"/>
        </w:rPr>
        <w:t xml:space="preserve"> الأمير </w:t>
      </w:r>
      <w:hyperlink r:id="rId5" w:tgtFrame="سعود الفيصل بن عبد العزيز آل سعود">
        <w:r>
          <w:rPr>
            <w:rStyle w:val="InternetLink"/>
            <w:rFonts w:ascii="Arial" w:hAnsi="Arial"/>
            <w:u w:val="none"/>
            <w:rtl w:val="true"/>
          </w:rPr>
          <w:t>سعود الفيصل بن عبد العزيز آل سعود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6" w:tgtFrame="وزارة الشؤون البلدية والقروية السعودية">
        <w:r>
          <w:rPr>
            <w:rStyle w:val="InternetLink"/>
            <w:rFonts w:ascii="Arial" w:hAnsi="Arial"/>
            <w:color w:val="C00000"/>
            <w:rtl w:val="true"/>
          </w:rPr>
          <w:t>وزير الشؤون البلدية والقروية</w:t>
        </w:r>
      </w:hyperlink>
      <w:r>
        <w:rPr>
          <w:rFonts w:ascii="Arial" w:hAnsi="Arial"/>
          <w:color w:val="C00000"/>
          <w:rtl w:val="true"/>
        </w:rPr>
        <w:t xml:space="preserve"> </w:t>
      </w:r>
      <w:r>
        <w:rPr>
          <w:rFonts w:ascii="Arial" w:hAnsi="Arial"/>
          <w:rtl w:val="true"/>
        </w:rPr>
        <w:t>ال</w:t>
      </w:r>
      <w:r>
        <w:rPr>
          <w:rFonts w:ascii="Arial" w:hAnsi="Arial"/>
          <w:color w:val="000000"/>
          <w:rtl w:val="true"/>
        </w:rPr>
        <w:t xml:space="preserve">أمير </w:t>
      </w:r>
      <w:hyperlink r:id="rId7" w:tgtFrame="منصور بن متعب بن عبد العزيز آل سعود">
        <w:r>
          <w:rPr>
            <w:rStyle w:val="InternetLink"/>
            <w:rFonts w:ascii="Arial" w:hAnsi="Arial"/>
            <w:u w:val="none"/>
            <w:rtl w:val="true"/>
          </w:rPr>
          <w:t>منصور بن متعب بن عبد العزيز آل سعود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8" w:tgtFrame="وزارة الشؤون الإسلامية والأوقاف والدعوة والإرشاد السعودية">
        <w:r>
          <w:rPr>
            <w:rStyle w:val="InternetLink"/>
            <w:rFonts w:ascii="Arial" w:hAnsi="Arial"/>
            <w:color w:val="C00000"/>
            <w:rtl w:val="true"/>
          </w:rPr>
          <w:t>وزير الشؤون الإسلامية والأوقاف والدعوة والإرشاد</w:t>
        </w:r>
      </w:hyperlink>
      <w:r>
        <w:rPr>
          <w:rFonts w:ascii="Arial" w:hAnsi="Arial"/>
          <w:rtl w:val="true"/>
        </w:rPr>
        <w:t xml:space="preserve"> الشيخ</w:t>
      </w:r>
      <w:r>
        <w:rPr>
          <w:rFonts w:ascii="Arial" w:hAnsi="Arial"/>
          <w:color w:val="000000"/>
          <w:rtl w:val="true"/>
        </w:rPr>
        <w:t xml:space="preserve"> </w:t>
      </w:r>
      <w:hyperlink r:id="rId9" w:tgtFrame="صالح بن عبد العزيز بن محمد آل الشيخ">
        <w:r>
          <w:rPr>
            <w:rStyle w:val="InternetLink"/>
            <w:rFonts w:ascii="Arial" w:hAnsi="Arial"/>
            <w:u w:val="none"/>
            <w:rtl w:val="true"/>
          </w:rPr>
          <w:t>صالح بن عبد العزيز بن محمد آل الشيخ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10" w:tgtFrame="وزارة التربية والتعليم السعودية">
        <w:r>
          <w:rPr>
            <w:rStyle w:val="InternetLink"/>
            <w:rFonts w:ascii="Arial" w:hAnsi="Arial"/>
            <w:color w:val="C00000"/>
            <w:rtl w:val="true"/>
          </w:rPr>
          <w:t>وزير التربية والتعليم</w:t>
        </w:r>
      </w:hyperlink>
      <w:r>
        <w:rPr>
          <w:rFonts w:ascii="Arial" w:hAnsi="Arial"/>
          <w:color w:val="000000"/>
          <w:rtl w:val="true"/>
        </w:rPr>
        <w:t xml:space="preserve"> الأمير </w:t>
      </w:r>
      <w:hyperlink r:id="rId11" w:tgtFrame="فيصل بن عبد الله بن محمد آل سعود">
        <w:r>
          <w:rPr>
            <w:rStyle w:val="InternetLink"/>
            <w:rFonts w:ascii="Arial" w:hAnsi="Arial"/>
            <w:u w:val="none"/>
            <w:rtl w:val="true"/>
          </w:rPr>
          <w:t>فيصل بن عبد الله بن محمد آل سعود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12" w:tgtFrame="وزارة التعليم العالي السعودية">
        <w:r>
          <w:rPr>
            <w:rStyle w:val="InternetLink"/>
            <w:rFonts w:ascii="Arial" w:hAnsi="Arial"/>
            <w:color w:val="C00000"/>
            <w:rtl w:val="true"/>
          </w:rPr>
          <w:t>وزير التعليم العالي</w:t>
        </w:r>
      </w:hyperlink>
      <w:r>
        <w:rPr>
          <w:rFonts w:ascii="Arial" w:hAnsi="Arial"/>
          <w:color w:val="000000"/>
          <w:rtl w:val="true"/>
        </w:rPr>
        <w:t xml:space="preserve"> الدكتور </w:t>
      </w:r>
      <w:hyperlink r:id="rId13" w:tgtFrame="خالد بن محمد العنقري">
        <w:r>
          <w:rPr>
            <w:rStyle w:val="InternetLink"/>
            <w:rFonts w:ascii="Arial" w:hAnsi="Arial"/>
            <w:u w:val="none"/>
            <w:rtl w:val="true"/>
          </w:rPr>
          <w:t>خالد بن محمد العنقري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14" w:tgtFrame="وزارة العدل السعودية">
        <w:r>
          <w:rPr>
            <w:rStyle w:val="InternetLink"/>
            <w:rFonts w:ascii="Arial" w:hAnsi="Arial"/>
            <w:color w:val="C00000"/>
            <w:rtl w:val="true"/>
          </w:rPr>
          <w:t>وزير العدل</w:t>
        </w:r>
      </w:hyperlink>
      <w:r>
        <w:rPr>
          <w:rFonts w:ascii="Arial" w:hAnsi="Arial"/>
          <w:color w:val="000000"/>
          <w:rtl w:val="true"/>
        </w:rPr>
        <w:t xml:space="preserve"> الدكتور </w:t>
      </w:r>
      <w:hyperlink r:id="rId15" w:tgtFrame="محمد بن عبد الكريم العيسى">
        <w:r>
          <w:rPr>
            <w:rStyle w:val="InternetLink"/>
            <w:rFonts w:ascii="Arial" w:hAnsi="Arial"/>
            <w:u w:val="none"/>
            <w:rtl w:val="true"/>
          </w:rPr>
          <w:t>محمد بن عبد الكريم العيسى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16" w:tgtFrame="وزارة البترول والثروة المعدنية السعودية">
        <w:r>
          <w:rPr>
            <w:rStyle w:val="InternetLink"/>
            <w:rFonts w:ascii="Arial" w:hAnsi="Arial"/>
            <w:color w:val="C00000"/>
            <w:rtl w:val="true"/>
          </w:rPr>
          <w:t>وزير البترول والثروة المعدنية</w:t>
        </w:r>
      </w:hyperlink>
      <w:r>
        <w:rPr>
          <w:rFonts w:ascii="Arial" w:hAnsi="Arial"/>
          <w:color w:val="000000"/>
          <w:rtl w:val="true"/>
        </w:rPr>
        <w:t xml:space="preserve"> المهندس </w:t>
      </w:r>
      <w:hyperlink r:id="rId17" w:tgtFrame="علي بن إبراهيم النعيمي">
        <w:r>
          <w:rPr>
            <w:rStyle w:val="InternetLink"/>
            <w:rFonts w:ascii="Arial" w:hAnsi="Arial"/>
            <w:u w:val="none"/>
            <w:rtl w:val="true"/>
          </w:rPr>
          <w:t>علي بن إبراهيم النعيمي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18" w:tgtFrame="وزارة النقل السعودية">
        <w:r>
          <w:rPr>
            <w:rStyle w:val="InternetLink"/>
            <w:rFonts w:ascii="Arial" w:hAnsi="Arial"/>
            <w:color w:val="C00000"/>
            <w:rtl w:val="true"/>
          </w:rPr>
          <w:t>وزير النقل</w:t>
        </w:r>
      </w:hyperlink>
      <w:r>
        <w:rPr>
          <w:rFonts w:ascii="Arial" w:hAnsi="Arial"/>
          <w:color w:val="000000"/>
          <w:rtl w:val="true"/>
        </w:rPr>
        <w:t xml:space="preserve"> الدكتور </w:t>
      </w:r>
      <w:hyperlink r:id="rId19" w:tgtFrame="جبارة بن عيد الصريصري">
        <w:r>
          <w:rPr>
            <w:rStyle w:val="InternetLink"/>
            <w:rFonts w:ascii="Arial" w:hAnsi="Arial"/>
            <w:u w:val="none"/>
            <w:rtl w:val="true"/>
          </w:rPr>
          <w:t>جبارة بن عيد الصريصري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20" w:tgtFrame="وزارة التجارة والصناعة السعودية">
        <w:r>
          <w:rPr>
            <w:rStyle w:val="InternetLink"/>
            <w:rFonts w:ascii="Arial" w:hAnsi="Arial"/>
            <w:color w:val="C00000"/>
            <w:rtl w:val="true"/>
          </w:rPr>
          <w:t>وزير التجارة والصناعة</w:t>
        </w:r>
      </w:hyperlink>
      <w:r>
        <w:rPr>
          <w:rFonts w:ascii="Arial" w:hAnsi="Arial"/>
          <w:color w:val="C00000"/>
          <w:rtl w:val="true"/>
        </w:rPr>
        <w:t xml:space="preserve"> </w:t>
      </w:r>
      <w:r>
        <w:rPr>
          <w:rFonts w:ascii="Arial" w:hAnsi="Arial"/>
          <w:rtl w:val="true"/>
        </w:rPr>
        <w:t>ال</w:t>
      </w:r>
      <w:r>
        <w:rPr>
          <w:rFonts w:ascii="Arial" w:hAnsi="Arial"/>
          <w:color w:val="000000"/>
          <w:rtl w:val="true"/>
        </w:rPr>
        <w:t xml:space="preserve">أستاذ </w:t>
      </w:r>
      <w:hyperlink r:id="rId21" w:tgtFrame="عبد الله بن أحمد يوسف زينل">
        <w:r>
          <w:rPr>
            <w:rStyle w:val="InternetLink"/>
            <w:rFonts w:ascii="Arial" w:hAnsi="Arial"/>
            <w:u w:val="none"/>
            <w:rtl w:val="true"/>
          </w:rPr>
          <w:t>عبد الله بن أحمد يوسف زينل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22" w:tgtFrame="وزارة الشؤون الاجتماعية السعودية">
        <w:r>
          <w:rPr>
            <w:rStyle w:val="InternetLink"/>
            <w:rFonts w:ascii="Arial" w:hAnsi="Arial"/>
            <w:color w:val="C00000"/>
            <w:rtl w:val="true"/>
          </w:rPr>
          <w:t>وزير الشؤون الاجتماعية</w:t>
        </w:r>
      </w:hyperlink>
      <w:r>
        <w:rPr>
          <w:rFonts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دكتور </w:t>
      </w:r>
      <w:hyperlink r:id="rId23" w:tgtFrame="يوسف بن أحمد العثيمين">
        <w:r>
          <w:rPr>
            <w:rStyle w:val="InternetLink"/>
            <w:rFonts w:ascii="Arial" w:hAnsi="Arial"/>
            <w:u w:val="none"/>
            <w:rtl w:val="true"/>
          </w:rPr>
          <w:t>يوسف بن أحمد العثيمين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24" w:tgtFrame="وزارة الاقتصاد والتخطيط السعودية">
        <w:r>
          <w:rPr>
            <w:rStyle w:val="InternetLink"/>
            <w:rFonts w:ascii="Arial" w:hAnsi="Arial"/>
            <w:color w:val="C00000"/>
            <w:rtl w:val="true"/>
          </w:rPr>
          <w:t>وزير الاقتصاد والتخطيط</w:t>
        </w:r>
      </w:hyperlink>
      <w:r>
        <w:rPr>
          <w:rFonts w:ascii="Arial" w:hAnsi="Arial"/>
          <w:color w:val="000000"/>
          <w:rtl w:val="true"/>
        </w:rPr>
        <w:t xml:space="preserve"> الأستاذ </w:t>
      </w:r>
      <w:hyperlink r:id="rId25" w:tgtFrame="خالد بن محمد القصيبي">
        <w:r>
          <w:rPr>
            <w:rStyle w:val="InternetLink"/>
            <w:rFonts w:ascii="Arial" w:hAnsi="Arial"/>
            <w:u w:val="none"/>
            <w:rtl w:val="true"/>
          </w:rPr>
          <w:t>خالد بن محمد القصيبي</w:t>
        </w:r>
      </w:hyperlink>
      <w:r>
        <w:rPr>
          <w:rFonts w:ascii="Arial" w:hAnsi="Arial"/>
          <w:color w:val="000000"/>
          <w:u w:val="single"/>
          <w:rtl w:val="true"/>
        </w:rPr>
        <w:t xml:space="preserve"> </w:t>
      </w:r>
      <w:hyperlink r:id="rId26" w:tgtFrame="وزارة الصحة السعودية">
        <w:r>
          <w:rPr>
            <w:rStyle w:val="InternetLink"/>
            <w:rFonts w:ascii="Arial" w:hAnsi="Arial"/>
            <w:color w:val="C00000"/>
            <w:rtl w:val="true"/>
          </w:rPr>
          <w:t>وزير الصحة</w:t>
        </w:r>
      </w:hyperlink>
      <w:r>
        <w:rPr>
          <w:rFonts w:ascii="Arial" w:hAnsi="Arial"/>
          <w:color w:val="000000"/>
          <w:rtl w:val="true"/>
        </w:rPr>
        <w:t xml:space="preserve"> الدكتور </w:t>
      </w:r>
      <w:hyperlink r:id="rId27" w:tgtFrame="عبد الله بن عبد العزيز الربيعة">
        <w:r>
          <w:rPr>
            <w:rStyle w:val="InternetLink"/>
            <w:rFonts w:ascii="Arial" w:hAnsi="Arial"/>
            <w:u w:val="none"/>
            <w:rtl w:val="true"/>
          </w:rPr>
          <w:t>عبد الله بن عبد العزيز الربيعة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28" w:tgtFrame="وزارة الثقافة والإعلام السعودية">
        <w:r>
          <w:rPr>
            <w:rStyle w:val="InternetLink"/>
            <w:rFonts w:ascii="Arial" w:hAnsi="Arial"/>
            <w:color w:val="C00000"/>
            <w:rtl w:val="true"/>
          </w:rPr>
          <w:t>وزير الثقافة والإعلام</w:t>
        </w:r>
      </w:hyperlink>
      <w:r>
        <w:rPr>
          <w:rFonts w:ascii="Arial" w:hAnsi="Arial"/>
          <w:color w:val="C00000"/>
          <w:u w:val="single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دكتور </w:t>
      </w:r>
      <w:hyperlink r:id="rId29" w:tgtFrame="عبد العزيز بن محيي الدين خوجة">
        <w:r>
          <w:rPr>
            <w:rStyle w:val="InternetLink"/>
            <w:rFonts w:ascii="Arial" w:hAnsi="Arial"/>
            <w:u w:val="none"/>
            <w:rtl w:val="true"/>
          </w:rPr>
          <w:t>عبد العزيز بن محيي الدين خوجة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30" w:tgtFrame="وزارة العمل السعودية">
        <w:r>
          <w:rPr>
            <w:rStyle w:val="InternetLink"/>
            <w:rFonts w:ascii="Arial" w:hAnsi="Arial"/>
            <w:color w:val="C00000"/>
            <w:rtl w:val="true"/>
          </w:rPr>
          <w:t>وزير العمل</w:t>
        </w:r>
      </w:hyperlink>
      <w:r>
        <w:rPr>
          <w:rFonts w:ascii="Arial" w:hAnsi="Arial"/>
          <w:color w:val="000000"/>
          <w:rtl w:val="true"/>
        </w:rPr>
        <w:t xml:space="preserve"> المهندس </w:t>
      </w:r>
      <w:hyperlink r:id="rId31" w:tgtFrame="عادل بن محمد فقيه">
        <w:r>
          <w:rPr>
            <w:rStyle w:val="InternetLink"/>
            <w:rFonts w:ascii="Arial" w:hAnsi="Arial"/>
            <w:u w:val="none"/>
            <w:rtl w:val="true"/>
          </w:rPr>
          <w:t>عادل بن محمد فقيه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32" w:tgtFrame="وزارة الخدمة المدنية السعودية">
        <w:r>
          <w:rPr>
            <w:rStyle w:val="InternetLink"/>
            <w:rFonts w:ascii="Arial" w:hAnsi="Arial"/>
            <w:color w:val="C00000"/>
            <w:rtl w:val="true"/>
          </w:rPr>
          <w:t>وزير الخدمة المدنية</w:t>
        </w:r>
      </w:hyperlink>
      <w:r>
        <w:rPr>
          <w:rFonts w:ascii="Arial" w:hAnsi="Arial"/>
          <w:color w:val="000000"/>
          <w:rtl w:val="true"/>
        </w:rPr>
        <w:t xml:space="preserve"> الأستاذ </w:t>
      </w:r>
      <w:hyperlink r:id="rId33" w:tgtFrame="محمد بن علي الفايز">
        <w:r>
          <w:rPr>
            <w:rStyle w:val="InternetLink"/>
            <w:rFonts w:ascii="Arial" w:hAnsi="Arial"/>
            <w:u w:val="none"/>
            <w:rtl w:val="true"/>
          </w:rPr>
          <w:t>محمد بن علي الفايز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34" w:tgtFrame="وزارة المالية السعودية">
        <w:r>
          <w:rPr>
            <w:rStyle w:val="InternetLink"/>
            <w:rFonts w:ascii="Arial" w:hAnsi="Arial"/>
            <w:color w:val="C00000"/>
            <w:rtl w:val="true"/>
          </w:rPr>
          <w:t>وزير المالية</w:t>
        </w:r>
      </w:hyperlink>
      <w:r>
        <w:rPr>
          <w:rFonts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دكتور </w:t>
      </w:r>
      <w:hyperlink r:id="rId35" w:tgtFrame="إبراهيم بن عبد العزيز العساف">
        <w:r>
          <w:rPr>
            <w:rStyle w:val="InternetLink"/>
            <w:rFonts w:ascii="Arial" w:hAnsi="Arial"/>
            <w:u w:val="none"/>
            <w:rtl w:val="true"/>
          </w:rPr>
          <w:t>إبراهيم بن عبد العزيز العساف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36" w:tgtFrame="وزارة المياه والكهرباء السعودية">
        <w:r>
          <w:rPr>
            <w:rStyle w:val="InternetLink"/>
            <w:rFonts w:ascii="Arial" w:hAnsi="Arial"/>
            <w:color w:val="C00000"/>
            <w:rtl w:val="true"/>
          </w:rPr>
          <w:t>وزير المياه والكهرباء</w:t>
        </w:r>
      </w:hyperlink>
      <w:r>
        <w:rPr>
          <w:rFonts w:ascii="Arial" w:hAnsi="Arial"/>
          <w:color w:val="000000"/>
          <w:rtl w:val="true"/>
        </w:rPr>
        <w:t xml:space="preserve"> المهندس </w:t>
      </w:r>
      <w:hyperlink r:id="rId37" w:tgtFrame="عبد الله بن عبد الرحمن الحصين">
        <w:r>
          <w:rPr>
            <w:rStyle w:val="InternetLink"/>
            <w:rFonts w:ascii="Arial" w:hAnsi="Arial"/>
            <w:u w:val="none"/>
            <w:rtl w:val="true"/>
          </w:rPr>
          <w:t>عبد الله بن عبد الرحمن الحصين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38" w:tgtFrame="وزارة الزراعة السعودية">
        <w:r>
          <w:rPr>
            <w:rStyle w:val="InternetLink"/>
            <w:rFonts w:ascii="Arial" w:hAnsi="Arial"/>
            <w:color w:val="C00000"/>
            <w:rtl w:val="true"/>
          </w:rPr>
          <w:t>وزير الزراعة</w:t>
        </w:r>
      </w:hyperlink>
      <w:r>
        <w:rPr>
          <w:rFonts w:ascii="Arial" w:hAnsi="Arial"/>
          <w:color w:val="000000"/>
          <w:rtl w:val="true"/>
        </w:rPr>
        <w:t xml:space="preserve"> الدكتور </w:t>
      </w:r>
      <w:hyperlink r:id="rId39" w:tgtFrame="فهد بن عبد الرحمن بالغنيم">
        <w:r>
          <w:rPr>
            <w:rStyle w:val="InternetLink"/>
            <w:rFonts w:ascii="Arial" w:hAnsi="Arial"/>
            <w:u w:val="none"/>
            <w:rtl w:val="true"/>
          </w:rPr>
          <w:t>فهد بن عبد الرحمن بالغنيم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40" w:tgtFrame="وزارة الحج السعودية">
        <w:r>
          <w:rPr>
            <w:rStyle w:val="InternetLink"/>
            <w:rFonts w:ascii="Arial" w:hAnsi="Arial"/>
            <w:color w:val="C00000"/>
            <w:rtl w:val="true"/>
          </w:rPr>
          <w:t>وزير الحج</w:t>
        </w:r>
      </w:hyperlink>
      <w:r>
        <w:rPr>
          <w:rFonts w:ascii="Arial" w:hAnsi="Arial"/>
          <w:color w:val="000000"/>
          <w:rtl w:val="true"/>
        </w:rPr>
        <w:t xml:space="preserve"> الدكتور </w:t>
      </w:r>
      <w:hyperlink r:id="rId41" w:tgtFrame="فؤاد بن عبد السلام الفارسي">
        <w:r>
          <w:rPr>
            <w:rStyle w:val="InternetLink"/>
            <w:rFonts w:ascii="Arial" w:hAnsi="Arial"/>
            <w:u w:val="none"/>
            <w:rtl w:val="true"/>
          </w:rPr>
          <w:t>فؤاد بن عبد السلام الفارسي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42" w:tgtFrame="وزارة الإتصالات وتقنية المعلومات">
        <w:r>
          <w:rPr>
            <w:rStyle w:val="InternetLink"/>
            <w:rFonts w:ascii="Arial" w:hAnsi="Arial"/>
            <w:color w:val="C00000"/>
            <w:rtl w:val="true"/>
          </w:rPr>
          <w:t>وزير الإتصالات وتقنية المعلومات</w:t>
        </w:r>
      </w:hyperlink>
      <w:r>
        <w:rPr>
          <w:rFonts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هندس </w:t>
      </w:r>
      <w:hyperlink r:id="rId43" w:tgtFrame="محمد جميل بن أحمد ملا">
        <w:r>
          <w:rPr>
            <w:rStyle w:val="InternetLink"/>
            <w:rFonts w:ascii="Arial" w:hAnsi="Arial"/>
            <w:u w:val="none"/>
            <w:rtl w:val="true"/>
          </w:rPr>
          <w:t>محمد جميل بن أحمد ملا</w:t>
        </w:r>
      </w:hyperlink>
      <w:r>
        <w:rPr>
          <w:rFonts w:ascii="Arial" w:hAnsi="Arial"/>
          <w:color w:val="000000"/>
          <w:rtl w:val="true"/>
        </w:rPr>
        <w:t xml:space="preserve"> </w:t>
      </w:r>
      <w:hyperlink r:id="rId44" w:tgtFrame="وزارة الإسكان السعودية (الصفحة غير موجودة)">
        <w:r>
          <w:rPr>
            <w:rStyle w:val="InternetLink"/>
            <w:rFonts w:ascii="Arial" w:hAnsi="Arial"/>
            <w:color w:val="C00000"/>
            <w:rtl w:val="true"/>
          </w:rPr>
          <w:t>وزير الإسكان</w:t>
        </w:r>
      </w:hyperlink>
      <w:r>
        <w:rPr>
          <w:rFonts w:ascii="Arial" w:hAnsi="Arial"/>
          <w:color w:val="000000"/>
          <w:rtl w:val="true"/>
        </w:rPr>
        <w:t xml:space="preserve"> الدكتور </w:t>
      </w:r>
      <w:hyperlink r:id="rId45" w:tgtFrame="شويش بن سعود الضويحي (الصفحة غير موجودة)">
        <w:r>
          <w:rPr>
            <w:rStyle w:val="InternetLink"/>
            <w:rFonts w:ascii="Arial" w:hAnsi="Arial"/>
            <w:u w:val="none"/>
            <w:rtl w:val="true"/>
          </w:rPr>
          <w:t>شويش بن سعود الضويحي</w:t>
        </w:r>
      </w:hyperlink>
      <w:r>
        <w:rPr>
          <w:rFonts w:ascii="Arial" w:hAnsi="Arial"/>
          <w:color w:val="000000"/>
          <w:rtl w:val="true"/>
        </w:rPr>
        <w:t xml:space="preserve"> 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color w:val="000000"/>
          <w:rtl w:val="true"/>
        </w:rPr>
        <w:t>.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11086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70607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628944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628945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628945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Applestylespan" w:customStyle="1">
    <w:name w:val="apple-style-span"/>
    <w:basedOn w:val="DefaultParagraphFont"/>
    <w:qFormat/>
    <w:rsid w:val="00f2787a"/>
    <w:rPr/>
  </w:style>
  <w:style w:type="character" w:styleId="InternetLink">
    <w:name w:val="Hyperlink"/>
    <w:basedOn w:val="DefaultParagraphFont"/>
    <w:uiPriority w:val="99"/>
    <w:semiHidden/>
    <w:unhideWhenUsed/>
    <w:rsid w:val="00f278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e3a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25e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&#1608;&#1586;&#1575;&#1585;&#1577;_&#1575;&#1604;&#1583;&#1575;&#1582;&#1604;&#1610;&#1577;_&#1575;&#1604;&#1587;&#1593;&#1608;&#1583;&#1610;&#1577;" TargetMode="External"/><Relationship Id="rId3" Type="http://schemas.openxmlformats.org/officeDocument/2006/relationships/hyperlink" Target="../../wiki/&#1606;&#1575;&#1610;&#1601;_&#1576;&#1606;_&#1593;&#1576;&#1583;_&#1575;&#1604;&#1593;&#1586;&#1610;&#1586;_&#1570;&#1604;_&#1587;&#1593;&#1608;&#1583;" TargetMode="External"/><Relationship Id="rId4" Type="http://schemas.openxmlformats.org/officeDocument/2006/relationships/hyperlink" Target="../../wiki/&#1608;&#1586;&#1575;&#1585;&#1577;_&#1575;&#1604;&#1582;&#1575;&#1585;&#1580;&#1610;&#1577;_&#1575;&#1604;&#1587;&#1593;&#1608;&#1583;&#1610;&#1577;" TargetMode="External"/><Relationship Id="rId5" Type="http://schemas.openxmlformats.org/officeDocument/2006/relationships/hyperlink" Target="../../wiki/&#1587;&#1593;&#1608;&#1583;_&#1575;&#1604;&#1601;&#1610;&#1589;&#1604;_&#1576;&#1606;_&#1593;&#1576;&#1583;_&#1575;&#1604;&#1593;&#1586;&#1610;&#1586;_&#1570;&#1604;_&#1587;&#1593;&#1608;&#1583;" TargetMode="External"/><Relationship Id="rId6" Type="http://schemas.openxmlformats.org/officeDocument/2006/relationships/hyperlink" Target="../../wiki/&#1608;&#1586;&#1575;&#1585;&#1577;_&#1575;&#1604;&#1588;&#1572;&#1608;&#1606;_&#1575;&#1604;&#1576;&#1604;&#1583;&#1610;&#1577;_&#1608;&#1575;&#1604;&#1602;&#1585;&#1608;&#1610;&#1577;_&#1575;&#1604;&#1587;&#1593;&#1608;&#1583;&#1610;&#1577;" TargetMode="External"/><Relationship Id="rId7" Type="http://schemas.openxmlformats.org/officeDocument/2006/relationships/hyperlink" Target="../../wiki/&#1605;&#1606;&#1589;&#1608;&#1585;_&#1576;&#1606;_&#1605;&#1578;&#1593;&#1576;_&#1576;&#1606;_&#1593;&#1576;&#1583;_&#1575;&#1604;&#1593;&#1586;&#1610;&#1586;_&#1570;&#1604;_&#1587;&#1593;&#1608;&#1583;" TargetMode="External"/><Relationship Id="rId8" Type="http://schemas.openxmlformats.org/officeDocument/2006/relationships/hyperlink" Target="../../wiki/&#1608;&#1586;&#1575;&#1585;&#1577;_&#1575;&#1604;&#1588;&#1572;&#1608;&#1606;_&#1575;&#1604;&#1573;&#1587;&#1604;&#1575;&#1605;&#1610;&#1577;_&#1608;&#1575;&#1604;&#1571;&#1608;&#1602;&#1575;&#1601;_&#1608;&#1575;&#1604;&#1583;&#1593;&#1608;&#1577;_&#1608;&#1575;&#1604;&#1573;&#1585;&#1588;&#1575;&#1583;_&#1575;&#1604;&#1587;&#1593;&#1608;&#1583;&#1610;&#1577;" TargetMode="External"/><Relationship Id="rId9" Type="http://schemas.openxmlformats.org/officeDocument/2006/relationships/hyperlink" Target="../../wiki/&#1589;&#1575;&#1604;&#1581;_&#1576;&#1606;_&#1593;&#1576;&#1583;_&#1575;&#1604;&#1593;&#1586;&#1610;&#1586;_&#1576;&#1606;_&#1605;&#1581;&#1605;&#1583;_&#1570;&#1604;_&#1575;&#1604;&#1588;&#1610;&#1582;" TargetMode="External"/><Relationship Id="rId10" Type="http://schemas.openxmlformats.org/officeDocument/2006/relationships/hyperlink" Target="../../wiki/&#1608;&#1586;&#1575;&#1585;&#1577;_&#1575;&#1604;&#1578;&#1585;&#1576;&#1610;&#1577;_&#1608;&#1575;&#1604;&#1578;&#1593;&#1604;&#1610;&#1605;_&#1575;&#1604;&#1587;&#1593;&#1608;&#1583;&#1610;&#1577;" TargetMode="External"/><Relationship Id="rId11" Type="http://schemas.openxmlformats.org/officeDocument/2006/relationships/hyperlink" Target="../../wiki/&#1601;&#1610;&#1589;&#1604;_&#1576;&#1606;_&#1593;&#1576;&#1583;_&#1575;&#1604;&#1604;&#1607;_&#1576;&#1606;_&#1605;&#1581;&#1605;&#1583;_&#1570;&#1604;_&#1587;&#1593;&#1608;&#1583;" TargetMode="External"/><Relationship Id="rId12" Type="http://schemas.openxmlformats.org/officeDocument/2006/relationships/hyperlink" Target="../../wiki/&#1608;&#1586;&#1575;&#1585;&#1577;_&#1575;&#1604;&#1578;&#1593;&#1604;&#1610;&#1605;_&#1575;&#1604;&#1593;&#1575;&#1604;&#1610;_&#1575;&#1604;&#1587;&#1593;&#1608;&#1583;&#1610;&#1577;" TargetMode="External"/><Relationship Id="rId13" Type="http://schemas.openxmlformats.org/officeDocument/2006/relationships/hyperlink" Target="../../wiki/&#1582;&#1575;&#1604;&#1583;_&#1576;&#1606;_&#1605;&#1581;&#1605;&#1583;_&#1575;&#1604;&#1593;&#1606;&#1602;&#1585;&#1610;" TargetMode="External"/><Relationship Id="rId14" Type="http://schemas.openxmlformats.org/officeDocument/2006/relationships/hyperlink" Target="../../wiki/&#1608;&#1586;&#1575;&#1585;&#1577;_&#1575;&#1604;&#1593;&#1583;&#1604;_&#1575;&#1604;&#1587;&#1593;&#1608;&#1583;&#1610;&#1577;" TargetMode="External"/><Relationship Id="rId15" Type="http://schemas.openxmlformats.org/officeDocument/2006/relationships/hyperlink" Target="../../wiki/&#1605;&#1581;&#1605;&#1583;_&#1576;&#1606;_&#1593;&#1576;&#1583;_&#1575;&#1604;&#1603;&#1585;&#1610;&#1605;_&#1575;&#1604;&#1593;&#1610;&#1587;&#1609;" TargetMode="External"/><Relationship Id="rId16" Type="http://schemas.openxmlformats.org/officeDocument/2006/relationships/hyperlink" Target="../../wiki/&#1608;&#1586;&#1575;&#1585;&#1577;_&#1575;&#1604;&#1576;&#1578;&#1585;&#1608;&#1604;_&#1608;&#1575;&#1604;&#1579;&#1585;&#1608;&#1577;_&#1575;&#1604;&#1605;&#1593;&#1583;&#1606;&#1610;&#1577;_&#1575;&#1604;&#1587;&#1593;&#1608;&#1583;&#1610;&#1577;" TargetMode="External"/><Relationship Id="rId17" Type="http://schemas.openxmlformats.org/officeDocument/2006/relationships/hyperlink" Target="../../wiki/&#1593;&#1604;&#1610;_&#1576;&#1606;_&#1573;&#1576;&#1585;&#1575;&#1607;&#1610;&#1605;_&#1575;&#1604;&#1606;&#1593;&#1610;&#1605;&#1610;" TargetMode="External"/><Relationship Id="rId18" Type="http://schemas.openxmlformats.org/officeDocument/2006/relationships/hyperlink" Target="../../wiki/&#1608;&#1586;&#1575;&#1585;&#1577;_&#1575;&#1604;&#1606;&#1602;&#1604;_&#1575;&#1604;&#1587;&#1593;&#1608;&#1583;&#1610;&#1577;" TargetMode="External"/><Relationship Id="rId19" Type="http://schemas.openxmlformats.org/officeDocument/2006/relationships/hyperlink" Target="../../wiki/&#1580;&#1576;&#1575;&#1585;&#1577;_&#1576;&#1606;_&#1593;&#1610;&#1583;_&#1575;&#1604;&#1589;&#1585;&#1610;&#1589;&#1585;&#1610;" TargetMode="External"/><Relationship Id="rId20" Type="http://schemas.openxmlformats.org/officeDocument/2006/relationships/hyperlink" Target="../../wiki/&#1608;&#1586;&#1575;&#1585;&#1577;_&#1575;&#1604;&#1578;&#1580;&#1575;&#1585;&#1577;_&#1608;&#1575;&#1604;&#1589;&#1606;&#1575;&#1593;&#1577;_&#1575;&#1604;&#1587;&#1593;&#1608;&#1583;&#1610;&#1577;" TargetMode="External"/><Relationship Id="rId21" Type="http://schemas.openxmlformats.org/officeDocument/2006/relationships/hyperlink" Target="../../wiki/&#1593;&#1576;&#1583;_&#1575;&#1604;&#1604;&#1607;_&#1576;&#1606;_&#1571;&#1581;&#1605;&#1583;_&#1610;&#1608;&#1587;&#1601;_&#1586;&#1610;&#1606;&#1604;" TargetMode="External"/><Relationship Id="rId22" Type="http://schemas.openxmlformats.org/officeDocument/2006/relationships/hyperlink" Target="../../wiki/&#1608;&#1586;&#1575;&#1585;&#1577;_&#1575;&#1604;&#1588;&#1572;&#1608;&#1606;_&#1575;&#1604;&#1575;&#1580;&#1578;&#1605;&#1575;&#1593;&#1610;&#1577;_&#1575;&#1604;&#1587;&#1593;&#1608;&#1583;&#1610;&#1577;" TargetMode="External"/><Relationship Id="rId23" Type="http://schemas.openxmlformats.org/officeDocument/2006/relationships/hyperlink" Target="../../wiki/&#1610;&#1608;&#1587;&#1601;_&#1576;&#1606;_&#1571;&#1581;&#1605;&#1583;_&#1575;&#1604;&#1593;&#1579;&#1610;&#1605;&#1610;&#1606;" TargetMode="External"/><Relationship Id="rId24" Type="http://schemas.openxmlformats.org/officeDocument/2006/relationships/hyperlink" Target="../../wiki/&#1608;&#1586;&#1575;&#1585;&#1577;_&#1575;&#1604;&#1575;&#1602;&#1578;&#1589;&#1575;&#1583;_&#1608;&#1575;&#1604;&#1578;&#1582;&#1591;&#1610;&#1591;_&#1575;&#1604;&#1587;&#1593;&#1608;&#1583;&#1610;&#1577;" TargetMode="External"/><Relationship Id="rId25" Type="http://schemas.openxmlformats.org/officeDocument/2006/relationships/hyperlink" Target="../../wiki/&#1582;&#1575;&#1604;&#1583;_&#1576;&#1606;_&#1605;&#1581;&#1605;&#1583;_&#1575;&#1604;&#1602;&#1589;&#1610;&#1576;&#1610;" TargetMode="External"/><Relationship Id="rId26" Type="http://schemas.openxmlformats.org/officeDocument/2006/relationships/hyperlink" Target="../../wiki/&#1608;&#1586;&#1575;&#1585;&#1577;_&#1575;&#1604;&#1589;&#1581;&#1577;_&#1575;&#1604;&#1587;&#1593;&#1608;&#1583;&#1610;&#1577;" TargetMode="External"/><Relationship Id="rId27" Type="http://schemas.openxmlformats.org/officeDocument/2006/relationships/hyperlink" Target="../../wiki/&#1593;&#1576;&#1583;_&#1575;&#1604;&#1604;&#1607;_&#1576;&#1606;_&#1593;&#1576;&#1583;_&#1575;&#1604;&#1593;&#1586;&#1610;&#1586;_&#1575;&#1604;&#1585;&#1576;&#1610;&#1593;&#1577;" TargetMode="External"/><Relationship Id="rId28" Type="http://schemas.openxmlformats.org/officeDocument/2006/relationships/hyperlink" Target="../../wiki/&#1608;&#1586;&#1575;&#1585;&#1577;_&#1575;&#1604;&#1579;&#1602;&#1575;&#1601;&#1577;_&#1608;&#1575;&#1604;&#1573;&#1593;&#1604;&#1575;&#1605;_&#1575;&#1604;&#1587;&#1593;&#1608;&#1583;&#1610;&#1577;" TargetMode="External"/><Relationship Id="rId29" Type="http://schemas.openxmlformats.org/officeDocument/2006/relationships/hyperlink" Target="../../wiki/&#1593;&#1576;&#1583;_&#1575;&#1604;&#1593;&#1586;&#1610;&#1586;_&#1576;&#1606;_&#1605;&#1581;&#1610;&#1610;_&#1575;&#1604;&#1583;&#1610;&#1606;_&#1582;&#1608;&#1580;&#1577;" TargetMode="External"/><Relationship Id="rId30" Type="http://schemas.openxmlformats.org/officeDocument/2006/relationships/hyperlink" Target="../../wiki/&#1608;&#1586;&#1575;&#1585;&#1577;_&#1575;&#1604;&#1593;&#1605;&#1604;_&#1575;&#1604;&#1587;&#1593;&#1608;&#1583;&#1610;&#1577;" TargetMode="External"/><Relationship Id="rId31" Type="http://schemas.openxmlformats.org/officeDocument/2006/relationships/hyperlink" Target="../../wiki/&#1593;&#1575;&#1583;&#1604;_&#1576;&#1606;_&#1605;&#1581;&#1605;&#1583;_&#1601;&#1602;&#1610;&#1607;" TargetMode="External"/><Relationship Id="rId32" Type="http://schemas.openxmlformats.org/officeDocument/2006/relationships/hyperlink" Target="../../wiki/&#1608;&#1586;&#1575;&#1585;&#1577;_&#1575;&#1604;&#1582;&#1583;&#1605;&#1577;_&#1575;&#1604;&#1605;&#1583;&#1606;&#1610;&#1577;_&#1575;&#1604;&#1587;&#1593;&#1608;&#1583;&#1610;&#1577;" TargetMode="External"/><Relationship Id="rId33" Type="http://schemas.openxmlformats.org/officeDocument/2006/relationships/hyperlink" Target="../../wiki/&#1605;&#1581;&#1605;&#1583;_&#1576;&#1606;_&#1593;&#1604;&#1610;_&#1575;&#1604;&#1601;&#1575;&#1610;&#1586;" TargetMode="External"/><Relationship Id="rId34" Type="http://schemas.openxmlformats.org/officeDocument/2006/relationships/hyperlink" Target="../../wiki/&#1608;&#1586;&#1575;&#1585;&#1577;_&#1575;&#1604;&#1605;&#1575;&#1604;&#1610;&#1577;_&#1575;&#1604;&#1587;&#1593;&#1608;&#1583;&#1610;&#1577;" TargetMode="External"/><Relationship Id="rId35" Type="http://schemas.openxmlformats.org/officeDocument/2006/relationships/hyperlink" Target="../../wiki/&#1573;&#1576;&#1585;&#1575;&#1607;&#1610;&#1605;_&#1576;&#1606;_&#1593;&#1576;&#1583;_&#1575;&#1604;&#1593;&#1586;&#1610;&#1586;_&#1575;&#1604;&#1593;&#1587;&#1575;&#1601;" TargetMode="External"/><Relationship Id="rId36" Type="http://schemas.openxmlformats.org/officeDocument/2006/relationships/hyperlink" Target="../../wiki/&#1608;&#1586;&#1575;&#1585;&#1577;_&#1575;&#1604;&#1605;&#1610;&#1575;&#1607;_&#1608;&#1575;&#1604;&#1603;&#1607;&#1585;&#1576;&#1575;&#1569;_&#1575;&#1604;&#1587;&#1593;&#1608;&#1583;&#1610;&#1577;" TargetMode="External"/><Relationship Id="rId37" Type="http://schemas.openxmlformats.org/officeDocument/2006/relationships/hyperlink" Target="../../wiki/&#1593;&#1576;&#1583;_&#1575;&#1604;&#1604;&#1607;_&#1576;&#1606;_&#1593;&#1576;&#1583;_&#1575;&#1604;&#1585;&#1581;&#1605;&#1606;_&#1575;&#1604;&#1581;&#1589;&#1610;&#1606;" TargetMode="External"/><Relationship Id="rId38" Type="http://schemas.openxmlformats.org/officeDocument/2006/relationships/hyperlink" Target="../../wiki/&#1608;&#1586;&#1575;&#1585;&#1577;_&#1575;&#1604;&#1586;&#1585;&#1575;&#1593;&#1577;_&#1575;&#1604;&#1587;&#1593;&#1608;&#1583;&#1610;&#1577;" TargetMode="External"/><Relationship Id="rId39" Type="http://schemas.openxmlformats.org/officeDocument/2006/relationships/hyperlink" Target="../../wiki/&#1601;&#1607;&#1583;_&#1576;&#1606;_&#1593;&#1576;&#1583;_&#1575;&#1604;&#1585;&#1581;&#1605;&#1606;_&#1576;&#1575;&#1604;&#1594;&#1606;&#1610;&#1605;" TargetMode="External"/><Relationship Id="rId40" Type="http://schemas.openxmlformats.org/officeDocument/2006/relationships/hyperlink" Target="../../wiki/&#1608;&#1586;&#1575;&#1585;&#1577;_&#1575;&#1604;&#1581;&#1580;_&#1575;&#1604;&#1587;&#1593;&#1608;&#1583;&#1610;&#1577;" TargetMode="External"/><Relationship Id="rId41" Type="http://schemas.openxmlformats.org/officeDocument/2006/relationships/hyperlink" Target="../../wiki/&#1601;&#1572;&#1575;&#1583;_&#1576;&#1606;_&#1593;&#1576;&#1583;_&#1575;&#1604;&#1587;&#1604;&#1575;&#1605;_&#1575;&#1604;&#1601;&#1575;&#1585;&#1587;&#1610;" TargetMode="External"/><Relationship Id="rId42" Type="http://schemas.openxmlformats.org/officeDocument/2006/relationships/hyperlink" Target="../../wiki/&#1608;&#1586;&#1575;&#1585;&#1577;_&#1575;&#1604;&#1573;&#1578;&#1589;&#1575;&#1604;&#1575;&#1578;_&#1608;&#1578;&#1602;&#1606;&#1610;&#1577;_&#1575;&#1604;&#1605;&#1593;&#1604;&#1608;&#1605;&#1575;&#1578;" TargetMode="External"/><Relationship Id="rId43" Type="http://schemas.openxmlformats.org/officeDocument/2006/relationships/hyperlink" Target="../../wiki/&#1605;&#1581;&#1605;&#1583;_&#1580;&#1605;&#1610;&#1604;_&#1576;&#1606;_&#1571;&#1581;&#1605;&#1583;_&#1605;&#1604;&#1575;" TargetMode="External"/><Relationship Id="rId44" Type="http://schemas.openxmlformats.org/officeDocument/2006/relationships/hyperlink" Target="../../w/index.php%3Ftitle=&#1608;&#1586;&#1575;&#1585;&#1577;_&#1575;&#1604;&#1573;&#1587;&#1603;&#1575;&#1606;_&#1575;&#1604;&#1587;&#1593;&#1608;&#1583;&#1610;&#1577;&amp;action=edit&amp;redlink=1" TargetMode="External"/><Relationship Id="rId45" Type="http://schemas.openxmlformats.org/officeDocument/2006/relationships/hyperlink" Target="../../w/index.php%3Ftitle=&#1588;&#1608;&#1610;&#1588;_&#1576;&#1606;_&#1587;&#1593;&#1608;&#1583;_&#1575;&#1604;&#1590;&#1608;&#1610;&#1581;&#1610;&amp;action=edit&amp;redlink=1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6</Pages>
  <Words>2640</Words>
  <Characters>15050</Characters>
  <CharactersWithSpaces>17655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0-11T05:18:00Z</cp:lastPrinted>
  <dcterms:modified xsi:type="dcterms:W3CDTF">2011-10-25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