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4"/>
        <w:gridCol w:w="222"/>
      </w:tblGrid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SONNET 138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PARAPHRASE</w:t>
            </w:r>
          </w:p>
        </w:tc>
        <w:tc>
          <w:tcPr>
            <w:tcW w:w="222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hen my love swears that she is made of truth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hen my mistress swears that she is faithful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do believe her, though I know she lies,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do believe her, though I know she lies,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at she might think me some untutor'd youth,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at she might think I am some inexperienced youth,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learned in the world's false subtleties.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gnorant of all the deceit that exists in the world.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us vainly thinking that she thinks me young,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us foolishly thinking that I am still young,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though she knows my days are past the best,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though she knows that my best days are behind me,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mply I credit her false speaking tongue: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oolishly I give credit to the untruths she tells about me;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n both sides thus is simple truth suppress'd.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 that both of us are supressing the ugly truth.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ut wherefore says she not she is unjust?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ut why does she not tell me that she is unfaithful?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d wherefore say not I that I am old?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d why do I not admit that I am old?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, love's best habit is in seeming trust,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, love's best disguise is the pretence of truth,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d age in love loves not to have years told: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nd older lovers do not like to have their age pointed out: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erefore I lie with her and she with me,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at is why I lie to her and she to me,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d in our faults by lies we flatter'd be.</w:t>
            </w:r>
          </w:p>
        </w:tc>
        <w:tc>
          <w:tcPr>
            <w:tcW w:w="567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d the lies we tell each other help us forget our respective faults.</w:t>
            </w:r>
          </w:p>
        </w:tc>
        <w:tc>
          <w:tcPr>
            <w:tcW w:w="222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ANALYS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ies (2): meaning both "tells lies" and "lies (has sex) with other men.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at (3): So tha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ainly (5): wrong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imply (7): i.e., Like a simpleton. &gt;&gt;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  <w:lang w:val="es-ES_tradnl"/>
        </w:rPr>
        <w:t>مغفل أو ساذج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redit (7): believ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herefore (9): wh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njust (9): dishonest (about her fidelity)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abit (11): guis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ge in love (12): older lover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erefore I lie...me (13): Notice again the double meaning of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li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 The line can also be interpreted as "That is why I sleep with her and she with me."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</w:rPr>
        <w:t>Mistress noun</w:t>
      </w:r>
      <w:r>
        <w:rPr>
          <w:b/>
          <w:bCs/>
          <w:sz w:val="20"/>
          <w:szCs w:val="20"/>
          <w:u w:val="single"/>
        </w:rPr>
        <w:t xml:space="preserve"> :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 man</w:t>
      </w:r>
      <w:r>
        <w:rPr>
          <w:rFonts w:eastAsia="Arial" w:ascii="Arial" w:hAnsi="Arial"/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</w:rPr>
        <w:t>s (usually a married man</w:t>
      </w:r>
      <w:r>
        <w:rPr>
          <w:rFonts w:eastAsia="Arial" w:ascii="Arial" w:hAnsi="Arial"/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</w:rPr>
        <w:t>s) mistress is a woman that he is having a regular sexual relationship with and who is not his wife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</w:rPr>
        <w:t>Faithful</w:t>
      </w:r>
      <w:r>
        <w:rPr>
          <w:b/>
          <w:bCs/>
          <w:color w:val="FFFFFF"/>
          <w:sz w:val="20"/>
          <w:szCs w:val="20"/>
          <w:u w:val="single"/>
        </w:rPr>
        <w:t xml:space="preserve"> adjective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: </w:t>
      </w:r>
      <w:r>
        <w:rPr>
          <w:b/>
          <w:bCs/>
          <w:sz w:val="20"/>
          <w:szCs w:val="20"/>
        </w:rPr>
        <w:t>true to the facts; accurate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</w:rPr>
        <w:t>Ignorant</w:t>
      </w:r>
      <w:r>
        <w:rPr>
          <w:b/>
          <w:bCs/>
          <w:color w:val="FFFFFF"/>
          <w:sz w:val="20"/>
          <w:szCs w:val="20"/>
          <w:u w:val="single"/>
        </w:rPr>
        <w:t xml:space="preserve"> (of/about sth)</w:t>
      </w:r>
      <w:r>
        <w:rPr>
          <w:b/>
          <w:bCs/>
          <w:sz w:val="20"/>
          <w:szCs w:val="20"/>
        </w:rPr>
        <w:t xml:space="preserve"> not knowing about sth: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>Many people are ignorant of their rights.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FFFFFF"/>
          <w:sz w:val="20"/>
          <w:szCs w:val="20"/>
          <w:u w:val="single"/>
        </w:rPr>
        <w:t>Deceit</w:t>
      </w:r>
      <w:r>
        <w:rPr>
          <w:b/>
          <w:bCs/>
          <w:color w:val="FFFFFF"/>
          <w:sz w:val="20"/>
          <w:szCs w:val="20"/>
          <w:u w:val="single"/>
        </w:rPr>
        <w:t xml:space="preserve"> noun</w:t>
      </w:r>
      <w:r>
        <w:rPr>
          <w:b/>
          <w:bCs/>
          <w:sz w:val="20"/>
          <w:szCs w:val="20"/>
        </w:rPr>
        <w:t>: Dishonest</w:t>
      </w:r>
      <w:r>
        <w:rPr>
          <w:b/>
          <w:bCs/>
          <w:sz w:val="20"/>
          <w:szCs w:val="20"/>
        </w:rPr>
        <w:t xml:space="preserve"> behaviour; trying to make sb believe sth that is not tru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ir marriage eventually broke up because she was tired of his lies and deceit.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FFFFFF"/>
          <w:sz w:val="20"/>
          <w:szCs w:val="20"/>
          <w:u w:val="single"/>
        </w:rPr>
        <w:t>Untruth</w:t>
      </w:r>
      <w:r>
        <w:rPr>
          <w:b/>
          <w:bCs/>
          <w:color w:val="FFFFFF"/>
          <w:sz w:val="20"/>
          <w:szCs w:val="20"/>
          <w:u w:val="single"/>
        </w:rPr>
        <w:t xml:space="preserve"> nou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plural untruths {speaker}) (written) something that is not true; a lie</w:t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</w:rPr>
        <w:t>suppress verb [T]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 stop sth by using force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 stop sth from being seen or known: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suppress the truth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 stop yourself from expressing your feelings, etc.: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suppress laughter/a yawn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ppression noun [U]</w:t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</w:rPr>
        <w:t>Disguise²</w:t>
      </w:r>
      <w:r>
        <w:rPr>
          <w:b/>
          <w:bCs/>
          <w:color w:val="FFFFFF"/>
          <w:sz w:val="20"/>
          <w:szCs w:val="20"/>
          <w:u w:val="single"/>
        </w:rPr>
        <w:t xml:space="preserve"> noun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C, U] a thing that you wear or use to change your appearance so that nobody recognizes you: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he is so famous that she has to go shopping in disguise. 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robbers were wearing heavy disguises so that they could not be identified.</w:t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</w:rPr>
        <w:t>pretence (AmE pretense) noun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U, sing.] an action that makes people believe sth that is not true: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e was unable to keep up the pretence that she loved him.</w:t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FFFFFF"/>
          <w:sz w:val="20"/>
          <w:szCs w:val="20"/>
          <w:u w:val="single"/>
        </w:rPr>
      </w:pPr>
      <w:r>
        <w:rPr>
          <w:b/>
          <w:bCs/>
          <w:color w:val="FFFFFF"/>
          <w:sz w:val="20"/>
          <w:szCs w:val="20"/>
          <w:u w:val="single"/>
        </w:rPr>
        <w:t>Respective</w:t>
      </w:r>
      <w:r>
        <w:rPr>
          <w:b/>
          <w:bCs/>
          <w:color w:val="FFFFFF"/>
          <w:sz w:val="20"/>
          <w:szCs w:val="20"/>
          <w:u w:val="single"/>
        </w:rPr>
        <w:t xml:space="preserve"> adjective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only before a noun) belonging separately to each of the people who have been mentioned: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y all left for their respective destinations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u w:val="single"/>
        </w:rPr>
        <w:t>flatter verb [T]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o say nice things to sb, often in a way that is not sincere, because you want to please him/her or because you want to get an advantage for yourself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flatter yourself (that) to choose to believe sth good about yourself although other people may not think the same: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He flatters himself that he speaks fluent French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(usually passive) to give pleasure or honour to sb: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 felt very flattered when they gave me the job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3:00Z</dcterms:created>
  <dc:creator>Mohammad</dc:creator>
  <dc:description/>
  <cp:keywords/>
  <dc:language>en-US</dc:language>
  <cp:lastModifiedBy>Mohammad</cp:lastModifiedBy>
  <dcterms:modified xsi:type="dcterms:W3CDTF">2012-02-27T18:13:00Z</dcterms:modified>
  <cp:revision>6</cp:revision>
  <dc:subject/>
  <dc:title/>
</cp:coreProperties>
</file>