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 w:eastAsiaTheme="minorHAnsi"/>
          <w:sz w:val="28"/>
          <w:szCs w:val="28"/>
        </w:rPr>
      </w:pPr>
      <w:r>
        <w:rPr>
          <w:rFonts w:ascii="Arial" w:hAnsi="Arial" w:eastAsia="Calibri" w:eastAsiaTheme="minorHAnsi"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Arial" w:hAnsi="Arial" w:eastAsia="Calibri" w:cs="Arial" w:eastAsiaTheme="minorHAnsi"/>
          <w:sz w:val="28"/>
          <w:szCs w:val="28"/>
        </w:rPr>
      </w:pPr>
      <w:r>
        <w:rPr>
          <w:rFonts w:ascii="Arial" w:hAnsi="Arial" w:eastAsia="Calibri" w:eastAsiaTheme="minorHAnsi"/>
          <w:sz w:val="28"/>
          <w:sz w:val="28"/>
          <w:szCs w:val="28"/>
          <w:highlight w:val="yellow"/>
          <w:rtl w:val="true"/>
        </w:rPr>
        <w:t>الأولى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32"/>
          <w:szCs w:val="32"/>
        </w:rPr>
      </w:pPr>
      <w:r>
        <w:rPr>
          <w:rFonts w:ascii="Arial" w:hAnsi="Arial" w:eastAsia="Calibri" w:eastAsiaTheme="minorHAnsi"/>
          <w:b/>
          <w:b/>
          <w:bCs/>
          <w:sz w:val="32"/>
          <w:sz w:val="32"/>
          <w:szCs w:val="32"/>
          <w:rtl w:val="true"/>
        </w:rPr>
        <w:t>المحتوى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b/>
          <w:b/>
          <w:bCs/>
          <w:sz w:val="32"/>
          <w:szCs w:val="32"/>
        </w:rPr>
      </w:pPr>
      <w:r>
        <w:rPr>
          <w:rFonts w:ascii="Arial" w:hAnsi="Arial" w:eastAsia="Calibri" w:eastAsiaTheme="minorHAnsi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b/>
          <w:b/>
          <w:bCs/>
          <w:sz w:val="32"/>
          <w:szCs w:val="32"/>
        </w:rPr>
      </w:pPr>
      <w:r>
        <w:rPr>
          <w:rFonts w:ascii="Arial" w:hAnsi="Arial" w:eastAsia="Calibri" w:eastAsiaTheme="minorHAnsi"/>
          <w:b/>
          <w:b/>
          <w:bCs/>
          <w:sz w:val="32"/>
          <w:sz w:val="32"/>
          <w:szCs w:val="32"/>
          <w:rtl w:val="true"/>
        </w:rPr>
        <w:t>مفهوم علم الانثربولوجيا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b/>
          <w:b/>
          <w:bCs/>
          <w:sz w:val="32"/>
          <w:szCs w:val="32"/>
        </w:rPr>
      </w:pPr>
      <w:r>
        <w:rPr>
          <w:rFonts w:ascii="Arial" w:hAnsi="Arial" w:eastAsia="Calibri" w:eastAsiaTheme="minorHAnsi"/>
          <w:b/>
          <w:b/>
          <w:bCs/>
          <w:sz w:val="32"/>
          <w:sz w:val="32"/>
          <w:szCs w:val="32"/>
          <w:rtl w:val="true"/>
        </w:rPr>
        <w:t xml:space="preserve">فروعة 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b/>
          <w:b/>
          <w:bCs/>
          <w:sz w:val="32"/>
          <w:szCs w:val="32"/>
        </w:rPr>
      </w:pPr>
      <w:r>
        <w:rPr>
          <w:rFonts w:ascii="Arial" w:hAnsi="Arial" w:eastAsia="Calibri" w:eastAsiaTheme="minorHAnsi"/>
          <w:b/>
          <w:b/>
          <w:bCs/>
          <w:sz w:val="32"/>
          <w:sz w:val="32"/>
          <w:szCs w:val="32"/>
          <w:rtl w:val="true"/>
        </w:rPr>
        <w:t>خصائصه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b/>
          <w:b/>
          <w:bCs/>
          <w:sz w:val="32"/>
          <w:szCs w:val="32"/>
        </w:rPr>
      </w:pPr>
      <w:r>
        <w:rPr>
          <w:rFonts w:ascii="Arial" w:hAnsi="Arial" w:eastAsia="Calibri" w:eastAsiaTheme="minorHAnsi"/>
          <w:b/>
          <w:b/>
          <w:bCs/>
          <w:sz w:val="32"/>
          <w:sz w:val="32"/>
          <w:szCs w:val="32"/>
          <w:rtl w:val="true"/>
        </w:rPr>
        <w:t xml:space="preserve">أهميته 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b/>
          <w:b/>
          <w:bCs/>
          <w:sz w:val="32"/>
          <w:szCs w:val="32"/>
        </w:rPr>
      </w:pPr>
      <w:r>
        <w:rPr>
          <w:rFonts w:ascii="Arial" w:hAnsi="Arial" w:eastAsia="Calibri" w:eastAsiaTheme="minorHAnsi"/>
          <w:b/>
          <w:b/>
          <w:bCs/>
          <w:sz w:val="32"/>
          <w:sz w:val="32"/>
          <w:szCs w:val="32"/>
          <w:rtl w:val="true"/>
        </w:rPr>
        <w:t>علاقته بالعلوم الأخرى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32"/>
          <w:szCs w:val="32"/>
        </w:rPr>
      </w:pPr>
      <w:r>
        <w:rPr>
          <w:rFonts w:eastAsia="Calibri" w:cs="Arial" w:eastAsiaTheme="minorHAns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 w:eastAsiaTheme="minorHAnsi"/>
          <w:b/>
          <w:b/>
          <w:bCs/>
          <w:color w:val="C00000"/>
          <w:sz w:val="32"/>
          <w:szCs w:val="32"/>
        </w:rPr>
      </w:pPr>
      <w:r>
        <w:rPr>
          <w:rFonts w:ascii="Arial" w:hAnsi="Arial" w:eastAsia="Calibri" w:eastAsiaTheme="minorHAnsi"/>
          <w:b/>
          <w:b/>
          <w:bCs/>
          <w:color w:val="C00000"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يكتب لنوع من أنواع الحياة أن يسيطر ويسود على أجزاء العالم مثل الإنس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غير كائن من وجه الطبيعة وأشكال الحياة والنباتية والحيوانية مثلما فعل الإنس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أعزل من كل أشكال القوة التي تتمتع بها أشكال الحياة الأخرى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ه تفوق عليها جميعاً باستخدام قدراته العقلية مع احتفاظه بقوى الغرائز جميعا باستخدامه العقل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م ينتصر</w:t>
      </w:r>
      <w:r>
        <w:rPr>
          <w:sz w:val="28"/>
          <w:sz w:val="28"/>
          <w:szCs w:val="28"/>
          <w:rtl w:val="true"/>
        </w:rPr>
        <w:t xml:space="preserve"> الإنسان </w:t>
      </w:r>
      <w:r>
        <w:rPr>
          <w:color w:val="FF0000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الوحيد الذي يقف على قدميه على باقي الكائنات </w:t>
      </w:r>
      <w:r>
        <w:rPr>
          <w:color w:val="FF0000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الوحيد الذي يقبض على الأشياء بيدي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لم ي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الوحيد الذي يستخدم قدراته العقل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لم 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الوحيد الذي يملك كل هذه المميز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ل انتصر </w:t>
      </w:r>
      <w:r>
        <w:rPr>
          <w:color w:val="FF0000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لا يوجد كانسان فرد بل كانسان ثقاف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 الإنسان هو الوح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ين الكائنات الحية الذي تطورت قيمة وعاداته وكذالك مواقفه وتنظيمه الاجتماعي وعقليته وهو وحده يملك تاريخاً مستمراً من التقدم المتواصل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ي الوجه الأخر للإنسان ولا يوجد مجتمع بشري بدون ثقافة</w:t>
      </w:r>
    </w:p>
    <w:p>
      <w:pPr>
        <w:pStyle w:val="ListParagraph"/>
        <w:ind w:left="5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eastAsia="Calibri" w:eastAsiaTheme="minorHAnsi"/>
          <w:b/>
          <w:b/>
          <w:bCs/>
          <w:color w:val="C00000"/>
          <w:sz w:val="32"/>
          <w:sz w:val="32"/>
          <w:szCs w:val="32"/>
          <w:rtl w:val="true"/>
        </w:rPr>
        <w:t>مفهوم علم الانثربولوجيا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صطلح الانثربولوجي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Cs w:val="28"/>
        </w:rPr>
        <w:t>Anthrology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كون م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كلمتين يونانيت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ما كلمة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أنثروبوس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  <w:t>Anthrpos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ومعناه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نس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لمة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لوجوس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  <w:t>Logos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ومعنا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كلمة والدارسة أو المعرفة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اءت هذه التركيبة اللفظ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عني دراسة الإنسان أو المعرفة العلمية لدراسة الإن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صطلح الانثربولوجي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ني لفظي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علم الإنسان</w:t>
      </w:r>
    </w:p>
    <w:p>
      <w:pPr>
        <w:pStyle w:val="Normal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بعض العلماء وضعوا بعض المصطلحات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لخص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ارجريت ميد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يدرسه علم الانثربولوجيا بقول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انثربولوجي يحول وصف الخصائص الإنسانية البيولوجية والثقافية للجنس البشري عبر الأزمان وفي مختلف المناط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خصائص علم الإنسان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رة الشمولية في دراسة الإنسان فهو يهتم بكل شي له صلة بالإنسان سواء جانبه البيولوجي المادي أو المعنوي الثقافي أو بالنسبة لماضيه وحاضره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تجاه الكلي التكاملي فعلماء الانثربولوجيا يهتمون بدراسة ثقافة المجتمع ككل متكام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ي الربط بين الجانب المادي والمعنوي لما يدور في الحياة اليوم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 المنهج المقارن فالباحث في علم الإنس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كز اهتمامه على المقارنة بين الثقافات عبر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زمان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كا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ذل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وقوف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عموميات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تعرف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ال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ختلف وتتنوع فيها الثقافات الإنسانية والأخرى التي تتشابه في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عتماد على الدراسة العقلية لتجميع المادة العلمية أي المعايشة الميدانية داخل المجتمع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كيز علم الانثربولوجي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بدايا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دراس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ا يسمى بالمجتمعات البد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تسم بأ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جتمعات صغيرة نسبيا   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حدودة الكثاف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تجانس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تصف بالعزلة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يطة النظم الاقتصادية والاجتماعية والسياس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 تركي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هد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جميع وتنسيق المعر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ول الشعوب وثقافاتها والسعي للربط والتأليف بين المعارف حول الإنسان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صوصية الفضولية الانثربولوج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شير نوعاً خاصاً من التساؤلات لدى المختصين ب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</w:p>
    <w:p>
      <w:pPr>
        <w:pStyle w:val="ListParagraph"/>
        <w:ind w:left="540" w:hanging="0"/>
        <w:jc w:val="center"/>
        <w:rPr/>
      </w:pPr>
      <w:r>
        <w:rPr>
          <w:rtl w:val="true"/>
        </w:rPr>
        <w:t xml:space="preserve">انتهت المحاضرة </w:t>
      </w:r>
    </w:p>
    <w:p>
      <w:pPr>
        <w:pStyle w:val="ListParagraph"/>
        <w:ind w:left="540" w:hanging="0"/>
        <w:jc w:val="right"/>
        <w:rPr>
          <w:sz w:val="28"/>
          <w:szCs w:val="28"/>
        </w:rPr>
      </w:pPr>
      <w:r>
        <w:rPr>
          <w:rtl w:val="true"/>
        </w:rPr>
        <w:t>لا تنسوني من الدعاء لي ولوال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ن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خليفة التاريخية لعلم الانثربولوجيا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عوامل والحركات التاريخية التي أسهمت في ظهور علم الانثربولوجيا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رحلات الكبيرة وعصر الاكتشافات الجغرافي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ظهور الاتجاه العلمي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ثورة التجارية والعلم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مجالات علم الانثربولوجيا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نثربولوجيا الطبيعي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نثربولوجيا الثقاف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خلفية التاريخية لعلم الانثربولوجيا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مكن أن تنسب بواكير علم الانثربولوجيا إلى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عصور القديم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هناك تصور بأن الأصول النظرية الأولى لعلم الانثربولوجيا ظهرت مع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صر النهضة الأوروبي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من المتفق عليه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ين مؤرخي العلو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أن الانثربولوجيا ه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حدث العلوم الاجتماع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على الإطلاق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يمكن اعتبار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حروب والرحلات التجار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بمثاب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جذور الأول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لدراسات الانثربولوجيا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ناك م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دراسات العرب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ما يمكن أ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يندرج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حت بند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دراسات الانثربولوجية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كتاب البيرون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عن </w:t>
      </w:r>
      <w:r>
        <w:rPr>
          <w:rFonts w:ascii="Arial" w:hAnsi="Arial" w:eastAsia="Times New Roman" w:asciiTheme="minorBidi" w:hAnsiTheme="minorBidi"/>
          <w:color w:val="984806" w:themeColor="accent6" w:themeShade="80"/>
          <w:sz w:val="28"/>
          <w:sz w:val="28"/>
          <w:szCs w:val="28"/>
          <w:rtl w:val="true"/>
        </w:rPr>
        <w:t>الهند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984806" w:themeColor="accent6" w:themeShade="80"/>
          <w:sz w:val="28"/>
          <w:sz w:val="28"/>
          <w:szCs w:val="28"/>
          <w:rtl w:val="true"/>
        </w:rPr>
        <w:t>والمعاجم الجغراف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تي وضعها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رحالة المقدس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>ابن بطوط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>المسعود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كتابات ابن خلدون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عن العمران البشري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بلور مفهوم الانثربولوجيا كعلم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ع بداية القرن التاسع عش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عوامل و الحركات التاريخية التي أسهمت في ظهور علم الانثربولوجيا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الرحلات الكبيرة وعصر الاكتشافات الجغراف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الرحلات الكبيرة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ي قام بها عدد من الرحالة الكبار المشهورين سواء ف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شرق أو الغرب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التي امتدت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 من القرن الثالث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 حت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الخامس عشر الميلادي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عصر الاكتشافات الجغراف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خلال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قرنين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الخامس عشر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السادس عشر الميلاد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حيث لعبت هذه الاكتشافات دوراً هاماً ف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نمية الحس الأثنوجراف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وصف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في الكتابة عن الشعوب أو الثقافات الغير أوربي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ظهور الاتجاه العلم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غرب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القرن السابع عشر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 والذ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ثر بدرجات مختلفة في تشكيل الفكر الحديث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كان للثورة التجار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دوراً بارزاً ف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كتشاف الشعوب و التعرف عليها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سخت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ثورة الصناع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مبادئ ومنطلقات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ثورة العلمية والفكري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دت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ديناميات الاقتصاد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قوى الاجتماعية الجديد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eastAsia="Times New Roman" w:asciiTheme="minorBidi" w:hAnsiTheme="minorBidi"/>
          <w:color w:val="7030A0"/>
          <w:sz w:val="28"/>
          <w:sz w:val="28"/>
          <w:szCs w:val="28"/>
          <w:rtl w:val="true"/>
        </w:rPr>
        <w:t xml:space="preserve">أوربا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إلى ظهور الحركات الاستعمارية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خلال القرن التاسع عشر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مطلع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القرن العشرين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ارتبط بذلك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رغبة الدول الاستعمارية ف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نظر إلى هذه الشعوب وثقافات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جالات علم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نثربولوجي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رئيسية و الفرعي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انثربولوجيا لطبيعية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هتم بدراس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جانب الطبيعي البيولوج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فيزيق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لإنسان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راسة الإنسا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ككائن بيولوجي أو طبيع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تربط الانثربولوجيا الطبيعي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عدد من العلوم الطبيع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أحياء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تشريح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وراث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ما تستخدم الوسائل العلمية والمعملية الاركيولوجية في البحث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 تختص بدراسة </w:t>
      </w:r>
      <w:r>
        <w:rPr>
          <w:rFonts w:eastAsia="Times New Roman"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راسة خصائص الإنسان البيولوجية ومميزاته الجسمية الت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نحته مكانه متميز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بين كل المخلوقات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راسة التطور البشري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راس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أشكال التباين والتنوع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بين الجماعات والسلالات البشرية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راسة علاقة الإنسان بالبيئة الطبيعية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راسة أهمية الخصائص الجسمانية الفيزيقية الخارجية والداخل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انثربولوجيا الثقافية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ختص بدراسة الإنسا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ككائن ثقاف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له ثقافة مميز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سواء ف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ماضي أو الحاضر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عبر كل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أماكن و الشهور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وظهر بداخلها عدة تخصصات فرعية</w:t>
      </w:r>
      <w:r>
        <w:rPr>
          <w:rFonts w:eastAsia="Times New Roman"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3333FF"/>
          <w:sz w:val="28"/>
          <w:sz w:val="28"/>
          <w:szCs w:val="28"/>
          <w:rtl w:val="true"/>
        </w:rPr>
        <w:t>الاركيولوجيا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تعن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دراسة القدي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تهتم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الحفر و التنقيب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ع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آثار الماضي البعيد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للإنسان </w:t>
      </w:r>
      <w:r>
        <w:rPr>
          <w:rFonts w:ascii="Arial" w:hAnsi="Arial" w:eastAsia="Times New Roman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بهدف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ستنباط المعرفة حول بناء و تطور ثقافته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 أنماط حياته الاقتصادية و الاجتماعية القديم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الاثنولوجيا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لم الدراسة المقارنة للثقافات الإنسان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بدأ الاثنولوجيا م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حيث تقف الاركيولوجيا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ركيولوجيا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درس الماض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ثنولوجيا على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دراسة الثقافة في الحاض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>المعنى اللفظي لكلمة الاثنولوجيا هو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دراسة المنتظمة للشعوب و الأجناس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>والمعنى المتداول فيشير إل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دراسة التراث الإنساني للشعوب أو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دراسة التحليل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مقارنة للثقافات الإنساني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0000CC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 xml:space="preserve">الاثنوجرافيا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د الاثنوجرافيا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خصص لوصف السلوك الاجتماع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أنماطه لثقافة معين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لا تشكل الاثنوجرافيا  تخصصاً فرعياً بذاته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إنما هي أسلوب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لرسم ملامح الثقافة والحياة الاجتماع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مراد دراستها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 xml:space="preserve">التعريف الشائع للاثنوجرافيا هو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راسة الثقافات المختلف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دراسة وصفية غير تفسير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في المقام الأول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0000CC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 xml:space="preserve">اللغويات </w:t>
      </w:r>
      <w:r>
        <w:rPr>
          <w:rFonts w:eastAsia="Times New Roman" w:ascii="Arial" w:hAnsi="Arial" w:asciiTheme="minorBidi" w:hAnsiTheme="minorBidi"/>
          <w:color w:val="0000CC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دراسة اللغة والثقافة</w:t>
      </w:r>
      <w:r>
        <w:rPr>
          <w:rFonts w:eastAsia="Times New Roman" w:ascii="Arial" w:hAnsi="Arial" w:asciiTheme="minorBidi" w:hAnsiTheme="minorBidi"/>
          <w:color w:val="0000C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نشأ هذا الفرع نتيج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علاقة الوثيقة بي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لغة والحياة الإنسان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بصورة عامة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 يهتم الباحثون اللغويون بدراسة اللغة من عدة نواحي وهي </w:t>
      </w:r>
      <w:r>
        <w:rPr>
          <w:rFonts w:eastAsia="Times New Roman"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صف اللغ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صيغ و الجمل و التراكيب و تصريف الأفعا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راسة كيفية تطور اللغات و تأثيرها على بعضها البعض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شخيص العلاقة القوية بين لغة معينة وناطقيها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راسة اللغة الصامت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حركات والإيماءات و الإشار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لم الانثربولوجيا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انثربولوجيا وعلاقتها بالعلوم الأخرى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انثربولوجيا الطبيعة وعلاقتها بالعلوم الطبيع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انثربولوجيا الثقافية وعلاقتها بالعلوم الاجتماعية والإنسانيات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نثربولوجيا الثقافية الاجتماعية وعلاقتها بالعلوم الطبيعية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همية دراسة علم الإنسان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نثربولوجيا وعلاقتها بالعلوم الأخرى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نثربولوجيا الطبيعية و علاقتها بالعلوم الطبيعي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درس الانثربولوجيا الطبيع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جسم الإنسا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ن حيث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 صفاته أو مقاييسه أو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ن حيث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أسلافه و أجداده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كيفية انتشاره ومن هنا تأتي صلته الوثيقة بالعلوم الطبيعية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حيث يهتم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دراسة عل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تشريح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عل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حيا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عل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عظام و لهذا يدرس في معظم الجامعات الأوربي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0000CC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 xml:space="preserve">علاقة الانثربولوجيا الطبيعية مع علم الحياة </w:t>
      </w:r>
      <w:r>
        <w:rPr>
          <w:rFonts w:eastAsia="Times New Roman" w:ascii="Arial" w:hAnsi="Arial" w:asciiTheme="minorBidi" w:hAnsiTheme="minorBidi"/>
          <w:color w:val="0000CC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البيولوجي</w:t>
      </w:r>
      <w:r>
        <w:rPr>
          <w:rFonts w:eastAsia="Times New Roman" w:ascii="Arial" w:hAnsi="Arial" w:asciiTheme="minorBidi" w:hAnsiTheme="minorBidi"/>
          <w:color w:val="0000CC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لاقة واضح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أن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دراسة الطبيعية للإنسا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في جوهرها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دراسة بيولوجي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984806" w:themeColor="accent6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علاقة الانثربولوجيا الطبيعية بعلم التشريح</w:t>
      </w:r>
      <w:r>
        <w:rPr>
          <w:rFonts w:ascii="Arial" w:hAnsi="Arial" w:eastAsia="Times New Roman" w:asciiTheme="minorBidi" w:hAnsiTheme="minorBidi"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لاقة قو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أنهما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يعالجان عدد من المشكلات المشتركة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فالانثربولوجيا الطبيع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تدرس الإنسا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ككائن بيولوج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تحلل الاختلافات السلالي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0000CC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 xml:space="preserve">علاقة الانثربولوجيا الطبيعية بعلم الوراثة </w:t>
      </w:r>
      <w:r>
        <w:rPr>
          <w:rFonts w:eastAsia="Times New Roman" w:ascii="Arial" w:hAnsi="Arial" w:asciiTheme="minorBidi" w:hAnsiTheme="minorBidi"/>
          <w:color w:val="0000CC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خاصة الوراثة البشرية</w:t>
      </w:r>
      <w:r>
        <w:rPr>
          <w:rFonts w:eastAsia="Times New Roman" w:ascii="Arial" w:hAnsi="Arial" w:asciiTheme="minorBidi" w:hAnsiTheme="minorBidi"/>
          <w:color w:val="0000C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لاقة واضح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أن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دراسة الجماعات و السلالات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عتمد بشكل أساسي عل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إلمام الباحث بموضوعات علم الوراث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علاقة الانثربولوجيا الطبيعية مع علم الآثار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لاقة واضح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أنها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تتعلق بدراسة الحفريات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نثربولوجيا الثقافية و الاجتماعية و علاقتها بالعلوم الاجتماعية و الإنسانيات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عريف العلوم الاجتماعية</w:t>
      </w: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هي تلك الدراسات التي تستخدم المنهج العلمي في دراسة المظاهر المختلفة للحياة الإنساني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علاقة الانثربولوجيا الثقافية و الاجتماعية بعلم الاجتماع</w:t>
      </w:r>
      <w:r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هناك تشابه وتداخل واضح بين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موضوعات علم الاجتماع و الاثنولوجيا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إلا أن هناك اختلاف واضح بينهم فيما يتعلق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تركيز كل منهما عل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نوعية معينه من المجتمع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0000CC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 xml:space="preserve">علاقة الانثربولوجيا الثقافية و الاجتماعية بعلم النفس </w:t>
      </w:r>
      <w:r>
        <w:rPr>
          <w:rFonts w:eastAsia="Times New Roman"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تمدت الانثربولوجيا الكثير من مفاهيم علم النفس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فردي و الاجتماع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خاصة فيما يتصل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بدراسات التأثير المتبادل بي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فرد و الثقافة و التكيف الاجتماع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إلى جانب استخدام بعض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قاييس و الاختبارات النفس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ظهر ما يعرف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ميدان الانثربولوجيا النفس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أو ما يسمى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دراسة الثقافة و الشخص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علاقة الانثربولوجيا الثقافية و الاجتماعية بعلم التاريخ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لاقة قديمة فدراس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أنماط الثقافية والاجتماع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تتطلب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عرفة واف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بالخلفية التاريخية لهذا المجتمع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0000CC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 xml:space="preserve">علاقة الانثربولوجيا الثقافية و الاجتماعية مع باقي الإنسانيات </w:t>
      </w:r>
      <w:r>
        <w:rPr>
          <w:rFonts w:eastAsia="Times New Roman"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فتشترك كل من الانثربولوجيا والإنسانيات في دراسة الفن و الموسيقى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هتم الانثربولوجيا بتناول موضوعات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ن و الموسيق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ادة على المستوى الشعبي و في إطار المجتمعات الصغير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ينما تركز الإنسانيات عل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دراسة هذه الموضوعات على المستوى العا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ي في الإطار الثقاف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أيا كان الأمر فالانثربولوجيا منهج يلتزم الشمول و الترابط على أساس أن الإنسان وحدة متكاملة من الكيان الجسماني و التراث الثقافي و تستلزم هذه النظرة الاعتماد على العلوم و الدراسات الأخرى كل في مجال تخصصه</w:t>
      </w:r>
    </w:p>
    <w:p>
      <w:pPr>
        <w:pStyle w:val="ListParagraph"/>
        <w:spacing w:lineRule="auto" w:line="240" w:before="0" w:after="0"/>
        <w:ind w:left="501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همية دراسة علم الإنسان 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إن جوهر علم الإنسان  هو تقديم معرفة متكاملة عن الإنسان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نه يجمع في منهجه بين استخدام أساليب البحث العلمي و ضرورة الفهم المتكامل للحياة الإنسانية ومقوماتها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إن لعلم الإنسان دور كبير في خدمة العمل و العلم الإنساني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قد أسهم علم الإنسان في إلقاء الضوء على إمكانات العقل الإنساني الهائل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66276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78629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8">
    <w:lvl w:ilvl="0">
      <w:start w:val="5"/>
      <w:numFmt w:val="arabicAlpha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9">
    <w:lvl w:ilvl="0">
      <w:start w:val="8"/>
      <w:numFmt w:val="arabicAlpha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0">
    <w:lvl w:ilvl="0">
      <w:start w:val="26"/>
      <w:numFmt w:val="arabicAlpha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8ff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818ff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7818ff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18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818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18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73</Words>
  <Characters>7830</Characters>
  <CharactersWithSpaces>9185</CharactersWithSpaces>
  <Paragraphs>18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16:00Z</dcterms:created>
  <dc:creator>dreams</dc:creator>
  <dc:description/>
  <dc:language>en-US</dc:language>
  <cp:lastModifiedBy>dreams</cp:lastModifiedBy>
  <dcterms:modified xsi:type="dcterms:W3CDTF">2012-02-26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