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قدم الحضاري يعتمد على بعدين متكاملين هما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د المادي والبعد الصناع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عد الإنساني والبعد التجار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د المادي والبعد الإنسان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د الإنساني والاقتصا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البعد المادي 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كانا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رد الثروة الصناعي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كانات وموارد الثروة الطبيعي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رد الثروة الطبي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عملية تتسلسل خطواتها للحصول على إجابات للأسئلة المطروحة لفهم طبيعة المشكلة ومن ثم حلها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نفس التربوي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هج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نفس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عل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دراسة العلمية لسلوك الإنسان وعلاقته بالبيئة المحيطة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علم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نفس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نفس التربو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ه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الدراسة العلمية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تباع خطوات ومناهج البحث العلمي لدراسة السلوك الإنساني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بيق مناهج وخطوات البحث العلمي في دراسة المشكلات ذات العلاقة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لها تعريف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تبر من خطوات البحث العلمي ماعدا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ور بالمشكلة وتحديدها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قتراح أسئلة أو فروضا ما بناء على الانفعالات والممارسة والتدريب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وله الإجابة على الأسئلة المقتر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يل البيانات والمعلومات التي تقودنا للنتائ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الفروض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مينات ذكية لفهم المشكلة والعوامل المؤثرة فيها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مين ذكي أو حل مؤقت للمشكل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مينات بعيده عن فهم المشكلة والعوامل المؤثرة فيها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نواع الفروض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ر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ري وموجه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لب و موجب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ج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منها يعد فرض صفري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جد علاقة بين الكذب والصد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توجد علاقة بين طلاب التربية وطالبات الترب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طيع أن نوجد علاقة بين متغيرين في أي وق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ابة غير موجو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من العبارات التالية صحيح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د من توفر فروض صفرية وموجه لكل دراسة نقوم فيه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بالضرورة توفر فروض لكل دراس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ها غير صحيح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هداف أي علم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فه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دري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خبر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ه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ضب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حك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ه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نبؤ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حك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ب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مارسة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تدري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لاقة بين الفهم والتنبؤ والضبط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طرد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وثيق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صفر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رتباط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السلوك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 نشاط جسمي وعقلي يصدر من الإنسان العاقل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 نشاط يصدر من الإنسان نتيجة للتفاعل بينه وبين البيئة المحيطة به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 نشاط عقلي يصدر من الإنسان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من هذه العبارات صحيح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يشترط أن يصدر من الإنسان أي حر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ذا استطاع الطفل التميز بين والده والغريب فهذا يعتبر سلوك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علاقة وثيقة بين السلوك والفهم والضبط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ك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مي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خيل كلها ليس لها علاقة بالسلوك الذي يصدر من الإنس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لوك له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وانب رئيسية هي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نب المعرفي والعقلي والحرك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نب الانفعالي والحركي والتنفس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نب المعرفي والحركي والانفعال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نب المعرفي والانفعالي والوجد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انب الحركي يتمثل في الاستجابات الحركية مثل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ييز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حك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تابة على ألآله الكات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و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نواع السلوك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يط ومعقد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خلي وخارج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 وجزئ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 الإجابات صحيح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هرب نوع من السلوك 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ئ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قات القل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جفان الأرج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فرازات الغدد نوع من السلوك 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ئي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قد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خ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حتاج إلى استخدام المراكز العقلية ومعظمه وراثي لا إرادي غير اجتماعي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بسيط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معقد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متفاعل بين البسيط والمعقد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جز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إلى تشغيل المراكز العقلية متعلم وإرادي هو </w:t>
      </w:r>
      <w:r>
        <w:rPr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اجتماع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معق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إنسان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ك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بسط أنواع السلوك </w:t>
      </w:r>
      <w:r>
        <w:rPr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معقد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انعكاسي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ذي نستطيع التنبؤ به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داخلي والخارج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عقد أنواع السلو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لوك الاجتماع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سبب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 يتطلب علاقات بين أفراد الجماع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يتطلب علاقات بين الفرد والبيئة الاجتما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يتطلب علاقة بين الفرد وذا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ظهر فيه حركه أو فعل أو قول مثل التفكير والتخيل هو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 داخل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 خارج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 جزئ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 ك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خصائص السلوك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بت نسبيا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مكن التنبؤ به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إنساني غير مرن وغير قابل للتعديل والتغيير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اصية التي لها جانب سلبي وإيجابي هي </w:t>
      </w:r>
      <w:r>
        <w:rPr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إنسان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بات النسب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اجتماع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اصية التي تعني أن السلوك قابل للتغير والتعديل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بات النسب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ون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غير قابل للتغير والتعدي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ابه غير موجو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كمن أهمية دراسة علم النفس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ه يساعد المعلمين على الفهم الصحيح لسلوك الطل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زود المعلمين بالمبادئ والمتطلبات الأساسية للعملية التعليم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اعد على تطوير وتحسين العمل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جميع ما ذكر نقاط أساسية في أهمية دراسة علم النفس التربوي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د من المتطلبات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نه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علم الج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وسائل التعلي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عزيز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أهد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وسائل التعلي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اختبار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ضبط الصف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نه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علم الج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وسائل التعلي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اختبار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واجبات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نه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عزي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علم الج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اختبارا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اجب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د من المبادئ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فروق الفرد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نصر التشوي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ضبط الصف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زي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دارة الص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امل الاجتماعي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عزي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ضبط الص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امل الاجتماعي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علم النفس التربوي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علمية لسلوك الإنسان الذي يصدر خلال العملية التعليم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يهتم بدراسة المبادئ والمتطلبات الأساسية للعملية التعليم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علمية لسلوك الإنسان وعلاقته بالبيئة المحيط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نسب المنظومة الأساسية للعملية التعليمية إلى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ثورندايك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روبرت قلاسر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فلوف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استن بيب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كون المنظمة الأساسية للعملية التعليمية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أهداف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مدخلات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مخرجات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تقويم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هداف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مدخلات السلوكي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أساليب التعلم والتعليم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تقويم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هداف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مدخلات السلوكي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أساليب التعلم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وسائل التعليم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هداف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مدخلات اللآسلوكي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أساليب التعلم و التعليم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تقوي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هو كل ماليس في حوزة الفرد ويسعى الفرد بحرصه وإرادته لبلوغ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اليب التعلم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ربوي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علي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أنواع الأهدا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ربو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علم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ربوية والتعليم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عليمية والعل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صف بالعمومية وعدم التحديد ، طويلة المدى ولا يمكن تحقيقه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ربوي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عليمي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سلوكي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عل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خاصة لكل موضوع داخل مقرر ويجب أن تتناسب مع جوانب السلوك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ربو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غير تربو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عليم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غير تعلي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دخلات السلوكية تش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تلميذ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علم الجي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نهج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ميع ما ذكر صحيح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بميوله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تجاهاته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قدراته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وزيادة الدافعي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وبعملية الإسراع والإثراء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نهج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علم الجيد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تلميذ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علم والتلميذ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اهتمام بميول الطلاب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واتجاهاتهم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مراعاة الفروق الفردي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اهتم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بفئات الموهوبين وفئات ذوي الاحتياجات الخاصة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تلميذ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علم الجيد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نهج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علم والتلميذ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صد بالتقوي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صدار الأحكام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صدار الأحكام والتطوير والتحسين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صدار الأحكام لا التطوير والتحسين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تطوير والتحسين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ع تمنياتي لكم بالتوفيق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هــــدووي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7:00Z</dcterms:created>
  <dc:creator>XP</dc:creator>
  <dc:description/>
  <cp:keywords/>
  <dc:language>en-US</dc:language>
  <cp:lastModifiedBy>XP</cp:lastModifiedBy>
  <dcterms:modified xsi:type="dcterms:W3CDTF">2012-02-27T10:36:00Z</dcterms:modified>
  <cp:revision>3</cp:revision>
  <dc:subject/>
  <dc:title>المحاضرة الأولى</dc:title>
</cp:coreProperties>
</file>