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4.gif" ContentType="image/gi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95"/>
        <w:gridCol w:w="2342"/>
        <w:gridCol w:w="28"/>
        <w:gridCol w:w="41"/>
      </w:tblGrid>
      <w:tr>
        <w:trPr/>
        <w:tc>
          <w:tcPr>
            <w:tcW w:w="8306" w:type="dxa"/>
            <w:gridSpan w:val="4"/>
            <w:tcBorders>
              <w:top w:val="single" w:sz="6" w:space="0" w:color="EAEAEA"/>
              <w:left w:val="single" w:sz="6" w:space="0" w:color="EAEAEA"/>
              <w:right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لعقيدةألآسلامية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ليمالعقيد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0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مستحب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عيني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واجبكفائي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 الاكب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راد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00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فقه الاصغر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الشريعه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فروعالدين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موضوع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 العقيد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0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مسائل العملية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النبوات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نوافالعبا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لأبانه ع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ول الديانهتالي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بن القي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بن تمي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ب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مصطلحات اهل البدع الذين يطلقونها علي علمالعقيد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وح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ليه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خصائص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قيدهالاسلام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جتهاد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ظن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الوضوحوالبي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شري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 صرف النصوص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الظاهرها او تأوليها بغي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ليل شرعي ثابت عن النب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ائز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كرو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اس ب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ام ولا يجو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عقيد اه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ه والجماعة ان الايم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يز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زيد ولا ينق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زيد وينق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يزي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ق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محب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ح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ئز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ير الاح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جيته حج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طع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غلبن الظ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اج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قواعد العامه عند اه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سن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رؤ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ور العقيد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غ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شفاع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راء والمعرا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سمية اله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شركين منهج منمنه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ل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نه النبو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ن العظي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جم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فراد الل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ما يختص به منالربوب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ألوهية واسماء والصف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التوح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 العقيده 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ومالمتقدمون في السي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زيد سلف كريم أي اباء متقدم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 في اللغ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صطلاح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جالاستدل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حابالعصو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قدو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نه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طلاح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هلالفرق التي يطلقونها عل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 العقي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لسفة 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تو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مدادعل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قيده من مصدران اساسيا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اب الله وسنةالثابته الصحي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اب 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ماع السلف الصال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جوب التزا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قيدةالصحيح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ها مما امر الله باتبا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ما جاء بهاالرسو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نها دين الله الذي ارتضا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خصائص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قيدة اهل السن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اءوالثبات والاستقر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الدين ثابتة طيلة هذاالقر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فقه ومستقر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حفوظ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ابرز خصائص العقيد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لامية انها من اسب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جاح والنص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 اليها بصدق وعزموصب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ئفة والظاهرة والمنصو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ها تهد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م والمال وتحبط جميع الإعم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انبة أه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والنفاق والأهواء وأه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لام والتحذير 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 والمعنزل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وارج والقد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اة المرجئة وغلاة الصو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ر الفرق والطوائ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جتماعوالاعتص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بل 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ر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 المذه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سلفيشم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نب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نهجالمتب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طريق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تبعة في هذه العصور فيالفهم العقدي والاستدلال والتقرير والعل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قواعد يتمبها تلقي الد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تقرير العقيدة واستنباط الأحكام من النصوص الشريعة وقواع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رعالمبن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شتملت سور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تحة على ثلاث أركان في أكمل بي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كن الكتاب و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 السلف هذاالصرا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كن رفع الخل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هج الاستدل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د اهل الأهواء والبدع يمكن أن نذكره على وجه الاجمالوالأساس الآت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 حصر الاستدلال على الدليلالشرع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يراعون قواع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ضع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فسهم أصولا يبتدعونها بأهوائ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سرون نصوص الشرع بأهوائ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 لغ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حد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ع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حدث في العق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المستحدث في الد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 المستحدث في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سم الاو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بد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ضا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مااستحدث 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ين بوصفه دون اصله كالذكر الجماع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صوتواح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ضا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مااستحدث في الدين أصل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وصف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ضا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ر السلف م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والمبتدعين واتخذوا 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ذلك عدة سبل منه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سما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جر اهل البد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 مجالست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 مكالمة اهل البد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 الصلاة على المبتدع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قائل هذ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عبار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 السنة وإياكموالبدع حتى م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وبك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ل ص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 عليه وس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ع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قائل هذ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عبار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مات على السنةمستورا فهو صديق والاعتصام بالسنة نجا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 ب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 ع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الع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له وملائك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بالكت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يوم الآخر والقدر خيرهوش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تضمن الإيمان بالل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وجود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 بربوب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 بإلوه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 بالأسماءوصف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الذ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كروا الأسماء والصفات اوبعض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الذ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ثبتواالأسماء والصفات م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شبيه الله بخلق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له تعالىثمرات جليل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يق توحيد ا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ل مح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دته بفعل ماأمر به واجتناب مانهى ع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امين علي وحيالله تعالي يرسله الله به الي الانبياء والرس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قطر أي المطروالنب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فخ في الصورعند قيام الساعة والبعثالخل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قبض الارواح عند المو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كالمو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ار وهوخاز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ثمر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ملائك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 بعظمة ا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ر ا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 علي عنايتهبب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بة الملائك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 ماقاموا به من عبادةال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يمان بالكت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بعناية الله تعالى بعبادة انزل لكل قوم كتابا يهديه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 بحك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 تعالى في الشر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ر نع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يمان بالكتب يتضمن اربع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يمان ب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زولها من عند اللهتع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يمان بما علمنا اسمه منهاباسم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ديق ما صح من اخبار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حكام مالم ينسخ 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ماسب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598805" cy="196215"/>
                  <wp:effectExtent l="0" t="0" r="0" b="0"/>
                  <wp:docPr id="1" name="صورة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163195" cy="19621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post1047048"/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790" cy="10795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-05-10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rtl w:val="true"/>
              </w:rPr>
              <w:t>رقم المشاركة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>: [</w:t>
            </w:r>
            <w:hyperlink r:id="rId6" w:tgtFrame="new">
              <w:bookmarkStart w:id="1" w:name="2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9"/>
                </w:rPr>
                <w:t>2</w:t>
              </w:r>
            </w:hyperlink>
            <w:bookmarkEnd w:id="1"/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 xml:space="preserve">] 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95" w:type="dxa"/>
            <w:vMerge w:val="restart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</w:tcPr>
          <w:tbl>
            <w:tblPr>
              <w:bidiVisual w:val="true"/>
              <w:tblW w:w="5000" w:type="pct"/>
              <w:jc w:val="left"/>
              <w:tblInd w:w="24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ام رركاز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أكـاديـمـي فـعّـال 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hyperlink r:id="rId8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607217646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256821937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18pt" filled="f" o:ole="">
                  <v:imagedata r:id="rId14" o:title=""/>
                </v:shape>
                <o:OLEObject Type="Embed" ProgID="" ShapeID="ole_rId13" DrawAspect="Content" ObjectID="_841866377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611674347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3.75pt;height:18pt" filled="f" o:ole="">
                  <v:imagedata r:id="rId18" o:title=""/>
                </v:shape>
                <o:OLEObject Type="Embed" ProgID="" ShapeID="ole_rId17" DrawAspect="Content" ObjectID="_1184306844" r:id="rId17"/>
              </w:object>
            </w:r>
          </w:p>
          <w:tbl>
            <w:tblPr>
              <w:bidiVisual w:val="true"/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300" w:hRule="atLeas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754"/>
              <w:gridCol w:w="754"/>
            </w:tblGrid>
            <w:tr>
              <w:trPr/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50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" name="صورة 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6" name="صورة 6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8" name="صورة 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10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22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</w:tblGrid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9"/>
                      <w:sz w:val="19"/>
                      <w:szCs w:val="19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9"/>
                      <w:sz w:val="19"/>
                      <w:szCs w:val="19"/>
                      <w:rtl w:val="true"/>
                    </w:rPr>
                    <w:t>الكلي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hyperlink r:id="rId29" w:tgtFrame="_blank"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جامعه</w:t>
                    </w:r>
                    <w:r>
                      <w:rPr>
                        <w:rStyle w:val="InternetLink"/>
                        <w:rFonts w:ascii="MS Sans Serif;Times New Roman" w:hAnsi="MS Sans Serif;Times New Roman" w:eastAsia="MS Sans Serif;Times New Roman" w:cs="MS Sans Serif;Times New Roman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الملك</w:t>
                    </w:r>
                    <w:r>
                      <w:rPr>
                        <w:rStyle w:val="InternetLink"/>
                        <w:rFonts w:ascii="MS Sans Serif;Times New Roman" w:hAnsi="MS Sans Serif;Times New Roman" w:eastAsia="MS Sans Serif;Times New Roman" w:cs="MS Sans Serif;Times New Roman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فيصل</w:t>
                    </w:r>
                  </w:hyperlink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تخص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ص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لغ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أنجليزيه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مستو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ى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مستو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لمدين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342" w:type="dxa"/>
            <w:tcBorders>
              <w:right w:val="single" w:sz="6" w:space="0" w:color="C8C8C8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rtl w:val="true"/>
                <w:lang w:val="en-US" w:eastAsia="en-US"/>
              </w:rPr>
              <w:drawing>
                <wp:inline distT="0" distB="0" distL="0" distR="0">
                  <wp:extent cx="304800" cy="271780"/>
                  <wp:effectExtent l="0" t="0" r="0" b="0"/>
                  <wp:docPr id="11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>مراجعة العقيده الإسلامي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8c8c8" stroked="f" o:allowincell="f" style="position:absolute;margin-left:0pt;margin-top:-0.8pt;width:415.25pt;height:0.7pt;mso-wrap-style:none;v-text-anchor:middle;mso-position-vertical:top">
                      <v:fill o:detectmouseclick="t" type="solid" color2="#3737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95" w:type="dxa"/>
            <w:vMerge w:val="continue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2" w:type="dxa"/>
            <w:tcBorders>
              <w:right w:val="single" w:sz="6" w:space="0" w:color="C8C8C8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598805" cy="196215"/>
                  <wp:effectExtent l="0" t="0" r="0" b="0"/>
                  <wp:docPr id="13" name="صورة 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163195" cy="207010"/>
                  <wp:effectExtent l="0" t="0" r="0" b="0"/>
                  <wp:docPr id="1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EAEAEA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20"/>
          <w:szCs w:val="20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637"/>
        <w:gridCol w:w="5669"/>
      </w:tblGrid>
      <w:tr>
        <w:trPr/>
        <w:tc>
          <w:tcPr>
            <w:tcW w:w="263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2" w:name="post1047058"/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790" cy="107950"/>
                  <wp:effectExtent l="0" t="0" r="0" b="0"/>
                  <wp:docPr id="15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-05-10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rtl w:val="true"/>
              </w:rPr>
              <w:t>رقم المشاركة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rtl w:val="true"/>
              </w:rPr>
              <w:t>: [</w:t>
            </w:r>
            <w:hyperlink r:id="rId35" w:tgtFrame="new">
              <w:bookmarkStart w:id="3" w:name="3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9"/>
                  <w:szCs w:val="19"/>
                </w:rPr>
                <w:t>3</w:t>
              </w:r>
            </w:hyperlink>
            <w:bookmarkEnd w:id="3"/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58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7"/>
            </w:tblGrid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ام رركاز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أكـاديـمـي فـعّـال </w:t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hyperlink r:id="rId3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75pt;height:18pt" filled="f" o:ole="">
                  <v:imagedata r:id="rId39" o:title=""/>
                </v:shape>
                <o:OLEObject Type="Embed" ProgID="" ShapeID="ole_rId38" DrawAspect="Content" ObjectID="_998116484" r:id="rId38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2070504719" r:id="rId4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pt" filled="f" o:ole="">
                  <v:imagedata r:id="rId43" o:title=""/>
                </v:shape>
                <o:OLEObject Type="Embed" ProgID="" ShapeID="ole_rId42" DrawAspect="Content" ObjectID="_767544066" r:id="rId42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18pt" filled="f" o:ole="">
                  <v:imagedata r:id="rId45" o:title=""/>
                </v:shape>
                <o:OLEObject Type="Embed" ProgID="" ShapeID="ole_rId44" DrawAspect="Content" ObjectID="_1071544095" r:id="rId44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object w:dxaOrig="247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18pt" filled="f" o:ole="">
                  <v:imagedata r:id="rId47" o:title=""/>
                </v:shape>
                <o:OLEObject Type="Embed" ProgID="" ShapeID="ole_rId46" DrawAspect="Content" ObjectID="_2063029800" r:id="rId46"/>
              </w:object>
            </w:r>
          </w:p>
          <w:tbl>
            <w:tblPr>
              <w:bidiVisual w:val="true"/>
              <w:tblW w:w="24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30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754"/>
              <w:gridCol w:w="754"/>
            </w:tblGrid>
            <w:tr>
              <w:trPr/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50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6" name="صورة 1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صورة 1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8" name="صورة 18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18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0" name="صورة 20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صورة 20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22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22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</w:tblGrid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9"/>
                      <w:sz w:val="19"/>
                      <w:szCs w:val="19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9"/>
                      <w:sz w:val="19"/>
                      <w:szCs w:val="19"/>
                      <w:rtl w:val="true"/>
                    </w:rPr>
                    <w:t>الكلي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hyperlink r:id="rId58" w:tgtFrame="_blank"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جامعه</w:t>
                    </w:r>
                    <w:r>
                      <w:rPr>
                        <w:rStyle w:val="InternetLink"/>
                        <w:rFonts w:ascii="MS Sans Serif;Times New Roman" w:hAnsi="MS Sans Serif;Times New Roman" w:eastAsia="MS Sans Serif;Times New Roman" w:cs="MS Sans Serif;Times New Roman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الملك</w:t>
                    </w:r>
                    <w:r>
                      <w:rPr>
                        <w:rStyle w:val="InternetLink"/>
                        <w:rFonts w:ascii="MS Sans Serif;Times New Roman" w:hAnsi="MS Sans Serif;Times New Roman" w:eastAsia="MS Sans Serif;Times New Roman" w:cs="MS Sans Serif;Times New Roman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MS Sans Serif;Times New Roman" w:hAnsi="MS Sans Serif;Times New Roman" w:eastAsia="Times New Roman" w:cs="Tahoma"/>
                        <w:color w:val="000080"/>
                        <w:sz w:val="19"/>
                        <w:sz w:val="19"/>
                        <w:szCs w:val="19"/>
                        <w:rtl w:val="true"/>
                      </w:rPr>
                      <w:t>فيصل</w:t>
                    </w:r>
                  </w:hyperlink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تخص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ص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لغ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أنجليزيه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لمستو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ى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مستو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9"/>
                      <w:sz w:val="19"/>
                      <w:szCs w:val="19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9"/>
                      <w:sz w:val="19"/>
                      <w:szCs w:val="19"/>
                      <w:rtl w:val="true"/>
                    </w:rPr>
                    <w:t>لمدين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9"/>
                      <w:szCs w:val="19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9"/>
                      <w:szCs w:val="19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5669" w:type="dxa"/>
            <w:tcBorders>
              <w:right w:val="single" w:sz="6" w:space="0" w:color="C8C8C8"/>
            </w:tcBorders>
            <w:shd w:fill="F5F5F5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>مراجعة العقيده الإسلامي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8c8c8" stroked="f" o:allowincell="f" style="position:absolute;margin-left:0pt;margin-top:-0.8pt;width:415.25pt;height:0.7pt;mso-wrap-style:none;v-text-anchor:middle;mso-position-vertical:top">
                      <v:fill o:detectmouseclick="t" type="solid" color2="#3737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اول الرس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راد هن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أوحي إليه منالبشر بشر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مر بتبليغ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مانبالكت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مان بالرس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مان بالملائك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يمانبالرس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ضمن خمسة مطال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ن رسالتهم حق منالله تع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من علمنا اسمه منهمباسم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يق ماصح عنهم 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بار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ريعة من ارسل الينا 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يم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رسل ثمرات جليلةمن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 برحمة الله تعالي وعنايتهبعبا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كره تعالي علي هذا النعمة الكبر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بة الرسل عليهم الصلاة والسلاموتعظيم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 ألقيام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ي يبعث الناس فيه أللحسابوالجزاء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 الأ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الح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ق ثابت د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يهالكتاب والسنة واجما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إحياء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تي حين ينفخفي الصو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فخة الث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بالبع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حس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حساب والجز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يمان باليو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خر يتضمن اربعةامو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بع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حساب والجز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بالجنة والن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ر النعيم التي اعدها الله اللمؤمنين المتق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ر العذاب التي اعده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تعالي الكافر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ظال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رات الايمان باليو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غبة في فعل الطا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رص عليها رجاء الثو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هبة من فعل المعص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فا من عق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منعما يفوته 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نيا بما يرجوه من نعيم الآخ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سؤ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ت بعد دفنه عن ربه ودينهونب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ذ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نةالقب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قدير الل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الي للكائنات حسبما سبق به علمه واقتضتهحك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ق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 باليوم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مانباللائك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تب الله الخلائق قبل ان يخلق السمواتوالارض 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ين الف 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عين الف 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مسين الف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د ضل في القدرطائفتا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برية والقد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الذ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لو أن العبد مجبر علي عمله وليس له فيه إرادة ولاق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ين قالو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 العبد مستقل بعلمه في ارادة والقدر و ليس المشيئ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تعالي وقدرته في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ق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فساد مابرم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عقد او بن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 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صطل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ع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عتق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قولوالفعل المكفر الذ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نتفي به الإيمان العبد ويزول ويخرج من دائرة الإسلام أل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ظيرالكفر والعياذ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بللغ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 في الاصطل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 شرع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الجمل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ها نواقضاعتقاديه وقول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عملية ولا تكون الابدليل من الكتاب او 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 الاي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اصطلاح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 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نواقض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ي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بادة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راض عن دين الله تع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تردد بين التصديقوالتكذيب ولايصلح إيمان العبد إلا بتصديق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ق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انكا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 العلم فهو تكذيبباللس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 تصديق بالقل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ق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وعان هم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ق والخاصالمق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حد جمل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نزله الله وارسلهالرسو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 يجحد فرض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فروض الاسلام او تحريم محرم منالمحرم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سبا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كب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غضوالكراه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رتب عل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حود اثار من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ذ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 والتشيك في الد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حلال والاستهز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الي ع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عليم اصل الدين يكون بهالمسلم او يخرج به من عقيدة كفريه او فع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راض ع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ن 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هزاءبالد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من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عراض ع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ين الله تعالي فياللغ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ق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ذيبالرسل فيم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اءوا به من عند ربهم او التكذيب شئ من شرع 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ذيب اللسا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علم القل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كذي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وعان هما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ذيب القلبمع اللس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ب فق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ذيب العط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ذ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دعي المعرفهعن الكوائن 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قبل الزمان ومعرفة اسرار الغ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ح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ذي يدعي علم ما مضيمثل السارق ومك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ح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عقد ورق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كلام يتكلم به ويؤثر في بدن الشخص او قلبه او عقله منغير مباشر 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نوا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حرالتخ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حر العط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 ب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نين اواكث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خيل فعل شي لم يفع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يق بين اثنين ا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حرالصر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يق بيناثنين ا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واعالنفا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ذيب الرس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غض الرس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رة بانخفاض دينالاسل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راهية الانصار دينالاسل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ظهار الاسلام وابطان الكف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شكربالل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----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 العتق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موان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كرا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ويل السائغ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ها ايقام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 علي غيرالدين سواء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نسبة الفرد او الدولة وهي حركة اجتماعية تهدف الي صرف الناس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وجيههمالاهتمام بالدين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حد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اب نشأ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فالد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ر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غي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نيسةورجا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راع بين الكنيسة وال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تشارالعلما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اغ الروحي والفكري يعاني منهالمثقفون المعتقدون البادئ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ا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زيمهالنفسية امام النموذج الغربي للحيا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عثاتالدراسيه الي بل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اعلامالمعاصره 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ويج اللدعوة الي 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هداف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جهةالدين الاسلا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هام التاريخ الاسلامي بانه تاريخدموي استعماري عنصري غ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ا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عي لزعز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الاخلاقية الراسخ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مجتمع الاسلا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ظمه يهودي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رية غامضه محكمة التنظيمتهدف الي ضمان سيطرة اليهود علي العالم وتدعو الي الالح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اباح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000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جمهورياتديمقراطية عالمية غير دي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ربة الاديان القائمةغير اليهود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ث روح الالحاد والاباح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الشعو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عل الماسونية سيدة الاحز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ركة سياسية عنصريةمتطرفةترمي الي اقامة دولة لليهود في فليسط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حك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عا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هيو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ثو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قووووووووووووووو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637" w:type="dxa"/>
            <w:vMerge w:val="continue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newreply.php?do=newreply&amp;p=104703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kfu.org/vb/1047048-post2.html" TargetMode="External"/><Relationship Id="rId7" Type="http://schemas.openxmlformats.org/officeDocument/2006/relationships/hyperlink" Target="http://www.ckfu.org/vb/47469.html" TargetMode="External"/><Relationship Id="rId8" Type="http://schemas.openxmlformats.org/officeDocument/2006/relationships/hyperlink" Target="http://www.ckfu.org/vb/47469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hyperlink" Target="http://www.ckfu.org/vb/t75828.html#awards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ckfu.org/vb/t75828.html#contact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hyperlink" Target="http://www.ckfu.org/vb/t75828.html#threads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hyperlink" Target="http://www.ckfu.org/vb/&#1580;&#1575;&#1605;&#1593;&#1607; &#1575;&#1604;&#1605;&#1604;&#1603; &#1601;&#1610;&#1589;&#1604;" TargetMode="External"/><Relationship Id="rId30" Type="http://schemas.openxmlformats.org/officeDocument/2006/relationships/image" Target="media/image14.gif"/><Relationship Id="rId31" Type="http://schemas.openxmlformats.org/officeDocument/2006/relationships/image" Target="media/image1.png"/><Relationship Id="rId32" Type="http://schemas.openxmlformats.org/officeDocument/2006/relationships/hyperlink" Target="http://www.ckfu.org/vb/newreply.php?do=newreply&amp;p=1047048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3.png"/><Relationship Id="rId35" Type="http://schemas.openxmlformats.org/officeDocument/2006/relationships/hyperlink" Target="http://www.ckfu.org/vb/1047058-post3.html" TargetMode="External"/><Relationship Id="rId36" Type="http://schemas.openxmlformats.org/officeDocument/2006/relationships/hyperlink" Target="http://www.ckfu.org/vb/47469.html" TargetMode="External"/><Relationship Id="rId37" Type="http://schemas.openxmlformats.org/officeDocument/2006/relationships/hyperlink" Target="http://www.ckfu.org/vb/47469.html" TargetMode="External"/><Relationship Id="rId38" Type="http://schemas.openxmlformats.org/officeDocument/2006/relationships/oleObject" Target="embeddings/oleObject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0.wmf"/><Relationship Id="rId48" Type="http://schemas.openxmlformats.org/officeDocument/2006/relationships/image" Target="media/image9.png"/><Relationship Id="rId49" Type="http://schemas.openxmlformats.org/officeDocument/2006/relationships/hyperlink" Target="http://www.ckfu.org/vb/t75828.html#awards" TargetMode="Externa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yperlink" Target="http://www.ckfu.org/vb/t75828.html#contact" TargetMode="External"/><Relationship Id="rId53" Type="http://schemas.openxmlformats.org/officeDocument/2006/relationships/image" Target="media/image10.png"/><Relationship Id="rId54" Type="http://schemas.openxmlformats.org/officeDocument/2006/relationships/image" Target="media/image12.png"/><Relationship Id="rId55" Type="http://schemas.openxmlformats.org/officeDocument/2006/relationships/hyperlink" Target="http://www.ckfu.org/vb/t75828.html#threads" TargetMode="External"/><Relationship Id="rId56" Type="http://schemas.openxmlformats.org/officeDocument/2006/relationships/image" Target="media/image10.png"/><Relationship Id="rId57" Type="http://schemas.openxmlformats.org/officeDocument/2006/relationships/image" Target="media/image13.png"/><Relationship Id="rId58" Type="http://schemas.openxmlformats.org/officeDocument/2006/relationships/hyperlink" Target="http://www.ckfu.org/vb/&#1580;&#1575;&#1605;&#1593;&#1607; &#1575;&#1604;&#1605;&#1604;&#1603; &#1601;&#1610;&#1589;&#1604;" TargetMode="External"/><Relationship Id="rId59" Type="http://schemas.openxmlformats.org/officeDocument/2006/relationships/image" Target="media/image2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52:00Z</dcterms:created>
  <dc:creator>d</dc:creator>
  <dc:description/>
  <cp:keywords/>
  <dc:language>en-US</dc:language>
  <cp:lastModifiedBy>d</cp:lastModifiedBy>
  <dcterms:modified xsi:type="dcterms:W3CDTF">2010-10-26T23:53:00Z</dcterms:modified>
  <cp:revision>1</cp:revision>
  <dc:subject/>
  <dc:title/>
</cp:coreProperties>
</file>