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ختار </w:t>
      </w:r>
      <w:r>
        <w:rPr>
          <w:rFonts w:cs="Arial" w:ascii="Arial" w:hAnsi="Arial"/>
          <w:color w:val="0000FF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ن انواع الهمزة في اول الكلام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على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قط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وقوعها اول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توصل بها الى النطق بالساك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ع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كتب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امر ثلاث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اسماء السابع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مرأة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رباع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الاسماء السابع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امر ثلاث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تخراج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دفا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تول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إذن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فعل ثلاث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حروف المعا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همزتهليست همزة 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سلام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صدر رباع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مضارع خماس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رع – ياكل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كت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واطن همزة الوصل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ب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بنه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ثنا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ثنتا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سم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مرؤ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مرأ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واطن همزة القطع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عل الرباعي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جمع م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، ابن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ل الأسماء التي همزتها ليست للوصل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ي قطع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ل حروف المعاني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بدوءه بهمزة همزتها قطع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جميع ما ذكر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المتوس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همزة المتطرفة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كسرة – </w:t>
      </w: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ضمة – </w:t>
      </w: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تحة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سكو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رتيبها صحي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تحة – السكون – الض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كسر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سُئِ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مكسورة ومابعدها 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مكسورة وماقبلها 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ُرسم الهمزة المتوسطة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او –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ر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ساكن – مفتوح – مضمو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َئُوب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دأوب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دؤ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دءو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او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 –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برة – ياء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 –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كسو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عتمد في رسم الهمزة المتوسطة على 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وع الكلمة – عدد حروف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عرفة حركة الهمزة وماقبل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رة – واو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ف من جنس الحركة الأقوى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بوُّءَك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مفتوحة ومسبوقة ب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 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فاءَل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مفتوحة ومسبوقة ب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سوءُون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نها مفتوحة ومسبوقة بالف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المتوسط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المتطرف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ركة الهمز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كة الحرف قبل الهمز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لاه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تلألِئ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فتوح – ساكن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لؤلُؤ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بؤبُؤ ، يجرُؤ ، التكافُؤ ، جؤجُؤ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فتوح – مكسو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نبَأ ، توضَّأ، ينشَأُ ، قرَأ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ْء ، بريْء ، ضوْء ، مقروْء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موم – 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اك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ذا سبقها ضمير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ذا اتصل بالكلمة ضم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ذا سبقها فع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ناءُن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بئ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شيْئُك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ناؤنا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ريئاً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أبنائِن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جر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بئاً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ن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ف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ن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د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لمتطرفة بهذا الشكل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_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– الفتحة – ال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وائ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ممدودة او ال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هوائ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عدم استقر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ها على رسم واحد ، فتارة تمد و تا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صورة –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ول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خر الكل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سط الكل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عل المضار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سناد الفعل إلى ضميررفع متحرك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ذا كانت منقلبة من 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ياء – من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ذا كانت منقلبة من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 ماسبق من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مدود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قصو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– مقصورة – على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شكو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شك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شكو – شك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مشي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شا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ش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شـء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رمينا – رميت – عدوت – عدونا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>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سعى 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سعى – سعينا – سعواً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عياً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>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فا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عفو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فى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عفواً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فين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غفو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رمية – سعية – كل ماذك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تاب الماوردي – ابن سيبويه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بن القوطي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&lt;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&lt;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ها مصادر مختلف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رسم الفه ممدود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مثال ذلك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وا – حو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حظي 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حظى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حظا </w:t>
      </w:r>
      <w:r>
        <w:rPr>
          <w:rFonts w:cs="Arial" w:ascii="Arial" w:hAnsi="Arial"/>
          <w:color w:val="0000FF"/>
          <w:sz w:val="46"/>
          <w:szCs w:val="46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تزيَّ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خماسي قبل اخره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حي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رباعي قبل اخره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ستعي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</w:rPr>
        <w:t>0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اء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، و مقصورة إذا كانت منقلبة ع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اء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او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ع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ف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و 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رضا الرضى ، الضحا الضح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تفاق علماء اللغ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ثنائية أصل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ا لم تسبق ب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الم تسبق بال التعري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مستول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ا فعل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سم سداس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خماسي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رنسا ، إيطاليا ، تركيَّا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رباعي – اسم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سم اعجم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وسى ، عيسى ، كسرى ، بخار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_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م تسبق بياء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–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4"/>
          <w:sz w:val="44"/>
          <w:szCs w:val="44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ما – لولا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س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انها من الادو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روف المعاني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اء ثلاث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مزة الوصل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دوات الترقي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ِلجمال أنس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جمال الشك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للام الشمس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للام القمر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للام الشمس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للام القم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صبح بعلم – يرملو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غ حجك و خف عقيمه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كتب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شمس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قم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موتُ ، يصمتُ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اء اصليه في الفعل الماض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خشعتُ ،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صمتْ ،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بت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اء ال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ضاة ، هداة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رباعي – تاء غير اصليه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التقاء ساكن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واضع التاء المبسوط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اء العجمية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واضع التاء المربوط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ظرف المكا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َمَّ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ذفت الت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بسطت الت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تغيرت حركة التاء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بيروت ، أوغاريت ، طالوت ، جالو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جمع تكس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فعل – اسم اعجم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ت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يه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يروت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ات – ربت – ثمت – لي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نها ظرف مكان – اسم اعجم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و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قضاة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color w:val="0000FF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 xml:space="preserve">جمع مؤنث سالم – </w:t>
      </w:r>
      <w:r>
        <w:rPr>
          <w:rFonts w:ascii="Arial" w:hAnsi="Arial" w:cs="Arial"/>
          <w:color w:val="0000FF"/>
          <w:sz w:val="44"/>
          <w:sz w:val="44"/>
          <w:szCs w:val="44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كتب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زة ، ثروة ، حك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ردنا بها العلمية لعرب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كتب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زت، ثروت ، حكم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ردنا بها العلمية لعرب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علمية لاعجم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ذا لم نرد العلم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همزة الوصل من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اء المؤنثة – التثن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بسمل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همزة الوصل من كلمت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، ابن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إذا وقعتا بين علم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أول ابن للثاني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– اول الجم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بنك سعد ام سعيد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بقت بحرف استفها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حذف همزة الوصل 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بن ، ابن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اجب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ائز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يجوز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رح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صار الكلام – سبقت باستفها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ثبيت لغيره تميزاً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اسم الاستفها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رف جز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ف ج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رف نص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38"/>
          <w:szCs w:val="38"/>
        </w:rPr>
      </w:pPr>
      <w:r>
        <w:rPr>
          <w:rFonts w:cs="Arial" w:ascii="Arial" w:hAnsi="Arial"/>
          <w:color w:val="0000FF"/>
          <w:sz w:val="38"/>
          <w:szCs w:val="3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كثرة الاستعمال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لتمييز بين كلمتين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ميع ماذك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له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كثرة الاستعمال – للتمييز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أنذ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كثرة الاستعما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رسم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ئ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زوال اللبس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عَ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تصلت به تاء التأنيث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فعل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معتل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اق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تصل بواو الجماع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ال الماض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ال الجز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ي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الامر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منه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م ينلْ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color w:val="0000FF"/>
          <w:sz w:val="40"/>
          <w:sz w:val="40"/>
          <w:szCs w:val="40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عل المعتل الاجوف </w:t>
      </w:r>
      <w:r>
        <w:rPr>
          <w:rFonts w:cs="Arial" w:ascii="Arial" w:hAnsi="Arial"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وسطه حرف علة </w:t>
      </w:r>
      <w:r>
        <w:rPr>
          <w:rFonts w:cs="Arial" w:ascii="Arial" w:hAnsi="Arial"/>
          <w:color w:val="000000"/>
          <w:sz w:val="46"/>
          <w:szCs w:val="46"/>
          <w:rtl w:val="true"/>
        </w:rPr>
        <w:t>(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عل المعتل الناقص </w:t>
      </w:r>
      <w:r>
        <w:rPr>
          <w:rFonts w:cs="Arial" w:ascii="Arial" w:hAnsi="Arial"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خره حرف علة </w:t>
      </w:r>
      <w:r>
        <w:rPr>
          <w:rFonts w:cs="Arial" w:ascii="Arial" w:hAnsi="Arial"/>
          <w:color w:val="000000"/>
          <w:sz w:val="46"/>
          <w:szCs w:val="46"/>
          <w:rtl w:val="true"/>
        </w:rPr>
        <w:t>(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color w:val="FF0000"/>
          <w:sz w:val="46"/>
          <w:sz w:val="46"/>
          <w:szCs w:val="46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سعوا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اقص اتصل بواو الجماعة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سعتْ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الألف من الفعل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اضي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اقص اتصل بتاء التانيث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نلتُ ، نلتَ ، نلتِ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جوف اتصل بتاء متحرك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طاووس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ره توالي واو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رباعي – اسم خماس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م يدنو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م يدن لانه فعل مضارع اجوف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ز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اض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ن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عتل اجوف 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اضِ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نقوص نكرة مجرور – مجرور – منقوص نكرة مرفوع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color w:val="FF0000"/>
          <w:sz w:val="46"/>
          <w:sz w:val="46"/>
          <w:szCs w:val="46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اسم المنقوص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الياء والالف والواو من </w:t>
      </w: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مسلمو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الصين مكافحو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ع مذكر سالم مضاف لما بعده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ثن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 xml:space="preserve">بحرا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مغرب ساحرا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أفعال الخمس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ل فعل مضارع اتصلت به واو الجماعة أو أ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الاثنين أو ياء المخاطب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لا تنالوا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من عدوكم غدراً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 الافعال الخمسة مجز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وأطيعا الله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مر من الافعال الخمس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افعال الخمسة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ن تسبق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 الافعال الخمسة منص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 الفارق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لف اللينة – الالف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في جمع المذكر السال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ي المثن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سم معرف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سبوقة بتاء 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 مسبوقة ب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سبوقة بتاء 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لو ، أول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ينهم وبين ال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اسم الإشار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ُولئك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لتفريق بينه وبين اليك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اختصا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تفريقاً عن ع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تفريقاً عن عام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وه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اتصاله بضم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عمر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اتصاله با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اً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ون بالفت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س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ون بالفتح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ير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صغ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يجوز الوصل وعدمه في الأعداد 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993366"/>
          <w:sz w:val="46"/>
          <w:szCs w:val="46"/>
        </w:rPr>
        <w:t>300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 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لى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993366"/>
          <w:sz w:val="46"/>
          <w:szCs w:val="46"/>
        </w:rPr>
        <w:t>900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ع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صرئذٍ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ظرف زم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ظرف مكان – حرف ج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ذا دخل حرف الجر على الاسم الموصول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َنْ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تدغمان في ممن وم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ما – كيف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حبذ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يثما – كيف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طال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بذا – حيث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حروف المشبهة بالفعل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نَّ ، أنَّ ، ليت ، لكنَّ ، لع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 الحروف </w:t>
      </w:r>
      <w:r>
        <w:rPr>
          <w:rFonts w:cs="Arial" w:ascii="Arial" w:hAnsi="Arial"/>
          <w:color w:val="0000FF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نْ ل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ئ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ـ أنْ ل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ات الترقي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نقط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فاصل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لامة تعج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فاصلة المنق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نق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الاستفها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نقط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تعج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عترض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التنصي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قاط متكر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وس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وسان المربع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رسالة – المعلق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 الذات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ال الموضوعي – الرسا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 الموضوع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رسا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ص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خطأ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راحل كتابة المقال الموضوعي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يار الموضوع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ديد الهدف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يار العنوان المناسب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كتابة الأولية للموضوع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س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تابة المقال بصورته النهائ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 بسم الله عليك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إطار الفني للمقال يتضمن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د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– طريقة العرض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خات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لاحظ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مقدم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عرض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بدء بالبسملة تبركاً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سن اختيار لقب المرسل إليه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حية الإسلامية الافتتاح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نتهاء بتحية ختامية مناسب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حفظوها بوب صعبه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ظافة الورق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مال الخط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color w:val="993366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تقرير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ينبغي مراعاته عند كتابة التقرير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ري الدقة والموضوع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أكد من صحة المعلومات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صدق في إدلاء المعلومات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الصداقة ، والبغض ، والمصلحة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خطوات كتابة التقرير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أ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ب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مع المعلومات بدقة وموضوع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د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وصل الى نتائج وقناعات معين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صياغة التقرير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 النص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تلخي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ا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خطوات التلخيص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6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ا يجب مراعاته في التلخيص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تب النح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تب التعبير – كتب التاريخ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ول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درسة القاف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اني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درسة النطق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الث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color w:val="0000FF"/>
          <w:sz w:val="46"/>
          <w:szCs w:val="46"/>
        </w:rPr>
        <w:t>6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2"/>
          <w:szCs w:val="62"/>
          <w:u w:val="single"/>
        </w:rPr>
        <w:t>4</w:t>
      </w:r>
      <w:r>
        <w:rPr>
          <w:rFonts w:cs="Arial" w:ascii="Arial" w:hAnsi="Arial"/>
          <w:b/>
          <w:bCs/>
          <w:color w:val="0000FF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62"/>
          <w:sz w:val="62"/>
          <w:szCs w:val="62"/>
          <w:u w:val="single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قسم الجوهري معجم الصحاح الى </w:t>
      </w:r>
      <w:r>
        <w:rPr>
          <w:rFonts w:cs="Arial" w:ascii="Arial" w:hAnsi="Arial"/>
          <w:color w:val="993366"/>
          <w:sz w:val="46"/>
          <w:szCs w:val="46"/>
          <w:rtl w:val="true"/>
        </w:rPr>
        <w:t>...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بابا وكل باب </w:t>
      </w:r>
      <w:r>
        <w:rPr>
          <w:rFonts w:cs="Arial" w:ascii="Arial" w:hAnsi="Arial"/>
          <w:color w:val="993366"/>
          <w:sz w:val="46"/>
          <w:szCs w:val="46"/>
          <w:rtl w:val="true"/>
        </w:rPr>
        <w:t>...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2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4"/>
          <w:szCs w:val="64"/>
          <w:u w:val="single"/>
        </w:rPr>
        <w:t>28</w:t>
      </w:r>
      <w:r>
        <w:rPr>
          <w:rFonts w:cs="Arial" w:ascii="Arial" w:hAnsi="Arial"/>
          <w:color w:val="0000FF"/>
          <w:sz w:val="64"/>
          <w:szCs w:val="64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– </w:t>
      </w:r>
      <w:r>
        <w:rPr>
          <w:rFonts w:cs="Arial" w:ascii="Arial" w:hAnsi="Arial"/>
          <w:color w:val="0000FF"/>
          <w:sz w:val="46"/>
          <w:szCs w:val="46"/>
        </w:rPr>
        <w:t>78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عتمد الجوهري في معجم الصحاح على الترتي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بائ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جم الكلمات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مصدر الكلم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ذره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طريقة البحث في مدرسة القافي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ندما نريد البحث عن اصل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تعل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ونبحثُ في باب الميم فصل الع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سان العرب لابن منظور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قاموس المحيط للفيروزآ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اج العروس للزبيد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اب لسان العرب لـ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بن منظ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زبيدي – فيروز ا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اموس المحيط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اب تاج العروس لـ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بيد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يروز ا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قرن 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صر الحديث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قرن </w:t>
      </w:r>
      <w:r>
        <w:rPr>
          <w:rFonts w:cs="Arial" w:ascii="Arial" w:hAnsi="Arial"/>
          <w:color w:val="0000FF"/>
          <w:sz w:val="46"/>
          <w:szCs w:val="46"/>
        </w:rPr>
        <w:t>12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واو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ص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خط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نهج النطق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درسة الجذ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وسوعة العربية العالمي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سان العرب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رائد ل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خليل الج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فيصل العما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اه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الزمخشر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6"/>
          <w:szCs w:val="66"/>
          <w:u w:val="single"/>
        </w:rPr>
        <w:t>5</w:t>
      </w:r>
      <w:r>
        <w:rPr>
          <w:rFonts w:cs="Arial" w:ascii="Arial" w:hAnsi="Arial"/>
          <w:color w:val="0000FF"/>
          <w:sz w:val="46"/>
          <w:szCs w:val="46"/>
        </w:rPr>
        <w:t>-6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4"/>
          <w:szCs w:val="44"/>
        </w:rPr>
      </w:pPr>
      <w:r>
        <w:rPr>
          <w:rFonts w:cs="Arial" w:ascii="Arial" w:hAnsi="Arial"/>
          <w:color w:val="993366"/>
          <w:sz w:val="44"/>
          <w:szCs w:val="44"/>
          <w:rtl w:val="true"/>
        </w:rPr>
        <w:t>-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قسم معجمه إلى </w:t>
      </w:r>
      <w:r>
        <w:rPr>
          <w:rFonts w:cs="Arial" w:ascii="Arial" w:hAnsi="Arial"/>
          <w:color w:val="993366"/>
          <w:sz w:val="44"/>
          <w:szCs w:val="44"/>
          <w:rtl w:val="true"/>
        </w:rPr>
        <w:t>(</w:t>
      </w:r>
      <w:r>
        <w:rPr>
          <w:rFonts w:cs="Arial" w:ascii="Arial" w:hAnsi="Arial"/>
          <w:color w:val="993366"/>
          <w:sz w:val="44"/>
          <w:szCs w:val="44"/>
        </w:rPr>
        <w:t>28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باباً ، وقسم كل باب إلى </w:t>
      </w:r>
      <w:r>
        <w:rPr>
          <w:rFonts w:cs="Arial" w:ascii="Arial" w:hAnsi="Arial"/>
          <w:color w:val="993366"/>
          <w:sz w:val="44"/>
          <w:szCs w:val="44"/>
          <w:rtl w:val="true"/>
        </w:rPr>
        <w:t>(</w:t>
      </w:r>
      <w:r>
        <w:rPr>
          <w:rFonts w:cs="Arial" w:ascii="Arial" w:hAnsi="Arial"/>
          <w:color w:val="993366"/>
          <w:sz w:val="44"/>
          <w:szCs w:val="44"/>
        </w:rPr>
        <w:t>28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جذرها </w:t>
      </w:r>
      <w:r>
        <w:rPr>
          <w:rFonts w:cs="Arial" w:ascii="Arial" w:hAnsi="Arial"/>
          <w:color w:val="993366"/>
          <w:sz w:val="44"/>
          <w:szCs w:val="44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جوهري – كلاه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لاحظة</w:t>
      </w:r>
      <w:r>
        <w:rPr>
          <w:rFonts w:cs="Arial" w:ascii="Arial" w:hAnsi="Arial"/>
          <w:color w:val="993366"/>
          <w:sz w:val="46"/>
          <w:szCs w:val="46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ندما نبحث عن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شرد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اب الشين فصل الر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اب الدال فصل الشي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شرتو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بستا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مجمع اللغة العربية بالقاه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برز معاجم المدرسة الجذرية 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ساس البلاغة للزمخشر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حيط المحيط للبستان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قرب الموارد ل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وخيكم </w:t>
      </w:r>
      <w:r>
        <w:rPr>
          <w:rFonts w:cs="Arial" w:ascii="Arial" w:hAnsi="Arial"/>
          <w:i/>
          <w:iCs/>
          <w:color w:val="333300"/>
          <w:sz w:val="46"/>
          <w:szCs w:val="4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46"/>
          <w:szCs w:val="46"/>
        </w:rPr>
      </w:pPr>
      <w:r>
        <w:rPr>
          <w:rFonts w:cs="Arial" w:ascii="Arial" w:hAnsi="Arial"/>
          <w:i/>
          <w:iCs/>
          <w:color w:val="0000FF"/>
          <w:sz w:val="46"/>
          <w:szCs w:val="46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5:00Z</dcterms:created>
  <dc:creator>Faisl</dc:creator>
  <dc:description/>
  <cp:keywords/>
  <dc:language>en-US</dc:language>
  <cp:lastModifiedBy>Extra-PC</cp:lastModifiedBy>
  <dcterms:modified xsi:type="dcterms:W3CDTF">2011-01-04T02:45:00Z</dcterms:modified>
  <cp:revision>2</cp:revision>
  <dc:subject/>
  <dc:title>لسلام عليكم ورحمة الله وبركاته</dc:title>
</cp:coreProperties>
</file>