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Vocabulary</w:t>
      </w:r>
    </w:p>
    <w:tbl>
      <w:tblPr>
        <w:bidiVisual w:val="true"/>
        <w:tblW w:w="1022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5"/>
        <w:gridCol w:w="2045"/>
      </w:tblGrid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ldo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ادر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Original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ent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آبآ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Lifestyl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B050"/>
                <w:sz w:val="28"/>
                <w:szCs w:val="28"/>
              </w:rPr>
              <w:t>Majo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hings in Comm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شتر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Floa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يعوم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عر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oil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دم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ac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press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سريع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ctivit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llergic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حسّ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ertai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أك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ticula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Frighten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خوي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hib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ر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eeling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r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rok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فلّ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fford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Museu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تح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itu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Win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inte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س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a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ص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Needl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ب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Kn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ي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nformati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War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اف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llegal activiti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ر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ocial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Intere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ه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augh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لّ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Sew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ياط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w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cour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جّ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ven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Mee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إ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kil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ها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Improv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سّ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1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8"/>
        <w:gridCol w:w="1907"/>
        <w:gridCol w:w="774"/>
        <w:gridCol w:w="1146"/>
        <w:gridCol w:w="1959"/>
      </w:tblGrid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The build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نا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urni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culp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ح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Leisure ti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Interrog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تج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Com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تعلي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Usual situatio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Terribl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فض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tate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ches And Pai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وجا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الآلآ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ف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Recip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raf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ر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8"/>
                <w:szCs w:val="28"/>
              </w:rPr>
              <w:t>Po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Unusual situation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sul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نتي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ason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سبب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Keep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بقي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بر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Vint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ow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طا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ffec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ثرّ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press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كتئ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adl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ppointmen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ي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Hones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ا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Intentions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نو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Questions</w:t>
            </w:r>
            <w:r>
              <w:rPr>
                <w:rStyle w:val="Shorttext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of inform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اسئلة المعلومات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The basic form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س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Pamper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ل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reath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Expectations about the futu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en"/>
              </w:rPr>
              <w:t>التوقعات حول ا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color w:val="FF0066"/>
          <w:sz w:val="56"/>
          <w:szCs w:val="56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6"/>
          <w:szCs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3:00Z</dcterms:created>
  <dc:creator>نورة</dc:creator>
  <dc:description/>
  <dc:language>en-US</dc:language>
  <cp:lastModifiedBy>نورة</cp:lastModifiedBy>
  <dcterms:modified xsi:type="dcterms:W3CDTF">2012-02-26T10:37:00Z</dcterms:modified>
  <cp:revision>1</cp:revision>
  <dc:subject/>
  <dc:title/>
</cp:coreProperties>
</file>