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شاء والتعبير   </w:t>
      </w:r>
      <w:r>
        <w:rPr>
          <w:b/>
          <w:bCs/>
          <w:sz w:val="24"/>
          <w:szCs w:val="24"/>
        </w:rPr>
        <w:t>compositi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anger &amp; Daring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ocus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this chapter we 'll try to learn how to </w:t>
      </w:r>
      <w:r>
        <w:rPr>
          <w:b/>
          <w:bCs/>
          <w:sz w:val="24"/>
          <w:szCs w:val="24"/>
          <w:u w:val="single"/>
        </w:rPr>
        <w:t>write about an explor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order to prepare for writing of explorer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a look at photo on page 2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of these people are explorers. Notice the information about their names. Their achievements, and the date of their achievement are written below each phot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n order to write about these people we have a very important task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ather enough information about these people</w:t>
      </w:r>
      <w:r>
        <w:rPr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age 27 we have a reading passage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Annapurna" : a woman's Plac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exercise 4 page 29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1857375" cy="647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5724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 / country / year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3pt;width:146.2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o / country / yea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238760</wp:posOffset>
                </wp:positionV>
                <wp:extent cx="942975" cy="3238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4000"/>
                        </a:xfrm>
                        <a:prstGeom prst="rightArrow">
                          <a:avLst>
                            <a:gd name="adj1" fmla="val 50000"/>
                            <a:gd name="adj2" fmla="val 727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5pt;margin-top:18.8pt;width:74.2pt;height:25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67310</wp:posOffset>
                </wp:positionV>
                <wp:extent cx="1800225" cy="647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0036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5.3pt;width:141.7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hievemen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ask 3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exercises 4 on page 29 as homework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his exercise as best as u ca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التمرين صــ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قطعة أسم المكتشفة دولتها وتاريخ استكشافها وبالمقابل إنجازاتها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ember to post your response on the course forum. Please don't send it as Emai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هاية المحاضرة </w:t>
      </w:r>
      <w:r>
        <w:rPr>
          <w:b/>
          <w:bCs/>
          <w:sz w:val="24"/>
          <w:szCs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00:00Z</dcterms:created>
  <dc:creator>alsada</dc:creator>
  <dc:description/>
  <dc:language>en-US</dc:language>
  <cp:lastModifiedBy>alsada</cp:lastModifiedBy>
  <dcterms:modified xsi:type="dcterms:W3CDTF">2012-02-2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