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تمه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أول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onotype Koufi"/>
          <w:b/>
          <w:b/>
          <w:bCs/>
          <w:color w:val="548DD4"/>
          <w:sz w:val="24"/>
          <w:sz w:val="24"/>
          <w:szCs w:val="24"/>
          <w:rtl w:val="true"/>
        </w:rPr>
        <w:t>أقسام</w:t>
      </w:r>
      <w:r>
        <w:rPr>
          <w:rFonts w:ascii="Arial" w:hAnsi="Arial" w:eastAsia="Arial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548DD4"/>
          <w:sz w:val="24"/>
          <w:sz w:val="24"/>
          <w:szCs w:val="24"/>
          <w:rtl w:val="true"/>
        </w:rPr>
        <w:t>الكلمة</w:t>
      </w:r>
      <w:r>
        <w:rPr>
          <w:rFonts w:ascii="Arial" w:hAnsi="Arial" w:eastAsia="Arial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548DD4"/>
          <w:sz w:val="24"/>
          <w:sz w:val="24"/>
          <w:szCs w:val="24"/>
          <w:rtl w:val="true"/>
        </w:rPr>
        <w:t>وعلامات</w:t>
      </w:r>
      <w:r>
        <w:rPr>
          <w:rFonts w:ascii="Arial" w:hAnsi="Arial" w:eastAsia="Arial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548DD4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548DD4"/>
          <w:sz w:val="24"/>
          <w:sz w:val="24"/>
          <w:szCs w:val="24"/>
          <w:rtl w:val="true"/>
        </w:rPr>
        <w:t>قس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، وفعل ، وحرف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م لغ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دل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سم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صطلاح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لت على معنى في نفسها ولم تقترن بزم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علامات التي تميز الاسم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84806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جر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شم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ر بالحر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ذهب محمد إ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ام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ر بالإضاف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لب العل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جته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ر بالتب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لمت على محم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خال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لاحظ أن التوابع ه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عت – العطف – البدل – التوك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طبي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76923C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>مثل في جملة من تعبيرك لثلاثة أسماء مجرورة على أن يكون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>الأول مجرورا بحرف الجر</w:t>
      </w:r>
      <w:r>
        <w:rPr>
          <w:rFonts w:eastAsia="Times New Roman" w:cs="Arial" w:ascii="Arial" w:hAnsi="Arial"/>
          <w:b/>
          <w:bCs/>
          <w:color w:val="76923C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>والثاني بالإضافة</w:t>
      </w:r>
      <w:r>
        <w:rPr>
          <w:rFonts w:eastAsia="Times New Roman" w:cs="Arial" w:ascii="Arial" w:hAnsi="Arial"/>
          <w:b/>
          <w:bCs/>
          <w:color w:val="76923C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>والثالث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>بالتبعية؟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إجاب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طلقت إلى بيت الصديق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يهم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حدثت إلى عامل مصـن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خلـص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984806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تنـويـن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ون زائدة ساكنة تلحق بالاسم لفظا 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طا لغير التوك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زي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جمل الآت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  <w:t>*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زيد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جام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*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زيداً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ـام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*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لمـت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زيـدٍ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984806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نــداء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ا أحمد احرص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ف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ا طالب العلم اجته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984806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أل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)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واء كانت للتعري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رجـل ، أو زائدة لغير التعريف مث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س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984806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إسناد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معنوية وتعني الحديث عن الاس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ـام زيـ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زيد اس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أنك حدثت عنه بالقي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ج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تنوين والنداء وأل ومسند للاسم تمييز حص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علامات التي تميز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ف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بـو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تاء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فاعل – تاء التأنيث – ياء المخاطبة – نون التوك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تاء الفاعل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تبتُ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در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تاء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تأنيث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تبت فاطمة الدر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ياء المخاطبة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حرصين على التف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نون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توكيد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له ليفوزنَّ المؤمن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سعا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تاء فعلت وأتت ويا افعلى ونون أقبلن ف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نج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علامة الحرف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ه لا يقبل علامة من علامات الاسم و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من علامات الف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ناك حروف تدخل على الأسم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لأفع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ل ، الهمز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ناك حروف تدخل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فعال فق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ن ، 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ناك حروف تدخل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سماء فق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وف الج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لحروف التي تدخل على الأسماء نوعا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الأصلي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يمك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تغناء عن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جبت بالمتف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الزائـد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يـس النجـا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بعيـ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ثان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فعل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تعريفه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مة تدل علي أمرين مع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دث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زمن يقترن 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.</w:t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أقسامه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اضي – المضارع – الأم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.</w:t>
        <w:br/>
        <w:br/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العلامات التي تميز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الفعل الماضي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يقبل في آخره إحد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اء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اء الفاع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اء التأنيث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كفي أن يكون الفعل صالحا لقبول تاء منه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تبتُ الدرس –كتبتْ فاطمة الدر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العلامات التي تميز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الفعل المضارع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بدأ المضارع بحرف من الهمزة – الن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ياء – التاء تسمى أحرف المضارع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وافق –نف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مل – تجته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علاماته أن ين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ناصب أو يجزم بجازم قال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إن لم تفعلوا ولن تفعلو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.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نها قب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سين أو سوف 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أزورك – سوف أزور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. </w:t>
        <w:br/>
        <w:br/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العلامات التي تميز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فعل الأمر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يدل بصيغته علي طلب شيء مع قبوله ي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خاط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ذ العفو وأمر بالعرف وأعرض عن الجاهل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. ”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كلي واشربي وقري عين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”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“.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عل من حيث الإعرا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لبن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الأفعال المبنية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بناء الفعل الماض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بني دائما – وعلامات بنائ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علي الفتح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ذا لم يتصل به شئ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ت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" 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ذا اتصلت به تاء التأنيث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جحت فاط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 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و ألف الاثن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و ألف الاثنت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شاهدان قا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قيق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فينتان أبحرت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. 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علي الفتحة المقد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ا كان آخره ألف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جا الغريق بأعجو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. 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علي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ضم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ا اتصلت به واو الجماع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علي السكون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تصلت به تاء الفاعل أو نا الدالة علي الفاعلين أو نون النسو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همْت الدرس –فهمْنا الدرس –الطالبات فهمْن الدر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بناء الفعل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مضار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عل المضارع يبني إذا اتصلت 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ونا التوك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ون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سو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يكون بناؤه علي الفتح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ا اتصلت به نون التوك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له ليفوزن المؤمنون بالسعاد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يبني علي السكون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ا اتصلت به ن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سو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والدات يرضعن أولادهن حولين كامل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". </w:t>
        <w:br/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بناء فعل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أم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عل الأمر يبني دائ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000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ات بنائ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علي السكون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ذا كان صحيح الأخ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كتبْ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و إذا اتصلت به نون النسوة ” أيتها الطالبات افهمْن الدر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”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علي حذف حرف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علة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ذا كان معتل الأخر ولم يتصل به شئ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طِ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. 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علي حذف النون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ا اسند إلى ألف الاثنين أو واو الجماعة أو ي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خاطبة 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جتهدا – اجتهدوا – اجتهد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الأفعال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المعربة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ر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فعل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مضار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ك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مرفوعا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ذا لم يسبق بناصب ولا جاز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رفع المضار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صحيح الضمة الظاهرة ،علامة رفع المضارع المعتل الضمة المقد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حرصُ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طالبُ علي التفو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سعي المكافح إ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فو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منصوبًا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ذا سبق بأداة ناصب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. </w:t>
        <w:br/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ن ترضى عنك اليهود ولا النصارى حتى تتبع ملته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 .</w:t>
        <w:br/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مجزوما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ا سبق بجاز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إن لم تفعلوا ولن تفعلو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تقوا النار التي وقودها الناس والحجا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.</w:t>
        <w:br/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أفعال الخمسة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امة الرفع ثبوت النو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لاب يحرص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. 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صب المضارع الصحيح والمعتل بالواو أو بالياء الفتحة الظاه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ما المعتل بالألف فقط فعلامة نصبه الفتحة المقد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ن يسع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) 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امة نصب الأفعال الخمس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ذف النو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فعلو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" . 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امة جزم المضارع الصحي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ك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م يحضرْ خالد محاضرة اليو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جزم المضار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عت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ذف حرف العل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لم ترَ كيف فعل ربك بأصحاب الفي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. 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جزم الأفعال الخم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ذف النو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إن لم تفعلو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.."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طبيق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ي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عل الماضي واذكر علامة بنائه في الجمل الآت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221100"/>
          <w:sz w:val="24"/>
          <w:szCs w:val="24"/>
        </w:rPr>
        <w:t>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له نزل أحسن الحديث كتابا متشاب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ز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بنى على الفتح لأته لم يتصل به شئ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eastAsia="Times New Roman" w:cs="Symbo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رخت الأم مذعو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إصابة ابن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رخ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بنى على الفتح لإسناده إلى ت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أنيث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eastAsia="Times New Roman" w:cs="Symbo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الب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صا علي التفو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رص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بنى على الفتح لاتصاله بأل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ثن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eastAsia="Times New Roman" w:cs="Symbo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البت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جتهدتا في دراسة ال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جتهدت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بنى على الفت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تصاله بألف الاثنت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Symbol" w:ascii="Symbol" w:hAnsi="Symbol"/>
          <w:b/>
          <w:bCs/>
          <w:color w:val="221100"/>
          <w:sz w:val="24"/>
          <w:szCs w:val="24"/>
        </w:rPr>
        <w:t>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”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ذين أحسنوا الحسنى وزياد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حسنو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بنى علي الضم لإسناد الفعل الماضي إلى واو الجماع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Symbo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صْتُ علي التفو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رص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بني علي السكون لإسناده إلى تاء ال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  <w:br/>
      </w:r>
      <w:r>
        <w:rPr>
          <w:rFonts w:eastAsia="Times New Roman" w:cs="Symbol" w:ascii="Symbol" w:hAnsi="Symbol"/>
          <w:b/>
          <w:bCs/>
          <w:color w:val="221100"/>
          <w:sz w:val="24"/>
          <w:szCs w:val="24"/>
        </w:rPr>
        <w:t>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د افترينا عل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له كذب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فترين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بني علي السكون لإسناده إ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دالة علي الفاعل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Symbo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مرضات سهرْن بجانب المري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هرْ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بني علي السكون لاتصاله بنون النسو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ين كل فعل أمر في التراكيب الآتية مع بيان علامة بنائه في ك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عمل لدنياك كأنك تعيش أبد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اعمل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بني على السكون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تبْن الأدوات أيتها الطالب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رتبن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بني على السكون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اعدَن وطنك بالعم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ساعدن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بني على الفتح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رضَ بما قسم الله ل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ارض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بني على حذف حرف العله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. </w:t>
        <w:br/>
        <w:t xml:space="preserve">*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ع إلى سبيل ربك بالحكمة والموعظ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سن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.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ادع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بني على حذف حرف العله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>*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ذهبا إلي فرعون إنه طغ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.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اذهبا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بني على حذف النون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. </w:t>
        <w:br/>
        <w:t>*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وا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يبات ما رزقناك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.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كلوا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بني على حذف النون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ين المضارع في كل تركيب مم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أتي ثم بين نوعه من حيث البناء والإعراب مع بيان علامة 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  <w:t xml:space="preserve">*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والدات يرضعن أولادهن حول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امل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"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يرضعن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بني على السكون لاتصاله بنون النسوه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*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الله يحب الذين يقاتلون في سبيله صف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 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يحب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مرفوع بالضمه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يقاتلون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رفوع علامة الوفع ثبوت النون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 xml:space="preserve">*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بنا إن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لم ما نخفي وما نعل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"(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تعلم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مرفوع بالضمه الضاهره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نخفي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رفوع بضمه مقدره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نعلن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رفوع ضمه ظاهره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*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وا أتعجبن من أمر الله ؟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.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تعجبين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رفوع بثبوت النون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لاتصاله بياء المخاطبه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 xml:space="preserve">*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ن تستطيعوا أ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دلوا بين النساء ولو حرصتم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“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تستطيعوا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تعدلوا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نصوب علامة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النصب حذف الن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 xml:space="preserve">*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ن ترضى عنك اليهود ولا النصارى حتي تتبع ملته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”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ترضى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نصوب وعلامة نصبه الفتحه المقدره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 xml:space="preserve">*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ا تهنوا ولا تحزنو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تهنوا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تحزنوا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جزوم وعلامة الجزم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حذف النون لانه من الافعال الخمسه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>*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إ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صبهم سيئة بما قدمت أيديهم إذا هم يقنط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.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تصبهم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جزوم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بالسكون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يقنطون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رفوع بثبوت النون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طبيق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ج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ل تعال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لم تر كيف فعل رب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أصحاب الفي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لم يجعل كيدهم في تضلي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أرسل عليهم طيرًا أبابيل ترميهم بحجا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سجي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جعلهم كعصف مأك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تخر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رع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جزومين بعلامتي جزم مختلفتين مع ذكر علامة جزم كل منه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 فعلا ماضيا واذك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بنائه ، مضارعا مرفوعًا واذكر علامة رفع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جوا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عل مضارع مجزوم وعلا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زمه حذف حرف الع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جع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عل مضارع مجزوم وعلا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زمه السك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رسل – جع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علان ماضيان مبنيان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ت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رميه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عل مضارع مرفوع لانه لم يسبق بنا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اجازم وعلامة رفعه الضمه المقدر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ل تعال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ا تطع الكافر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منافقين ودع أذاهم وتوكل علي الله وكفي بالله وكي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تخر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ضيا مبنيا واذكر علامة بنائه ، مضارعًا معربًا ثم أعربه ، ف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مر مبنيا واذكر علامة بنائ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جوا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ف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عل ماضي مبني على الفت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ط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عل مضارع مجزوم بلا الناهيه وعلامة جزمه السك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د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عل أمر مبني على السك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نائب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فاعل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ريفــ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مرفوع تقدمه فعل تا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تصر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بني للمجه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هم الدر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و مايشبهه كاسم المفع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ل مفهو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درس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فهـم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فعل ماض مبني للمجهول مبني على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الفتح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درس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نائب فاعل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رفوع وعلامة الرفع الضمـة الظــاهرة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هـل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حرف استفهام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لا محل لـه من الإعـراب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مفهوم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بتـدأ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مـرفـوع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اسم مفعول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درس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نائب فاعل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لاسم المفعول سد مسد الخبر مرفوع وعلامة الرفع الضمة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الظاهرة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ا يترتب على حذف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ا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من الدواعي ما يقتضي حذف الفاعل د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عله ويترتب على هذا الحذف أمر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غيير صورة الفعل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قامة نائب عنه يح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غيير صورة الفع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كان الفعل ماضي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م أوله وكسر ما قبل آخره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حفظ الدرس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. 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فهم الموضوع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كتبت القص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إن كان الفعل مضارعا ضم أوله وفتح ما قبل آخره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يحفظ الدرس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. 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يفهم الموضوع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تكتب القص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إن كان ما قبل آخر الماضي ألفا قلبت ياء وكسر ما قبل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قال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باع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قيل الحق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بيع المحص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إن كان ما قبل آخر المضارع مدا قلبت ألف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يصوم – يقول – يبيع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يصام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يقال – يباع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ماذا يحذف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اعل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حذف للكثير من الأغراض والدواع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ن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ظيم الفاعل بعد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ذكر اسم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قال سبحانه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وَخُلِقَ الْإِنْسَانُ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ضَعِيفاً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دم إسنا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ف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لى فاعل معين بل يكون الإسناد لأي 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قوله تعالى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وَإِذَا حُيِّيتُمْ بِتَحِيَّةٍ فَحَيُّوا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بِأَحْسَنَ مِنْهَا أَوْ رُدُّوهَا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صلاح السج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ن طابت سريرته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حمدت سيرت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؛ لأنه لو ق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مد الناس سيرته لاختلفت السجعة حيث حركة الت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”سيرته“ ، لا تماثل حركة التاء في سريرت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هل بال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قتل فلان لعدم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المعرفة بالقاتل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قد يحذف الفاعل للإيجاز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وَإِنْ عَاقَبْتُمْ فَعَاقِبُوا بِمِثْلِ مَا عُوقِبْتُمْ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بِهِ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حكام نائب الفاع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نائب الفاعل ذات أحكام الفاعل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ي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جوب الرفع لفظ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فهم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الدر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ح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ا عوقب من أح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ف ج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ائ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ح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فاعل مرفوع موقعا إعرابيا مجرور لفظ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أخير عن الف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تصان الحق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فرا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عل إن كان نائب الفاعل مثنى أو جمع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كوفئ الفائزان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كوفئ الفائزون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أنيث الفعل إن كان نائب الفاعل مؤنث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كوفئت فاطمة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ا ينوب عن الفا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84806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مفعول به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و الأصل المقدم على غيره في النيابة عن ال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هم الطالب الدر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هم الدر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ما إذ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ان متعديا جعلنا الأول نائبا عن الفاعل وبقي ما يليه منصوبا على حا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عطى المعلم المخترع مكافأ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طي المخترع مكافأ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م الطالب الاختبار سهل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م الاختبا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ه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984806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مصدر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نوب عن الفاعل بعد حذفه بشرط أن يكون متصرف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ختصا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ت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تا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سن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راد بالمصدر المتصر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ذي يقبل علامات الإعراب من رفع ونصب وجر و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لازم النصب على المصدر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بحان ال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اذ ال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هو ملازم للنص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راد بالمختص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صدر المقيد الذي خصص بوصف أ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إضافة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س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ويل أو نحو س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س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بل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يجو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ير سي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عدم الفائدة ، فالمصد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كون مبهما إذا لم يكن مختص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984806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ظــرف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شرط أن يكون متصرف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ختصا كالمصدر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يم رمضان – سهر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لي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984806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جار مع المجرور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نوب عن الفاعل بعد حذف الفاعل بشرط أن يك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ختصا بإضافة أو صفة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ظر في حاجتك – تكلم في أم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هم لك ال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فعال الملازمة للبن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مجه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ناك أفعال تأتي ملازمة للبناء للمجهول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–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ن – غ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عراب ما بعده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كون نائب فاعل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ن المريض – غم الهل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عراب كلمة المري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فاعل مرفوع وعلا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رفع الضمة الظاه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غ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عل ملازم للبناء للمجهول مبني على الفت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هلال نائب فاعل مرفوع وعلامة الرفع الضمة الظاه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طبيقات على نائ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ا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بن الفعل في الجم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آتية للمجهو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اهد الحاج المدينة المنو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شوهدت المدينة المنورة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طيع الابن الأ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تطاع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أم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رع الفلاح الأرض</w:t>
      </w:r>
      <w:r>
        <w:rPr>
          <w:rFonts w:eastAsia="Times New Roman" w:cs="Arial" w:ascii="Arial" w:hAnsi="Arial"/>
          <w:b/>
          <w:bCs/>
          <w:color w:val="00CCF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زرعت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أرض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ل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ماذا جا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ي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مض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م يج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يم زمن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لأنه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زمن مبهم غير مختص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ماذا جاز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ير س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قلاء ولم يجز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ير سير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ماذا جاز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لس في الدا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لم يجز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لس في دار ؟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ل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ماذا لا يجوز نيابة الأسماء الآتية عن الفا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اذ الله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بحان الله ؟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لأنهما مصدر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يلازمان النصب على المصدريه فلا يجوز رفعهما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لانه ظرف غير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متصرف لانه ملازم للنصب على الظرفيه فلا يجوز رفعه على النيابه عن الفاعل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)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ين نائب الفاع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ذكر علامة رفع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صاب الفتى عن عث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لسان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الفتى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ضمة المقدرة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وفئ المخلص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المخلصون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واو لأنه جمع مذكر سالم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كرم المرء لآدا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منسقه فصول هذه القصه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عرب ما تحته خط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عوق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أح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أحد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نائب فاعل مرفوع موقعا إعرابيا مجرور لفظا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قض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ضي شهر جميل في مك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يد بهذا الام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ين نائ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اعل في الاتي وبين علامة اعراب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{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ذا بشر احده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{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ذا الموؤد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سأل الوالدات كلاهما عن تربية الطف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مخذول جيش العر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دت الحديقتان للاطف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ثل لما يأتي في جمل مفيد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فاعل مرف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ضمه مقدر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فاعل جا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جرور لان الفعل لاز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فاعل مصدر الفعل لانه مختص متصر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فاعل ظر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فاعل وقع بعد حرف جر زائ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فاعل مرفوع محلا مجرور لفظ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فاعل لاسم مفع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من الاسماء الخمس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رب نائب فاعل بعد ا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يعرب نائب 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عرب اعرابا كامل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يصادق الا المخلص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م يذع من ابناء صديق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كرم بقوم رسول الله شيعته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ر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مفعو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مفعو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ف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و الذي نسميه ظرف الزمان والمكان ، وقد سُمِّ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اً فيه لأنه لا يتصور وجود مكان أو زمان دون أن يكون هناك حدث يحدث فيهما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لذلك يقدرون الظرف بأن معناه حرف الج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حين نق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حضرت الطالبة صباحً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إن كل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باحً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دل على زمن معروف أول النهار ، وتتضمن في ثناياها معنى الحر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د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ى الظرفية بحيث نستطيع أن نضع قبلها هذا الحر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ت الطالبة في صباحٍ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لا يتغ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عنى مع وجو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ا يفسد صوغ التركيب ، ولو أتينا بفعل آخر مكان حضرت مث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ذهبت – وقفت – جاء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بقيت كلمة صباحًا على حالها من الدلالة على الزمن المعرو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من تضمنها معن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.</w:t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حين أق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وقفت سعاد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يمين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الطري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إن كل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م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دل على مك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هة اليم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،كما تتضمن معن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ذ تستطيع قو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قفت سعا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اليمين فلا يتغير المعنى ؛ وكذلك لو غيرنا الفع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ق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فعلٍ آخر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طلقت– سارت – اتجه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ظلت 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م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ى حالها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كلمة صباحًا وما يماثلها تسمى ظرف زمان ، و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م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ا يماثلها تسمى ظرف مك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مة يمين تدل على مكان معروف كما أنها تتضمن معنى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الظرف ه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صوب يدل على زمان أو مكان ، ويتضمن معن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طراد وينقسم إلى ظرف زمان وظر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ك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عل تسميته جاءت لأن المكان أو الزمان إنما ه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عاء يحتوي الحدث أي أنه ظرف والحدث مظروف ف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أهمية أن يتضمن الظرف معنى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إذا لم يتضمن معن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م يكن ظرفًا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إذا جئنا إلى 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با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تراكيب الآت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صباحُ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خميس مشرق – ج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صباحُ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معة – لا يصا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صباحُ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معة إلا إذا سُبق بيومٍ قبله أو نو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 بعده ، 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با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أولى مبتدأ وفي الثانية فاعل وفي الثالثة نائب 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كذل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لست في المكان القريب – دخلت الدار – بي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حمد جميل – إن جهة اليمين مأمونة ، فالكلم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كان – الدار – بيت – جه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 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د ظروف مكان بل تعرب على حسب موقعها في الجملة لعدم تضمنها معن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عراب الظرف والعام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ظرف حكمه النصب لفظًا أو محلاً والذ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نصبه – أي العامل فيه – هو المتعلق الذي يتعلق 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عل – المص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ال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قول عن الظرف إنه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ى الظرفية أي لدلالته على مكان الحدث أو زمان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ا العامل في الظرف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ف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لعامل في الظرف في الأ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حضر عليٌّ غدً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غد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 منصوب بالفتحة الظاه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بلت محمدًا عند الشاطئ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مكان منصوب بالفتحة الظاه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مصدر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جبت من ضربك زيدًا يوم الجمعة أمام النا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و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فتحة الظاه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م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مكان منصوب بالفتح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ظاه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اصب له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ص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رْ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هر ليلاً مره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يلاً ظرف زمان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امله أ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اصبه السه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ص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  <w:br/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الوصف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كإسم الفاعل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يدٌ قادمٌ غدً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غدً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 منصوب عامله أ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اصب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م الفاع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د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ا حاضرٌ غدًا لأقابلك عن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ب المدين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غدً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ظرف زمان عن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مك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امل أي ناصب غدً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الفاعل حاض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اصب اسم المك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فع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قاب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ونلاحظ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ه يجوز تعدد الظروف لعامل واحد بشرط ألا تكون من نوع واحد أي يكون أح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ظروف للزمان والآخر للمكان مث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تظرتك يوم الخمي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مام البي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 منصوب بالفتحة الظاه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م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مكان منصوب بالفتحة الظاه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ما إن كان الظرفان من نوع واحد فيعرب الأول ظرفً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لثاني بدلاً مث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تظرتك يوم الجمعة سا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ظرف زمان منصوب ساع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منصوب بالفتحة الظاه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لاحظ أنه يجوز حذف عامل الظرف إذا دل عليه دليل كأن يقال ل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تى حضرت ؟ فتجي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 الخمي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تقد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ضرت يوم الخمي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و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ا يقبل النصب على الظرف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أولا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ظرف الزمان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قبل النصب على الظرفية سواء كان مبهما مث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وم –ساع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حظ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و كان مختصا بإضاف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رت يوم الجمعة ، أوبوصف 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رت يوما طوي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 ظرف مختص بإضاف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ا ظرف مختص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وص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ظرف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مك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كون منصوبا إذا جاء مبهما مثل أسم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هات الس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ح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م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م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م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ل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مقادي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يل – فرس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قصود بالمب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ليس له صورة ولا حدو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صو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نائب ع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ظر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ناك كلمات تنوب عن الظرف في دلالت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ى الزمان أو المكان وتنوب بالنصب على الظرفية أيضا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م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 – بعض – أ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حضر ز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 يوم – قرأت بعض الوقت – اذهب أي وقت تش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مان 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ع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دد المضاف إلى الظر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رأت ثلاث ساعات ، سرت خمسة أمي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لا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ظرف زمان منصو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م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 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سماء العدد المميزة باسم زمان أو اسم مك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قو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مت عشرين يوم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شر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أنه مميز باسم الزم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علامة النصب الفتحة الظاه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رت ثلاث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ي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لاث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مكان لأنه مميز باسم المك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ي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منصوب وعلامة النصب الفتح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ظاه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قسيم الظرف إلى متصرف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غير متصر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نقسم كل من اسم الزمان والمك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لى متصرف وغير متصر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لمتصرف من ظرف الزمان والمك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استعمل ظرفا وغير ظرف بأن يقع حسب موقعه في الجملة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افرت يوم الجم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مان 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عر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تراكي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آت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 الجمعة مبار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بتد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قضى يوم الجم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يم يو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اشور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فا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بغضت يوم النفا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ح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وم معين محد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قت السح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زورك سحر الخميس المقب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ح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 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ما إذا لم يرد 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ين فهو ظرف متصرف يعرب حسب موقعه،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متعت بسحر جمي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ح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عت مجرو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لا آل لوط نجيناه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سح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”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ح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مجرور بالب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ا يستعمل ظرفا وشبه ظر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 – لد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راد بشبه الظرف أن يستعمل مجرورا ب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كثت عندك ساعة ثم خرجت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عند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مجرور ب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نعلم أن كل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ستعمل ظرفا للزمان أو للمك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 أقابلك عند الشاطئ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مك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{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وجدا عبد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بادنا آتيناه رحمة من عندن وعلمناه من لدنا عل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}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دنا – لدن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مجرور ب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أقص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دائق لدن الفجر الى الضحى ثم اعود من لدن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د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ظرف زمان منصو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دن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مجرور ب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لكلمات المستعمله ظروف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لكلمات يقابل الدارس كلمات كثيرة تستعمل ظروف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أشهر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إذ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للماضي من الزمان في أكث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تعم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 سعدنا إذ نحن أطف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لما مضى من الزمان مبني على السكون في محل ن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بعد ، قبل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ان معربان ملازمان للإضافة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 زيد بعد الظه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ع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 منصوب بالفتح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ظاه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اهدتك تسير بعد المكت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عد ظرف مك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ما إذا حذف المضاف إليه بعدهما وقص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ناه دون لفظه فيبنيان على الض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مر من قبل ومن بع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”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ب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مبني على الضم في محل ج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ي تستعم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وف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حيث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لست حيث جلس ز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ي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مكان مبني على الضم في محل ن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- (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نذ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مان مبني على الض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ت منذ سافر ز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ذ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 مبني على الضم في محل ن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ن الظروف التي تبنى على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فتح الجزأ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و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باح مس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زوره في المستشفى صباح مس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باح مس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مبني على فت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زأ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كلمتان لا تنون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ن أمثلة ذلك أيض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ين ب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 يو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هار نها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طبيق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عين الظرف في الآيتين الآتيتين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وا الآن جئت بالح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آ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 منصوب بالفتح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ظاه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له أعلم حيث يجعل رسالت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يث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مكان مبني على الضم في محل ن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ه الامر من قبل ومن بع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نك لتلقى القرآن من لدن حكيم علي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. </w:t>
        <w:br/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أعرب إعرابا كاملا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ه الأمر من قبل و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ع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الجواب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ار والمجرور شبه الجمله في محر رفع خب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قد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م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بتدأ مؤخ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ف ج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ب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مبني على الضم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ل ج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ف عط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ف ج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ع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مبني على الضم في مح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أعرب ما تحته خط في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آتي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قط المط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أم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غزيرا أم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 مبني على الكسر في محل ن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زوره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بي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يوم يو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وم يو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مبني على فتح الجزأين في محل ن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خامس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مفعو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مطل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مهي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عل والمص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عل بعد إدخاله في جملة يدل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مرين مع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دث والز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جع المجاه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جع فعل يدل على حدث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رجو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زمن وقع فيه الحدث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اض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رجع المجاه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عل يرجع يدل على حدث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رجو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زمن يصلح للحال والاستقب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جتهد في دراست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فعل اجته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دل على حدث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ذاكرة وزمن مستقبل فقط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لو أتينا بمصدر صريح لتلك الأفعال أو نظائرها لوجدناه يدل على أمر واح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قط هو الحدث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فالمصد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دل على الحدث دون التق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ز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هذا هو معنى قول النحا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المصدر يدل على أحد الشيئين الذي يدل عليه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قد يأتي المصدر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لته باعتبارهمصدرا صريحاج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غرض معنوي خاص كتأكيد معنى عاملهالمشارك له في الماد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لفظية ، أولبيان نوعه،أ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دده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وهذا ما يعرف بالمفعول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المطل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مفعول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مطلق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تعريفه وأقسام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و المصدر ال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ا لعامله أوبيانا لنوعه أوبيانا لعدد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فأقسامه ثلاثة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ؤكد للف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كلم الله موس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تكلي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كلي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مطل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صو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0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لغرض توكيد الفعل لفظيا لتقويت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بين للن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يث يكون الغر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مفعول المطلق بيان النوع نحو قوله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إن الساعة لآتية فاصف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صف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مي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صف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مطلق 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غرض بيان الن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يا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د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رأت الكتا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قراءت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راءت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فعول مطلق منصوب بالياء لأنه مثن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0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غر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يان العد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8000"/>
          <w:sz w:val="24"/>
          <w:sz w:val="24"/>
          <w:szCs w:val="24"/>
          <w:rtl w:val="true"/>
        </w:rPr>
        <w:t>فالعلاقة بين</w:t>
      </w:r>
      <w:r>
        <w:rPr>
          <w:rFonts w:ascii="Arial" w:hAnsi="Arial" w:eastAsia="Times New Roman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00"/>
          <w:sz w:val="24"/>
          <w:sz w:val="24"/>
          <w:szCs w:val="24"/>
          <w:rtl w:val="true"/>
        </w:rPr>
        <w:t>المفعول المطلق والفعل علاقة لفظية</w:t>
      </w:r>
      <w:r>
        <w:rPr>
          <w:rFonts w:eastAsia="Times New Roman" w:cs="Arial" w:ascii="Arial" w:hAnsi="Arial"/>
          <w:b/>
          <w:bCs/>
          <w:color w:val="808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عامل النصب في المفعول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مطل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الذي ينصب المفع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طلق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>الفعل</w:t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 فرح الطالب بنجاح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فرح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ظي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رح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طلق ناصبه الفعل فر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>مصدر مثله بشرط أن يكون مماثلا للمفعول المطلق لفظا ومعن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جبت من ضربك المته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ضرب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ديد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صدر ضربا مفعول مطلق ناصبه المصدر قب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رب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FF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>الصفة المشتقةمن المصدر للدلالة على الحدوث</w:t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اسم الفاعل 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ا مخلصلك إخلاص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خلاص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مطلقناص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الفاعلمخلص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ا ينوب عن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مفعول المطل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66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لفظ 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كل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وبعض 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إذا أضيفا إلى المصدر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مثل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تنف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إنفاق ، وق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ا تميلو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ي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ومثل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حسن إ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دي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بع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إحس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 وبع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ان ع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فعول المطلق منصوب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eastAsia="Times New Roman" w:cs="Arial" w:ascii="Arial" w:hAnsi="Arial"/>
          <w:b/>
          <w:bCs/>
          <w:color w:val="3366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الإشارة إلى المصدر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املن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هذ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عام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كرمت المحس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ذل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إكرا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ذه ، ذل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إشارة مبني في محل ن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عن المفعول المطل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3366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عدد المصد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ثل قوله سبحان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جلدوهم ثمانين جلد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مان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عن المفعول المطلق منصوب بالياء لأنه ملحق بجمع المذك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ال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3366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مرادف المصدر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عد الطالب جلوس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لوس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ع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مطلق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لوس مراد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قعو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3366FF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ضمير المصدر العائد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عليه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إني أعذبه عذابا لا أعذ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حدا من العالم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ضمير ف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 أعذب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ائد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صدر في محل نصب نائب عن المفعول المطلق أي لا أعذب العذا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3366FF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ما يدل على هيئته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موت الكافر ميتة سو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يت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عن المفعول المطلق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ا المقصود باسم المصدر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و ما ساوى المصدر في الدلالة على معنا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خالفه من ناحية الاشتقاق بنقص بعض حروفه عن حروف المصدر 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سم المصدر تقل حروفه عن حروف المصدر الذي يلاقيه في مادة الاشتقا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توضأ المصلي وضوءا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اغتسل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الصانع غسلا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ضوءا وغس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ا مصدر للفعل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بلهما مفعول مطلق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ذكر اسم رب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بتل إليه تبتي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بتي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مصدر للفعل تبت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مطلق 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حذف عامل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مفعول المطلق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ستعمل العربية أساليب شائع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مفعول المطلق يكون العامل فيها محذوفا مث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يا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لوس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وموا قياما ، واجلسوا جلوس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يا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فعول مطلق لفعل محذوف تقدي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ومو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لوس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فعول مطلق لفعل محذوف تقدي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جلسو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الدع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لهم نصر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صرنا نصر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صر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مطلق لفعل محذوف تقديره انصرنا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الاستفه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إهمالا وأن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سئول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تهمل إهما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هما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مطلق لفعل محذوف ، تقدي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هم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  <w:t>-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بي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مطلق وصورته مسموعة على المثن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عنا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لبي لبيك أي تلبية بعد تلب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كون الإعراب كالتال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مطلق منصوب بالي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كاف ضمير متصل مبني على الفتح في محل جر مضاف إليه والعامل محذو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بحان الله – معاذ الله –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بح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، معاذ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مطلق ملاز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لإضافة دائما ومعن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نزيها ل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عاذ ال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تعانة به ولجوءا إل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لحوظة مهمة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وز حذف عامل المصد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وازا إذا دل عليه دليل بالنسبة للمبين للنوع والعد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مثال حذف عامل المبين للن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ن يقال ل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ل انتظرت خالدا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تجي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تظارا مملا والتقد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تظرته انتظارا مم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كذل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ولك للقادم من سف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دوما مباركا والأ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دمت قدوما مباركا وقولك للحاج العائ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ح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جا مبرورا أ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ججت حجا مبرورا ، فحذف العام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واز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مثال حذف عامل المبين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للعدد جواز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ن تقو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ربتين لمن قال ل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 ضرب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زيدا ؟ والأ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ربته ضربتين فحذف العامل جواز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المصدر المؤكد لا يجوز حذف عام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أنه مسوق لتقرير عامله وتقويته والحذف منافٍ لذل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تثنية المصدر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وجم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المؤكد لعامله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يجوز تثنيته أو جمعه بل يج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فراد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فا الجو صفو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همت الدر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هم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أما المبين للعدد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ثنى ويجمع بالإجما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ربته ضربتين، ضربت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رب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وكذلك المبين للنوع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وز تثنيته وجمع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قو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رت سيري زيد الحسن والقبي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طبيق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ين المفعول المطلق ، والعامل ونوعه فيم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أت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كلم الله موسى تكلي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تكليم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فعول مطلق مؤكد لعامله العامل الفعل ك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ظرت إلى العالم نظرة إعج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نظر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إعجاب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فعول مطلق مبين لنوعه العام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فعل نظ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رأت الكتاب قراءت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قراءتين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فعول مطلق مبين للعد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عامل الفعل قرأ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جبت من ضربك أحم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ربا قاسي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ضرب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فعول مطلق مبي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للنوع العامل المصد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ضربك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ا مخلص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ك إخلاصا شديد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إخلاص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فعول مطلق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بين للنوع العامل فيه اسم الفاعل مخلص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ين المفعول المطلق، ونوعه ، وحكم العامل فيه مع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علي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ول للقادم من الح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ج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برور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حج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فعول مطلق مبين للنوع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ذف عامله جواز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الأصل حججت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جا مبارك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ول للقادم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ف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دوما مبارك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قدوما مفعول مطلق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بين للنوع حذف عامله جواز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أصل قدمت قدوما مبارك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قو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تظارا مملا ، لمن قال 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ل تنتظرني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نتظار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فعول مطلق مبين للنوع الحذف جائز بدليل ذكره في السؤال الأص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نتظرتك انتظار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ياما لا قعود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قيام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فعول مطلق حذف عامله وكذلك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قعودا والأصل قوموا قياما ولا تقعدوا قعودا فحذف العامل وجوبا لقيام المصدر مقام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دلالته على الطلب بالأمر والنه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ر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تحته خ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نت سعيدا 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حق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حمد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شكرا ، لا كفرا اني اعرف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يقين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ا كتاب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قطع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ا تحته خط مفعول مطلق لفع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حذوف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التقدي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 (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حق حقا،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حمد حمدا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طبيقات موضوع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ختر الإجا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حيحة مما بين الأقواس في الآت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كلوني اليراغيث الواو في الفعل على قول أصحاب هذه اللغة ف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ل رف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بتدأ – في محل رفع فاعل –علامة تدل علىجمع الفا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دل من الفاع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صوا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دل على جمع ال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ر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لاثين ميلا كلمة ثلاث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ظرف مكان – ظرف زم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م فاعل – اسم مفعو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وا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مك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تعت بسحر جمي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مة سحر تعر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م مجرور – ظرف زمان –ظرف مكان – نع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صوا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مجرو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سادس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مفعو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لأجل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–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زرت المريض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u w:val="single"/>
          <w:rtl w:val="true"/>
        </w:rPr>
        <w:t>اطمئنانا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عليه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أوللاطمئنان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أتغاضى عن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هفوات الزميل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u w:val="single"/>
          <w:rtl w:val="true"/>
        </w:rPr>
        <w:t>استبقاء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لمودته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أولاستبقاءمودته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حترم القانون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u w:val="single"/>
          <w:rtl w:val="true"/>
        </w:rPr>
        <w:t>دفعًا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للضرر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أو لدفع الضرر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تنزهت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u w:val="single"/>
          <w:rtl w:val="true"/>
        </w:rPr>
        <w:t>طلب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راحة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أو لطلب الراحة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تحفظت في كلامي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u w:val="single"/>
          <w:rtl w:val="true"/>
        </w:rPr>
        <w:t>خشية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زلل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أو لخشية الزلل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ألتزم الاعتدال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u w:val="single"/>
          <w:rtl w:val="true"/>
        </w:rPr>
        <w:t>رغبة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سلامة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أو لرغبة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السلامة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ـ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أجلس بين الأصدقاء ؛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صلح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أو للصلح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سعي بين المتخاصمين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؛التوفيق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أو للتوفيق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هجرت الصحف الهزلية ؛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نفور منها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أو للنفور منها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 جملة مما سبق تصلح أن تكون سؤالا مع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واب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ا العلة أو ما الداعي ما السبب في أنك زرت المريض ؟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اطمئن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كذا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قي الأمثلة حيث يدل كل مثل علي أنه يصلح سؤالا عن السبب جوابه كلمة معه في جملت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لاحظ أن الكلمة الواقعة جوابا نجد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صدرًا ب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بب ماقبله أي علته ، ويشارك عامله في الوقت وفي الفاعل حيث زمن الاطمئنان وفاع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و زمن زيارة المريض وفاعلها وكذا باقي الأمث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مة اجتمعت فيها الشروط السابق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ص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دل علي سبب ماقبله – يشارك عامله في وقت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فاع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سمي المفعول لأج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ريــــــف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و المصدر الذي يد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ي سبب ماقب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ي علي بيان علت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شارك عامله في وقته وفاعله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ين أقو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رب خالد ابنه تأديبا 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أديب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لأجله فهو مصدر يعلل للفعل قب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المعنى أنه ضربه لأجل التأديب وهو مشارك لعامله و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ر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وقت لأن ز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أديب هو زمن الضرب ومشارك له في الفاعل لأن فاعل الضرب هو خالد وهو فاعل التأدي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ض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قسامــ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جرد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إضاف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قترن بـ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حكام المفعو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أج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واز النصب إن تحققت فيه الشروط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كون مصدرًا – علة لما قبله – يتحد مع عامله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قت وفي ال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.</w:t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إذا استوفي تلك الشروط جاز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صبه كما جاز أن يجر بحرف جر يفيد التعليل تقو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ربت ابن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تأدي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 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أديب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لأجله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قول ضربت ابن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للتأدي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ار ومجرور متعلق بعامله ولا أق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لأج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. 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حروف الجر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ي تفيد التعل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ل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ى أن النصب والجر ليسا في درجة واحدة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قوة والحس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إ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صب المجرد أفضل من جره لشي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صب ف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ر المقترن بـ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كثر من نص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ضاف يتساوى فيه النصب والج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مثلة تفتقد الشروط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فقد المصدر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افرت للمال – عدت لأولاد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مال – الأولاد ليسا مصدر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.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لم يتحد م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امله في الوق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ئت اليوم للإكرام غد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لم يتحد مع عامله في ال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 محمد لإكرام خالد 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فقد التعلي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بدت ال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عباد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أطعت ال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طاع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مطلق لأن كلا منهما مصدر مؤكد لعامله و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صلح مفعولا لأجله لأن الشئ لا يكون علة نفس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أحكام المفعول لأج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يجوز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ذفه لدليل يدل عليه عند الحذ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ن الله أهل للشكر الدائم فاعبده شكرًا وأطع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تقدير وأطعه شكرً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حذف الثاني لدلالة الأول عل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ذلك يجوز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ذف عامله لوجود قرينة تدل عل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عدا عن الضوض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جابة لمن سأ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م قصدت الضواحي؟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أحكام جواز تقدمه على عام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لبا للنزهة ركبت الباخ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أص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كبت الباخرة طلبا للنزه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من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يتعدد سواء كان منصوبا أو مجرورا حيث يجب الاقتصار على عمل واحد للعام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اح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امل الأصلي الذي ينص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فعول لأجل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فعل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جتهد في العلم رغبة في التفو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ناك عوامل أخرى من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مصدر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زو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بيت طلب الراحة ضرورة بعد العمل الشا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مة طل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لأجله عامله المصدر لزو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سم الفاعل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يد مجتهد طلبا للتفو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مة طلبا مفعول لأجله الذي نصب المفعول لأجله اس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اعل مجته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سم المفعول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و محبوب إكراما لأخ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مة إكراما مفعول لأجله عامله اسم المفعول محب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صيغ المبالغة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و مقدام في الحرب طلبا للشهادة أو النص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مة طلب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لأجله عامله صيغة المبالغة مقدا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سم الفعل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 صه إجلالا للقرآ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فعل أمر مبني والفاعل ضمير مستتر تقديره أن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جلال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فعول لأجله منصوب عامله اسم الفع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طبيقات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ين المفعول لأجله ،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نوعه ، وحكمه من حيث النصب والج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زم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بيت استجما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سعى بين المتخاصمين ، التوفي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ينه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تحفظ في كلامي خشية الزل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هتم الدولة بالصناعة رغبة في سد احتياجات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تني الطالب بالعلم الحرص على تفوق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إجاب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تجما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فعول لأجله مجردا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إضافة يجوز نصبه وجره والأكثر فيه الن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وفي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لأجله مقترن بال الأكثر فيه الجر ويجوز نصبه بق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شيه الزل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لأجله مضاف يستوي فيه النصب والج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غب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لأجله الأكثر فيه الن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رص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لأجله الأكثر فيه الجر بحرف جر تعلي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ماذا جاء المفعول لأجل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عربا على الأقل وما الإعراب الأكثر ف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عيت بين المتخاصمين ؛ الصلح بينهم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صل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لأجله منصوب على الأق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أنه مقترن 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أكثر جره بحرف جر تعليل فيق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عيت بين المتخاصمين للصلح بينه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صلح جار ومجرو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تعلقان بالفعل قبله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ل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واز النصب فيما تحته خط في قوله تعال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لا تقتلوا أولادكم خشية إملاق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ش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لأجله جاز فيه النصب لأنه مصد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شتمل لشروط النص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ماذ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متنع النصب ووجب الجر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جئتك اليوم للإكرام غدا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لإكر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متنع النصب ووجب الجر لأنه لم يتحد مع عامله في الوق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ستقبلت الضيف لإكرام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صديق له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إكر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متنع النصب ووجب الجر لأن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م يتحد مع عامله في ال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سابع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نحو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تطبيقي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إعراب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جمل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فعل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رسنا أن الجملة الفعلية هي الت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بدأ بفعل ، وتتكون من فعل وفاعل، كما أن للجملة الفعلية مكملات على نحو ما ناقشن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دراسة المفعولات كذلك عرفنا أن الفعل ينقسم إلى ثلاثة أقس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اضي ، والمضار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 والأم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ماضي يبنى دائما ما علامات بناء الف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اضي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تب ،كتبا ،كتبت الدرس ، كتبنا ، كتبت فاط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 كتبو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أمر يبنى دائما ما علامات بناء فعل الأم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كت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ع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جتهد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جتهد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جتهدو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تب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حرص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رفنا أن المضارع يبنى في حالتين 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ما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ى السكون إذا اتصلت به نون النسو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”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والد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رضع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“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على الفتح إذا اتصلت به نون التوك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يفوزن المطي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عرا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ضارع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شمل الرفع والن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جز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لى النح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ال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رفع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المضار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يرفع إذا لم يسبق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بناصب ولا جازم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تهد محمد في العلم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سعى محمد إلى التفوق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لاب يحرصون على الاجتها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ته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ف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ضمة ظاه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سع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فوع بضمة مقد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حرص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فوع بثبوت الن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ثانيا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نصب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المضار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ينصب المضارع إذا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سبق بأداة من أدوات النصب وهى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لن ، كي ، أن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ظاهرة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ن يهمل العامل في عم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جتهد في العلم كي أحقق آم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سعدني أن يتفوق المجته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همل، أحقق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تف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إعراب الأفعال الثلاثة ؟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عل مضارع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علامة النصب الفتحة الظاه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.</w:t>
        <w:br/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كما ينصب المضارع بأن المضمرة بعد فاء السببية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اء السببية تسبق بطلب ، 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تهمل فتند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”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ا ليتني كنت معهم فأفوز فوزا عظي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”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فوز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رع منصوب بأن المضمرة بعد فاء السبب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كما ينصب المضارع بأن المضمرة بعد لام الجحود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م الجحود تسبق بكون من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كنت لأتهاون في حق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تهاو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رع منصوب بأن المضمرة بعد لام الجحو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جزم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المضار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يجزم المضارع إذا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سبق بأداة من أدوات الجزم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من أدوات جزم المضارع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لم ، لا الناهية ، لام الأمر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الد لم يحضر محاضرة ال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ها الطلاب لا تتسرعوا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إجا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همل لم يعط العلم حق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ترع حقوق النا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تها الطالبة لا تتسرع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إجا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لأدوات الت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جزم فعلي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هناك أدوات تجزم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فعلين ويكون ذلك في أسلوب الشرط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ومن أشهرها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إن ، من ، متى ، أينما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</w:rPr>
        <w:t>00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لاحظ أنَّ أسلوب الشرط يتكون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دا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شرط ، وفعل الشرط ، وجواب الشر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تجتهد في العل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سم منزلت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جته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عل الشرط مضارع مجزوم وعلا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زم السك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س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رع مجزوم ؛ لأنه جواب الشرط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علامة الجزم حذف حرف الع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مثلة على نصب ورفع وجزم المضار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الب المجته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سمو مكانت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تسمو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البتان تحرص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ى التفو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تحرصان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كنا لنهمل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جباتن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لنهمل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جتهد في دراست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تعلو همت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فتعلو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تكن حياتك أملا مشرق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لتكن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”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ن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كونوا يدرككم المو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“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تكونوا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) (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يدرككم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طبيقات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عرب ما بين الأقوا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العاملون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لن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يهملوا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في واجباتهم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هملو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رع منصوب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علامة نصبه حذف الن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متى يزرع العرب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الصحراء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يعمروها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مرو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واب الشرط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رع مجزوم ، وعلامة الجزم حذف النون ، لأنه من الأفعال الخم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من يحرص على التفوق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ينل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تقدير الجمي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ن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واب الشرط ، مضارع مجزوم ، وعلامة الجزم السك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ا علامة نصب المضارع ؟ وم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لامة جزمه ؟ وما علامة رفعه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ضارع الصحيح والمعتل بالواو أ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ياء علامة نص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تحة الظاه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عتل بالألف فقط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نص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تحة المقد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النصب في الأفع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خم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ذف الن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جزم المضارع الصح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ك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جزم المضارع المعتل الآخ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ذف حر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جزم ا لأفعال الخم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ذف الن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رفع المضارع الصحيح الضمة الظاه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رفع المضارع المعتل الضمة المقد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رفع الأفعال الخمسة ثبوت الن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قرأ الفقرة التالية ثم أجب عما بعدها اقرأ الفقر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الية ثم أجب عما بعد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ها الطال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عل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العلم سلاح لتقدم الأمم ، ومن يهتم بالعلم تسم منزلته ولن يتقدم مجتمع لا يدر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بناؤه أهمية العلم فاجتهد في علمك اجتهادا عظيما ، وأحسن بالمجد في طلب العلم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طالب المجتهد يخلص في العلم رغبة في تحقيق آما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ستخرج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مفعولا لأجله واذكر علامة إعرابه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فعلا مبنيا واذكر علامة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بنائه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فاعلا ظاهرا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وآخر ضميرا مستترا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مضارعين مجزومين بعلامتي جزم مختلفتين واذكر علامة جزم كل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منهما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مضارعا منصوبا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واذكر علامة نصبه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مفعولا مطلقا واذكر نوعه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ين نوع ما بين الأقواس من المنصوبات ف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آت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دارت سفينة الفض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قم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ورت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، ومكثت كل دو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اعت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غ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إنجاح مهمت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مك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ورت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مطل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اعت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غ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أج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محاضر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ثامن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توابع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وابع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وابع جمع تاب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تابع هو المشارك لما قب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إعرا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GA Arabesque" w:ascii="AGA Arabesque" w:hAnsi="AGA Arabesque"/>
          <w:b/>
          <w:bCs/>
          <w:color w:val="221100"/>
          <w:sz w:val="24"/>
          <w:szCs w:val="24"/>
        </w:rPr>
        <w:t>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َنْ ذَا الَّذِي يُقْرِضُ اللَّهَ قَرْضًا حَسَنًا فَيُضَاعِفَهُ لَهُ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َلَهُ أَجْرٌ كَرِيمٌ</w:t>
      </w:r>
      <w:r>
        <w:rPr>
          <w:rFonts w:ascii="AGA Arabesque" w:hAnsi="AGA Arabesque" w:eastAsia="Times New Roman" w:cs="AGA Arabesque"/>
          <w:b/>
          <w:b/>
          <w:bCs/>
          <w:color w:val="221100"/>
          <w:sz w:val="24"/>
          <w:sz w:val="24"/>
          <w:szCs w:val="24"/>
        </w:rPr>
        <w:t>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[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دي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GA Arabesque" w:ascii="AGA Arabesque" w:hAnsi="AGA Arabesque"/>
          <w:b/>
          <w:bCs/>
          <w:color w:val="221100"/>
          <w:sz w:val="24"/>
          <w:szCs w:val="24"/>
        </w:rPr>
        <w:t>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َحِيَّتُهُمْ يَوْمَ يَلْقَوْنَهُ سَلامٌ وَأَعَدَّ لَهُمْ أَجْرً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َرِيمًا</w:t>
      </w:r>
      <w:r>
        <w:rPr>
          <w:rFonts w:ascii="AGA Arabesque" w:hAnsi="AGA Arabesque" w:eastAsia="Times New Roman" w:cs="AGA Arabesque"/>
          <w:b/>
          <w:b/>
          <w:bCs/>
          <w:color w:val="221100"/>
          <w:sz w:val="24"/>
          <w:sz w:val="24"/>
          <w:szCs w:val="24"/>
        </w:rPr>
        <w:t>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[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حزا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GA Arabesque" w:ascii="AGA Arabesque" w:hAnsi="AGA Arabesque"/>
          <w:b/>
          <w:bCs/>
          <w:color w:val="221100"/>
          <w:sz w:val="24"/>
          <w:szCs w:val="24"/>
        </w:rPr>
        <w:t>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ِنَّمَا تُنْذِرُ مَنِ اتَّبَعَ الذِّكْرَ وَخَشِيَ الرَّحْمَنَ بِالْغَيْبِ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َبَشِّرْهُ بِمَغْفِرَةٍ وَأَجْرٍ كَرِيمٍ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Times New Roman" w:cs="AGA Arabesque"/>
          <w:b/>
          <w:b/>
          <w:bCs/>
          <w:color w:val="221100"/>
          <w:sz w:val="24"/>
          <w:sz w:val="24"/>
          <w:szCs w:val="24"/>
        </w:rPr>
        <w:t>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[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فظ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ر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عت مرفوع في الآية الأولى ؛ لأ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نعوت مرفوع ، ومنصوب في الثانية ؛ لأن المنعوت منصوب ، ومجرور في الثالثة لأ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نعوت مجر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توابع في أبواب النحو جمعها ابن مالك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و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َتْبَعُ في الإعرابِ الأسماءَ الأُوَلْ نعت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وكيدٌ وعطفٌ وبَدَلْ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نع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Monotype Koufi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ريف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و التابع الذي يكمل متبوعه ببيان صفة من صفات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و من صفات ما تعلق 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لأول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رت برجل كر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سمى النعت الحقيق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لثاني 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رت برجل كري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بو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سمى النعت السب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أغراض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نع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توضيح المعرفة ،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قبل خالدٌ الشجاعُ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تخصيص النكرة ،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قو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ارني ضيفٌ كريم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مدح ،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ا في قوله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GA Arabesque" w:ascii="AGA Arabesque" w:hAnsi="AGA Arabesque"/>
          <w:b/>
          <w:bCs/>
          <w:color w:val="221100"/>
          <w:sz w:val="24"/>
          <w:szCs w:val="24"/>
        </w:rPr>
        <w:t>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ِسْمِ اللَّهِ الرَّحْمَنِ الرَّحِيمِ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Times New Roman" w:cs="AGA Arabesque"/>
          <w:b/>
          <w:b/>
          <w:bCs/>
          <w:color w:val="221100"/>
          <w:sz w:val="24"/>
          <w:sz w:val="24"/>
          <w:szCs w:val="24"/>
        </w:rPr>
        <w:t>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[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فاتح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ذم ،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ا في قوله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GA Arabesque" w:ascii="AGA Arabesque" w:hAnsi="AGA Arabesque"/>
          <w:b/>
          <w:bCs/>
          <w:color w:val="221100"/>
          <w:sz w:val="24"/>
          <w:szCs w:val="24"/>
        </w:rPr>
        <w:t>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َإِذَا قَرَأْتَ الْقُرْآنَ فَاسْتَعِذْ بِاللَّهِ مِنَ الشَّيْطَانِ الرَّجِيمِ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Times New Roman" w:cs="AGA Arabesque"/>
          <w:b/>
          <w:b/>
          <w:bCs/>
          <w:color w:val="221100"/>
          <w:sz w:val="24"/>
          <w:sz w:val="24"/>
          <w:szCs w:val="24"/>
        </w:rPr>
        <w:t>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[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ح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9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توكيد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ا في قوله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GA Arabesque" w:ascii="AGA Arabesque" w:hAnsi="AGA Arabesque"/>
          <w:b/>
          <w:bCs/>
          <w:color w:val="221100"/>
          <w:sz w:val="24"/>
          <w:szCs w:val="24"/>
        </w:rPr>
        <w:t>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َإِذَا نُفِخَ فِي الصُّورِ نَفْخَةٌ وَاحِدَة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Times New Roman" w:cs="AGA Arabesque"/>
          <w:b/>
          <w:b/>
          <w:bCs/>
          <w:color w:val="221100"/>
          <w:sz w:val="24"/>
          <w:sz w:val="24"/>
          <w:szCs w:val="24"/>
        </w:rPr>
        <w:t>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[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اق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طابقة بين النعت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لمنعوت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نعت الحقيقي يتبع منعوته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في أربعة من عشرة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واحد من وجوه الإعراب الثلاث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رف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نصب والجر ، كقو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يش القوي يحمي الأرض العزيزة من العد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آث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واحد من التعريف والتنكير ، كقو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عر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يش عظيم يحمي الوطن العربي من كل عدو غاص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واحد من التذكير والتأنيث ، كقو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اف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مد العاقل وهند المجتهدة إلى قطر عربي في رحلة قصي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واحد من الإفراد والتثنية والجمع ، كقو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البات المجتهدات ناجحات ، الطالب المجتهد ناجح ، العاملون المخلص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كافح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قسا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نعت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ينقسم النعت إلى ثلاثة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أقسام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عت بالمفرد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عت بالجمل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عت بشبه الجمل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نعت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بالمفر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أنواع المفرد الذي يصح النعت 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شت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راد به هن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أخذ من المصدر للدلالة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نى وصاح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اسم الفاعل ، 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 محم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اج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سم المفعول ، 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الب المحب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ج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سم التفضيل ، 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رت برجل أكرم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غي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نسو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اءني طالب سعو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نعت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بالجمل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شروط النعت بالجم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يكون منعوتها نكر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GA Arabesque" w:ascii="AGA Arabesque" w:hAnsi="AGA Arabesque"/>
          <w:b/>
          <w:bCs/>
          <w:color w:val="221100"/>
          <w:sz w:val="24"/>
          <w:szCs w:val="24"/>
        </w:rPr>
        <w:t>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َاتَّقُوا يَوْمً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ُرْجَعُونَ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ِيهِ إِلَى اللَّهِ ثُمَّ تُوَفَّى كُلُّ نَفْسٍ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َا كَسَبَتْ وَهُمْ لا يُظْلَمُونَ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Times New Roman" w:cs="AGA Arabesque"/>
          <w:b/>
          <w:b/>
          <w:bCs/>
          <w:color w:val="221100"/>
          <w:sz w:val="24"/>
          <w:sz w:val="24"/>
          <w:szCs w:val="24"/>
        </w:rPr>
        <w:t>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[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بق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8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تشتمل الجملة على ضمير يربط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موصوف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رت برجل يؤمن بر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نعت بشبه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جمل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به الجملة يطلق على نوع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ار والمجرور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ظرف الزمان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مكا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شترط في النعت بشبه الجملة أن يكون المنعو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ك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نعت بالجار والمجر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فتاني عالمٌ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دينة ، وقرأت كتابا في الفق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ن النعت بالظر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قاعة مبرد أما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ب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ذف النعت أ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نعو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وز حذف النعت إذا علم ودل عل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ل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ن شواهد ذلك قوله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GA Arabesque" w:ascii="AGA Arabesque" w:hAnsi="AGA Arabesque"/>
          <w:b/>
          <w:bCs/>
          <w:color w:val="221100"/>
          <w:sz w:val="24"/>
          <w:szCs w:val="24"/>
        </w:rPr>
        <w:t>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َكَانَ وَرَاءَهُمْ مَلِكٌ يَأْخُذُ كُلَّ سَفِينَةٍ غَصْبً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Times New Roman" w:cs="AGA Arabesque"/>
          <w:b/>
          <w:b/>
          <w:bCs/>
          <w:color w:val="221100"/>
          <w:sz w:val="24"/>
          <w:sz w:val="24"/>
          <w:szCs w:val="24"/>
        </w:rPr>
        <w:t>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[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كه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أخذ كل سفينة صالحة غصب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جوز حذف المنعوت أيضا إذا علم ودل عل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ل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GA Arabesque" w:ascii="AGA Arabesque" w:hAnsi="AGA Arabesque"/>
          <w:b/>
          <w:bCs/>
          <w:color w:val="221100"/>
          <w:sz w:val="24"/>
          <w:szCs w:val="24"/>
        </w:rPr>
        <w:t>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َنِ اعْمَلْ سَابِغَاتٍ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Times New Roman" w:cs="AGA Arabesque"/>
          <w:b/>
          <w:b/>
          <w:bCs/>
          <w:color w:val="221100"/>
          <w:sz w:val="24"/>
          <w:sz w:val="24"/>
          <w:szCs w:val="24"/>
        </w:rPr>
        <w:t>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[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بأ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عمل دروعا سابغ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طبيق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عين النعت ، واذكر نوعه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فيما يلي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GA Arabesque" w:ascii="AGA Arabesque" w:hAnsi="AGA Arabesque"/>
          <w:b/>
          <w:bCs/>
          <w:color w:val="221100"/>
          <w:sz w:val="24"/>
          <w:szCs w:val="24"/>
        </w:rPr>
        <w:t>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َقَالَ رَجُلٌ مُؤْمِنٌ مِنْ آلِ فِرْعَوْنَ يَكْتُمُ إِيمَانَهُ</w:t>
      </w:r>
      <w:r>
        <w:rPr>
          <w:rFonts w:ascii="AGA Arabesque" w:hAnsi="AGA Arabesque" w:eastAsia="Times New Roman" w:cs="AGA Arabesque"/>
          <w:b/>
          <w:b/>
          <w:bCs/>
          <w:color w:val="221100"/>
          <w:sz w:val="24"/>
          <w:sz w:val="24"/>
          <w:szCs w:val="24"/>
        </w:rPr>
        <w:t>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[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غاف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بين الموقع الإعرابي لما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بين القوسين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َا أَيُّهَا الَّذِينَ آمَنُوا مَنْ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َرْتَدَّ مِنْكُمْ عَنْ دِينِهِ فَسَوْفَ يَأْتِي اللَّهُ بِقَوْمٍ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ُحِبُّهُمْ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َيُحِبُّونَهُ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ؤم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عت مفر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آل فرعو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عت شبه جم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كتم إيمان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عت جم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حبه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لة فعلية في محل ج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عت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تاسع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PT Bold Heading" w:ascii="Arial" w:hAnsi="Arial"/>
          <w:b/>
          <w:bCs/>
          <w:color w:val="FF0000"/>
          <w:sz w:val="24"/>
          <w:szCs w:val="24"/>
        </w:rPr>
        <w:t>9</w:t>
      </w:r>
      <w:r>
        <w:rPr>
          <w:rFonts w:eastAsia="Times New Roman" w:cs="PT Bold Heading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تطبيق على ما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ختر الإجابة الصحيحة مم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ين الأقوا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ع ابن مالك التوابع في ألفيت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كان عدد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لاثة – أربع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مسة –ست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تى يزرع العرب الصحراء يعمرو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ا تحته خط مضار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فوع – منصوب –مجزوم – مب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t>”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رت بطالب يقرأ القرآن“ جملة ”يقرأ القرآن“ في مح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فع – نص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ز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بد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لو قلنا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تسع مجال الحضارة في زمن الرشيد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كانت الجملة مفيدة ، ولكن السامع يشعر بنقص معنوي تدور بسببه أسئلة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ذهن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رشيد هذا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اسمه ؟ ما زمنه ؟ أهو الأم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؟ أم المأمون أم غيرهما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فإذا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قلنا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تسع مجال الحضارة في زمن ابن الرشيد المأمون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كتملت الإفادة ،وزال النقص بسبب ذك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أم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هذا فالبد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ابعمقصود وحده بالحكم المنسوب إلى تابعه من غير 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توسط واسطة لفظية بين التابع والمتبو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قال ابن مالك في الفيت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اب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قصود بالحكم بلا واسطة هو المسمى بد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سؤال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عرف البدل واذكر مثالا عليه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عين البد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لى الخلافة الصديق أبوبكر بعد وفاة الرسول عليه الصلاة والسل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بدل أبو مرفوع بالواو ، بك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ف إل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جر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أقسا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بد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مشهور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بدل المطابق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سمى بدل كل من ك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وضابط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يكون الثان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طابقا أي مساويا للأول في المعنى تمام المطابقة مع اختلاف لفظيه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مثل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افر صديقك خال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ال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دل كل من ك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مطاب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”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هدنا الصراط المستقيم صراط الذين أنعم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يه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“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را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دل مطابق من الصرا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كل من 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ولى لأن صراط الذين انعم الله عليهم هو عينه الصراط المستقيم ، فالكلمتان بمعن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ح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دل بعض م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وضابطه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يكون البدل جزءا حقيقيا من المبدل منه سو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كان هذا الجزء أكبر من باقي الأجزاء أو أصغر من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كلت التفاحة نصفها ، ثلث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صفها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لث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بعض من 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نلاحظ أن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ا البدل يشتمل على رابط يربطه بالمبدل منه وه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”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ضم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“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رأت الكتاب خمس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مسه تابع نوع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اشتمال–بدل مطابق–بدل بعض من كل–بد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غل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بعض من 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دل الاشتما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توضيحه نسوق المثال التال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إذا قلت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جبتن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رد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از للسامع أن ينسب الإعجاب إلى لونها أ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ائحتها أو تنسيق أوراق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لى غير ذلك لأن الإعجاب يحتمل هده المعاني العرضية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إذا قل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جبتني الوردة رائحت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ين معني واحد من تلك المعاني العرضية التي يتضمنها العامل ”أعج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”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تجه القصد إلى هذا المعني دون باقي المعاني التي يشتمل عليها العام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جما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لرائحة في الأسلوب السابق هي التي تسمي بدل اشتم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مبدل منه ”الورد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”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بدل الاشتما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ابع يعين أمرً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رضيا ووصفا طارئا من الأمور والأوصاف المتعددة التي تتصل بالمتبوع و يشتمل علي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ني عامله إجمالا بغير تفصي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أمثلة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هرني عمر عدله راقني معاو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لمه سرتني عائشة علم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”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دله – حلمه – علمها ” بد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شتمال كل واحدة منها تعين أمرًا خاصًا في المتب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ابد في بدل الاشتمال من وجود ضمير يطابق المتب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دل الغلط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و الذي يذكر فيه المبدل منه غلطا لساني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جيء المبدل بعده لتصحيح الغلط ، وذلك بأن يجري اللسان بالمتبوع من غير قصد، ث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نكشف هذا الغلط للمتكلم سريعًا فيذكر البدل ليتدارك هذا الغلط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ظم الخلف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باسيين المأمون بن المنصو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رش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لحقيقة أ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أمون هو ابن الرشيد ولكن المتكلم جرى لسانه بالغلط فذكر انه ابن المنصور، فأسر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أصلح الخطأ بذكر الصواب قائ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رش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لرشيد بد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منصور بدل غلط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بد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فع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اب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ل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بدل الفعل من الفعل كمن يصل ْإلينا يستعن بن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نْ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الفع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ستع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دل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قد تبعه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عرا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ستع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رع مجزوم وعلامة الجزم السكون ؛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أنه بدل من المضارع المجزو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ص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”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فعل ذلك يلقَ آثاما يضاعفْ له العذا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”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ضاع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دل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ل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 وهو مضارع مجزوم وعلامة الجزم السك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تنب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عرف بـ“أل“ إذا وقع بعد اسم الإشارة يعرب بدلا مطابق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أمثلة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امل مخلص في عم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َّ هؤلاء الطلاب يجتهدون في طل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اهدت هاتين الطالبتين تحرصان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ف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رت بتلك الطال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امل – الطلاب – الطالبت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ال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تطبيق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عين البدل واذكر نوعه في التراكيب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التالية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لى الفاروق عمر بن الخطاب الخلاف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عد الصديق أبي بك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رأت القصة نصف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ذوقت العس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لاوت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جبني العقاد فك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إجا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لى الفارو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مر بن الخطاب الخلافة بعد الصديق أبي بك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مطاب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مر ، أ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رأت القصة نصف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بعض من 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صف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ذوقت العسل حلاوت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اشتم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لاوت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جبني العقاد فك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اشتم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ك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تطبيق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دة الريا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اصمة المملكة العربية السعود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غلط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ف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رياض تابع نوع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مطابق – بدت اشتم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غلط – بدل بعض من 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  <w:br/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قال ابن مالك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التابع المقصود بالحكم بلا رابطه هو المسمى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..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نعتا – عطفا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توكيدا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بدلا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توابع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تابع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ثالث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توكي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وكيد قسما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عنوي واللفظ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Monotype Koufi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توكي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معنو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Monotype Koufi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ذا سمعنا من يقو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صل أحد العلماء إ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قم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طر بالبال عدة احتمالات؛ منها أنه وصل إلى قر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قمر، أو أنه وصل إلى أسراره العلمية والفلك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نتوهم أن المتكلم أراد ذلك وحذ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ضاف سهوًا، أو لأن حذفه يؤدي إلى المبالغة أو الإيجاز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ا بعض ما يخطر بالب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 سما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صل أحد العلماء إلى القم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لو أنه ق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صل أحد العلماء إلى القم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فسه، لزالت تلك الاحتمالات وغيرها، ولم يبق هنا مجال لتوهم المبالغة أو المجاز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لحذف أو السهو، بل يتركز الفهم في معنى حقيقي واحد بسبب 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ف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ي منعت أ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كون هناك لفظ محذوف كالمضاف مثلا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ف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فظت ديوان المتنبي عينه، تسمى توكيدًا معنويًّا، فالتوك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عنو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ابع يذكر تقريرًا لمتبوعه لرفع احتمال المجاز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و السه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لغرض من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بعاد ذلك الاحتمال وإزالت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وللتوكي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معنو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ألفاظ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ضربين</w:t>
      </w:r>
      <w:r>
        <w:rPr>
          <w:rFonts w:eastAsia="Times New Roman" w:cs="Monotype Koufi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1</w:t>
      </w:r>
      <w:r>
        <w:rPr>
          <w:rFonts w:eastAsia="Times New Roman" w:cs="PT Bold Heading" w:ascii="Arial" w:hAnsi="Arial"/>
          <w:b/>
          <w:bCs/>
          <w:color w:val="00FF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PT Bold Heading"/>
          <w:b/>
          <w:b/>
          <w:bCs/>
          <w:color w:val="00FF00"/>
          <w:sz w:val="24"/>
          <w:sz w:val="24"/>
          <w:szCs w:val="24"/>
          <w:rtl w:val="true"/>
        </w:rPr>
        <w:t>الأولــ</w:t>
      </w:r>
      <w:r>
        <w:rPr>
          <w:rFonts w:ascii="Arial" w:hAnsi="Arial" w:eastAsia="Arial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00FF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ا يجيء لرفع توهم مضاف إلى المؤك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فس والع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ارني القائد نفس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فس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للقائد، وهذا التوكيد يرفع توهم أن يكون التقدي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ارني نائب القائد، أو مندوب القائد، أو ما أشبه ذلك ويجوز أن تؤكد بهما معًا بشرط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نقدم النفس فنق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ارني القائد نفسه عين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لحوظ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بد من إضافة النفس أو الع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لى ضميرٍ يطابق المؤكد ليربط بين التابع والمتبوع، فلا بد أن يسبق التوكيد المؤكدُ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أن يكون التوكيد مثله في الضبط الإعرابي لأنه تابع 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شهادتُ القائدَ نفسَه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–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معنوي 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زارني القائدُ نفسُه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–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معنو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فو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مررت بالقائد نفسِه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–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معنوي مجر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وكيد المعنوي ب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 وجمي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 وهذا النوع يراد منه إفادة التعمي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قيقي، ، نق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قرأت ديوان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متنبي كلَّه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َّه توكيد معنو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ه لفظ أفاد الإحاطة ولشمول بغير مبالغة و 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جا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جح الطلابُ جميعُ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ُ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معنو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فو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لحوظ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بد أن يكون المؤكد سابقًا على التوكيد، وأ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كون التوكيد مماثلاً للمؤكد في ضبطه ومضافًا إلى ضمير مذكور حتمًا يطابقه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ماذا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يربط بين التابع والمتب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ؤكد والتوك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 المؤكد متبوع، التوكيد تاب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عرب كلم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وله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لق لكم ما ف الأر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ً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 جميعً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ال، و لا تعرب توكيد، لعدم وجود الضمير الراب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اهدتُ الناجحين جميعَه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هم توكيد معنو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PT Bold Heading" w:ascii="Arial" w:hAnsi="Arial"/>
          <w:b/>
          <w:bCs/>
          <w:color w:val="00FF00"/>
          <w:sz w:val="24"/>
          <w:szCs w:val="24"/>
        </w:rPr>
        <w:t>2</w:t>
      </w:r>
      <w:r>
        <w:rPr>
          <w:rFonts w:eastAsia="Times New Roman" w:cs="PT Bold Heading" w:ascii="Arial" w:hAnsi="Arial"/>
          <w:b/>
          <w:bCs/>
          <w:color w:val="00FF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PT Bold Heading"/>
          <w:b/>
          <w:b/>
          <w:bCs/>
          <w:color w:val="00FF00"/>
          <w:sz w:val="24"/>
          <w:sz w:val="24"/>
          <w:szCs w:val="24"/>
          <w:rtl w:val="true"/>
        </w:rPr>
        <w:t>الثانــــــي</w:t>
      </w:r>
      <w:r>
        <w:rPr>
          <w:rFonts w:ascii="Arial" w:hAnsi="Arial" w:eastAsia="Arial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00FF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ا وكلتا ، لهما إعراب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ذا أضيفتا إلى اسمٍ ظاهر تعربان إعراب الاسم المقصو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ى حسب الموقع بحرك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قد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 حض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طالب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 مرفوع وعلامة رفعه الضمة المقد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) 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ثان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ا أضيفتا إلى ضمير تلحقان بالمثنى فترفعان بالألف وتنصبان وتجر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ياء،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ت الطالبت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تاه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معنوي مرفوع بالأل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جح الطالبان كلاه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اهم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معنوي مرفو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رأت القصتين كلتيه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معنوي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ياء لأنه ملحق بالمثن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عر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لتا في الآت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ت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قراءتين ضروريت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تا مبتدأ مرفوع بضمة مقد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قراءتان كلتاهما ضروريت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ت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معنوي مرف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ألف لأنه ملحق بالمثن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لحوظ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جيء كلا بعد المثنى المذكر، وكلتا بعد المثن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ؤنث يقطع في أصالة التثنية بفهمٍ لا شك فيه ، حيث يدل على أن المراد هو الدلا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ى التثنية الحقيقية التي تنصب على الاثنين أو الاثنتين معً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توكي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ضمير</w:t>
      </w:r>
      <w:r>
        <w:rPr>
          <w:rFonts w:eastAsia="Times New Roman" w:cs="PT Bold Heading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 توكيد الضمير المتصل المرفوع لا بد من فصله عن التوكيد بضمير منفص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فوع يعرب توكيدًا لفظيًّا لا محل له من الإعراب، تق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كتبتُ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أنا نفسي هذا الموضو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كتبت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تب فعل ماضي مبني على السكون لاتصاله بضمير رفعٍ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تحرك والتاء ضمير متصل مبني على الضم في محل رفعٍ فا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أنا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مير منفصل مبن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ى السكون لا محل له من الإعر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,</w:t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نفسي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معنوي مرفوع بضمة مقد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اتصال بياء المتكلم، والياء ضمير مبني على السكون في محل جر مضا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ل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هذا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إشارة مبني في محل نصبٍ مفعول 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الموضوع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مطاب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صوب بالفتح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توكي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لفظ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لفظ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ذي يقع توكيدًا لفظيًّا لا تؤثر فيه العوامل النحوية، فلا يكون فاعلاً لفعل أ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برًا لمبتدأ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ذلك ليس له تأثير في غيره مطلقًا فلا يحتاج لفاعل أو مفعول وإن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قال في إعرا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لفظي لما قب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هو تابع للمؤكد في ضبطه الإعرابي ولا فرق في هذ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كم بين أن يكون لفظ التوكيد اسمًا أو فعلاً أو حرفً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محمدٌ محمدٌ طالبٌ مجته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يحرص يحرص المجتهد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على التف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لا لا لن يضيع المسجد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الأقص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مد الثانية – يحرص الثانية – 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ثان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لفظي لما قب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أحكا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توكي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لفظي</w:t>
      </w:r>
      <w:r>
        <w:rPr>
          <w:rFonts w:eastAsia="Times New Roman" w:cs="Monotype Koufi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م الظاهر يكرر بدون شرط، فتوكيده اللفظي يكون بمجرد التكرار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قال صلى الله عليه وسلم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أيما امرأة نكحت نفسها بغير ولي فنكاحها باطل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باطل باطل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باطل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لفظي لما قب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النجوم النجوم معلقة في الفض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النجوم الثانية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لفظي مرفوع، ضبطها كالأولى لأنها تابعة ل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كر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فعل وحده للتوكيد بلا شرط ، 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لع طلع النهار، جاء جاء الح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 لا يكون للفعل الذي هو توكيد لفظي للأول فاعل، إنما الفاعل للمتب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عل الأ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سئل أعرابي يومًا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أتقول الحق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فأجاب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وهل يقول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يقول غيري الحق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لفظة يقول الثانية توكيد لفظ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محل لها من الإعر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غيري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 يقول الأولى مرفوع بالض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الحق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كان حرف جواب يف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إثبات أو النفي فتوكيده اللفظي يكون بتكراره فقط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لا يضي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 الأو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رف نفي ، لا الثان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لفظ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أو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ا كان التوكيد اللفظي جملة فإنه يكثر اقترانها بالعاطف،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قوله تعالى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كلا سوف تعلمون ثم كلا سوف تعلمون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قد تأتي الجملة توكيدًا بدون عاطف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قوله عليه الصلاة والسلام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والله لأغزون قريشًا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والله لأغزون قريشًا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والله لأغزون قريشًا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غرض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توكي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لفظ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Monotype Koufi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كين السامع من تدارك لفظ لم يسمعه أو سمعه ولكن ل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تبين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قد يكون التوكيد اللفظي بترديد لفظ مدلو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بوب مرغوب فيه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الجنة الجنة ما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أسعد الفوز ب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الأم الأم أعذب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لفظٍ ينطق به اللس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تطبيـــــــ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48DD4"/>
          <w:sz w:val="24"/>
          <w:szCs w:val="24"/>
        </w:rPr>
        <w:t>1</w:t>
      </w:r>
      <w:r>
        <w:rPr>
          <w:rFonts w:eastAsia="Times New Roman" w:cs="Calibri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جاء الأمير الأم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مير الثان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دل مطاب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وكيد معنو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فظ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طو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48DD4"/>
          <w:sz w:val="24"/>
          <w:szCs w:val="24"/>
        </w:rPr>
        <w:t>2</w:t>
      </w:r>
      <w:r>
        <w:rPr>
          <w:rFonts w:eastAsia="Times New Roman" w:cs="Calibri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نطلق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طالبان كلاهما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اه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معنو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فوع بالضمة المقد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فوع بالأل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فوع بالض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ظاه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صوب بالفتحة الظاه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48DD4"/>
          <w:sz w:val="24"/>
          <w:szCs w:val="24"/>
        </w:rPr>
        <w:t>3</w:t>
      </w:r>
      <w:r>
        <w:rPr>
          <w:rFonts w:eastAsia="Times New Roman" w:cs="Calibri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كلتا الطالبتين في القاع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مة كلتا تعر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بتدأ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معنو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بر مقد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بر لمبتدأ محذو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48DD4"/>
          <w:sz w:val="24"/>
          <w:szCs w:val="24"/>
        </w:rPr>
        <w:t>4</w:t>
      </w:r>
      <w:r>
        <w:rPr>
          <w:rFonts w:eastAsia="Times New Roman" w:cs="Calibri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فعلت أنت نفسك هذ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ن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مير منفصل مبني على الفت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مح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ف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محل نص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محل ج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محل له من الإعرا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حادي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عش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تابع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رابع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عط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و التابع الذي يتوسط بينه وبين متبوعه أح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وف العط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حروف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عطف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نوعا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Monotype Koufi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الأول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قتض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شريك بين المعطوف والمعطوف عليه في اللفظ والمعنى وتلك الأحرف أهم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او ، الفاء ،ثم ، حتى ، أو ، أ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جاء زيد وخالد سافر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زيد فخالد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رحل زيد ثم خالد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حضر الحجاج حتى المشا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كلمة اسم أو فعل أو حر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أزيد جاء أم عمرو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قال ابن مالك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والفاء للترتيب باتصال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وثم للترتيب بانفصال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طف بالواو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ابن مال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طف بواو لاحقا أو سابقا في الحكم أو مصاحبا موافق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او لمطلق الجمع فإذا قل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>جاء زيد وعمر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ل ذلك على اجتماعهما في نسبة المجيء إليهما ، وح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جود قرين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جاء زيد وعمرو بعد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جاء زيد وعمرو قبله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جاء زيد وعمرو معه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عطف بالوا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ابق ، و اللاحق ، والمصاح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إذا لم توجد قرينة تع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عية أو غيرها فيكون المعطوف عليه سابقا والمعطوف عليه متأخر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فــــــــ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ف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دل على تأخر المعطوف على المعطوف عليه متصلا 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افر أحمد إلى الرياض فج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ثـــــــــــ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دل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أخره عنه منفصلا أي متراخيا عن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>جاء زيد فعمرو جاء زيد ثم عمرو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76923C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 xml:space="preserve">الذي خلق فسوى </w:t>
      </w:r>
      <w:r>
        <w:rPr>
          <w:rFonts w:eastAsia="Times New Roman" w:cs="Arial" w:ascii="Arial" w:hAnsi="Arial"/>
          <w:b/>
          <w:bCs/>
          <w:color w:val="76923C"/>
          <w:sz w:val="24"/>
          <w:szCs w:val="24"/>
          <w:rtl w:val="true"/>
        </w:rPr>
        <w:t xml:space="preserve">" " 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>والله خلقكم من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>تراب ثم من نطفة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6923C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لحوظة مهم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يس شرطا أن تعرب كل واو حرف عطف ، بل ق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كون استئناف لهذا ينبغي مراعاة معنى العطف عند التطبيق أي لابد من لمح الصلة ب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عطوف والمعطوف عل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حــــــت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شترط في المعطو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حتى في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عجبني الأستاذ حتى شرح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يكون اس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اهرا فلا يجوز نجح الطلاب حتى أن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48DD4"/>
          <w:sz w:val="24"/>
          <w:szCs w:val="24"/>
        </w:rPr>
        <w:t>2</w:t>
      </w:r>
      <w:r>
        <w:rPr>
          <w:rFonts w:eastAsia="Times New Roman" w:cs="Calibri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يك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عضا من المعطوف عليه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أكلت السمكة حتى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رأس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نصب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سرني البيت حتى أثاثه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أعجبني الأستاذ حتى شرحه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يكون المعطوف غاية في زيادة أو نقص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لزيادة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1849B"/>
          <w:sz w:val="24"/>
          <w:sz w:val="24"/>
          <w:szCs w:val="24"/>
          <w:rtl w:val="true"/>
        </w:rPr>
        <w:t>الكريم يهب الأموال حتى</w:t>
      </w:r>
      <w:r>
        <w:rPr>
          <w:rFonts w:ascii="Arial" w:hAnsi="Arial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1849B"/>
          <w:sz w:val="24"/>
          <w:sz w:val="24"/>
          <w:szCs w:val="24"/>
          <w:rtl w:val="true"/>
        </w:rPr>
        <w:t>الألو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قص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1849B"/>
          <w:sz w:val="24"/>
          <w:sz w:val="24"/>
          <w:szCs w:val="24"/>
          <w:rtl w:val="true"/>
        </w:rPr>
        <w:t>طمع</w:t>
      </w:r>
      <w:r>
        <w:rPr>
          <w:rFonts w:ascii="Arial" w:hAnsi="Arial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1849B"/>
          <w:sz w:val="24"/>
          <w:sz w:val="24"/>
          <w:szCs w:val="24"/>
          <w:rtl w:val="true"/>
        </w:rPr>
        <w:t>فيك الناس حتى الفقر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أ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ما أو فإنها تستعمل للتخي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44061"/>
          <w:sz w:val="24"/>
          <w:sz w:val="24"/>
          <w:szCs w:val="24"/>
          <w:rtl w:val="true"/>
        </w:rPr>
        <w:t>خذ من مالي درهما أو دينارا</w:t>
      </w:r>
      <w:r>
        <w:rPr>
          <w:rFonts w:ascii="Arial" w:hAnsi="Arial" w:eastAsia="Times New Roman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ا تستعمل للتقسيم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44061"/>
          <w:sz w:val="24"/>
          <w:sz w:val="24"/>
          <w:szCs w:val="24"/>
          <w:rtl w:val="true"/>
        </w:rPr>
        <w:t>الكلمة اسم أو فعل أو</w:t>
      </w:r>
      <w:r>
        <w:rPr>
          <w:rFonts w:ascii="Arial" w:hAnsi="Arial" w:eastAsia="Times New Roman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44061"/>
          <w:sz w:val="24"/>
          <w:sz w:val="24"/>
          <w:szCs w:val="24"/>
          <w:rtl w:val="true"/>
        </w:rPr>
        <w:t>حر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ذلك قد تستعمل للش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نحو قوله تعال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قالوا لبثنا يوما أو بعض يو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أ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ما أم فإنها تسبق بهمزة التسو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وسواء عليهم أ أنذرتهم أم لم تنذرهم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...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قد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سواء عليهم الإنذار وعد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إنذا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ا تسبق أم بهمزة يطلب بها التعيين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أزيد عندك أم خالد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دير أيهما عند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نوع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ثاني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حروف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عطف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بل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لكن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قتضي التشريك بين المعطوف والمعطوف عل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لفظ دون المعنى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44061"/>
          <w:sz w:val="24"/>
          <w:sz w:val="24"/>
          <w:szCs w:val="24"/>
          <w:rtl w:val="true"/>
        </w:rPr>
        <w:t>ما قام</w:t>
      </w:r>
      <w:r>
        <w:rPr>
          <w:rFonts w:ascii="Arial" w:hAnsi="Arial" w:eastAsia="Times New Roman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44061"/>
          <w:sz w:val="24"/>
          <w:sz w:val="24"/>
          <w:szCs w:val="24"/>
          <w:rtl w:val="true"/>
        </w:rPr>
        <w:t xml:space="preserve">زيد بل خالد </w:t>
      </w:r>
      <w:r>
        <w:rPr>
          <w:rFonts w:eastAsia="Times New Roman" w:cs="Arial" w:ascii="Arial" w:hAnsi="Arial"/>
          <w:b/>
          <w:bCs/>
          <w:color w:val="24406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44061"/>
          <w:sz w:val="24"/>
          <w:sz w:val="24"/>
          <w:szCs w:val="24"/>
          <w:rtl w:val="true"/>
        </w:rPr>
        <w:t xml:space="preserve">لا تكرم زيدا لكن خالدا </w:t>
      </w:r>
      <w:r>
        <w:rPr>
          <w:rFonts w:eastAsia="Times New Roman" w:cs="Arial" w:ascii="Arial" w:hAnsi="Arial"/>
          <w:b/>
          <w:bCs/>
          <w:color w:val="24406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44061"/>
          <w:sz w:val="24"/>
          <w:sz w:val="24"/>
          <w:szCs w:val="24"/>
          <w:rtl w:val="true"/>
        </w:rPr>
        <w:t>حضر زيد لا خال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الد في الأولى معطوف ببل وفي الثانية معطوف بلكن وفي الثالثة معطوف ب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نعلم أن المعطوف يتبع المعطوف عليه في الإعراب رفع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نصبا وجر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تطبيق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ين التابع واذكر نوعه في الآت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حدث أحمد بن محم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دت هاتان الحديقت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أطف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كلام الرسول عليه الصلاة والسل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تب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يت ثلاث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هله وماله وعم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,,,)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قد أريناه آياتنا كل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افأت إدا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ستشفى الممرضتين اللتين أخلصتا في العم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دهش أن هذين الصبيين سبقا الكبار في السباح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بلت الخصمين كليه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وهبنا له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حمتنا أحاه هارون نبي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قال سبحان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وا ي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ها العزيز إن له أبا شيخا كبير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الشاع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حيا أمير المؤمنين محمد سنن النبي حرام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حلال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إجاب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حم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دل مطاب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 من 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لحوظ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مة اب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ا وقعت بين علمين يحذف ألفها وتعرب نعتا وما بعدها يعرب مضافا إل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ديقتان بدل مطابق مرفوع بالأل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هله بدل بعض من كل وماله وعمله معطوف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ها توكيد معنوي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لتين نعت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ي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بيين بدل مطابق منصوب بالي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يهما توكيد معنوي منصوب بالي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ارون بدل مطاب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كل من 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زيز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عت مرفو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بيرا نعت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حمد بدل مطاب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كل من 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ام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بعض من 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المحاضرةالثاني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عش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الحا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>استقبلالطالب عامه الدراسي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24"/>
          <w:sz w:val="24"/>
          <w:szCs w:val="24"/>
          <w:u w:val="single"/>
          <w:rtl w:val="true"/>
        </w:rPr>
        <w:t>مبتسما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>قرأتالكتاب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24"/>
          <w:sz w:val="24"/>
          <w:szCs w:val="24"/>
          <w:u w:val="single"/>
          <w:rtl w:val="true"/>
        </w:rPr>
        <w:t>مفتوحا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>فحص الطبيبمريضه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24"/>
          <w:sz w:val="24"/>
          <w:szCs w:val="24"/>
          <w:u w:val="single"/>
          <w:rtl w:val="true"/>
        </w:rPr>
        <w:t>جالس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>مررت بهند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24"/>
          <w:sz w:val="24"/>
          <w:szCs w:val="24"/>
          <w:u w:val="single"/>
          <w:rtl w:val="true"/>
        </w:rPr>
        <w:t>مبتس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اتحته خطفي الأمثلة السابقه يعرب حالاً وهي تبين هيئة ماقبلها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اعل أو هما معاً أو منغيرهما وقت حدوث الفع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مثلا 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 المثال الأول كلمة مبتسماً تبين هي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ال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اع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قت استقباله العامالدراسي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في المثالالثاني كلم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فتوحا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ال تبين هيئة الكتا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فع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ما ت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يئة هند في المثال الرابع وقت حدوث الفعل ويسمى الفا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لمفعول أو غيرهما الذيتبين الحال هيئت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احب الح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لا بد أن 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ر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943634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943634"/>
          <w:sz w:val="24"/>
          <w:sz w:val="24"/>
          <w:szCs w:val="24"/>
          <w:rtl w:val="true"/>
        </w:rPr>
        <w:t>الحال</w:t>
      </w:r>
      <w:r>
        <w:rPr>
          <w:rFonts w:ascii="Arial" w:hAnsi="Arial" w:eastAsia="Arial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943634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حال وصف فض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صوب يبين هيئة ما قبله من فاعل أو مفعول أو هما معاً أوغيرهما وقت حدو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ع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ا لمقصودبوصف فضلة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PT Bold Heading"/>
          <w:b/>
          <w:b/>
          <w:bCs/>
          <w:color w:val="943634"/>
          <w:sz w:val="24"/>
          <w:sz w:val="24"/>
          <w:szCs w:val="24"/>
          <w:rtl w:val="true"/>
        </w:rPr>
        <w:t>المراد</w:t>
      </w:r>
      <w:r>
        <w:rPr>
          <w:rFonts w:ascii="Arial" w:hAnsi="Arial" w:eastAsia="Arial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943634"/>
          <w:sz w:val="24"/>
          <w:sz w:val="24"/>
          <w:szCs w:val="24"/>
          <w:rtl w:val="true"/>
        </w:rPr>
        <w:t>بالوصف</w:t>
      </w:r>
      <w:r>
        <w:rPr>
          <w:rFonts w:ascii="Arial" w:hAnsi="Arial" w:eastAsia="Arial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943634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م المشتق أ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الفاع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فع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بتس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فاعل لغير ثلاث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فتوحا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مفعول لثلاث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الس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م فاعللثلاثي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ض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ي يستغنى عنها في الكلام أي لا تكون أحد رك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943634"/>
          <w:sz w:val="24"/>
          <w:sz w:val="24"/>
          <w:szCs w:val="24"/>
          <w:rtl w:val="true"/>
        </w:rPr>
        <w:t>أحكام</w:t>
      </w:r>
      <w:r>
        <w:rPr>
          <w:rFonts w:ascii="Arial" w:hAnsi="Arial" w:eastAsia="Arial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943634"/>
          <w:sz w:val="24"/>
          <w:sz w:val="24"/>
          <w:szCs w:val="24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4F6228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>تكون متنقلة أي ليست ثابتة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لا تلازم صاحبها فحيننقو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ء زيد راكبا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اهدت الطف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ضاحك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اكب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احك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ال متنقلة أي إنهاغير ملازمة لصاحبه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ل قد تنتقل عنه فيأتي علي ماش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يشاهد الطفلحزينا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>أن تكون الحال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>مشتقة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ي لا 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امدة على نحو ما نجد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اهدتالطفل ضاحك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ضاحك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ال متنقلة مشتق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م فا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>أن تكون الحال نكرة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ضاحكا – راك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بتسم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فتوح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الس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943634"/>
          <w:sz w:val="24"/>
          <w:sz w:val="24"/>
          <w:szCs w:val="24"/>
          <w:rtl w:val="true"/>
        </w:rPr>
        <w:t>وقوع</w:t>
      </w:r>
      <w:r>
        <w:rPr>
          <w:rFonts w:ascii="Arial" w:hAnsi="Arial" w:eastAsia="Arial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943634"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943634"/>
          <w:sz w:val="24"/>
          <w:sz w:val="24"/>
          <w:szCs w:val="24"/>
          <w:rtl w:val="true"/>
        </w:rPr>
        <w:t>حالا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4363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مكن أنيأتي المصدر حالا على خلاف 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أن الحالمشتقة أما المصدر فجامد لأنه يدل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عنى فقط أي الحد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قد يأتيالمصدر حالا إذا كان نكرة 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اء على فجأة – طلع الب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غت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جيءالمصدر حالا 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نه جامد لتأويله بالمشتق أ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فاجئ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باغت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>الحال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صاحب الحاليكون معرفة لأنه يحكم عليه بالحال ولا يحكم على المجه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عدم الفائدة 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اهدتالفريق منتصرا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تص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صاحب الحال وهو 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حا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تصر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شت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نوع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م فاعل لغير الثلاث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الح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تأخيره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صاح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صل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حال أن تتأخر 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احبها لأنها كالوصف ل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ضر خالد مبتسم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بتسم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ا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ما فيجميع الأمثلة الساب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قد ت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جأة دخل المدير ال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جأ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ال وقد تقدمت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صاح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قديم الحال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صاحبها المجرور بالحر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ذهب جمهور 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ه لا يجوز تقديم الحال على صاحبهاالمجرور بحرف جر أصل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عجبت بهند جالس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ال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ال منصوب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إذا كان صاحب 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جروراً بحرف جر زائد جاز تقديمالحال علي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اتأخر عامداً من أح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تقدمالحال لأن من زائدة والحرف الزائ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عد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ج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أخير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جب تأخيرالحال ويمتنع تقديمها على الصاحب إذا 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حص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ما نرسل المرسلين إلا مبشرين ومنذ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أنالمحصور يجب تأخ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بشري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ال منصوبة وعلامة النصب الياء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أنه جمع م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تقسي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الحا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ال المفرد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ما ليست جملة ولا شبة جمل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ئ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اكب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شرب الماءصافيا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اكبا – صافي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ال شبة الجمل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و الظرف والجار والمجرو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غ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صفو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وق الشج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شج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بة جملة في محل 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ا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أيتالسفين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ين الأمواج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ينالأموا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بة جملة في محل نصب 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بصرتالجند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 الميدا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 المي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بة جملة في محل 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ا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حال الجم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ون اسمي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رجت والشمس مشرق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شمس مشر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ملة اسمية في محل 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قد تكون جملة فعلي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اهدت الجن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نص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اء الط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ضح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حق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ضح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ملة فعلية في محل نصب حا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اء الضي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بتس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بتس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ملة فعلية في محل 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ا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لاح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عد النكرات صفات وبعد المعارف أح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شروط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جملة الح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ن 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ملة مشتملة على رابط يربط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صاح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لرابطإما أن يكون ضميراً نحو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ضر الجند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حم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لاح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لة فعلية في محلنصب ح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ين الرابط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ضميرالمستتر للفاعل ي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قد 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ابط واو تسمى واو الح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خرجت والش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شر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وا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والح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بتد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شرق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خب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ملةالاسمي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لشمس مشرق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 محل 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ا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 ز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يت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مطر ناز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 لواقع الإعرابي لجمل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ط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از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؟ جملة اسمية في محلنصب 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ذف ع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ال جواز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حذف 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ال جوازا إذا دل عليه دليل معنوي أو لفظ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ثال ال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دليل معنوي أن تقول لمنأراد الزوا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وفقا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زوجت موفق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لمن أرادالسف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الم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سافر سا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ثال ال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وازا لدليل لفظ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ن ت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اكبا جو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من قال ل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يف جئ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ئت راكب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حذف العام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ئت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وازا لدليل ذكره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ولهتعالى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يح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نسان أن لن نجمع عظامه بلى قادرين على أن نسويبنان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ل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دري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ال حذف عاملها جوز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لله أعل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لى نجمعها قادري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ذكرنجمع في صدر الآية هو الدلي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ذف ع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ال وجوب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يحذف 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حال وجوبا قياسيا إذا كانت دالة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زدياد أو نقص على التدريج ويجب اقترا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ألف أو ب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صد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قراء بريال فصاعد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ذا جعل الريال حد أد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صدق على الفقراء بخمسين فنازل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ذا جعل الخمسين 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قص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صاع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ازل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الان حذف عاملهما وجوبا و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صاحب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تطب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ضر الفلاح مبتس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بتسم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 الجملة السابقة بي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يئ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ا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فع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اعل والمفعول مع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عل في بدء ال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عشر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</w:rPr>
        <w:t>13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تمييز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•</w:t>
      </w:r>
      <w:r>
        <w:rPr>
          <w:rFonts w:eastAsia="Arial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شتريت كيلة أرز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عت قنطارا قطن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رعت فدانا قمح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ان معي خمسون ريا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ي الأمثل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جد ألفاظا مجملة أ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بهمة وقد جاء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عدها ألفاظ لتزيل ذلك الإبهام بالتميي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فمثلا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يل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مث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ول مبهمة لا يدرى المراد من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كيلة قمح ؟ أم شع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؟ أم أرز ؟ فإذا قل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يل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رز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قد زال الإبهام وتعين المراد منها بكل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رز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. </w:t>
        <w:br/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وكذ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نطار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جملة مبه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يدرى المراد منها أقنطارا صوفا أم قنطارا قطنا أم نحاسا ؟ فإذا قلت قنطارا قطن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قد زال الإبهام وتعين المراد بكل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طن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ذلك نسميها تمييز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وكذ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جد 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دان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به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مح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زالت هذا الإبه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ا أن كل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مسو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المثال الرابع مبهمة ، ومثلها جميع ألفاظ العدد ، و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يال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زال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بهام لهذا فإعراب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.</w:t>
        <w:br/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ونلاحظ أ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إبهام في جميع الأمث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ابقة قد وقع في الاسم المفرد أي في الذات ولذلك يسمى الاسم الذي أزال الإبها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الذ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زداد المجتهد ثق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شتعل الرأس شيب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غرسنا الأرض شجر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د يقع الإبهام في الجملة كما نرى في الأمثلة السابق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في جملة ازداد المجته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به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نسبة فقد نسبنا الزيادة للمجتهد فأي زياد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ريدها ؟ أزيادة في ماله ؟ أم في علمه ؟ أم في ثقته ؟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إذا قلن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زداد المجتهد ثقة فقد أزلنا بكلمة ثقة الإبهام وتع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راد من الجملة ولذلك نسمي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نس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كذا بقية الأمث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  <w:br/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فما تعريف التمييز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تميي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و كل اسم نك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ضمن معن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بيان ما قبله من إجم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التمييز قسما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الذات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مييز النس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مثال المبين لإبها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ذ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شتريت قنطارًا قطن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مثال المبين لإبهام النسب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غرست الأرض شجر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نصب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تمييز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وتمييز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نسب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ذكر النحويون أ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امل النصب في تمييز الذات هو الاسم المبهم الذي تقدم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إذا قل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ي قنطار قطن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ان التمييز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طنا قد نٌصب بالاسم المبهم السابق عليه و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نط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إذا قل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شتريت مترا صوف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ان التمييز صوفا قد نصب بالمبهم السابق و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تر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عامل النصب في تمييز النس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تقدمه من فعل ، فإذا قل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ب علي نفس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ان العامل في 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فس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و الفع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أقسا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تمييز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تمييز الذات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و المبين إجمال الذات أي الاسم المفرد وه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اقع بعد المقادير أو بعد العد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المقادير هي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ساحة ، الكيل ، الوز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t xml:space="preserve">(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ساح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رعت فدانا قمح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كي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ي قدح أرز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t xml:space="preserve">(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ز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شتريت رطلا عس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اق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عد العدد مث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ي تسعون ريالا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•</w:t>
      </w:r>
      <w:r>
        <w:rPr>
          <w:rFonts w:eastAsia="Arial" w:cs="Arial" w:ascii="Arial" w:hAnsi="Arial"/>
          <w:b/>
          <w:bCs/>
          <w:color w:val="00FF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تمييز النسبة وأنواعه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مييز المبين لإبهام جملة قبله يسم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النس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أنه جئ به لبيان ما تعلق به العامل من فاعل أو مفعول أو غيره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تمييز النسبة أربعة أنواع ه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التمييز المحول عن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الفا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طاب علي نفس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فس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ول عن الفاعل وأصل المثال طاب نفس على فحول الإسناد عن المضاف وهو نفس إلى المضا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ليه فصار المث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ب على ثم جئ بالمضاف الذي كان فاعلا وهو نفس فجعل تمييز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ب علي نفس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ومثله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شتعل الرأس شيبا فشيبا تمييز محول عن ال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لأ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شتعل شيب الرأس فحول الإسناد إلى المضاف إليه ثم جيء بالفاعل المضاف فج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التمييز المحول عن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المفع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غرست الأرض شجر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جر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محول عن المفعول وأصل المث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غرست شجر الأرض فجعل المضاف إليه مفعولا فصا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ث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غرست الأرض ثم جيء بالمفعول المضاف فجعل تمييزا فصار غرست الأرض شجر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ومن الأمثلة أيضا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فجرنا الأرض عيون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يون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محول عن المفعول ، والأصل وفجرنا عيون الأر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ا ويجب نصب التمييز المحول عن الفاعل والمفع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التمييز المحول عن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المبتدأ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كون بعد أفعل التفضي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مثل قولك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ت أكثر ما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يجب نص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تمييز بعد أفعل التفضيل محول عن المبتدأ فالأص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لك أكثر من مال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جيء التمييز بعد ما يدل على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عج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قع التمييز بعد كل ما يدل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جب ، وهو يشم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00FF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التمييز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الواقع بعد التعجب القياسي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ما أفعله ، أفعل به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أنب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حمدا رجلا ، ما أشجع خالدا بطل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ج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، بط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ومثل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كرم بعم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سانا ، أعظم بالقرآن كتاب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FF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وكذلك التمييز الواقع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بعد التعجب السماع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له درك عالما ، كفى بالموت واعظ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الم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عظ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تطبيق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ين التمييز ف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أمثلة التالية مبينا نوع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مييز ذات أو تمييز نسب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شتعل الرأس شيب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ه دره فارس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ا أكثر منك مالا وأعز نفر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رعت فدانا قطن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شتريت رطلا عس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تم ميقات ربه أربع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ي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إجا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يب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نسبة مح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 الفاعل وأص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شتعل شيب الرأ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طن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ذ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قع بعد المقدا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ساح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سل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ذات واق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عد المقدا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ز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ارس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ذات لبيان جن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تعجب منه وكان تمييزا للذات لأنه مبين لإبهام الضمير في در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لا، ونفر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نسبة وهو محول عن المبتدأ ، فأص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لي أكثر ونفر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ربعين ليل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يلة تمييز ذات واقع بع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دد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تطبيق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 استشهد النحاة في باب التمييز بقوله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  <w:t xml:space="preserve">•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من يعمل مثقال ذرة خيرا ير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”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إجاب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ير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ستشهد النحاة بالآية على وقوع التمييز بعدما يشبه الوزن وه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”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ق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“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عشرة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</w:rPr>
        <w:t>14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عد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تمييز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عدد</w:t>
      </w:r>
      <w:r>
        <w:rPr>
          <w:rFonts w:eastAsia="Times New Roman" w:cs="Monotype Koufi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خطئ الكثيرون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تعمال العدد ، ونوجزه مبرزين طريقة إعرابه في الآت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ددا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ستعملان في الوص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قو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اء رجل واح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 وحضر رجلان اثن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ا يستعملان مع العدد المركب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 أحد عشر رجلا ، وحضرت إحدى عش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ل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جح اثنا عشر طالبا ، ونجحت اثنتا عشرة طال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جح واحد وعشرون طالبا ، نجحت اثنتان وعشر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ل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أعداد م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ستعمل مخالفة للمعدود ، فإن كان العد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ذكرا كان المعدود مؤنثا ، والعكس صحيح إن كان العدد مؤنثا كان المعدو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ذكر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ا بد أن يكون المعدود جمعا مجرورا ويعر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فا إليه لا تمييزا ، خلافا لما هو مشه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؛ لأن التمييز مصطلح نحوي يكون اس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صوبا فق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 ثلاثة طل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لاث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 مرف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 طل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ف إليه مجر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ر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اهدت أرب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لب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رب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به 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ملحوظة مهمة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د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كان مضافا بقيت ياؤ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اء ثمانية طلاب ، ورأيت ثماني طالب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إن كان غير مضاف وأنت تقصد معدودا مؤنثا عومل معاملة الاسم المنقوص أ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حذف ياؤه في حالتي الرفع والج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اءت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البات ثم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ررت بثمان من الطالب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رأيت ثمانيا من الطالب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يجوز منعه من الصرف ، تقو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أيت من الطالب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ما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ملحوظة أخرى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ض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امل نفس معاملة الأعداد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يث إنها تدل على عدد لا يقل ع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لاثة ولا يزيد على تسعة وتستعمل الاستعمال نفس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اء بضعة طلاب ، وجاءت بضع طالب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ض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 مرفوع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ض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 مرفوع، طلاب، طالب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ف إليه مجر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ذك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عدا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كذلك 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ض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خالف المعدود من حيث التذكير والتأنيث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، والكلمة التي تأتي بعد ذلك تعر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فا إليه مجرور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ددا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ذا العدد مركب من جزئ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دد واحد ثم عشرة ، والعدد اثنان ث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ش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جزءان لا بد أن يتوافقا مع المعدود تذكير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أنيث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كون الإعراب هكذ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 أح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شر طالب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حد عش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 مبني على فتح الجزئين في مح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ف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اهدت إحدى عشرة طال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حدى عش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به مبني على فتح الجزئين في محل نص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ل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منصوب وعلامة النصب الفتحة الظاه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ملحوظة مهمة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زء الأول من العد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لحق بالمثن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رفع بالألف وينصب ويجر بالب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ثنا عشر طالب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ثن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 مرفوع بالألف لأنه ملح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مثن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رأت اثنتي عشرة قص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ثنت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به منصوب بالياء لأنه ملحق بالمثن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ص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منصوب بالفتحة الظاه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أعداد م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 عدد من هذه الأعداد مركب من جزئين ثلاثة إلى تسعة بالإضافة إلى العد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ش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زء الأول من هذه الأعداد مخالف للمعدود كأص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جزء الثاني يكون موافقا له من حيث التذكير والتأنيث ويبنى على فتح الجزئين ،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اء ثلاثة عشر طالب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اهدت ثلاث عشرة طال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لاثة عش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بني على فتح الجزئين في محل رف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لاث عش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بني على فتح الجزئين في محل نص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ملحوظة مهمة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ستعمل كلمة بض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ش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ستعمل الاستعمال نفس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اء بضعة عشر طالب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ضعة عش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 مبني على فتح الجزئين في محل رف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اهدت بضع عشرة طال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ض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ش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به مبني على فتح الجزئين في محل نص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أعداد م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 عدد من هذه الأعداد يسمى لفظا من ألفاظ العقود ؛ لأن العقد عشرة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لغة العربية ، وهو لا يتغير تذكيرا وتأنيثا حيث إنه ملحق بجمع المذكر السالم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عرب إعراب جمع المذكر السالم ، يرفع بالواو وينصب ويجر بالي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 خمسون طالبا ، وحضرت خمسون طال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مس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 مرفوع وعلامة الرفع الواو لأنه ملحق بجمع المذكر السال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لب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مييز منصو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ل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رأت تسعين كتابا ، وقرأت تسعين قص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سع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فعول به منصوب بالي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تابا ، قص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فتح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ملحوظة مهمة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د يعطف أي عدد من هذه الأعداد بالواو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دد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أخذ كل عدد من تلك الأعداد حكمه المذك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اء ثلاثة وعشرون طالب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لاث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اعل مرفوع بالضمة الظاه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ا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رف عط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شر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طو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فوع بالواو لأنه ملحق بجمع المذكر السا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رأت خمس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ثلاثين قص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م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به منصوب بالفتحة الظاه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واو حرف عط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لاث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طوف بالياء لأنه ملحق بجم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ذكر السال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ملحوظة ثانية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مهمة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طف هذا العدد على كلمة بض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أحكام السابق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 بضعة وعشرون طالب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رأت بضعا وعشرين قص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رت ببضعة وعشرين طالب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رت ببضع وعشر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ل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أعداد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بد أن يكون معدودها مفردا منصوب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عرب تمييز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شترك في الرحلة خمسة وسبعون طالبا ،وخم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ثلاثون طالب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طالب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مييز ، طالب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دد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ضاعفاتهم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ه الأعداد لا تتغ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معدودها يجب أن يكون مفردا مجرورا دائما ويعر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فا إل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 مائة رج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ائ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 مرفوع ، رج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ف إليه مجرو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 ألفا رج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لف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اعل مرفوع بالألف لأنه مثن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ج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ف إليه مجر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.</w:t>
        <w:br/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ملحوظة مهمة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ا كان هذا العدد مذكورا مع عدد آخ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عطف فالمعدود يتبع العدد الأخي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اء مائ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خمسة وعشرون طالب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لب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اء خمس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عشرون ومائة طال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ل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ف إليه مجر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  <w:br/>
        <w:br/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قراء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أعدا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عداد المعطوفة تصح قراءتها من اليسار إلى اليمين ومن اليمين إ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يسا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مث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92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مدينة ألف وتسعمائة وأربعة وعشرون رج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مدينة أربعة وعشرون وتسعمائة وألف رج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34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مكتبة ألفان وثلاثمائة وثلاث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أربعون كتاب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مكتبة ثلاثة وأربعون وثلاثمائ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ألفا كتا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09:00Z</dcterms:created>
  <dc:creator>ALHAMMAMI</dc:creator>
  <dc:description/>
  <cp:keywords/>
  <dc:language>en-US</dc:language>
  <cp:lastModifiedBy>no</cp:lastModifiedBy>
  <dcterms:modified xsi:type="dcterms:W3CDTF">2011-02-22T18:09:00Z</dcterms:modified>
  <cp:revision>2</cp:revision>
  <dc:subject/>
  <dc:title>تمهيد - المحاضرة الأولى</dc:title>
</cp:coreProperties>
</file>