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ل واجب الفيزياء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486400" cy="301752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017520"/>
                            <a:chOff x="0" y="0"/>
                            <a:chExt cx="5486400" cy="301752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788040"/>
                              <a:ext cx="4937760" cy="222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/>
                                    <w:color w:val="000000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/>
                                    <w:color w:val="FF0000"/>
                                    <w:lang w:bidi="ar-SA" w:val="en-GB"/>
                                  </w:rPr>
                                  <w:t>حصل طالب على القيم التاليه لمقاومة سلك بوحدة الاوم اثناء عمله بالمختبر 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(5.42, 6.18, 5.70, 6.01,6.32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bidi="ar-SA" w:val="en-GB"/>
                                  </w:rPr>
                                  <w:t xml:space="preserve">)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0000"/>
                                    <w:lang w:bidi="ar-SA" w:val="en-GB"/>
                                  </w:rPr>
                                  <w:t>اوجدي مقاومة السلك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 w:val="en-GB"/>
                                  </w:rPr>
                                  <w:t>الحل:     الصيغة الصحيحة للمقاومة هي                     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ject 1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48640" y="2214720"/>
                              <a:ext cx="3886200" cy="79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50372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Object 2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85800" y="1865160"/>
                              <a:ext cx="88596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7452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37.65pt;width:432pt;height:237.6pt" coordorigin="0,-4753" coordsize="8640,4752">
                <v:rect id="shape_0" ID="Rectangle 3" path="m0,0l-2147483645,0l-2147483645,-2147483646l0,-2147483646xe" fillcolor="white" stroked="t" o:allowincell="f" style="position:absolute;left:432;top:-3512;width:7775;height:351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/>
                            <w:color w:val="000000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/>
                            <w:color w:val="FF0000"/>
                            <w:lang w:bidi="ar-SA" w:val="en-GB"/>
                          </w:rPr>
                          <w:t>حصل طالب على القيم التاليه لمقاومة سلك بوحدة الاوم اثناء عمله بالمختبر 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000000"/>
                            <w:lang w:bidi="ar-SA" w:val="en-US"/>
                          </w:rPr>
                          <w:t xml:space="preserve">               (5.42, 6.18, 5.70, 6.01,6.32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000000"/>
                            <w:lang w:bidi="ar-SA" w:val="en-GB"/>
                          </w:rPr>
                          <w:t xml:space="preserve">)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0000"/>
                            <w:lang w:bidi="ar-SA" w:val="en-GB"/>
                          </w:rPr>
                          <w:t>اوجدي مقاومة السلك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SA" w:val="en-GB"/>
                          </w:rPr>
                          <w:t>الحل:     الصيغة الصحيحة للمقاومة هي                     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square"/>
                </v:rect>
                <v:rect id="shape_0" ID="Rectangle 15" path="m0,0l-2147483645,0l-2147483645,-2147483646l0,-2147483646xe" stroked="f" o:allowincell="f" style="position:absolute;left:0;top:-4753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8" path="m0,0l-2147483645,0l-2147483645,-2147483646l0,-2147483646xe" stroked="f" o:allowincell="f" style="position:absolute;left:0;top:-4753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7" stroked="f" o:allowincell="f" style="position:absolute;left:864;top:-1265;width:6119;height:1251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26" path="m0,0l-2147483645,0l-2147483645,-2147483646l0,-2147483646xe" stroked="f" o:allowincell="f" style="position:absolute;left:0;top:-2385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25" stroked="f" o:allowincell="f" style="position:absolute;left:1080;top:-1816;width:1394;height:583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27" path="m0,0l-2147483645,0l-2147483645,-2147483646l0,-2147483646xe" stroked="f" o:allowincell="f" style="position:absolute;left:0;top:-1801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486400" cy="3260090"/>
                <wp:effectExtent l="1905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260160"/>
                            <a:chOff x="0" y="0"/>
                            <a:chExt cx="5486400" cy="3260160"/>
                          </a:xfrm>
                        </wpg:grpSpPr>
                        <pic:pic xmlns:pic="http://schemas.openxmlformats.org/drawingml/2006/picture">
                          <pic:nvPicPr>
                            <pic:cNvPr id="2" name="Object 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02920" y="0"/>
                              <a:ext cx="4617000" cy="14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Object 6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68680" y="1703160"/>
                              <a:ext cx="329112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0" y="3260160"/>
                              <a:ext cx="5486760" cy="360"/>
                            </a:xfrm>
                            <a:prstGeom prst="straightConnector1">
                              <a:avLst/>
                            </a:prstGeom>
                            <a:ln w="28575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56.75pt;width:432pt;height:256.7pt" coordorigin="0,-5135" coordsize="8640,5134">
                <v:shape id="shape_0" ID="Object 4" stroked="f" o:allowincell="f" style="position:absolute;left:792;top:-5135;width:7270;height:2322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1368;top:-2453;width:5182;height:981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Connector 4" stroked="t" o:allowincell="f" style="position:absolute;left:0;top:-1;width:8640;height:0;mso-position-vertical:top" type="_x0000_t32">
                  <v:stroke color="#4a7ebb" weight="28440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6e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b05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05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25:00Z</dcterms:created>
  <dc:creator>User</dc:creator>
  <dc:description/>
  <dc:language>en-US</dc:language>
  <cp:lastModifiedBy>User</cp:lastModifiedBy>
  <dcterms:modified xsi:type="dcterms:W3CDTF">2012-02-25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