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3366FF"/>
          <w:sz w:val="56"/>
          <w:szCs w:val="56"/>
          <w:u w:val="single"/>
        </w:rPr>
      </w:pPr>
      <w:r>
        <w:rPr>
          <w:b/>
          <w:bCs/>
          <w:color w:val="3366FF"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735820" cy="7428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5840" cy="7428240"/>
                          <a:chOff x="0" y="0"/>
                          <a:chExt cx="9735840" cy="742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35840" cy="74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2320" y="3772080"/>
                            <a:ext cx="41554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szCs w:val="7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محاضرة الثالث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30400" y="1029240"/>
                            <a:ext cx="236016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87480" y="55800"/>
                              <a:ext cx="2194560" cy="217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http://kfu.files.googlepages.com/newKFU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60160" cy="22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61840" y="5600880"/>
                            <a:ext cx="5224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666699"/>
                                  <w:lang w:val="en-US" w:bidi="ar-SA"/>
                                </w:rPr>
                                <w:t>آولاً : تابع تحليل العمليات الما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666699"/>
                                  <w:lang w:val="en-US" w:bidi="ar-SA"/>
                                </w:rPr>
                                <w:t>ثانياً : مفهوم الحسابات و أنواع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6.6pt;height:584.9pt" coordorigin="0,0" coordsize="15332,11698">
                <v:rect id="shape_0" stroked="f" o:allowincell="f" style="position:absolute;left:0;top:0;width:15331;height:11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1;top:5940;width:6543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szCs w:val="7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محاضرة الثالث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7" style="position:absolute;left:10284;top:1621;width:3717;height:3599">
                  <v:oval id="shape_0" ID="Oval 8" fillcolor="white" stroked="f" o:allowincell="f" style="position:absolute;left:10422;top:1709;width:3455;height:341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10284;top:1621;width:3716;height:3598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09;top:8820;width:822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666699"/>
                            <w:lang w:val="en-US" w:bidi="ar-SA"/>
                          </w:rPr>
                          <w:t>آولاً : تابع تحليل العمليات الما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666699"/>
                            <w:lang w:val="en-US" w:bidi="ar-SA"/>
                          </w:rPr>
                          <w:t>ثانياً : مفهوم الحسابات و أنواعها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666699"/>
          <w:sz w:val="56"/>
          <w:sz w:val="56"/>
          <w:szCs w:val="56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666699"/>
          <w:sz w:val="56"/>
          <w:szCs w:val="5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99"/>
          <w:sz w:val="56"/>
          <w:sz w:val="56"/>
          <w:szCs w:val="56"/>
          <w:u w:val="single"/>
          <w:rtl w:val="true"/>
        </w:rPr>
        <w:t xml:space="preserve">تابع تحليل العمليات المالية 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حل الحالة التطبيقية رق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1/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b/>
          <w:bCs/>
          <w:color w:val="FF0000"/>
          <w:sz w:val="36"/>
          <w:szCs w:val="36"/>
        </w:rPr>
        <w:t>4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ما يلي العمليات التي تمت بمنشأة الأجنحة العربية لشحن البضائع خلال شهر محرم </w:t>
      </w:r>
      <w:r>
        <w:rPr>
          <w:rFonts w:cs="Arial" w:ascii="Arial" w:hAnsi="Arial"/>
          <w:b/>
          <w:bCs/>
          <w:sz w:val="32"/>
          <w:szCs w:val="32"/>
        </w:rPr>
        <w:t>14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طلو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ظهار أثر تلك العماليات على معادلة المحاس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يز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إعداد الميزانية بعد كل عملية و في </w:t>
      </w:r>
      <w:r>
        <w:rPr>
          <w:rFonts w:cs="Arial" w:ascii="Arial" w:hAnsi="Arial"/>
          <w:b/>
          <w:bCs/>
          <w:sz w:val="28"/>
          <w:szCs w:val="28"/>
        </w:rPr>
        <w:t>30/1/142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1054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/1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أودع صاحب المنشأة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600000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ريال في حساب جاري في بنك الرياض باسم المنشأ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في جانب استخدامات الأموال وهو حساب جاري بنك الرياض بمبلغ </w:t>
      </w:r>
      <w:r>
        <w:rPr>
          <w:rFonts w:cs="Arial" w:ascii="Arial" w:hAnsi="Arial"/>
          <w:b/>
          <w:bCs/>
          <w:sz w:val="28"/>
          <w:szCs w:val="28"/>
        </w:rPr>
        <w:t>6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 ريا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في جانب مصادر الاموال وهو حساب رأس المال بمبلغ </w:t>
      </w:r>
      <w:r>
        <w:rPr>
          <w:rFonts w:cs="Arial" w:ascii="Arial" w:hAnsi="Arial"/>
          <w:b/>
          <w:bCs/>
          <w:sz w:val="28"/>
          <w:szCs w:val="28"/>
        </w:rPr>
        <w:t>6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666699"/>
          <w:sz w:val="56"/>
          <w:szCs w:val="5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631055" cy="355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79.6pt;mso-wrap-distance-left:9pt;mso-wrap-distance-right:9pt;mso-wrap-distance-top:0pt;mso-wrap-distance-bottom:0pt;margin-top:13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666699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666699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666699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/3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تم شراء مبنى بمبلغ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250000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ريال سدد نصف المبلغ بشيك و الباقي على الحساب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في جانب استخدامات الاموال وهو المبنى بمبلغ </w:t>
      </w:r>
      <w:r>
        <w:rPr>
          <w:rFonts w:cs="Arial" w:ascii="Arial" w:hAnsi="Arial"/>
          <w:b/>
          <w:bCs/>
          <w:sz w:val="28"/>
          <w:szCs w:val="28"/>
        </w:rPr>
        <w:t>2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حساب البنك في جانب استخدامات الاموال بمبلغ </w:t>
      </w:r>
      <w:r>
        <w:rPr>
          <w:rFonts w:cs="Arial" w:ascii="Arial" w:hAnsi="Arial"/>
          <w:b/>
          <w:bCs/>
          <w:sz w:val="28"/>
          <w:szCs w:val="28"/>
        </w:rPr>
        <w:t>1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 ريا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في جانب مصادر الاموال ضمن الخصوم وهو الدائنون بمبلغ </w:t>
      </w:r>
      <w:r>
        <w:rPr>
          <w:rFonts w:cs="Arial" w:ascii="Arial" w:hAnsi="Arial"/>
          <w:b/>
          <w:bCs/>
          <w:sz w:val="28"/>
          <w:szCs w:val="28"/>
        </w:rPr>
        <w:t>1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631055" cy="331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61.2pt;mso-wrap-distance-left:9pt;mso-wrap-distance-right:9pt;mso-wrap-distance-top:0pt;mso-wrap-distance-bottom:0pt;margin-top:13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/5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تم الحصول على قرض من صندوق التنمية العقاري بمبلغ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300000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ريال يسدد بعد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سنوات وتم ايداع مبلغ القرض في الحساب الجاري بالبنك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FF0000"/>
          <w:sz w:val="18"/>
          <w:szCs w:val="1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يادة رصيد حساب المنشأة بالبنك بمبلغ </w:t>
      </w:r>
      <w:r>
        <w:rPr>
          <w:rFonts w:cs="Arial" w:ascii="Arial" w:hAnsi="Arial"/>
          <w:b/>
          <w:bCs/>
          <w:sz w:val="28"/>
          <w:szCs w:val="28"/>
        </w:rPr>
        <w:t>3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 ريا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في جانب مصادر الاموال ضمن الخصوم وهو القرض بمبلغ </w:t>
      </w:r>
      <w:r>
        <w:rPr>
          <w:rFonts w:cs="Arial" w:ascii="Arial" w:hAnsi="Arial"/>
          <w:b/>
          <w:bCs/>
          <w:sz w:val="28"/>
          <w:szCs w:val="28"/>
        </w:rPr>
        <w:t>3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2017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58.85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/8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تم شراء سيارتين لشحن البضائع من شركة الجميح بمبلغ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50000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ريال للسيارة الواحدة على ان يتم سداد المبلغ الإجمالي على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أقساط متساوي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في استخدامات الاموال وهو السيارات بمبلغ </w:t>
      </w:r>
      <w:r>
        <w:rPr>
          <w:rFonts w:cs="Arial" w:ascii="Arial" w:hAnsi="Arial"/>
          <w:b/>
          <w:bCs/>
          <w:sz w:val="28"/>
          <w:szCs w:val="28"/>
        </w:rPr>
        <w:t>3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يادة رصيد بند الدائنون ضمن الخصوم في جانب مصادر الاموال بمبلغ </w:t>
      </w:r>
      <w:r>
        <w:rPr>
          <w:rFonts w:cs="Arial" w:ascii="Arial" w:hAnsi="Arial"/>
          <w:b/>
          <w:bCs/>
          <w:sz w:val="28"/>
          <w:szCs w:val="28"/>
        </w:rPr>
        <w:t>3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tabs>
          <w:tab w:val="clear" w:pos="720"/>
          <w:tab w:val="left" w:pos="1054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2017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58.85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/10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تم تحويل مبلغ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50000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ريال من الحساب الجاري بالبنك الى صندوق المنشأ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رصيد حساب المنشأة بالبنك بمبلغ 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لاستخدامات الاموال وهو الصندوق بمبلغ 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تأثر مصادر الامو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3315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56"/>
                                      <w:szCs w:val="5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61.1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/12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تم شراء عدد ومهمات شحن البضائع بمبلغ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50000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ريال سدد منها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50000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ريال بشيك و الباقي على الحساب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لاستخدامات الاموال وهو العدد والمهمات بمبلغ </w:t>
      </w:r>
      <w:r>
        <w:rPr>
          <w:rFonts w:cs="Arial" w:ascii="Arial" w:hAnsi="Arial"/>
          <w:b/>
          <w:bCs/>
          <w:sz w:val="28"/>
          <w:szCs w:val="28"/>
        </w:rPr>
        <w:t>1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رصيد حساب المنشاة بالبنك في جانب استخدامات الاموال بمبلغ 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يادة رصيد الدائنين في جانب مصادر الاموال بمبلغ 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24530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ومهم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93.15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ومهم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/14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تم شراء اثاث و تجهيزات لمقر المنشأة من شركة العامر بمبلغ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40000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ريال سدد نصف قيمتها بشيك و الباقي سدد نقداً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لاستخدامات الاموال وهو الاثاث والتجهيزات بمبلغ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رصيد حساب المنشأة بالبنك بمبلغ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ذلك تخفيض بند الصندوق بمبلغ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 ريا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تأثر جانب مصادر الامو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26708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ومهم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ثاث و تجهيز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10.3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ومهم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ث و تجهيز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/20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تم التعاقد مع شركة المطلق للمفروشات على شحن بضائعها داخل المملكة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تأثر جانب استخدامات الاموا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تأثر جانب مصادر الامو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26708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ومهم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ثاث و تجهيز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10.3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ومهم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ث و تجهيز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/25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بلغت ايرادات شحن البضائع مبلغ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80000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ريال حصل نصفها نقداً و الباقي يحصل بعد يومين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هور بند جديد لاستخدامات الاموال هو المدينون بمبلغ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يادة رصيد بند النقدية في جانب استخدامات الاموال بمبلغ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 ري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في جانب مصادر الاموال ضمن حقوق الملكية وهو الايرادات بمبلغ </w:t>
      </w:r>
      <w:r>
        <w:rPr>
          <w:rFonts w:cs="Arial" w:ascii="Arial" w:hAnsi="Arial"/>
          <w:b/>
          <w:bCs/>
          <w:sz w:val="28"/>
          <w:szCs w:val="28"/>
        </w:rPr>
        <w:t>8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28886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ينو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ومهم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ثاث و تجهيز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27.45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نون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ومهم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ث و تجهيز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0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/26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تم سداد فاتورة الهاتف الخاص بصاحب المنشأة بمبلغ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2000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ريال نقداً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رصيد الصندوق في جانب استخدامات الاموال بمبلغ </w:t>
      </w:r>
      <w:r>
        <w:rPr>
          <w:rFonts w:cs="Arial" w:ascii="Arial" w:hAnsi="Arial"/>
          <w:b/>
          <w:bCs/>
          <w:sz w:val="28"/>
          <w:szCs w:val="28"/>
        </w:rPr>
        <w:t>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هور بند جديد في مصادر الاموال وهو المسحوبات و الذي يخفض من قيمة حقوق الملكية بمبلغ </w:t>
      </w:r>
      <w:r>
        <w:rPr>
          <w:rFonts w:cs="Arial" w:ascii="Arial" w:hAnsi="Arial"/>
          <w:b/>
          <w:bCs/>
          <w:sz w:val="28"/>
          <w:szCs w:val="28"/>
        </w:rPr>
        <w:t>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31064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ينو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ومهم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ثاث و تجهيز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و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44.6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نون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ومهم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ث و تجهيز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و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1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/27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تم تحصيل المبلغ المستحق على شركة المطلق بشيك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يادة رصيد حساب المنشأة بالبنك في جانب استخدامات الاموال بمبلغ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 ري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رصيد بند المدينون في جانب استخدامات الاموال بمبلغ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 ري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تأثر جانب مصادر الامو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28886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ومهم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ثاث و تجهيز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و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27.45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ومهم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ث و تجهيز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و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2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/28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تم سداد القسط الأول المستحق لشركة الجميح بشيك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رصيد حساب المنشأة بالبنك في جانب استخدامات الاموال بمبلغ </w:t>
      </w:r>
      <w:r>
        <w:rPr>
          <w:rFonts w:cs="Arial" w:ascii="Arial" w:hAnsi="Arial"/>
          <w:b/>
          <w:bCs/>
          <w:sz w:val="28"/>
          <w:szCs w:val="28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 ريال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رصيد بند الدائنين في جانب مصادر الاموال بمبلغ </w:t>
      </w:r>
      <w:r>
        <w:rPr>
          <w:rFonts w:cs="Arial" w:ascii="Arial" w:hAnsi="Arial"/>
          <w:b/>
          <w:bCs/>
          <w:sz w:val="28"/>
          <w:szCs w:val="28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 ريال</w:t>
      </w:r>
    </w:p>
    <w:p>
      <w:pPr>
        <w:pStyle w:val="Normal"/>
        <w:tabs>
          <w:tab w:val="clear" w:pos="720"/>
          <w:tab w:val="left" w:pos="1054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28886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ومهم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ثاث و تجهيز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و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27.45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ومهم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ث و تجهيز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و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3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/29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تم سداد اجور العاملين بالمنشأة وقدرها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8000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ريال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رصيد بند الصندوق في جانب استخدامات الاموال بمبلغ </w:t>
      </w:r>
      <w:r>
        <w:rPr>
          <w:rFonts w:cs="Arial" w:ascii="Arial" w:hAnsi="Arial"/>
          <w:b/>
          <w:bCs/>
          <w:sz w:val="28"/>
          <w:szCs w:val="28"/>
        </w:rPr>
        <w:t>8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ور بند جديد في جانب مصادر الاموال وهو المصروفات و الذي يخفض من قيمة حقوق الملكية بمبلغ </w:t>
      </w:r>
      <w:r>
        <w:rPr>
          <w:rFonts w:cs="Arial" w:ascii="Arial" w:hAnsi="Arial"/>
          <w:b/>
          <w:bCs/>
          <w:sz w:val="28"/>
          <w:szCs w:val="28"/>
        </w:rPr>
        <w:t>8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31055" cy="31064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الآلف ري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ومهم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ثاث و تجهيز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وف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و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44.6pt;mso-wrap-distance-left:9pt;mso-wrap-distance-right:9pt;mso-wrap-distance-top:0pt;mso-wrap-distance-bottom:0pt;margin-top:2.3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آلف ري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ومهم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ث و تجهيز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وف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و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عملية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4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1/30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تم سداد فاتورة الكهرباء الخاصة بالمنشأة بمبلغ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200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ريال نقداً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كما سدد فاتورة الخاص بالمنشأة بمبلغ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</w:rPr>
        <w:t>2500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ريال شيك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بند النقدية في جانب استخدامات الاموال بمبلغ </w:t>
      </w:r>
      <w:r>
        <w:rPr>
          <w:rFonts w:cs="Arial" w:ascii="Arial" w:hAnsi="Arial"/>
          <w:b/>
          <w:bCs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فيض حساب المنشأة بالبنك في جانب استخدامات الاموال بمبلغ </w:t>
      </w:r>
      <w:r>
        <w:rPr>
          <w:rFonts w:cs="Arial" w:ascii="Arial" w:hAnsi="Arial"/>
          <w:b/>
          <w:bCs/>
          <w:sz w:val="28"/>
          <w:szCs w:val="28"/>
        </w:rPr>
        <w:t>25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يادة بند المصروفات في جانب مصادر الاموال و الذي يخفض من قيمة حقوق الملكية بمبلغ </w:t>
      </w:r>
      <w:r>
        <w:rPr>
          <w:rFonts w:cs="Arial" w:ascii="Arial" w:hAnsi="Arial"/>
          <w:b/>
          <w:bCs/>
          <w:sz w:val="28"/>
          <w:szCs w:val="28"/>
        </w:rPr>
        <w:t>27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07670</wp:posOffset>
                </wp:positionV>
                <wp:extent cx="4631055" cy="36182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244"/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4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يزانية ف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  <w:t>1420/1/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ص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25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50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ئ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98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ن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ومهم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ثاث و تجهيز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 ال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روف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و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3230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32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808080"/>
                                    <w:left w:val="double" w:sz="12" w:space="0" w:color="808080"/>
                                    <w:bottom w:val="double" w:sz="12" w:space="0" w:color="808080"/>
                                    <w:right w:val="double" w:sz="12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  <w:tab w:val="center" w:pos="920" w:leader="none"/>
                                      <w:tab w:val="left" w:pos="10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84.9pt;mso-wrap-distance-left:9pt;mso-wrap-distance-right:9pt;mso-wrap-distance-top:0pt;mso-wrap-distance-bottom:0pt;margin-top:32.1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244"/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7293" w:type="dxa"/>
                            <w:gridSpan w:val="4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يزانية ف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  <w:t>1420/1/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ص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6325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4650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598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ن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ومهم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ث و تجهيز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 المل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 ال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وف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و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32"/>
                                <w:szCs w:val="32"/>
                              </w:rPr>
                              <w:t>143230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32"/>
                                <w:szCs w:val="32"/>
                              </w:rPr>
                              <w:t>1432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12" w:space="0" w:color="808080"/>
                              <w:left w:val="double" w:sz="12" w:space="0" w:color="808080"/>
                              <w:bottom w:val="double" w:sz="12" w:space="0" w:color="808080"/>
                              <w:right w:val="double" w:sz="12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  <w:tab w:val="center" w:pos="920" w:leader="none"/>
                                <w:tab w:val="left" w:pos="10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666699"/>
          <w:sz w:val="56"/>
          <w:sz w:val="56"/>
          <w:szCs w:val="56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color w:val="666699"/>
          <w:sz w:val="56"/>
          <w:szCs w:val="5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99"/>
          <w:sz w:val="56"/>
          <w:sz w:val="56"/>
          <w:szCs w:val="56"/>
          <w:u w:val="single"/>
          <w:rtl w:val="true"/>
        </w:rPr>
        <w:t>مفهوم الحسابات و أنواعها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16"/>
          <w:szCs w:val="16"/>
          <w:highlight w:val="lightGray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lightGray"/>
          <w:u w:val="single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تضح مما سبق ان الامر يتطلب اعداد ميزانية بعد كل عملية م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ع كثرة و تنوع العمليات المالية لأي منشاة تجا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إن هذا الاسلوب يعد اسلوباً غير عملي وغير اقتصادي لبيان العمليات المالية على المركز المالي للمنشأ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يزا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بديل العمل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ستخدام الحسابات لتسجيل الزيادة او النقص في العناصر المختلفة المكونة لمعادلة الميزا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666699"/>
          <w:sz w:val="56"/>
          <w:sz w:val="56"/>
          <w:szCs w:val="56"/>
          <w:u w:val="single"/>
          <w:rtl w:val="true"/>
        </w:rPr>
        <w:t xml:space="preserve">مفهوم الحساب </w:t>
      </w:r>
      <w:r>
        <w:rPr>
          <w:rFonts w:cs="Arial" w:ascii="Arial" w:hAnsi="Arial"/>
          <w:b/>
          <w:bCs/>
          <w:color w:val="666699"/>
          <w:sz w:val="36"/>
          <w:szCs w:val="36"/>
          <w:u w:val="single"/>
        </w:rPr>
        <w:t>Account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حساب هو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داة محاسبية لإظهار اثار العمليات المالية التي تقوم بها المنشأة عل عناصر الاصول و المصروفات وحقوق الملكية والإيرادات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666699"/>
          <w:sz w:val="56"/>
          <w:sz w:val="56"/>
          <w:szCs w:val="56"/>
          <w:u w:val="single"/>
          <w:rtl w:val="true"/>
        </w:rPr>
        <w:t>أنواع الحساب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صول</w:t>
      </w:r>
    </w:p>
    <w:p>
      <w:pPr>
        <w:pStyle w:val="Normal"/>
        <w:tabs>
          <w:tab w:val="clear" w:pos="720"/>
          <w:tab w:val="left" w:pos="1054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صل هو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 شي له قدرة على تزويد المنشأة بالخدمات او المنافع في المستقبل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صوم</w:t>
      </w:r>
    </w:p>
    <w:p>
      <w:pPr>
        <w:pStyle w:val="Normal"/>
        <w:tabs>
          <w:tab w:val="clear" w:pos="720"/>
          <w:tab w:val="left" w:pos="1054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خصم هو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زام مالي على المنشأة واجب الأداء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و ما على المنشأة للغير من التزامات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قوق الملكية</w:t>
      </w:r>
    </w:p>
    <w:p>
      <w:pPr>
        <w:pStyle w:val="Normal"/>
        <w:tabs>
          <w:tab w:val="clear" w:pos="720"/>
          <w:tab w:val="left" w:pos="1054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قوق الملكية ه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لتزامات المستحقة على المنشأة تجاه ملاكها او اصحابه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يرادات</w:t>
      </w:r>
    </w:p>
    <w:p>
      <w:pPr>
        <w:pStyle w:val="Normal"/>
        <w:tabs>
          <w:tab w:val="clear" w:pos="720"/>
          <w:tab w:val="left" w:pos="1054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يرادات ه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 تحققة المنشأة من بيع السلع والخدما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واء تم تحصيلها ام ل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صروفات</w:t>
      </w:r>
    </w:p>
    <w:p>
      <w:pPr>
        <w:pStyle w:val="Normal"/>
        <w:tabs>
          <w:tab w:val="clear" w:pos="720"/>
          <w:tab w:val="left" w:pos="1054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مثل المصروفات تكلفة السلع و الخدمات المستحقة في تنفيذ الانشطة التي تزاولها المنشأة للحصول على الايرادا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واء تم دفعها ام ل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color w:val="666699"/>
          <w:sz w:val="36"/>
          <w:sz w:val="36"/>
          <w:szCs w:val="36"/>
          <w:rtl w:val="true"/>
        </w:rPr>
        <w:t xml:space="preserve">تفتح الحسابات لتنقل </w:t>
      </w:r>
      <w:r>
        <w:rPr>
          <w:rFonts w:cs="Arial" w:ascii="Arial" w:hAnsi="Arial"/>
          <w:b/>
          <w:bCs/>
          <w:color w:val="666699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رحل</w:t>
      </w:r>
      <w:r>
        <w:rPr>
          <w:rFonts w:ascii="Arial" w:hAnsi="Arial" w:cs="Arial"/>
          <w:b/>
          <w:b/>
          <w:b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666699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66699"/>
          <w:sz w:val="36"/>
          <w:sz w:val="36"/>
          <w:szCs w:val="36"/>
          <w:rtl w:val="true"/>
        </w:rPr>
        <w:t xml:space="preserve">اليها العمليات المتشابهة ذات الطبيعة الواحدة ولكل حساب عنوان يوضح اسم العنصر </w:t>
      </w:r>
      <w:r>
        <w:rPr>
          <w:rFonts w:cs="Arial" w:ascii="Arial" w:hAnsi="Arial"/>
          <w:b/>
          <w:bCs/>
          <w:color w:val="666699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العناصر معادلة الميزانية</w:t>
      </w:r>
      <w:r>
        <w:rPr>
          <w:rFonts w:ascii="Arial" w:hAnsi="Arial" w:cs="Arial"/>
          <w:b/>
          <w:b/>
          <w:b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666699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لكل حساب جانبان احدهما لتسجيل الزيادة في قيمة العنص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آخر لتسجيل النقص في قيمة العنصر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صورة الشائعة ان يأخذ الحساب شكل حرف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يث يعرف الجانب الأيمن بالجانب المدين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Debit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 الجانب الأيسر بالجانب الدائن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Credit</w:t>
      </w:r>
      <w:r>
        <w:rPr>
          <w:rFonts w:cs="Arial" w:ascii="Arial" w:hAnsi="Arial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666699"/>
          <w:sz w:val="56"/>
          <w:sz w:val="56"/>
          <w:szCs w:val="56"/>
          <w:u w:val="single"/>
          <w:rtl w:val="true"/>
        </w:rPr>
        <w:t>مثال لحساب البنك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666699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cs="Arial" w:ascii="Arial" w:hAnsi="Arial"/>
          <w:b/>
          <w:bCs/>
          <w:color w:val="666699"/>
          <w:sz w:val="20"/>
          <w:szCs w:val="2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1714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1714680"/>
                          <a:chOff x="0" y="0"/>
                          <a:chExt cx="64116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4116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4320" y="0"/>
                            <a:ext cx="950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720"/>
                            <a:ext cx="9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ـ/ البن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20"/>
                            <a:ext cx="948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ائ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343080"/>
                            <a:ext cx="55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4308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457200"/>
                            <a:ext cx="2255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تثبت الزيادة في الجانب المماثل لطبيعة الحس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457200"/>
                            <a:ext cx="2255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يثبت النقص في الجانب المعاكس لطبيعة الحسا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135pt" coordorigin="0,0" coordsize="10097,2700">
                <v:rect id="shape_0" stroked="f" o:allowincell="f" style="position:absolute;left:0;top:1;width:10096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27;top:0;width:14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;width:149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ـ/ البن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;width:149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ائ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,540" to="9722,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22,540" to="5422,26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3;top:720;width:355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تثبت الزيادة في الجانب المماثل لطبيعة الحس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720;width:355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يثبت النقص في الجانب المعاكس لطبيعة الحسا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cs="Arial" w:ascii="Arial" w:hAnsi="Arial"/>
          <w:b/>
          <w:bCs/>
          <w:color w:val="666699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ascii="Arial" w:hAnsi="Arial" w:cs="Arial"/>
          <w:b/>
          <w:b/>
          <w:bCs/>
          <w:color w:val="666699"/>
          <w:sz w:val="36"/>
          <w:sz w:val="36"/>
          <w:szCs w:val="36"/>
          <w:rtl w:val="true"/>
        </w:rPr>
        <w:t xml:space="preserve">ماهي الحسابات ذات الطبيعة المدينة و الحسابات ذات الطبيعة الدائنة </w:t>
      </w:r>
      <w:r>
        <w:rPr>
          <w:rFonts w:cs="Arial" w:ascii="Arial" w:hAnsi="Arial"/>
          <w:b/>
          <w:bCs/>
          <w:color w:val="666699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666699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cs="Arial" w:ascii="Arial" w:hAnsi="Arial"/>
          <w:b/>
          <w:bCs/>
          <w:color w:val="6666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إج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ماماً مثل معادلة الميزان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ي ا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صول </w:t>
      </w:r>
      <w:r>
        <w:rPr>
          <w:rFonts w:cs="Arial" w:ascii="Arial" w:hAnsi="Arial"/>
          <w:b/>
          <w:bCs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صروفات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=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خصو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قوق الملك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إيراد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60550</wp:posOffset>
                </wp:positionH>
                <wp:positionV relativeFrom="paragraph">
                  <wp:posOffset>23495</wp:posOffset>
                </wp:positionV>
                <wp:extent cx="0" cy="228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.85pt" to="146.5pt,19.8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91685</wp:posOffset>
                </wp:positionH>
                <wp:positionV relativeFrom="paragraph">
                  <wp:posOffset>2349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.85pt" to="361.55pt,19.8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جانب الأيمن في المعادلة                الجانب الأيسر في المعادل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60550</wp:posOffset>
                </wp:positionH>
                <wp:positionV relativeFrom="paragraph">
                  <wp:posOffset>69215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5.45pt" to="146.5pt,23.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91685</wp:posOffset>
                </wp:positionH>
                <wp:positionV relativeFrom="paragraph">
                  <wp:posOffset>69215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5.45pt" to="361.55pt,23.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سابات مدينة                              حسابات دائن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ascii="Arial" w:hAnsi="Arial" w:cs="Arial"/>
          <w:b/>
          <w:b/>
          <w:bCs/>
          <w:color w:val="666699"/>
          <w:sz w:val="36"/>
          <w:sz w:val="36"/>
          <w:szCs w:val="36"/>
          <w:rtl w:val="true"/>
        </w:rPr>
        <w:t xml:space="preserve">ويلخص ما سبق الشكل التالي </w:t>
      </w:r>
      <w:r>
        <w:rPr>
          <w:rFonts w:cs="Arial" w:ascii="Arial" w:hAnsi="Arial"/>
          <w:b/>
          <w:bCs/>
          <w:color w:val="66669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cs="Arial" w:ascii="Arial" w:hAnsi="Arial"/>
          <w:b/>
          <w:bCs/>
          <w:color w:val="666699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cs="Arial" w:ascii="Arial" w:hAnsi="Arial"/>
          <w:b/>
          <w:bCs/>
          <w:color w:val="666699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2856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856960"/>
                          <a:chOff x="0" y="0"/>
                          <a:chExt cx="641160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116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200" y="113040"/>
                            <a:ext cx="178128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ص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صروف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685080"/>
                            <a:ext cx="17812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ص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وق المل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يراد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912960"/>
                            <a:ext cx="950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913680"/>
                            <a:ext cx="950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ائ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1486080"/>
                            <a:ext cx="498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48608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1599480"/>
                            <a:ext cx="95004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يا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2171160"/>
                            <a:ext cx="95004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ق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600200"/>
                            <a:ext cx="950040" cy="341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ق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171160"/>
                            <a:ext cx="95004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يا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224.95pt" coordorigin="0,0" coordsize="10097,4499">
                <v:rect id="shape_0" stroked="f" o:allowincell="f" style="position:absolute;left:0;top:0;width:10096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f" o:allowincell="f" style="position:absolute;left:3739;top:178;width:280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ص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صروفات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ffff99" stroked="f" o:allowincell="f" style="position:absolute;left:3739;top:1079;width:280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ص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وق المل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يرادات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7853;top:1438;width:14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2;top:1439;width:149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ائ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8,2340" to="9160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36,2340" to="5236,43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6731;top:2519;width:14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يادة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ffff99" stroked="f" o:allowincell="f" style="position:absolute;left:6731;top:3419;width:14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قص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99cc00" stroked="f" o:allowincell="f" style="position:absolute;left:2243;top:2520;width:149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قص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ffff99" stroked="f" o:allowincell="f" style="position:absolute;left:2243;top:3419;width:14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يادة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cs="Arial" w:ascii="Arial" w:hAnsi="Arial"/>
          <w:b/>
          <w:bCs/>
          <w:color w:val="666699"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2" w:space="14" w:color="808080" w:shadow="1"/>
        <w:left w:val="double" w:sz="12" w:space="14" w:color="808080" w:shadow="1"/>
        <w:bottom w:val="double" w:sz="12" w:space="14" w:color="808080" w:shadow="1"/>
        <w:right w:val="double" w:sz="12" w:space="14" w:color="80808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2:00Z</dcterms:created>
  <dc:creator>www.arabswell.com</dc:creator>
  <dc:description/>
  <cp:keywords/>
  <dc:language>en-US</dc:language>
  <cp:lastModifiedBy>www.arabswell.com</cp:lastModifiedBy>
  <cp:lastPrinted>2012-02-21T08:37:00Z</cp:lastPrinted>
  <dcterms:modified xsi:type="dcterms:W3CDTF">2012-02-24T08:42:00Z</dcterms:modified>
  <cp:revision>2</cp:revision>
  <dc:subject/>
  <dc:title> </dc:title>
</cp:coreProperties>
</file>